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.09.28              M I S K O L C I   E G Y E T E M              1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változás:* 22.08.06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                   0        0  0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                   0        0  0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    VVEért         0    K 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    VSMért         0    K 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    VIMért         0    K 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    GKIért         0    Sz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    GVAért         0    Sz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    GVGért         0    Sz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    TURért         0    Sz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    ÜSZért         0    Sz 10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    ÜPZért         0    Sz 10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    ÜSEért         0    Sz 12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    GKGért         0    Sz 12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    GEIért         0    Sz 12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    EHEért         0    Sz 14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    ERGért         0    Sz 14  2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.09.28              M I S K O L C I   E G Y E T E M              2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Alk.Egészségtudomány változás:* 22.08.06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  S     egészségfejlesztés                  AET GyuAni GT1S1   2    Sz 1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S     torna, gimnasztika                  AET FellSz GT1S1   2    Cs 12  2 g    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22.09.28              M I S K O L C I   E G Y E T E M              3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agm. és Logiszt.  változás:* 22.08.06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ALT ALTért         0    H  12  2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ALT BálRic         0    K  12  7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ALT BányTÁ         0    K  12  7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ALT JuhJán         0    K  12  7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ALT ALTért         0    Sz 12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ALT IllBél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E     logiszt.rendsz.és berendezések      ALT NagyGá GT1ME   5    K  15  2 g A5/10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E     LOGISZT.RENDSZ.ÉS BERENDEZÉSEK      ALT BányTÁ GT1ME   5    Cs  8  2 e A5/10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E     LOGISZTIKAI FOLYAMATOK              ALT IllBél GT1ME   5    K  12  2 e A5/10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E     logisztikai folyamatok              ALT SzentS GT1ME   5    K  14  1 g A5/10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M E     logiszt.rendsz.és berendezések      ALT NagyGá GT1xME  8    K  15  2 g A5/10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M E     LOGISZT.RENDSZ.ÉS BERENDEZÉSEK      ALT BányTÁ GT1xME  8    Cs  8  2 e A5/10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M E     LOGISZTIKAI FOLYAMATOK              ALT IllBél GT1xME  8    K  12  2 e A5/10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M E     logisztikai folyamatok              ALT SzentS GT1xME  8    K  14  1 g A5/10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M E     log.rend.tervezése&amp;irányítása       ALT JuhJán GT2MEt  1    K   8  2 g A5/1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M E     LOG.REND.TERVEZÉSE&amp;IRáNYíTáSA       ALT SkapRó GT2MEt  1    K  10  2 e A5/1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E     TERMELÉSI ÉS SZOLG.LOGISZTIKA       ALT BálRic GT2MEt  1    Cs 10  2 e A5/1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E     termelési és szolg.logisztika       ALT BálRic GT2MEt  1    Cs 12  2 g A5/1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M E     log.rend.tervezése&amp;irányítása       ALT JuhJán GT2xEe  1    K   8  2 g A5/1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M E     log.rend.tervezése&amp;irányítása       ALT JuhJán GT2xEt  3    K   8  2 g A5/1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M E     LOG.REND.TERVEZÉSE&amp;IRáNYíTáSA       ALT SkapRó GT2xEe  1    K  10  2 e A5/1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M E     LOG.REND.TERVEZÉSE&amp;IRáNYíTáSA       ALT SkapRó GT2xEt  3    K  10  2 e A5/1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E     TERMELÉSI ÉS SZOLG.LOGISZTIKA       ALT BálRic GT2xEe  1    Cs 10  2 e A5/1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E     TERMELÉSI ÉS SZOLG.LOGISZTIKA       ALT BálRic GT2xEt  3    Cs 10  2 e A5/1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E     termelési és szolg.logisztika       ALT BálRic GT2xEe  1    Cs 12  2 g A5/1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E     termelési és szolg.logisztika       ALT BálRic GT2xEt  3    Cs 12  2 g A5/120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.09.28              M I S K O L C I   E G Y E T E M              4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ár- és munkajog   változás:* 22.08.06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H     MUNKAJOG                            AMU TótHil GT1MH   3    Sz 12  2 e A1/31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E       MUNKAJOG                            AMU MépaG  GT2E1  19    Cs 14  2 e XXI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22.09.28              M I S K O L C I   E G Y E T E M              5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ka és Társ.gazd   változás:* 22.08.06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EHE SinéNá         0    H   8  2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EHE SinéNá         0    H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EHE SinéNá         0    K 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EHE SinéNá         0    K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EHE SinéNá         0    Sz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EHE SinéNá         0    Sz 16  3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EHE SinéNá         0    Cs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EHE SinéNá         0    Cs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S p     MUNKAERőPI.EMBERI ERőF.ISM.         EHE OroDán GT1Spp  0    Sz  8  2 e II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* 1 GTK S p     MUNKAERőPI.EMBERI ERőF.ISM.         EHE OroDán GT1Spv 20    Sz  8  2 e I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H     SZOCIáLPOLITIKA                     EHE LipKat GT1MH   3    K  14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S TU    MUNKAERőPI.EMBERI ERőF.ISM.         EHE OroDán GT2STt 22    Sz  8  2 e I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S TU    MUNKAERőPI.EMBERI ERőF.ISM.         EHE OroDán GT2STv  9    Sz  8  2 e I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S gm    MUNKAERőPI.EMBERI ERőF.ISM.         EHE OroDán GT2Sgm 20    Sz  8  2 e II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* 3 GTK S km    MUNKAERőPI.EMBERI ERőF.ISM.         EHE OroDán GT2Skk 32    Sz  8  2 e I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S km    MUNKAERőPI.EMBERI ERőF.ISM.         EHE OroDán GT2Skm 16    Sz  8  2 e I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E       MUNKAGAZDASáGTAN                    EHE KisZsu GT2E1  19    K  14  2 e A1/318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E       munkagazdaságtan                    EHE KisZsu GT2E1  19    K  16  2 g A1/31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E       FOGLALKOZT.POLIT.ÉS STRATÉGIáK      EHE LipKat GT3E1  18    H   8  2 e A1/2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E       foglalkozt.polit.és stratégiák      EHE LipKat GT3E1  18    H  10  2 g A1/207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G       MUNKAERőPIAC                        EHE OroDán GT3GM  49    Sz  8  2 e I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G       MUNKAERőPIAC                        EHE OroDán GT3GV   4    Sz  8  2 e II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K       MUNKAERőPIAC                        EHE OroDán GT3K1   5    Sz  8  2 e I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K       MUNKAERőPIAC                        EHE OroDán GT3KM  25    Sz  8  2 e I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K       MUNKAERőPIAC                        EHE OroDán GT3KS  15    Sz  8  2 e II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N       MUNKAERőPIAC                        EHE OroDán GT3NV  25    Sz  8  2 e I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P       MUNKAERőPIAC                        EHE OroDán GT3PP   8    Sz  8  2 e I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P       MUNKAERőPIAC                        EHE OroDán GT3PS  18    Sz  8  2 e I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T       MUNKAERőPIAC                        EHE OroDán GT3TD   4    Sz  8  2 e I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T       MUNKAERőPIAC                        EHE OroDán GT3TK   8    Sz  8  2 e II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* 5 GTK N       NEMZETKÖZI ETIKETT ÉS PROTOKOL      EHE LipKat GT3NV  25    H  13  1 e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N       nemzetközi etikett és protokol      EHE OroDán GT3NV  25    H  14  2 g A5/202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.09.28              M I S K O L C I   E G Y E T E M              6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ális gazd.tan. változás:* 22.08.06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ERG SzéTek         0        0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ERG PétZso         0    H 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ERG PétZso         0    H  12  7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        FOGL.                               ERG KuttDá         0    H  14  2  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ERG PétZso         0    K 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ERG LipKat         0    Sz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ERG PétZso         0    Sz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ERG PotGáb         0    Sz 10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ERG NagyZo         0    Sz 12  7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ERG NagyZo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ERG PétZso         0    Cs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ERG LipKat         0    Cs 12  7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ERG TótGéz         0    P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ERG PotGáb         0    P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ECONOMIC GEOGRAPHY                  ERG KuttDá GT1E1  18    Sz 16  2 e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ECONOMIC GEOGRAPHY                  ERG KuttDá GT1G1  24    Sz 16  2 e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ECONOMIC GEOGRAPHY                  ERG KuttDá GT1G2  24    Sz 16  2 e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ECONOMIC GEOGRAPHY                  ERG KuttDá GT1G3  24    Sz 16  2 e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ECONOMIC GEOGRAPHY                  ERG KuttDá GT1K1  25    Sz 16  2 e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ECONOMIC GEOGRAPHY                  ERG KuttDá GT1K2  25    Sz 16  2 e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ECONOMIC GEOGRAPHY                  ERG KuttDá GT1N1  25    Sz 16  2 e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ECONOMIC GEOGRAPHY                  ERG KuttDá GT1P1  20    Sz 16  2 e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ECONOMIC GEOGRAPHY                  ERG KuttDá GT1P2  20    Sz 16  2 e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ECONOMIC GEOGRAPHY                  ERG KuttDá GT1T1  24    Sz 16  2 e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A       ECONOMIC GEOGRAPHY                  ERG KuttDá GT1ERA 15    Sz 16  2 e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FÖLDRAJZ                    ERG NagyZo GT1E1  18    K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FÖLDRAJZ                    ERG NagyZo GT1G1  24    K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FÖLDRAJZ                    ERG NagyZo GT1G2  24    K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FÖLDRAJZ                    ERG NagyZo GT1G3  24    K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FÖLDRAJZ                    ERG NagyZo GT1K1  25    K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FÖLDRAJZ                    ERG NagyZo GT1K2  25    K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FÖLDRAJZ                    ERG NagyZo GT1N1  25    K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FÖLDRAJZ                    ERG NagyZo GT1P1  20    K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FÖLDRAJZ                    ERG NagyZo GT1P2  20    K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FÖLDRAJZ                    ERG NagyZo GT1T1  24    K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A       REGIONAL ECONOMICS                  ERG PétZso GT1ERA 15    Sz 14  2 e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N       EU POLITIKáK                        ERG PotGáb GT2N1  30 !2 H  16  2 e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N       eu politikák                        ERG OroDán GT2N1  30 !2 Cs 12  2 g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E       TáRSADALOM TÉRSZERKEZETE, DEMO      ERG TótGéz GT2E1  19 !2 K  10  4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E       társadalom térszerkezete, demo      ERG OroDán GT2E1  19 !1 K  10  4 g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P       VILáGGAZDASáGTAN                    ERG NagyZo GT2P2  18        0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P       világgazdaságtan                    ERG SzeDór GT2P2  18 !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G       világgazdaságtan                    ERG PotGáb GT2G2  30 !2 H  12  2 g A1/20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P       világgazdaságtan                    ERG PotGáb GT2P1  18 !1 H  12  2 g A1/20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G       világgazdaságtan                    ERG PotGáb GT2G1  30 !2 H  14  2 g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világgazdaságtan                    ERG OroDán GT2K1  26 !1 K  14  2 g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E       VILáGGAZDASáGTAN                    ERG NagyZo GT2E1  19    Sz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G       VILáGGAZDASáGTAN                    ERG NagyZo GT2G1  30    Sz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G       VILáGGAZDASáGTAN                    ERG NagyZo GT2G2  30    Sz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VILáGGAZDASáGTAN                    ERG NagyZo GT2K1  26    Sz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VILáGGAZDASáGTAN                    ERG NagyZo GT2K2  26    Sz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N       VILáGGAZDASáGTAN                    ERG NagyZo GT2N1  30    Sz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P       VILáGGAZDASáGTAN                    ERG NagyZo GT2P1  18    Sz 10  2 e XXXVII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T       VILáGGAZDASáGTAN                    ERG NagyZo GT2T1  16    Sz 10  2 e XXXVII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.09.28              M I S K O L C I   E G Y E T E M              7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ális gazd.tan. változás:* 22.08.06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E       világgazdaságtan                    ERG SzéTek GT2E1  19 !2 Cs 10  2 g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világgazdaságtan                    ERG OroDán GT2K2  26 !1 Cs 10  2 g A1/20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T       világgazdaságtan                    ERG SzéTek GT2T1  16 !1 Cs 10  2 g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N       világgazdaságtan                    ERG SzeDór GT2N1  30 !1 Cs 12  2 g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N       nemzetközi összehasonlító gazt      ERG KuttDá GT3NV  25    K  10  2 g A1/20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REGIONáLIS GAZDASáGTAN              ERG PétZso GT3E1  18    Cs 10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REGIONáLIS GAZDASáGTAN              ERG PétZso GT3GM  49    Cs 10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REGIONáLIS GAZDASáGTAN              ERG PétZso GT3GV   4    Cs 10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REGIONáLIS GAZDASáGTAN              ERG PétZso GT3K1   5    Cs 10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REGIONáLIS GAZDASáGTAN              ERG PétZso GT3KM  25    Cs 10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REGIONáLIS GAZDASáGTAN              ERG PétZso GT3KS  15    Cs 10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REGIONáLIS GAZDASáGTAN              ERG PétZso GT3NV  25    Cs 10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REGIONáLIS GAZDASáGTAN              ERG PétZso GT3PP   8    Cs 10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REGIONáLIS GAZDASáGTAN              ERG PétZso GT3PS  18    Cs 10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REGIONáLIS GAZDASáGTAN              ERG PétZso GT3TD   4    Cs 10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REGIONáLIS GAZDASáGTAN              ERG PétZso GT3TK   8    Cs 10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N       REGIONáLIS GAZDASáGFÖLDRAJZ         ERG NagyZo GT3NV  25    K   8  2 e A1/10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N       TERÜLET ÉS TELEPÜLÉSPOLITIKáK       ERG PétZso GT3NV  25    H  10  1 e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N       terület és településpolitikák       ERG PétZso GT3NV  25    H  11  2 g A1/209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.09.28              M I S K O L C I   E G Y E T E M              8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zdaságelméleti I.  változás:* 22.08.06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EI KarSán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EI GubAnd         0    H  17  2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EI BartZo         0    K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EI KarSán         0    K 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EI GubAnd         0    K  15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EI BartZo         0    Sz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EI KarSán         0    Sz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EI GubAnd         0    Sz 15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EI KarSán         0    Cs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EI GubAnd         0    Cs 18  1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.09.28              M I S K O L C I   E G Y E T E M              9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özgazdaságtan       változás:* 22.08.06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G KeImGá         0    H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G KeImGá         0    K  16  3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G PapAdr         0    K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G KeImGá         0    Sz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G PapAdr         0    Sz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G KeImGá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A       INTERNATIONAL ECONOMICS ERASM       GKG BartZo GT1ERA 15    H  13  1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A       international economics erasm       GKG GubAnd GT1ERA 15    H  14  1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S gm    közgazdaságtan alapjai              GKG TóthZo GT1Sgm 20    Sz  8  3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S km    közgazdaságtan alapjai              GKG TóthZo GT1Skk 20    Sz  8  3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S km    közgazdaságtan alapjai              GKG TóthZo GT1Skm 20    Sz  8  3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S TU    közgazdaságtan alapjai              GKG TóthZo GT1STt 26    Cs  8  3 g IV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S TU    közgazdaságtan alapjai              GKG TóthZo GT1STv 14    Cs  8  3 g IV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S p     közgazdaságtan alapjai              GKG TóthZo GT1Spp  0    Cs  8  3 g IV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S p     közgazdaságtan alapjai              GKG TóthZo GT1Spv 20    Cs  8  3 g IV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  S     közgazdaságtan alapjai              GKG TóthZo GT1S1   2    Cs  8  3 g IV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TU    KÖZGAZDASáGTAN ALAPJAI              GKG KarSán GT1STt 26    Cs 14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TU    KÖZGAZDASáGTAN ALAPJAI              GKG KarSán GT1STv 14    Cs 14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gm    KÖZGAZDASáGTAN ALAPJAI              GKG KarSán GT1Sgm 20    Cs 14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km    KÖZGAZDASáGTAN ALAPJAI              GKG KarSán GT1Skk 20    Cs 14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km    KÖZGAZDASáGTAN ALAPJAI              GKG KarSán GT1Skm 20    Cs 14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p     KÖZGAZDASáGTAN ALAPJAI              GKG KarSán GT1Spp  0    Cs 14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p     KÖZGAZDASáGTAN ALAPJAI              GKG KarSán GT1Spv 20    Cs 14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S     KÖZGAZDASáGTAN ALAPJAI              GKG KarSán GT1S1   2    Cs 14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ICROECONOMICS (ANGOL)              GKG GubAnd GT1E1  18    Cs 12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ICROECONOMICS (ANGOL)              GKG GubAnd GT1G1  24    Cs 12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ICROECONOMICS (ANGOL)              GKG GubAnd GT1G2  24    Cs 12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ICROECONOMICS (ANGOL)              GKG GubAnd GT1G3  24    Cs 12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ICROECONOMICS (ANGOL)              GKG GubAnd GT1K1  25    Cs 12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ICROECONOMICS (ANGOL)              GKG GubAnd GT1K2  25    Cs 12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ICROECONOMICS (ANGOL)              GKG GubAnd GT1N1  25    Cs 12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ICROECONOMICS (ANGOL)              GKG GubAnd GT1P1  20    Cs 12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ICROECONOMICS (ANGOL)              GKG GubAnd GT1P2  20    Cs 12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ICROECONOMICS (ANGOL)              GKG GubAnd GT1T1  24    Cs 12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A       MICROECONOMICS       ERASMUS        GKG GubAnd GT1ERA 15    Cs 12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icroeconomics (angol)              GKG GubAnd GT1E1  18    Cs 14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icroeconomics (angol)              GKG GubAnd GT1G1  24    Cs 14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icroeconomics (angol)              GKG GubAnd GT1G2  24    Cs 14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icroeconomics (angol)              GKG GubAnd GT1G3  24    Cs 14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icroeconomics (angol)              GKG GubAnd GT1K1  25    Cs 14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icroeconomics (angol)              GKG GubAnd GT1K2  25    Cs 14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icroeconomics (angol)              GKG GubAnd GT1N1  25    Cs 14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icroeconomics (angol)              GKG GubAnd GT1P1  20    Cs 14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icroeconomics (angol)              GKG GubAnd GT1P2  20    Cs 14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icroeconomics (angol)              GKG GubAnd GT1T1  24    Cs 14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A       microeconomics       erasmus        GKG GubAnd GT1ERA 15    Cs 14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ikroökonómia                       GKG KarSán GT1N1  25    K  12  2 g I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ikroökonómia                       GKG KarSán GT1P1  20    K  12  2 g I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ikroökonómia                       GKG KarSán GT1G3  24    K  14  2 g I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ikroökonómia                       GKG KarSán GT1T1  24    K  14  2 g I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ikroökonómia                       GKG KarSán GT1E1  18    K  16  2 g I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ikroökonómia                       GKG KarSán GT1G1  24    K  16  2 g I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ikroökonómia                       GKG KarSán GT1K1  25    Sz 10  2 g I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ikroökonómia                       GKG KarSán GT1K2  25    Sz 10  2 g II 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.09.28              M I S K O L C I   E G Y E T E M             10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özgazdaságtan       változás:* 22.08.06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ikroökonómia                       GKG KarSán GT1G2  24    Sz 14  2 g I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ikroökonómia                       GKG KarSán GT1P2  20    Sz 14  2 g II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IKROÖKONóMIA                       GKG GubAnd GT1E1  18    Cs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IKROÖKONóMIA                       GKG GubAnd GT1G1  24    Cs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IKROÖKONóMIA                       GKG GubAnd GT1G2  24    Cs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IKROÖKONóMIA                       GKG GubAnd GT1G3  24    Cs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IKROÖKONóMIA                       GKG GubAnd GT1K1  25    Cs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IKROÖKONóMIA                       GKG GubAnd GT1K2  25    Cs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IKROÖKONóMIA                       GKG GubAnd GT1N1  25    Cs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IKROÖKONóMIA                       GKG GubAnd GT1P1  20    Cs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IKROÖKONóMIA                       GKG GubAnd GT1P2  20    Cs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IKROÖKONóMIA                       GKG GubAnd GT1T1  24    Cs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        MIKROÖKONOMIE (NÉMET)               GKG KarSán GT1E1  18    Cs 10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        MIKROÖKONOMIE (NÉMET)               GKG KarSán GT1G1  24    Cs 10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        MIKROÖKONOMIE (NÉMET)               GKG KarSán GT1G2  24    Cs 10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        MIKROÖKONOMIE (NÉMET)               GKG KarSán GT1G3  24    Cs 10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        MIKROÖKONOMIE (NÉMET)               GKG KarSán GT1K1  25    Cs 10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        MIKROÖKONOMIE (NÉMET)               GKG KarSán GT1K2  25    Cs 10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        MIKROÖKONOMIE (NÉMET)               GKG KarSán GT1N1  25    Cs 10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        MIKROÖKONOMIE (NÉMET)               GKG KarSán GT1P1  20    Cs 10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        MIKROÖKONOMIE (NÉMET)               GKG KarSán GT1P2  20    Cs 10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        MIKROÖKONOMIE (NÉMET)               GKG KarSán GT1T1  24    Cs 10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        mikroökonomie (német)               GKG KarSán GT1E1  18    P   9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        mikroökonomie (német)               GKG KarSán GT1G1  24    P   9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        mikroökonomie (német)               GKG KarSán GT1G2  24    P   9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        mikroökonomie (német)               GKG KarSán GT1G3  24    P   9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        mikroökonomie (német)               GKG KarSán GT1K1  25    P   9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        mikroökonomie (német)               GKG KarSán GT1K2  25    P   9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        mikroökonomie (német)               GKG KarSán GT1N1  25    P   9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        mikroökonomie (német)               GKG KarSán GT1P1  20    P   9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        mikroökonomie (német)               GKG KarSán GT1P2  20    P   9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        mikroökonomie (német)               GKG KarSán GT1T1  24    P   9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N       INTERNATIONAL ECONOMICS             GKG BartZo GT2N1  30    H  13  1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N       international economics             GKG GubAnd GT2N1  30    H  14  1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N       NEMZETKÖZI KÖZGAZDASáGTAN           GKG BartZo GT2N1  30    H  12  1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N       nemzetközi közgazdaságtan           GKG BartZo GT2N1  30 !1 H  14  2 g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M Tn    NEMZETKÖZI KVALITATíV ELEMZÉS       GKG GubAnd GT2MTn  2 !1 K   8  4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M Tn    nemzetközi kvalitatív elemzés       GKG GubAnd GT2MTn  2 !1 K  12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M Tn    NEMZETKÖZI KVALITATíV ELEMZÉS       GKG GubAnd GT2xTn  3 !1 K   8  4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M Tn    nemzetközi kvalitatív elemzés       GKG GubAnd GT2xTn  3 !1 K  12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E       INTERNATIONAL ECONOMICS             GKG BartZo GT3E1  18    H  13  1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G       INTERNATIONAL ECONOMICS             GKG BartZo GT3GM  49    H  13  1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G       INTERNATIONAL ECONOMICS             GKG BartZo GT3GV   4    H  13  1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K       INTERNATIONAL ECONOMICS             GKG BartZo GT3K1   5    H  13  1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K       INTERNATIONAL ECONOMICS             GKG BartZo GT3KM  25    H  13  1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K       INTERNATIONAL ECONOMICS             GKG BartZo GT3KS  15    H  13  1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P       INTERNATIONAL ECONOMICS             GKG BartZo GT3PP   8    H  13  1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P       INTERNATIONAL ECONOMICS             GKG BartZo GT3PS  18    H  13  1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T       INTERNATIONAL ECONOMICS             GKG BartZo GT3TD   4    H  13  1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T       INTERNATIONAL ECONOMICS             GKG BartZo GT3TK   8    H  13  1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E       international economics             GKG GubAnd GT3E1  18    H  14  1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G       international economics             GKG GubAnd GT3GM  49    H  14  1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G       international economics             GKG GubAnd GT3GV   4    H  14  1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K       international economics             GKG GubAnd GT3K1   5    H  14  1 g A4/421b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.09.28              M I S K O L C I   E G Y E T E M             11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özgazdaságtan       változás:* 22.08.06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K       international economics             GKG GubAnd GT3KM  25    H  14  1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K       international economics             GKG GubAnd GT3KS  15    H  14  1 g A4/421b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P       international economics             GKG GubAnd GT3PP   8    H  14  1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P       international economics             GKG GubAnd GT3PS  18    H  14  1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T       international economics             GKG GubAnd GT3TD   4    H  14  1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T       international economics             GKG GubAnd GT3TK   8    H  14  1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módszertani felk.td.kut.-ra         GKG KarSán GT3E1  18    Cs 16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módszertani felk.td.kut.-ra         GKG KarSán GT3GM  49    Cs 16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módszertani felk.td.kut.-ra         GKG KarSán GT3GV   4    Cs 16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módszertani felk.td.kut.-ra         GKG KarSán GT3K1   5    Cs 16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módszertani felk.td.kut.-ra         GKG KarSán GT3KM  25    Cs 16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módszertani felk.td.kut.-ra         GKG KarSán GT3KS  15    Cs 16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módszertani felk.td.kut.-ra         GKG KarSán GT3NV  25    Cs 16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módszertani felk.td.kut.-ra         GKG KarSán GT3PP   8    Cs 16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módszertani felk.td.kut.-ra         GKG KarSán GT3PS  18    Cs 16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módszertani felk.td.kut.-ra         GKG KarSán GT3TD   4    Cs 16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módszertani felk.td.kut.-ra         GKG KarSán GT3TK   8    Cs 16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E       NEMZETKÖZI KÖZGAZDASáGTAN           GKG BartZo GT3E1  18    H  12  1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G       NEMZETKÖZI KÖZGAZDASáGTAN           GKG BartZo GT3GM  49    H  12  1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G       NEMZETKÖZI KÖZGAZDASáGTAN           GKG BartZo GT3GV   4    H  12  1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K       NEMZETKÖZI KÖZGAZDASáGTAN           GKG BartZo GT3K1   5    H  12  1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K       NEMZETKÖZI KÖZGAZDASáGTAN           GKG BartZo GT3KM  25    H  12  1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K       NEMZETKÖZI KÖZGAZDASáGTAN           GKG BartZo GT3KS  15    H  12  1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P       NEMZETKÖZI KÖZGAZDASáGTAN           GKG BartZo GT3PP   8    H  12  1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P       NEMZETKÖZI KÖZGAZDASáGTAN           GKG BartZo GT3PS  18    H  12  1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T       NEMZETKÖZI KÖZGAZDASáGTAN           GKG BartZo GT3TD   4    H  12  1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T       NEMZETKÖZI KÖZGAZDASáGTAN           GKG BartZo GT3TK   8    H  12  1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E       nemzetközi közgazdaságtan           GKG BartZo GT3E1  18 !1 H  14  2 g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G       nemzetközi közgazdaságtan           GKG BartZo GT3GM  49 !1 H  14  2 g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G       nemzetközi közgazdaságtan           GKG BartZo GT3GV   4 !1 H  14  2 g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K       nemzetközi közgazdaságtan           GKG BartZo GT3K1   5 !1 H  14  2 g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K       nemzetközi közgazdaságtan           GKG BartZo GT3KM  25 !1 H  14  2 g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K       nemzetközi közgazdaságtan           GKG BartZo GT3KS  15 !1 H  14  2 g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P       nemzetközi közgazdaságtan           GKG BartZo GT3PP   8 !1 H  14  2 g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P       nemzetközi közgazdaságtan           GKG BartZo GT3PS  18 !1 H  14  2 g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T       nemzetközi közgazdaságtan           GKG BartZo GT3TD   4 !1 H  14  2 g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T       nemzetközi közgazdaságtan           GKG BartZo GT3TK   8 !1 H  14  2 g XXXII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.09.28              M I S K O L C I   E G Y E T E M             12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zdálkodástani      változás:* 22.08.06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I IllMár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I SzilFE         0    H   8 11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I SzadÁg         0    H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I IllMár         0    K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I SzilFE         0    K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I SzadÁg         0    K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I SzeKri         0    Sz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I SzadÁg         0    Sz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I SzeKri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I SzadÁg         0    Cs  8 11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.09.28              M I S K O L C I   E G Y E T E M             13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TK Dékáni Hivatal   változás:* 22.08.06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BEVEZ. A KORSZ. INF.KER. MóD.       GTD SznéKB GT3E1  18    Sz 10  2 e A1/20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BEVEZ. A KORSZ. INF.KER. MóD.       GTD SznéKB GT3GM  49    Sz 10  2 e A1/201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BEVEZ. A KORSZ. INF.KER. MóD.       GTD SznéKB GT3GV   4    Sz 10  2 e A1/20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BEVEZ. A KORSZ. INF.KER. MóD.       GTD SznéKB GT3K1   5    Sz 10  2 e A1/20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BEVEZ. A KORSZ. INF.KER. MóD.       GTD SznéKB GT3KM  25    Sz 10  2 e A1/20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BEVEZ. A KORSZ. INF.KER. MóD.       GTD SznéKB GT3KS  15    Sz 10  2 e A1/20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BEVEZ. A KORSZ. INF.KER. MóD.       GTD SznéKB GT3NV  25    Sz 10  2 e A1/20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BEVEZ. A KORSZ. INF.KER. MóD.       GTD SznéKB GT3PP   8    Sz 10  2 e A1/20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BEVEZ. A KORSZ. INF.KER. MóD.       GTD SznéKB GT3PS  18    Sz 10  2 e A1/20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BEVEZ. A KORSZ. INF.KER. MóD.       GTD SznéKB GT3TD   4    Sz 10  2 e A1/20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BEVEZ. A KORSZ. INF.KER. MóD.       GTD SznéKB GT3TK   8    Sz 10  2 e A1/201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.09.28              M I S K O L C I   E G Y E T E M             14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Üzleti vállalkozás   változás:* 22.08.06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A SznéMK         0    H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A BirgVA         0    K   8  2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A SznéMK         0    K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A CsCsMa         0    Sz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A SznéMK         0    Sz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A CsCsMa         0    Sz 16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A SznéMK         0    Cs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  BS    gazdasági inf.felzárkóztató         GVA CsCsMa GT2E1  19    H   8  2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  BS    gazdasági inf.felzárkóztató         GVA CsCsMa GT2G1  30    H   8  2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  BS    gazdasági inf.felzárkóztató         GVA CsCsMa GT2G2  30    H   8  2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  BS    gazdasági inf.felzárkóztató         GVA CsCsMa GT2K1  26    H   8  2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  BS    gazdasági inf.felzárkóztató         GVA CsCsMa GT2K2  26    H   8  2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  BS    gazdasági inf.felzárkóztató         GVA CsCsMa GT2N1  30    H   8  2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  BS    gazdasági inf.felzárkóztató         GVA CsCsMa GT2P1  18    H   8  2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  BS    gazdasági inf.felzárkóztató         GVA CsCsMa GT2P2  18    H   8  2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  BS    gazdasági inf.felzárkóztató         GVA CsCsMa GT2T1  16    H   8  2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  BS    gazdasági inf.felzárkóztató         GVA CsCsMa GT2T2   0    H   8  2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H     EMBERI ERőFORRáS KONTROLLING        GVA MusiZo GT1MH   3    H  14  1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H     emberi erőforrás kontrolling        GVA MusiZo GT1MH   3    H  15  2 g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i informatika               GVA SznéMK GT1G1  24    H  12  2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i informatika               GVA CsCsMa GT1E1  18    K  12  2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i informatika               GVA CsCsMa GT1N1  25    K  14  2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i informatika               GVA FodBeá GT1P1  20    K  16  2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i informatika               GVA SznéMK GT1T1  24    Sz 10  2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i informatika               GVA CsCsMa GT1G2  24    Sz 12  2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i informatika               GVA CsCsMa GT1G3  24    Sz 14  2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i informatika               GVA SznéMK GT1K1  25    Cs  8  2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i informatika               GVA KisGer GT1K2  25    Cs 12  2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i informatika               GVA KisGer GT1P2  20    Cs 14  2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gm    JOGI ALAPISMERETEK                  GVA SzilFE GT1Sgm 20    Sz 16  2 e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p     JOGI ALAPISMERETEK                  GVA SzilFE GT1Spp  0    Sz 16  2 e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p     JOGI ALAPISMERETEK                  GVA SzilFE GT1Spv 20    Sz 16  2 e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S     JOGI ALAPISMERETEK                  GVA SzilFE GT1S1   2    Sz 16  2 e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V     A KKV FEJLESZTÉS ÉS INT.-REND.      GVA BereÁd GT1MV   2    K  12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V     a kkv fejlesztés és int.-rend.      GVA SzilFE GT1MV   2    Sz 12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G     TANáCSADó VáLLALKOZáSOK             GVA SzadÁg GT1MG   1        0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V     VáLLALKOZáSOK JOGI SZABáLYOZáS      GVA SzilFE GT1MV   2    K  14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G     VáLLALKOZáSOK JOGI SZABáLYOZáS      GVA SzilFE GT1MG   1    K  14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V     vállalkozások jogi szabályozás      GVA SzilFE GT1MV   2    K  16  1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G     vállalkozások jogi szabályozás      GVA SzilFE GT1MG   1    K  16  1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V     A KKV FEJLESZTÉS ÉS INT.-REND.      GVA BereÁd GT1xMV  2    K  12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V     a kkv fejlesztés és int.-rend.      GVA SzilFE GT1xMV  2    Sz 12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M V     VáLLALKOZáSOK JOGI SZABáLYOZáS      GVA SzilFE GT1xMV  2    K  14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M V     vállalkozások jogi szabályozás      GVA SzilFE GT1xMV  2    K  16  1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P       KONTROLLING ALAPJAI                 GVA MusiZo GT2P2  18        0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P       kontrolling alapjai                 GVA GyvGVA GT2P2  18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P       kontrolling alapjai                 GVA HerBet GT2P1  18    K 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P       kontrolling alapjai                 GVA HerBet GT2P1  18    K 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G       KONTROLLING ALAPJAI                 GVA MusiZo GT2G1  30    Cs 10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G       KONTROLLING ALAPJAI                 GVA MusiZo GT2G2  30    Cs 10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P       KONTROLLING ALAPJAI                 GVA MusiZo GT2P1  18    Cs 10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G       kontrolling alapjai                 GVA SznéMK GT2G1  30    Cs 14  2 g A5/20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G       kontrolling alapjai                 GVA TanéPA GT2G2  30    Cs 14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gm    KÖLTSÉGKONTROLLING                  GVA TanéPA GT2Sgm 20    H   8  2 e A1/227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.09.28              M I S K O L C I   E G Y E T E M             15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Üzleti vállalkozás   változás:* 22.08.06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pv    KÖLTSÉGKONTROLLING                  GVA TanéPA GT2Spv 20    H   8  2 e A1/22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G       ÜZLETI VáLLALKOZ. ALAPJAI           GVA ToTaNá GT2G1  30    K  12  2 e XVIII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G       ÜZLETI VáLLALKOZ. ALAPJAI           GVA ToTaNá GT2G2  30    K  12  2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G       üzleti vállalkoz. alapjai           GVA ToTaNá GT2G1  30    Sz 16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G       üzleti vállalkoz. alapjai           GVA BereÁd GT2G2  30    Cs 12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gm    ÜZLETI TERVEZÉS MóDSZERTANA ÚJ      GVA SzadÁg GT2Sgm 20    K   8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km    ÜZLETI TERVEZÉS MóDSZERTANA ÚJ      GVA SzadÁg GT2Skk 32    K   8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km    ÜZLETI TERVEZÉS MóDSZERTANA ÚJ      GVA SzadÁg GT2Skm 16    K   8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gm    üzleti tervezés módszertana Új      GVA SzadÁg GT2Sgm 20    K  10  2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km    üzleti tervezés módszertana Új      GVA SzadÁg GT2Skk 32    Sz 10  2 g A5/20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km    üzleti tervezés módszertana Új      GVA BereÁd GT2Skm 16    Sz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P       erőforrás kontrolling               GVA MusiZo GT3PP   8    K  13  1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P       erőforrás kontrolling               GVA MusiZo GT3PS  18    K  13  1 g A1/311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P       ERőFORRáS KONTROLLING               GVA MusiZo GT3PP   8    K  14  2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P       ERőFORRáS KONTROLLING               GVA MusiZo GT3PS  18    K  14  2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G       termeléskontrolling                 GVA MusiZo GT3GM  49    Sz 12  2 g X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* 5 GTK G       termeléskontrolling                 GVA MusiZo GT3GV   4    Sz 12  2 g XV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G       TERMELÉSKONTROLLING                 GVA TanéPA GT3GM  49 !1 Sz 14  2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G       TERMELÉSKONTROLLING                 GVA TanéPA GT3GV   4 !2 Sz 14  2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G       ÜZLETI ETIKA                        GVA SzilFE GT3GM  49    Cs 16  2 e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G       ÜZLETI ETIKA                        GVA SzilFE GT3GV   4    Cs 16  2 e XXVII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22.09.28              M I S K O L C I   E G Y E T E M             16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állalatgazdaságtan  változás:* 22.08.06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G BereÁd         0    H   8  2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G FodBeá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G HorÁgn         0    H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G MusiZo         0    H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G BereÁd         0    H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G MusiZo         0    K   8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G TanéPA         0    K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G HorÁgn         0    K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G MusiZo         0    K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G FodBeá         0    K  1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G MusiZo         0    Sz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G HorÁgn         0    Sz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G BereÁd         0    Sz 1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G FodBeá         0    Sz 1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G BereÁd         0    Cs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G FodBeá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G BereÁd         0    Cs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G HorÁgn         0    P  16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G     VáLL.DÖNTÉSTáM.&amp;ADATB.KEZELÉS       GVG CsCsMa GT1MG   1    H   8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V     VáLL.DÖNTÉSTáM.&amp;ADATB.KEZELÉS       GVG CsCsMa GT1MV   2    H   8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G     váll.döntéstám.&amp;adatb.kezelés       GVG BihaPé GT1MG   1    H  1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V     váll.döntéstám.&amp;adatb.kezelés       GVG BihaPé GT1MV   2    H  1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G     VáLL.GAZDáL,KÖLTSÉGGAZDáLK.         GVG SznéMK GT1MG   1    Cs 16  1 e A4/4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G     váll.gazdál,költséggazdálk.         GVG SznéMK GT1MG   1    Cs 17  2 g A4/4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V     VáLLALATI ENERGIAGAZDáLKODáS        GVG HorÁgn GT1MV   2    K   8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gm    VáLLALATI ESETTANULMáNYOK           GVG SzilFE GT1Sgm 20    Sz 18  2 e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VáLLALATGAZDASáGTAN                 GVG HorÁgn GT1E1  18    H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VáLLALATGAZDASáGTAN                 GVG HorÁgn GT1G1  24    H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VáLLALATGAZDASáGTAN                 GVG HorÁgn GT1G2  24    H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VáLLALATGAZDASáGTAN                 GVG HorÁgn GT1G3  24    H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VáLLALATGAZDASáGTAN                 GVG HorÁgn GT1K1  25    H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VáLLALATGAZDASáGTAN                 GVG HorÁgn GT1K2  25    H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VáLLALATGAZDASáGTAN                 GVG HorÁgn GT1N1  25    H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VáLLALATGAZDASáGTAN                 GVG HorÁgn GT1P1  20    H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VáLLALATGAZDASáGTAN                 GVG HorÁgn GT1P2  20    H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VáLLALATGAZDASáGTAN                 GVG HorÁgn GT1T1  24    H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TU    VáLLALATGAZDASáGTAN                 GVG HorÁgn GT1STt 26    H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TU    VáLLALATGAZDASáGTAN                 GVG HorÁgn GT1STv 14    H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gm    VáLLALATGAZDASáGTAN                 GVG HorÁgn GT1Sgm 20    H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km    VáLLALATGAZDASáGTAN                 GVG HorÁgn GT1Skk 20    H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km    VáLLALATGAZDASáGTAN                 GVG HorÁgn GT1Skm 20    H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p     VáLLALATGAZDASáGTAN                 GVG HorÁgn GT1Spp  0    H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p     VáLLALATGAZDASáGTAN                 GVG HorÁgn GT1Spv 20    H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S     VáLLALATGAZDASáGTAN                 GVG HorÁgn GT1S1   2    H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        vállalatgazdaságtan                 GVG HorÁgn GT1E1  18    H  12  2 g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S TU    vállalatgazdaságtan                 GVG TanéPA GT1STt 26    H  12  2 g IV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S TU    vállalatgazdaságtan                 GVG TanéPA GT1STv 14    H  12  2 g IV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p     vállalatgazdaságtan                 GVG HorÁgn GT1Spp  0    H  14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S p     vállalatgazdaságtan                 GVG HorÁgn GT1Spv 20    H  14  2 g 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        vállalatgazdaságtan                 GVG FodBeá GT1G1  24    K  12  2 g A4/4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vállalatgazdaságtan                 GVG KisGer GT1K2  25    K  12  2 g A1/31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vállalatgazdaságtan                 GVG FodBeá GT1G2  24    K  14  2 g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vállalatgazdaságtan                 GVG ToTaNá GT1K1  25    K 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gm    vállalatgazdaságtan                 GVG KisGer GT1Sgm 20    K  14  2 g A3/312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.09.28              M I S K O L C I   E G Y E T E M             17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Vállalatgazdaságtan  változás:* 22.08.06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S     vállalatgazdaságtan                 GVG FodBeá GT1S1   2    K  14  2 g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        vállalatgazdaságtan                 GVG TanéPA GT1P1  20    Sz 10  2 g A4/403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* 1 GTK         vállalatgazdaságtan                 GVG ToTaNá GT1P2  20    Sz 12  2 g A1/ 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S km    vállalatgazdaságtan                 GVG FodBeá GT1Skm 20    Sz 12  2 g A1/22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vállalatgazdaságtan                 GVG TanéPA GT1N1  25    Cs  8  2 g A5/20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        vállalatgazdaságtan                 GVG KisGer GT1T1  24    Cs  8  2 g A1/31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km    vállalatgazdaságtan                 GVG KisGer GT1Skk 20    Cs 10  2 g A1/31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vállalatgazdaságtan                 GVG HorÁgn GT1G3  24    Cs 14  2 g A4/4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M V     VáLL.DÖNTÉSTáM.&amp;ADATB.KEZELÉS       GVG CsCsMa GT1xMV  2    H   8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M V     váll.döntéstám.&amp;adatb.kezelés       GVG BihaPé GT1xMV  2    H  1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M V     VáLLALATI ENERGIAGAZDáLKODáS        GVG HorÁgn GT1xMV  2    K   8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V     KERESK.&amp;SZOLG.VáLL.GAZDáLK.         GVG SzadÁg GT2MV   1    H   9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V     keresk.&amp;szolg.váll.gazdálk.         GVG SzadÁg GT2MV   1    H  11  1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V     KÖZSZOLGáLTATó VáLLALATOK           GVG HorÁgn GT2MV   1    K  14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V     közszolgáltató vállalatok           GVG HorÁgn GT2MV   1    K  16  1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V     PIACSZAB. ÉS FOGYASZTóVÉD.          GVG CsCsMa GT2MV   1    K  10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M V     VáLLALATI ENERGIAGAZDáLKODáS        GVG HorÁgn GT2MV   1    K   8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TU    VáLLALATI ESETTANULMáNYOK           GVG SzilFE GT2STt 22    Sz 18  2 e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TU    VáLLALATI ESETTANULMáNYOK           GVG SzilFE GT2STv  9    Sz 18  2 e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gm    VáLLALATI ESETTANULMáNYOK           GVG SzilFE GT2Sgm 20    Sz 18  2 e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km    VáLLALATI ESETTANULMáNYOK           GVG SzilFE GT2Skk 32    Sz 18  2 e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km    VáLLALATI ESETTANULMáNYOK           GVG SzilFE GT2Skm 16    Sz 18  2 e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ps    VáLLALATI ESETTANULMáNYOK           GVG SzilFE GT2Spv 20    Sz 18  2 e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M V     VEZETőI SZáMíTáSOK                  GVG IllMár GT2MV   1    Cs 10  1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M V     vezetői számítások                  GVG IllMár GT2MV   1    Cs 11  2 g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V     KERESK.&amp;SZOLG.VáLL.GAZDáLK.         GVG SzadÁg GT2xMV  0    H   9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V     keresk.&amp;szolg.váll.gazdálk.         GVG SzadÁg GT2xMV  0    H  11  1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V     KÖZSZOLGáLTATó VáLLALATOK           GVG HorÁgn GT2xMV  0    K  14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V     közszolgáltató vállalatok           GVG HorÁgn GT2xMV  0    K  16  1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V     PIACSZAB. ÉS FOGYASZTóVÉD.          GVG CsCsMa GT2xMV  0    K  10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M V     VáLLALATI ENERGIAGAZDáLKODáS        GVG HorÁgn GT2xMV  0    K   8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M V     VEZETőI SZáMíTáSOK                  GVG IllMár GT2xMV  0    Cs 10  1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M V     vezetői számítások                  GVG IllMár GT2xMV  0    Cs 11  2 g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G       TáRSADALMI VáLLALKOZáSOK            GVG BereÁd GT3GM  49    K   8  1 e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G       TáRSADALMI VáLLALKOZáSOK            GVG BereÁd GT3GV   4    K   8  1 e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G       társadalmi vállalkozások            GVG BereÁd GT3GM  49    K   9  1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G       társadalmi vállalkozások            GVG BereÁd GT3GV   4    K   9  1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G       VáLLALKOZáSOK TEVÉKENYSÉG.ELEM      GVG FodBeá GT3GM  49 !1 Sz 16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G       VáLLALKOZáSOK TEVÉKENYSÉG.ELEM      GVG FodBeá GT3GV   4 !1 Sz 16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G       vállalkozások tevékenység.elem      GVG HerBet GT3GM  49    Cs 14  2 g I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G       vállalkozások tevékenység.elem      GVG HerBet GT3GV   4    Cs 14  2 g II 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.09.28              M I S K O L C I   E G Y E T E M             18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zdaságpolitika     változás:* 22.08.06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A FEJLőDÉS GAZDASáGTÖRTÉNETE        GVÖ BartZo GT1MG   1    H  16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A FEJLőDÉS GAZDASáGTÖRTÉNETE        GVÖ BartZo GT1MH   3    H  16  2 e A4/421b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A FEJLőDÉS GAZDASáGTÖRTÉNETE        GVÖ BartZo GT1ME   5    H  16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A FEJLőDÉS GAZDASáGTÖRTÉNETE        GVÖ BartZo GT1MM   5    H  16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A FEJLőDÉS GAZDASáGTÖRTÉNETE        GVÖ BartZo GT1MS   2    H  16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A FEJLőDÉS GAZDASáGTÖRTÉNETE        GVÖ BartZo GT1MT   4    H  16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A FEJLőDÉS GAZDASáGTÖRTÉNETE        GVÖ BartZo GT1MV   2    H  16  2 e A4/421b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A FEJLőDÉS GAZDASáGTÖRTÉNETE        GVÖ BartZo GT1xME  8    H  16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A FEJLőDÉS GAZDASáGTÖRTÉNETE        GVÖ BartZo GT1xMM  4    H  16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A FEJLőDÉS GAZDASáGTÖRTÉNETE        GVÖ BartZo GT1xMS  2    H  16  2 e A4/421b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A FEJLőDÉS GAZDASáGTÖRTÉNETE        GVÖ BartZo GT1xMT  8    H  16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A FEJLőDÉS GAZDASáGTÖRTÉNETE        GVÖ BartZo GT1xMV  2    H  16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A FEJLőDÉS GAZDASáGTÖRTÉNETE        GVÖ BartZo GT2MEt  1    H  16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A FEJLőDÉS GAZDASáGTÖRTÉNETE        GVÖ BartZo GT2MM   5    H  16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A FEJLőDÉS GAZDASáGTÖRTÉNETE        GVÖ BartZo GT2MTn  2    H  16  2 e A4/421b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A FEJLőDÉS GAZDASáGTÖRTÉNETE        GVÖ BartZo GT2MV   1    H  16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A FEJLőDÉS GAZDASáGTÖRTÉNETE        GVÖ BartZo GT2xEe  1    H  16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A FEJLőDÉS GAZDASáGTÖRTÉNETE        GVÖ BartZo GT2xEt  3    H  16  2 e A4/421b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A FEJLőDÉS GAZDASáGTÖRTÉNETE        GVÖ BartZo GT2xMM  1    H  16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A FEJLőDÉS GAZDASáGTÖRTÉNETE        GVÖ BartZo GT2xSd  1    H  16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A FEJLőDÉS GAZDASáGTÖRTÉNETE        GVÖ BartZo GT2xSk  1    H  16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A FEJLőDÉS GAZDASáGTÖRTÉNETE        GVÖ BartZo GT2xTn  3    H  16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G     A FEJLőDÉS GAZDASáGTÖRTÉNETE        GVÖ BartZo GT1MG   1        0  2 e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G     GAZDASáGPOLITIKAI KERETEK           GVÖ BartZo GT1MG   1    Cs  8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A FEJLőDÉS GAZDASáGTÖRTÉNETE        GVÖ BartZo GT3E1  18    H  16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A FEJLőDÉS GAZDASáGTÖRTÉNETE        GVÖ BartZo GT3GM  49    H  16  2 e A4/421b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A FEJLőDÉS GAZDASáGTÖRTÉNETE        GVÖ BartZo GT3GV   4    H  16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A FEJLőDÉS GAZDASáGTÖRTÉNETE        GVÖ BartZo GT3K1   5    H  16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A FEJLőDÉS GAZDASáGTÖRTÉNETE        GVÖ BartZo GT3KM  25    H  16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A FEJLőDÉS GAZDASáGTÖRTÉNETE        GVÖ BartZo GT3KS  15    H  16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A FEJLőDÉS GAZDASáGTÖRTÉNETE        GVÖ BartZo GT3NV  25    H  16  2 e A4/421b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A FEJLőDÉS GAZDASáGTÖRTÉNETE        GVÖ BartZo GT3PP   8    H  16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A FEJLőDÉS GAZDASáGTÖRTÉNETE        GVÖ BartZo GT3PS  18    H  16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A FEJLőDÉS GAZDASáGTÖRTÉNETE        GVÖ BartZo GT3TD   4    H  16  2 e A4/421b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A FEJLőDÉS GAZDASáGTÖRTÉNETE        GVÖ BartZo GT3TK   8    H  16  2 e A4/421b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.09.28              M I S K O L C I   E G Y E T E M             19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yakMódszerDiagnoszt változás:* 22.08.06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S     ELSőSEGÉLYNYúJTáS                   GYD KovMih GT1S1   2    Sz 14  1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S     elsősegélynyújtás                   GYD KovMih GT1S1   2    Sz 15  1 g    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.09.28              M I S K O L C I   E G Y E T E M             20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Idegenny.Oktat.Közp. változás:* 22.08.06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1MG   1    Sz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1MH   3    Sz 14  2 g A1/314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1ME   5    Sz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1MM   5    Sz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1MS   2    Sz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1MT   4    Sz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1MV   2    Sz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1xME  8    Sz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1xMM  4    Sz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1xMS  2    Sz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1xMT  8    Sz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1xMV  2    Sz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2MEt  1    Sz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2MM   5    Sz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2MTn  2    Sz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2MV   1    Sz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2xEe  1    Sz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2xEt  3    Sz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2xMM  1    Sz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2xSd  1    Sz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2xSk  1    Sz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2xTn  3    Sz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1MG   1    Cs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1MH   3    Cs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1ME   5    Cs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1MM   5    Cs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1MS   2    Cs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1MT   4    Cs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1MV   2    Cs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1xME  8    Cs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1xMM  4    Cs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1xMS  2    Cs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1xMT  8    Cs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1xMV  2    Cs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2MEt  1    Cs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2MM   5    Cs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2MTn  2    Cs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2MV   1    Cs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2xEe  1    Cs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2xEt  3    Cs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2xMM  1    Cs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2xSd  1    Cs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2xSk  1    Cs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2xTn  3    Cs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      hungarianasforeignlang&amp;cult1        IOK HaSchM GT1MBA 70    K  16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      hungarianasforeignlang&amp;cult1        IOK HaSchM GT1MBA 70    Cs 16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idegennyelv 1. félév                IOK GyvIOK GT1E1  18    H 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idegennyelv 1. félév                IOK GyvIOK GT1G1  24    H 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idegennyelv 1. félév                IOK GyvIOK GT1G2  24    H 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idegennyelv 1. félév                IOK GyvIOK GT1G3  24    H 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idegennyelv 1. félév                IOK GyvIOK GT1K1  25    H 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idegennyelv 1. félév                IOK GyvIOK GT1K2  25    H 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idegennyelv 1. félév                IOK GyvIOK GT1N1  25    H 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idegennyelv 1. félév                IOK GyvIOK GT1P1  20    H  14  2 g A1/314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.09.28              M I S K O L C I   E G Y E T E M             21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egenny.Oktat.Közp. változás:* 22.08.06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idegennyelv 1. félév                IOK GyvIOK GT1P2  20    H 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idegennyelv 1. félév                IOK GyvIOK GT1T1  24    H  14  2 g A1/314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idegennyelv 1. félév                IOK GyvIOK GT1E1  18    Sz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idegennyelv 1. félév                IOK GyvIOK GT1G1  24    Sz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idegennyelv 1. félév                IOK GyvIOK GT1G2  24    Sz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idegennyelv 1. félév                IOK GyvIOK GT1G3  24    Sz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idegennyelv 1. félév                IOK GyvIOK GT1K1  25    Sz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idegennyelv 1. félév                IOK GyvIOK GT1K2  25    Sz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idegennyelv 1. félév                IOK GyvIOK GT1N1  25    Sz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idegennyelv 1. félév                IOK GyvIOK GT1P1  20    Sz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idegennyelv 1. félév                IOK GyvIOK GT1P2  20    Sz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idegennyelv 1. félév                IOK GyvIOK GT1T1  24    Sz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TU    idegennyelv 1. félév                IOK GyvIOK GT1STt 26    K  11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TU    idegennyelv 1. félév                IOK GyvIOK GT1STv 14    K  11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gm    idegennyelv 1. félév                IOK GyvIOK GT1Sgm 20    K  11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km    idegennyelv 1. félév                IOK GyvIOK GT1Skk 20    K  11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km    idegennyelv 1. félév                IOK GyvIOK GT1Skm 20    K  11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p     idegennyelv 1. félév                IOK GyvIOK GT1Spp  0    K  11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p     idegennyelv 1. félév                IOK GyvIOK GT1Spv 20    K  11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TU    idegennyelv 1. félév                IOK GyvIOK GT1STt 26    Cs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TU    idegennyelv 1. félév                IOK GyvIOK GT1STv 14    Cs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gm    idegennyelv 1. félév                IOK GyvIOK GT1Sgm 20    Cs 12  2 g A5/20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km    idegennyelv 1. félév                IOK GyvIOK GT1Skk 20    Cs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km    idegennyelv 1. félév                IOK GyvIOK GT1Skm 20    Cs 12  2 g A1/32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p     idegennyelv 1. félév                IOK GyvIOK GT1Spp  0    Cs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p     idegennyelv 1. félév                IOK GyvIOK GT1Spv 20    Cs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      hungarian language 1. mba           IOK PaszKr GT1MBA 70    H  16  2 g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MA    hungarianasforeignlang&amp;cult1        IOK HaSchM GT2MBA 41    H  16  2 g A1/22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MA    hungarianasforeignlang&amp;cult1        IOK HaSchM GT2MBA 41    Sz 16  2 g A1/22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TU    idegen nyelv 3.fox                  IOK GyvIOK GT2STt 22    H  10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TU    idegen nyelv 3.fox                  IOK GyvIOK GT2STv  9    H 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gm    idegen nyelv 3.fox                  IOK GyvIOK GT2Sgm 20    H 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km    idegen nyelv 3.fox                  IOK GyvIOK GT2Skk 32    H 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km    idegen nyelv 3.fox                  IOK GyvIOK GT2Skm 16    H 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ps    idegen nyelv 3.fox                  IOK GyvIOK GT2Spv 20    H 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TU    idegen nyelv 3.fox                  IOK GyvIOK GT2STt 22    Cs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TU    idegen nyelv 3.fox                  IOK GyvIOK GT2STv  9    Cs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gm    idegen nyelv 3.fox                  IOK GyvIOK GT2Sgm 20    Cs 10  2 g A1/22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km    idegen nyelv 3.fox                  IOK GyvIOK GT2Skk 32    Cs 10  2 g A5/20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km    idegen nyelv 3.fox                  IOK GyvIOK GT2Skm 16    Cs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ps    idegen nyelv 3.fox                  IOK GyvIOK GT2Spv 20    Cs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MA    hungarian language 1. mba           IOK PaszKr GT2MBA 41    K  16  2 g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P       idegen nyelv 3. félév               IOK GyvIOK GT2P2  18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P       idegen nyelv 3. félév               IOK GyvIOK GT2P2  18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E       idegen nyelv 3. félév               IOK GyvIOK GT2E1  19    H   8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G       idegen nyelv 3. félév               IOK GyvIOK GT2G1  30    H   8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G       idegen nyelv 3. félév               IOK GyvIOK GT2G2  30    H   8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idegen nyelv 3. félév               IOK GyvIOK GT2K1  26    H   8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idegen nyelv 3. félév               IOK GyvIOK GT2K2  26    H   8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N       idegen nyelv 3. félév               IOK GyvIOK GT2N1  30    H   8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P       idegen nyelv 3. félév               IOK GyvIOK GT2P1  18    H   8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T       idegen nyelv 3. félév               IOK GyvIOK GT2T1  16    H   8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E       idegen nyelv 3. félév               IOK GyvIOK GT2E1  19    Sz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G       idegen nyelv 3. félév               IOK GyvIOK GT2G1  30    Sz 12  2 g A1/311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.09.28              M I S K O L C I   E G Y E T E M             22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egenny.Oktat.Közp. változás:* 22.08.06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G       idegen nyelv 3. félév               IOK GyvIOK GT2G2  30    Sz 12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idegen nyelv 3. félév               IOK GyvIOK GT2K1  26    Sz 12  2 g A1/314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idegen nyelv 3. félév               IOK GyvIOK GT2K2  26    Sz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N       idegen nyelv 3. félév               IOK GyvIOK GT2N1  30    Sz 12  2 g A1/31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P       idegen nyelv 3. félév               IOK GyvIOK GT2P1  18    Sz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T       idegen nyelv 3. félév               IOK GyvIOK GT2T1  16    Sz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fordítástechnika 1.                 IOK DorDór GT3E1  18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fordítástechnika 1.                 IOK DorDór GT3GM  49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fordítástechnika 1.                 IOK DorDór GT3GV   4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fordítástechnika 1.                 IOK DorDór GT3K1   5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fordítástechnika 1.                 IOK DorDór GT3KM  25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fordítástechnika 1.                 IOK DorDór GT3KS  15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fordítástechnika 1.                 IOK DorDór GT3NV  25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fordítástechnika 1.                 IOK DorDór GT3PP   8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fordítástechnika 1.                 IOK DorDór GT3PS  18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fordítástechnika 1.                 IOK DorDór GT3TD   4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fordítástechnika 1.                 IOK DorDór GT3TK   8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kontrasz. &amp; funkc. nyelvtan         IOK VitVaE GT3E1  18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kontrasz. &amp; funkc. nyelvtan         IOK VitVaE GT3GM  49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kontrasz. &amp; funkc. nyelvtan         IOK VitVaE GT3GV   4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kontrasz. &amp; funkc. nyelvtan         IOK VitVaE GT3K1   5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kontrasz. &amp; funkc. nyelvtan         IOK VitVaE GT3KM  25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kontrasz. &amp; funkc. nyelvtan         IOK VitVaE GT3KS  15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kontrasz. &amp; funkc. nyelvtan         IOK VitVaE GT3NV  25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kontrasz. &amp; funkc. nyelvtan         IOK VitVaE GT3PP   8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kontrasz. &amp; funkc. nyelvtan         IOK VitVaE GT3PS  18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kontrasz. &amp; funkc. nyelvtan         IOK VitVaE GT3TD   4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kontrasz. &amp; funkc. nyelvtan         IOK VitVaE GT3TK   8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szaknyelvi kommunikáció 1.          IOK BajTün GT3E1  18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szaknyelvi kommunikáció 1.          IOK BajTün GT3GM  49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szaknyelvi kommunikáció 1.          IOK BajTün GT3GV   4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szaknyelvi kommunikáció 1.          IOK BajTün GT3K1   5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szaknyelvi kommunikáció 1.          IOK BajTün GT3KM  25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szaknyelvi kommunikáció 1.          IOK BajTün GT3KS  15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szaknyelvi kommunikáció 1.          IOK BajTün GT3NV  25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szaknyelvi kommunikáció 1.          IOK BajTün GT3PP   8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szaknyelvi kommunikáció 1.          IOK BajTün GT3PS  18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szaknyelvi kommunikáció 1.          IOK BajTün GT3TD   4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szaknyelvi kommunikáció 1.          IOK BajTün GT3TK   8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szaknyelv 1. (5. félév)             IOK VitVaE GT3E1  18    K  16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szaknyelv 1. (5. félév)             IOK VitVaE GT3GM  49    K  16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szaknyelv 1. (5. félév)             IOK VitVaE GT3GV   4    K  16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szaknyelv 1. (5. félév)             IOK VitVaE GT3K1   5    K  16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szaknyelv 1. (5. félév)             IOK VitVaE GT3KM  25    K  16  2 g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szaknyelv 1. (5. félév)             IOK VitVaE GT3KS  15    K  16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szaknyelv 1. (5. félév)             IOK VitVaE GT3NV  25    K  16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szaknyelv 1. (5. félév)             IOK VitVaE GT3PP   8    K  16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szaknyelv 1. (5. félév)             IOK VitVaE GT3PS  18    K  16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szaknyelv 1. (5. félév)             IOK VitVaE GT3TD   4    K  16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szaknyelv 1. (5. félév)             IOK VitVaE GT3TK   8    K  16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szaknyelv 1. (5. félév)             IOK VitVaE GT3E1  18    Cs 12  2 g A1/22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szaknyelv 1. (5. félév)             IOK VitVaE GT3GM  49    Cs 12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szaknyelv 1. (5. félév)             IOK VitVaE GT3GV   4    Cs 12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szaknyelv 1. (5. félév)             IOK VitVaE GT3K1   5    Cs 12  2 g A1/313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.09.28              M I S K O L C I   E G Y E T E M             23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egenny.Oktat.Közp. változás:* 22.08.06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szaknyelv 1. (5. félév)             IOK VitVaE GT3KM  25    Cs 12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szaknyelv 1. (5. félév)             IOK VitVaE GT3KS  15    Cs 12  2 g A1/313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szaknyelv 1. (5. félév)             IOK VitVaE GT3NV  25    Cs 12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szaknyelv 1. (5. félév)             IOK VitVaE GT3PP   8    Cs 12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szaknyelv 1. (5. félév)             IOK VitVaE GT3PS  18    Cs 12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szaknyelv 1. (5. félév)             IOK VitVaE GT3TD   4    Cs 12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szaknyelv 1. (5. félév)             IOK VitVaE GT3TK   8    Cs 12  2 g A1/313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22.09.28              M I S K O L C I   E G Y E T E M             24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matika Analízis  változás:* 22.08.06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        gazdaságmatematika i.               MAN MakJud GT1K1  25    H  12  2 g A1/311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MATEMATIKA I.               MAN HomSzi GT1E1  18    K   8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MATEMATIKA I.               MAN HomSzi GT1G1  24    K   8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MATEMATIKA I.               MAN HomSzi GT1G2  24    K   8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MATEMATIKA I.               MAN HomSzi GT1G3  24    K   8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MATEMATIKA I.               MAN HomSzi GT1K1  25    K   8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MATEMATIKA I.               MAN HomSzi GT1K2  25    K   8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MATEMATIKA I.               MAN HomSzi GT1N1  25    K   8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MATEMATIKA I.               MAN HomSzi GT1P1  20    K   8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MATEMATIKA I.               MAN HomSzi GT1P2  20    K   8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MATEMATIKA I.               MAN HomSzi GT1T1  24    K   8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matematika i.               MAN KerDáv GT1E1  18    Sz 10  2 g A1/10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matematika i.               MAN HomSzi GT1G1  24    Sz 10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matematika i.               MAN HriKri GT1G2  24    Sz 10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matematika i.               MAN GégDáv GT1G3  24    Sz 10  2 g A1/31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matematika i.               MAN KerDáv GT1N1  25    Sz 10  2 g A1/10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        gazdaságmatematika i.               MAN GégDáv GT1K2  25    Sz 16  2 g A1/31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        gazdaságmatematika i.               MAN VargPe GT1P1  20    Cs  8  2 g A1/3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matematika i.               MAN GégDáv GT1P2  20    Cs  8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        gazdaságmatematika i.               MAN GégDáv GT1T1  24    Cs 16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ATHEMATICS FOR ECON.AN.            MAN VargPe GT1E1  18    K   8  2 e A5/20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ATHEMATICS FOR ECON.AN.            MAN VargPe GT1G1  24    K   8  2 e A5/20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ATHEMATICS FOR ECON.AN.            MAN VargPe GT1G2  24    K   8  2 e A5/20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ATHEMATICS FOR ECON.AN.            MAN VargPe GT1G3  24    K   8  2 e A5/20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ATHEMATICS FOR ECON.AN.            MAN VargPe GT1K1  25    K   8  2 e A5/20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ATHEMATICS FOR ECON.AN.            MAN VargPe GT1K2  25    K   8  2 e A5/20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ATHEMATICS FOR ECON.AN.            MAN VargPe GT1N1  25    K   8  2 e A5/20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ATHEMATICS FOR ECON.AN.            MAN VargPe GT1P1  20    K   8  2 e A5/20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ATHEMATICS FOR ECON.AN.            MAN VargPe GT1P2  20    K   8  2 e A5/20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ATHEMATICS FOR ECON.AN.            MAN VargPe GT1T1  24    K   8  2 e A5/20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        mathematics for econ.an.            MAN HriKri GT1E1  18    Sz 14  2 g A4/34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        mathematics for econ.an.            MAN HriKri GT1G1  24    Sz 14  2 g A4/34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        mathematics for econ.an.            MAN HriKri GT1G2  24    Sz 14  2 g A4/34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        mathematics for econ.an.            MAN HriKri GT1G3  24    Sz 14  2 g A4/34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        mathematics for econ.an.            MAN HriKri GT1K1  25    Sz 14  2 g A4/34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        mathematics for econ.an.            MAN HriKri GT1K2  25    Sz 14  2 g A4/34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        mathematics for econ.an.            MAN HriKri GT1N1  25    Sz 14  2 g A4/34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        mathematics for econ.an.            MAN HriKri GT1P1  20    Sz 14  2 g A4/34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        mathematics for econ.an.            MAN HriKri GT1P2  20    Sz 14  2 g A4/341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* 1 GTK         mathematics for econ.an.            MAN HriKri GT1T1  24    Sz 14  2 g A4/341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.09.28              M I S K O L C I   E G Y E T E M             25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keting Intézet    változás:* 22.08.06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KI PiskIs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KI FarkEr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KI MarAni         0    H   8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KI PapAdr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KI JuhAnn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KI MoLász         0    H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KI FarkEr         0    K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KI MoLász         0    K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KI PiskIs         0    Sz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KI MarAni         0    Sz  8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KI FarkEr         0    Sz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KI MoLász         0    Sz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KI MoLász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KI MarAni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KI FarkEr         0    Cs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KI MarAni         0    P   8  4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KI PapAdr         0    P   8  4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.09.28              M I S K O L C I   E G Y E T E M             26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mzetközi marketing változás:* 22.08.06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NM SteinI         0    K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NM MNMért         0    Sz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NM SteinI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GTK A       INTERNATIONAL TRADE  ERASMUS        MNM HajNoé GT1ERA 15    K   8  2 e A1/211/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GTK A       international trade  erasmus        MNM HajNoé GT1ERA 15    K  10  1 g A1/211/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      INTERNATIONAL TRADE                 MNM HajNoé GT1MBA 70    K   8  2 e 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km    NEMZETKÖZI KERESKEDELEM             MNM HajNoé GT1Skk 20    H  15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km    NEMZETKÖZI KERESKEDELEM             MNM HajNoé GT1Skm 20    H  15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km    nemzetközi kereskedelem             MNM HajNoé GT1Skk 20    H  17  1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km    nemzetközi kereskedelem             MNM HajNoé GT1Skm 20    H  17  1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GTK K       INTERNATIONAL TRADE                 MNM HajNoé GT2K1  26    K   8  2 e A1/211/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K       INTERNATIONAL TRADE                 MNM HajNoé GT2K2  26    K   8  2 e 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GTK K       international trade                 MNM HajNoé GT2K1  26    K  10  1 g A1/211/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GTK K       international trade                 MNM HajNoé GT2K2  26    K  10  1 g A1/211/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M MA    INTERNATIONAL TRADE                 MNM HajNoé GT2MBA 41    K   8  2 e 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M     MARKETING LOGISZTIKA                MNM PapAdr GT2MM   5    K  11  2 e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M     marketing logisztika                MNM PapAdr GT2MM   5    K  13  1 g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NEMZETKÖZI KERESKEDELEM             MNM HajNoé GT2K1  26    H  15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NEMZETKÖZI KERESKEDELEM             MNM HajNoé GT2K2  26    H  15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nemzetközi kereskedelem             MNM HajNoé GT2K1  26    H  17  1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nemzetközi kereskedelem             MNM HajNoé GT2K2  26    H  17  1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M     NEMZETKÖZI KERESK. TECHNIK.         MNM AswadD GT2MM   5    K  14  2 e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M     nemzetközi keresk. technik.         MNM AswadD GT2MM   5    K  16  1 g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M     MARKETING LOGISZTIKA                MNM PapAdr GT2xMM  1    K  11  2 e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M     marketing logisztika                MNM PapAdr GT2xMM  1    K  13  1 g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Eé    NEMZETKÖZI KERESK. TECHNIK.         MNM AswadD GT2xEe  1    K  14  2 e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M     NEMZETKÖZI KERESK. TECHNIK.         MNM AswadD GT2xMM  1    K  14  2 e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Eé    nemzetközi keresk. technik.         MNM AswadD GT2xEe  1    K  16  1 g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M     nemzetközi keresk. technik.         MNM AswadD GT2xMM  1    K  16  1 g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K KS    KÜLKERESKEDELEM TECHNIKáK           MNM AswadD GT3KS  15    K  11  1 e A1/22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K KS    külkereskedelem technikák           MNM AswadD GT3KS  15    K  12  2 g A1/22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K KS    LOGISZTIKA A KERESKEDELEMBEN        MNM PapAdr GT3KS  15    K  14  2 e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K       SALES PROMOTION TECHNIKáK           MNM PapAdr GT3K1   5    Sz 10  1 e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K       SALES PROMOTION TECHNIKáK           MNM PapAdr GT3KM  25    Sz 10  1 e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K       SALES PROMOTION TECHNIKáK           MNM PapAdr GT3KS  15    Sz 10  1 e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K       sales promotion technikák           MNM PapAdr GT3K1   5    Sz 11  2 g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K       sales promotion technikák           MNM PapAdr GT3KM  25    Sz 11  2 g A1/320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K       sales promotion technikák           MNM PapAdr GT3KS  15    Sz 11  2 g A1/320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.09.28              M I S K O L C I   E G Y E T E M             27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eting strat és k. változás:* 22.08.06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SK KerRit         0    H   8 11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SK MolCsi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SK SzakZo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SK NagyKa         0    H   8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SK MolCsi         0    K 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SK NagySz         0    K   8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SK MSKért         0    Sz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SK NagySz         0    Sz  8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SK MolCsi         0    Sz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SK MolCsi         0    Cs  8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SK HajNoé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SK SzakZo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SK NagyKa         0    Cs  8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SK SzakZo         0    P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SK NagyKa         0    P   8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km    ÉRTÉKESíTÉS                         MSK HajNoé GT1Skk 20    H  12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km    ÉRTÉKESíTÉS                         MSK HajNoé GT1Skm 20    H  12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km    értékesítés                         MSK HajNoé GT1Skk 20    H  14  1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km    értékesítés                         MSK HajNoé GT1Skm 20    H  14  1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M     INTEGRáLT MARKETING-KOMMUNIKá       MSK KerRit GT1MM   5    Sz 10  2 e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M     integrált marketing-kommuniká       MSK KerRit GT1MM   5    Sz 12  2 g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ke    KERESKEDELMI VáLLALK. GAZDáLKO      MSK PapAdr GT1Skk 20    Sz 13  2 e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ke    kereskedelmi vállalk. gazdálko      MSK PapAdr GT1Skk 20    Sz 15  1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S ka    KREATíV TERVEZÉS                    MSK KerRit GT1Skm 20    K  13  2 e A1/ 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S ka    kreatív tervezés                    MSK KerRit GT1Skm 20    K  15  1 g A1/ 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S TU    marketing alapjai                   MSK JuhAnn GT1STt 26    K   8  2 g V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S TU    marketing alapjai                   MSK JuhAnn GT1STv 14    K   8  2 g V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km    marketing alapjai                   MSK JuhAnn GT1Skk 20    Cs  8  2 g A1/22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km    marketing alapjai                   MSK JuhAnn GT1Skm 20    Cs  8  2 g A1/22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S TU    MARKETING ALAPJAI                   MSK PiskIs GT1STt 26    Cs 16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S TU    MARKETING ALAPJAI                   MSK PiskIs GT1STv 14    Cs 16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S km    MARKETING ALAPJAI                   MSK PiskIs GT1Skk 20    Cs 16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S km    MARKETING ALAPJAI                   MSK PiskIs GT1Skm 20    Cs 16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M     MARKETINGKUTATáS ÉS DTR             MSK MoLász GT1MM   5    H  12  2 e A1/2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M     marketingkutatás és dtr             MSK MoLász GT1MM   5    H  14  1 g A1/2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      marketing management                MSK HajNoé GT1MBA 70    H   8  2 g IV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A       marketing management                MSK NagySz GT1ERA 15    P   8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      marketing management                MSK NagySz GT1MBA 70    P   8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A       MARKETING MANAGEMENT                MSK NagySz GT1ERA 15    P  10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      MARKETING MANAGEMENT                MSK NagySz GT1MBA 70    P  10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E     MARKETING-MENEDZSMENT               MSK PiskIs GT1ME   5    K  10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M     MARKETING-MENEDZSMENT               MSK PiskIs GT1MM   5    K  10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S     MARKETING-MENEDZSMENT               MSK PiskIs GT1MS   2    K  10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T     MARKETING-MENEDZSMENT               MSK PiskIs GT1MT   4    K  10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V     MARKETING-MENEDZSMENT               MSK PiskIs GT1MV   2    K  10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G     MARKETING-MENEDZSMENT               MSK PiskIs GT1MG   1    K  10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E     marketing-menedzsment               MSK PiskIs GT1ME   5    Cs 12  2 g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M     marketing-menedzsment               MSK PiskIs GT1MM   5    Cs 12  2 g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S     marketing-menedzsment               MSK PiskIs GT1MS   2    Cs 12  2 g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T     marketing-menedzsment               MSK PiskIs GT1MT   4    Cs 12  2 g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V     marketing-menedzsment               MSK PiskIs GT1MV   2    Cs 12  2 g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G     marketing-menedzsment               MSK PiskIs GT1MG   1    Cs 12  2 g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M     PIACELEMZÉS - VáSáRLóIMAGATART      MSK MoLász GT1MM   5    H   8  2 e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M     piacelemzés - vásárlóimagatart      MSK MoLász GT1MM   5    H  10  1 g A2/110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22.09.28              M I S K O L C I   E G Y E T E M             28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eting strat és k. változás:* 22.08.06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km    PIAC- ÉS MARKETINGELEMZÉS           MSK PapAdr GT1Skk 20    K   8  2 e A1/227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km    PIAC- ÉS MARKETINGELEMZÉS           MSK PapAdr GT1Skm 20    K   8  2 e A1/22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km    piac- és marketingelemzés           MSK PapAdr GT1Skk 20    K  10  1 g A1/22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km    piac- és marketingelemzés           MSK PapAdr GT1Skm 20    K  10  1 g A1/22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M     TáRSADALMI, NON-PROFIT MARKET       MSK PiskIs GT1MM   5    Cs  9  2 e A2/1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M     társadalmi, non-profit market       MSK BinéKB GT1MM   5    Cs 11  1 g A2/1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M     INTEGRáLT MARKETING-KOMMUNIKá       MSK KerRit GT1xMM  4    Sz 10  2 e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M     integrált marketing-kommuniká       MSK KerRit GT1xMM  4    Sz 12  2 g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M     MARKETINGKUTATáS ÉS DTR             MSK MoLász GT1xMM  4    H  12  2 e A1/2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M     marketingkutatás és dtr             MSK MoLász GT1xMM  4    H  14  1 g A1/2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M E     MARKETING-MENEDZSMENT               MSK PiskIs GT1xME  8    K  10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M M     MARKETING-MENEDZSMENT               MSK PiskIs GT1xMM  4    K  10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M S     MARKETING-MENEDZSMENT               MSK PiskIs GT1xMS  2    K  10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M T     MARKETING-MENEDZSMENT               MSK PiskIs GT1xMT  8    K  10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M V     MARKETING-MENEDZSMENT               MSK PiskIs GT1xMV  2    K  10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E     marketing-menedzsment               MSK PiskIs GT1xME  8    Cs 12  2 g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M     marketing-menedzsment               MSK PiskIs GT1xMM  4    Cs 12  2 g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S     marketing-menedzsment               MSK PiskIs GT1xMS  2    Cs 12  2 g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T     marketing-menedzsment               MSK PiskIs GT1xMT  8    Cs 12  2 g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V     marketing-menedzsment               MSK PiskIs GT1xMV  2    Cs 12  2 g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M     PIACELEMZÉS - VáSáRLóIMAGATART      MSK MoLász GT1xMM  4    H   8  2 e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M     piacelemzés - vásárlóimagatart      MSK MoLász GT1xMM  4    H  10  1 g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M M     TáRSADALMI, NON-PROFIT MARKET       MSK PiskIs GT1xMM  4    Cs  9  2 e A2/1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M M     társadalmi, non-profit market       MSK BinéKB GT1xMM  4    Cs 11  1 g A2/1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K       CONSUMER BEHAVIOUR                  MSK NagySz GT2K1  26    Cs 10  2 e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K       CONSUMER BEHAVIOUR                  MSK NagySz GT2K2  26    Cs 10  2 e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consumer behaviour                  MSK HajNoé GT2K1  26 !2 P   8  2 g A1/22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consumer behaviour                  MSK HajNoé GT2K2  26 !2 P   8  2 g A1/22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FOGYASZTóI MAGATARTáS ELEMZÉSE      MSK NagySz GT2K1  26    H  12  2 e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FOGYASZTóI MAGATARTáS ELEMZÉSE      MSK NagySz GT2K2  26    H  12  2 e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fogyasztói magatartás elemzése      MSK HajNoé GT2K1  26 !1 P   8  2 g A1/22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fogyasztói magatartás elemzése      MSK HajNoé GT2K2  26 !1 P   8  2 g A1/22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kM    MÉDIAKAPCSOLAT,KAMPáNYTERVEZÉS      MSK JuhAnn GT2Skm 16    K  14  1 e A1/22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kM    médiakapcsolat,kampánytervezés      MSK JuhAnn GT2Skm 16    K  15  1 g A1/22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S km    KERESK.KOMMUN.ESETTANULMáNYOK       MSK MorvAt GT2Skk 32 !1 Sz 12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km    KERESK.KOMMUN.ESETTANULMáNYOK       MSK MorvAt GT2Skm 16 !1 Sz 12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km    keresk.kommun.esettanulmányok       MSK MorvAt GT2Skk 32 !1 Sz 14  2 g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km    keresk.kommun.esettanulmányok       MSK MorvAt GT2Skm 16 !1 Sz 14  2 g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kk    LOGISZTIKA A KERESKEDELEMBEN        MSK PapAdr GT2Skk 32    K  14  2 e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S gm    marketing alapjai                   MSK JuhAnn GT2Sgm 20    Cs 14  2 g A1/1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S gm    MARKETING ALAPJAI                   MSK PiskIs GT2Sgm 20    Cs 16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MARKETINGKUTATáS                    MSK MoLász GT2K1  26    K  12  2 e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MARKETINGKUTATáS                    MSK MoLász GT2K2  26    K  12  2 e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marketingkutatás                    MSK SomZol GT2K1  26    Sz 14  2 g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marketingkutatás                    MSK SomZol GT2K2  26    Sz 14  2 g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MA    MARKETING RESEARCH-M.ANALYSIS       MSK MoLász GT2MBA 41    Sz 13  2 e A1/2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MA    marketing research-m.analysis       MSK MoLász GT2MBA 41    Sz 15  1 g A1/2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kM    PUBLIC RELATIONS                    MSK JuhAnn GT2Skm 16    K  11  1 e A1/22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kM    public relations                    MSK JuhAnn GT2Skm 16    K  12  2 g A1/22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M M     public relations stratégiája        MSK PiskIs GT2MM   5    K  17  1 g A2/1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M M     PUBLIC RELATIONS STRATÉGIáJA        MSK PiskIs GT2MM   5    K  18  2 e A2/1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M     szakszeminárium                     MSK PiskIs GT2MM   5        0  4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M     diplomamunka  mm                    MSK PiskIs GT2xMM  1        0  5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M M     public relations stratégiája        MSK PiskIs GT2xMM  1    K  17  1 g A2/109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.09.28              M I S K O L C I   E G Y E T E M             29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Mareting strat és k. változás:* 22.08.06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M M     PUBLIC RELATIONS STRATÉGIáJA        MSK PiskIs GT2xMM  1    K  18  2 e A2/1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K KM    kampány- és médiatervezés           MSK JuhAnn GT3KM  25    K  14  2 g A1/227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* 5 GTK K KM    KAMPáNY- ÉS MÉDIATERVEZÉS           MSK JuhAnn GT3KM  25    K  16  1 e A1/22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K       MARKETINGTERVEZÉS                   MSK MoLász GT3K1   5    K   8  1 e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K       MARKETINGTERVEZÉS                   MSK MoLász GT3KM  25    K   8  1 e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K       MARKETINGTERVEZÉS                   MSK MoLász GT3KS  15    K   8  1 e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K       marketingtervezés                   MSK MoLász GT3K1   5    K   9  2 g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K       marketingtervezés                   MSK MoLász GT3KM  25    K   9  2 g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K       marketingtervezés                   MSK MoLász GT3KS  15    K   9  2 g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K KM    PR                                  MSK JuhAnn GT3KM  25    K  11  1 e A1/22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K KM    pr                                  MSK JuhAnn GT3KM  25    K  12  2 g A1/22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K       RÉGIó ÉS TELEPÜLÉSMARKETING         MSK MarAni GT3K1   5    Sz 13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K       RÉGIó ÉS TELEPÜLÉSMARKETING         MSK MarAni GT3KM  25    Sz 13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K       RÉGIó ÉS TELEPÜLÉSMARKETING         MSK MarAni GT3KS  15    Sz 13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T       RÉGIó ÉS TELEPÜLÉSMARKETING         MSK MarAni GT3TD   4    Sz 13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T       RÉGIó ÉS TELEPÜLÉSMARKETING         MSK MarAni GT3TK   8    Sz 13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K       régió és településmarketing         MSK MarAni GT3K1   5    Sz 15  1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K       régió és településmarketing         MSK MarAni GT3KM  25    Sz 15  1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K       régió és településmarketing         MSK MarAni GT3KS  15    Sz 15  1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T       régió és településmarketing         MSK MarAni GT3TD   4    Sz 15  1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T       régió és településmarketing         MSK MarAni GT3TK   8    Sz 15  1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K       SZOLGáLTATáS MARKETING              MSK NagySz GT3K1   5    H   8  2 e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K       SZOLGáLTATáS MARKETING              MSK NagySz GT3KM  25    H   8  2 e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K       SZOLGáLTATáS MARKETING              MSK NagySz GT3KS  15    H   8  2 e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K       szolgáltatás marketing              MSK SomZol GT3K1   5    H  10  2 g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K       szolgáltatás marketing              MSK SomZol GT3KM  25    H  10  2 g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K       szolgáltatás marketing              MSK SomZol GT3KS  15    H  10  2 g A1/320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.09.28              M I S K O L C I   E G Y E T E M             30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stnevelés          változás:* 22.08.06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S     testnevelés                         TNT GyvTNT GT1S1   2        0  2 g    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.09.28              M I S K O L C I   E G Y E T E M             31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izmus             változás:* 22.08.06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S TU    GASZTRONóMIA ÉS ITALISMERET         TUR MolnáT GT1STt 26    K  16  2 e IV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S TU    GASZTRONóMIA ÉS ITALISMERET         TUR MolnáT GT1STv 14    K  16  2 e IV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* 1 GTK S Tt    ORSZáGISMERET                       TUR DinyaA GT1STt 26    Sz 10  2 e V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S Tt    országismeret                       TUR DinyaA GT1STt 26    Sz 12  1 g V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S Tv    VENDÉGL.TERMÉK TECHN.ISMER.         TUR MolnáT GT1STv 14    Sz 14  1 e XV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S Tv    vendégl.termék techn.ismer.         TUR MolnáT GT1STv 14    Sz 15  2 g XV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TU    TURIZMUS RENDSZERE                  TUR PiskIs GT1STt 26    K  13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TU    TURIZMUS RENDSZERE                  TUR PiskIs GT1STv 14    K  13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TU    turizmus rendszere                  TUR PiskIs GT1STt 26    K  15  1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TU    turizmus rendszere                  TUR PiskIs GT1STv 14    K  15  1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Tt    ATTRAKCIó- ÉS LáTOG.MENEDZS.        TUR MarAni GT2STt 22    K  14  2 e A5/20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Tt    attrakció- és látog.menedzs.        TUR MarAni GT2STt 22    K  16  1 g A5/20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Tt    DESZTINáCIóMENEDZSMENT              TUR DinyaA GT2STt 22 !1 P   9  2 e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Tt    desztinációmenedzsment              TUR DinyaA GT2STt 22 !1 P  11  4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S Tv    ÉLELMISZERBIZT. ÉS HIGIÉNIA         TUR MolnáT GT2STv  9    Sz 10  3 e A1/2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S Tv    ételkészítés                        TUR NagyKa GT2STv  9    H  16  1 g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S Tv    ÉTELKÉSZíTÉS                        TUR NagyKa GT2STv  9    H  17  3 e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T       BOR ÉS GASZTRONóMIA                 TUR MolnáT GT2T1  16    K  16  2 e IV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* 3 GTK T       VENDÉGLáTóI TERMÉK-TECHN. ISM.      TUR MolnáT GT2T1  16    Sz 14  1 e XV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T       vendéglátói termék-techn. ism.      TUR MolnáT GT2T1  16    Sz 15  2 g XV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T       TURISZTIKAI ERőFORRáSOK             TUR NagyKa GT2T1  16    H  12  2 e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T       turisztikai erőforrások             TUR NagyKa GT2T1  16 !2 H  14  2 g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T       TURIZMUS RENDSZERE                  TUR PiskIs GT2T1  16    K  13  2 e V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T       turizmus rendszere                  TUR PiskIs GT2T1  16    K  15  1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S TU    TURIZMUSMARKETING                   TUR MarAni GT2STt 22    K   8  2 e A1/ 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S TU    TURIZMUSMARKETING                   TUR MarAni GT2STv  9    K   8  2 e A1/ 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S TU    turizmusmarketing                   TUR MarAni GT2STt 22    K  10  1 g A1/31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S TU    turizmusmarketing                   TUR MarAni GT2STv  9    K  10  1 g A1/31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TU    TURIZMUS-VENDÉGLá.ESETTAN.          TUR DinyaA GT2STt 22 !2 P   9  2 e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TU    TURIZMUS-VENDÉGLá.ESETTAN.          TUR DinyaA GT2STv  9 !2 P   9  2 e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TU    turizmus-vendéglá.esettan.          TUR DinyaA GT2STt 22 !2 P  11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TU    turizmus-vendéglá.esettan.          TUR DinyaA GT2STv  9 !2 P  11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T TD    DESZTINáCIóMENEDZSMENT              TUR DinyaA GT3TD   4 !1 P   9  2 e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T TD    desztinációmenedzsment              TUR DinyaA GT3TD   4 !1 P  11  4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T TD    FALUSI TURIZMUS                     TUR NagyKa GT3TD   4    K  12  2 e A2/1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T TK    KULTúRTÖRTÉNET                      TUR NagyKa GT3TK   8    K  14  2 e A2/1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T TK    KULTURáLIS TURIZMUS                 TUR MarAni GT3TK   8    K  11  2 e A1/2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T TK    kulturális turizmus                 TUR MarAni GT3TK   8    K  13  1 g A1/2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T       SZáLLODAMENEDZSMENT                 TUR DinyaA GT3TD   4    Sz 16  2 e A1/2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T       SZáLLODAMENEDZSMENT                 TUR DinyaA GT3TK   8    Sz 16  2 e A1/2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T       szállodamenedzsment                 TUR DinyaA GT3TD   4    Sz 18  2 g A1/2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T       szállodamenedzsment                 TUR DinyaA GT3TK   8    Sz 18  2 g A1/2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T       TURISZTIKAI TERMÉKFEJLESZTÉS        TUR NagyKa GT3TD   4    Cs 14  1 e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T       TURISZTIKAI TERMÉKFEJLESZTÉS        TUR NagyKa GT3TK   8    Cs 14  1 e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T       turisztikai termékfejlesztés        TUR NagyKa GT3TD   4    Cs 15  2 g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T       turisztikai termékfejlesztés        TUR NagyKa GT3TK   8    Cs 15  2 g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T       VENDÉGLáTóMENDZSMENT                TUR MolnáT GT3TD   4    K   8  2 e A1/2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T       VENDÉGLáTóMENDZSMENT                TUR MolnáT GT3TK   8    K   8  2 e A1/2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T       vendéglátómendzsment                TUR MolnáT GT3TD   4    K  10  1 g A1/2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T       vendéglátómendzsment                TUR MolnáT GT3TK   8    K  10  1 g A1/211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22.09.28              M I S K O L C I   E G Y E T E M             32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énzügyi             változás:* 22.08.06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PZ KovLev         0    H   8 11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PZ ZsomZs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PZ SzeJud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PZ KovLev         0    K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        FOGL.                               ÜPZ SzeJud         0    K  13  2   A4/2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PZ SzeJud         0    Sz 10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PZ ZsomZs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FINANCE                             ÜPZ BozsiS GT1E1  18    Sz 12  2 e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FINANCE                             ÜPZ BozsiS GT1G1  24    Sz 12  2 e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FINANCE                             ÜPZ BozsiS GT1G2  24    Sz 12  2 e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FINANCE                             ÜPZ BozsiS GT1G3  24    Sz 12  2 e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FINANCE                             ÜPZ BozsiS GT1K1  25    Sz 12  2 e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FINANCE                             ÜPZ BozsiS GT1K2  25    Sz 12  2 e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FINANCE                             ÜPZ BozsiS GT1N1  25    Sz 12  2 e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FINANCE                             ÜPZ BozsiS GT1P1  20    Sz 12  2 e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FINANCE                             ÜPZ BozsiS GT1P2  20    Sz 12  2 e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FINANCE                             ÜPZ BozsiS GT1T1  24    Sz 12  2 e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A       FINANCE              ERASMUS        ÜPZ BozsiS GT1ERA 15    Sz 12  2 e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finance                             ÜPZ BozsiS GT1E1  18    Sz 14  2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finance                             ÜPZ BozsiS GT1G1  24    Sz 14  2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finance                             ÜPZ BozsiS GT1G2  24    Sz 14  2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finance                             ÜPZ BozsiS GT1G3  24    Sz 14  2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finance                             ÜPZ BozsiS GT1K1  25    Sz 14  2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finance                             ÜPZ BozsiS GT1K2  25    Sz 14  2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finance                             ÜPZ BozsiS GT1N1  25    Sz 14  2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finance                             ÜPZ BozsiS GT1P1  20    Sz 14  2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finance                             ÜPZ BozsiS GT1P2  20    Sz 14  2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finance                             ÜPZ BozsiS GT1T1  24    Sz 14  2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A       finance              erasmus        ÜPZ BozsiS GT1ERA 15    Sz 14  2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S     NKÖZI PÜ.-EK RENDSZERTANA           ÜPZ KovLev GT1MS   2 !1 Sz 10  4 e A4/2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S     nközi pü.-ek rendszertana           ÜPZ PálZso GT1MS   2 !2 Sz 12  2 g A4/2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PÉNZÜGYTAN                          ÜPZ BozsiS GT1E1  18    H   8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PÉNZÜGYTAN                          ÜPZ BozsiS GT1G1  24    H   8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PÉNZÜGYTAN                          ÜPZ BozsiS GT1G2  24    H   8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PÉNZÜGYTAN                          ÜPZ BozsiS GT1G3  24    H   8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PÉNZÜGYTAN                          ÜPZ BozsiS GT1K1  25    H   8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PÉNZÜGYTAN                          ÜPZ BozsiS GT1K2  25    H   8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PÉNZÜGYTAN                          ÜPZ BozsiS GT1N1  25    H   8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PÉNZÜGYTAN                          ÜPZ BozsiS GT1P1  20    H   8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PÉNZÜGYTAN                          ÜPZ BozsiS GT1P2  20    H   8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PÉNZÜGYTAN                          ÜPZ BozsiS GT1T1  24    H   8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gm    PÉNZÜGYTAN                          ÜPZ BozsiS GT1Sgm 20    H   8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p     PÉNZÜGYTAN                          ÜPZ BozsiS GT1Spp  0    H   8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p     PÉNZÜGYTAN                          ÜPZ BozsiS GT1Spv 20    H   8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S     PÉNZÜGYTAN                          ÜPZ BozsiS GT1S1   2    H   8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pénzügytan                          ÜPZ SüvGáb GT1N1  25    H  12  2 g I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pénzügytan                          ÜPZ SüvGáb GT1T1  24    H  12  2 g I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gm    pénzügytan                          ÜPZ SüvGáb GT1Sgm 20    H  12  2 g I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pénzügytan                          ÜPZ SüvGáb GT1P1  20    H  16  2 g XX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p     pénzügytan                          ÜPZ SüvGáb GT1Spp  0    H  16  2 g XX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p     pénzügytan                          ÜPZ SüvGáb GT1Spv 20    H  16  2 g XX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pénzügytan                          ÜPZ SüvGáb GT1P2  20    H  16  2 g XX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pénzügytan                          ÜPZ ZsomZs GT1G2  24    K  12  2 g 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        pénzügytan                          ÜPZ ZsomZs GT1G3  24    K  12  2 g I  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.09.28              M I S K O L C I   E G Y E T E M             33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énzügyi             változás:* 22.08.06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pénzügytan                          ÜPZ ZsomZs GT1K1  25    K  12  2 g 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S     pénzügytan                          ÜPZ ZsomZs GT1S1   2    K  12  2 g I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pénzügytan                          ÜPZ ZsomZs GT1E1  18    K  14  2 g 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        pénzügytan                          ÜPZ ZsomZs GT1G1  24    K  14  2 g 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pénzügytan                          ÜPZ ZsomZs GT1K2  25    K  14  2 g 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      ACCOUNTING AND FINANCE              ÜPZ FülJud GT1MBA 70    H  10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      accounting and finance              ÜPZ ZsomZs GT1MBA 70    K  10  2 g A1/20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      accounting and finance              ÜPZ SüvGáb GT1MBA 70    Sz  8  2 g A1/20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S     VáLLKOZáSOK ADóZáSA - KTGV.KAP      ÜPZ BozsiS GT1MS   2    K  13  2 e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S     vállkozások adózása - ktgv.kap      ÜPZ ZsomZs GT1MS   2    K  16  2 g A4/2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S     NKÖZI PÜ.-EK RENDSZERTANA           ÜPZ KovLev GT1xMS  2 !1 Sz 10  4 e A4/2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S     nközi pü.-ek rendszertana           ÜPZ PálZso GT1xMS  2 !2 Sz 12  2 g A4/2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S     VáLLKOZáSOK ADóZáSA - KTGV.KAP      ÜPZ BozsiS GT1xMS  2    K  13  2 e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M S     vállkozások adózása - ktgv.kap      ÜPZ ZsomZs GT1xMS  2    K  16  2 g A4/2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ps    ADóBEVALLáSOK KÉSZíTÉSE             ÜPZ BozsiS GT2Spv 20    H  12  2 e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ps    adóbevallások készítése             ÜPZ BozsiS GT2Spv 20    H  14  2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P       VáLLALATI PÉNZÜGYEK                 ÜPZ SzeJud GT2P2  18        0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P       vállalati pénzügyek                 ÜPZ SzeJud GT2P2  18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E       VáLLALATI PÉNZÜGYEK                 ÜPZ SzeJud GT2E1  19    Sz  8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G       VáLLALATI PÉNZÜGYEK                 ÜPZ SzeJud GT2G1  30    Sz  8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G       VáLLALATI PÉNZÜGYEK                 ÜPZ SzeJud GT2G2  30    Sz  8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VáLLALATI PÉNZÜGYEK                 ÜPZ SzeJud GT2K1  26    Sz  8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VáLLALATI PÉNZÜGYEK                 ÜPZ SzeJud GT2K2  26    Sz  8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N       VáLLALATI PÉNZÜGYEK                 ÜPZ SzeJud GT2N1  30    Sz  8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P       VáLLALATI PÉNZÜGYEK                 ÜPZ SzeJud GT2P1  18    Sz  8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ps    VáLLALATI PÉNZÜGYEK                 ÜPZ SzeJud GT2Spv 20    Sz  8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T       VáLLALATI PÉNZÜGYEK                 ÜPZ SzeJud GT2T1  16    Sz  8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G       vállalati pénzügyek                 ÜPZ SzeJud GT2G1  30    Sz 14  2 g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G       vállalati pénzügyek                 ÜPZ SzeJud GT2G2  30    Sz 14  2 g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P       vállalati pénzügyek                 ÜPZ SüvGáb GT2P1  18    Sz 14  2 g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ps    vállalati pénzügyek                 ÜPZ SüvGáb GT2Spv 20    Sz 14  2 g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E       vállalati pénzügyek                 ÜPZ SzeJud GT2E1  19    Sz 16  2 g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N       vállalati pénzügyek                 ÜPZ SzeJud GT2N1  30    Sz 16  2 g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vállalati pénzügyek                 ÜPZ SüvGáb GT2K1  26    Cs 12  2 g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vállalati pénzügyek                 ÜPZ SüvGáb GT2K2  26    Cs 12  2 g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T       vállalati pénzügyek                 ÜPZ SüvGáb GT2T1  16    Cs 12  2 g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P       ÁLLAMHáZTARTáSTAN                   ÜPZ BozsiS GT2P2  18        0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P       ÁLLAMHáZTARTáSTAN                   ÜPZ BozsiS GT2P1  18    K   8  2 e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P PP    BANKISMERET                         ÜPZ SzeJud GT3PP   8    K  10  2 e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P PP    bankismeret                         ÜPZ SzeJud GT3PP   8    K  12  1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komplex feladatmegoldások i.        ÜPZ SüvGáb GT3E1  18 !1 P   8  4 g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komplex feladatmegoldások i.        ÜPZ SüvGáb GT3GM  49 !1 P   8  4 g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komplex feladatmegoldások i.        ÜPZ SüvGáb GT3GV   4 !1 P   8  4 g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komplex feladatmegoldások i.        ÜPZ SüvGáb GT3K1   5 !1 P   8  4 g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komplex feladatmegoldások i.        ÜPZ SüvGáb GT3KM  25 !1 P   8  4 g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komplex feladatmegoldások i.        ÜPZ SüvGáb GT3KS  15 !1 P   8  4 g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komplex feladatmegoldások i.        ÜPZ SüvGáb GT3NV  25 !1 P   8  4 g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komplex feladatmegoldások i.        ÜPZ SüvGáb GT3PP   8 !1 P   8  4 g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komplex feladatmegoldások i.        ÜPZ SüvGáb GT3PS  18 !1 P   8  4 g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komplex feladatmegoldások i.        ÜPZ SüvGáb GT3TD   4 !1 P   8  4 g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komplex feladatmegoldások i.        ÜPZ SüvGáb GT3TK   8 !1 P   8  4 g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P       KÖLTSÉGVETÉSI KAPCSOLATOK           ÜPZ ZsomZs GT3PP   8    Sz 12  2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P       KÖLTSÉGVETÉSI KAPCSOLATOK           ÜPZ ZsomZs GT3PS  18    Sz 12  2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P       költségvetési kapcsolatok           ÜPZ ZsomZs GT3PP   8    Sz 14  2 g A1/312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.09.28              M I S K O L C I   E G Y E T E M             34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énzügyi             változás:* 22.08.06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P       költségvetési kapcsolatok           ÜPZ ZsomZs GT3PS  18    Sz 14  2 g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N       NEMZETKÖZI PÉNZÜGYEK                ÜPZ KovLev GT3NV  25 !1 Sz 14  4 e A4/350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N       nemzetközi pénzügyek                ÜPZ PálZso GT3NV  25 !2 Sz 14  4 g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PÉNZÜGYI KULTURA                    ÜPZ PálZso GT3E1  18    Cs 14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PÉNZÜGYI KULTURA                    ÜPZ PálZso GT3GM  49    Cs 14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PÉNZÜGYI KULTURA                    ÜPZ PálZso GT3GV   4    Cs 14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PÉNZÜGYI KULTURA                    ÜPZ PálZso GT3K1   5    Cs 14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PÉNZÜGYI KULTURA                    ÜPZ PálZso GT3KM  25    Cs 14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PÉNZÜGYI KULTURA                    ÜPZ PálZso GT3KS  15    Cs 14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PÉNZÜGYI KULTURA                    ÜPZ PálZso GT3NV  25    Cs 14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PÉNZÜGYI KULTURA                    ÜPZ PálZso GT3PP   8    Cs 14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PÉNZÜGYI KULTURA                    ÜPZ PálZso GT3PS  18    Cs 14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PÉNZÜGYI KULTURA                    ÜPZ PálZso GT3TD   4    Cs 14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PÉNZÜGYI KULTURA                    ÜPZ PálZso GT3TK   8    Cs 14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P       vállalati pénzügyi tervezés         ÜPZ SüvGáb GT3PP   8    K   8  2 g A1/20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P       vállalati pénzügyi tervezés         ÜPZ SüvGáb GT3PS  18    K   8  2 g A1/201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.09.28              M I S K O L C I   E G Y E T E M             35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Üzl. Stat. és Előrej változás:* 22.08.06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E GyvÜSE         0    H  16  3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E GyvÜSE         0    K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E SoltÁg         0    Sz 10  2   A/4 21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E GyvÜSE         0    Sz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E GyvÜSE         0    Cs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A       BUSINESS STATISTICS  ERASMUS        ÜSE SzilRo GT1ERA 15    K  14  2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A       business statistics  erasmus        ÜSE VarBea GT1ERA 15    K  16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gm    STATISZTIKA                         ÜSE VarBea GT1Sgm 20    K   8  2 e XX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p     STATISZTIKA                         ÜSE VarBea GT1Spp  0    K   8  2 e XX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p     STATISZTIKA                         ÜSE VarBea GT1Spv 20    K   8  2 e XX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p     statisztika                         ÜSE GyvÜSE GT1Spp  0    Sz 10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p     statisztika                         ÜSE GyvÜSE GT1Spv 20    Sz 10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S gm    statisztika                         ÜSE GyvÜSE GT1Sgm 20    Cs  8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P       BUSINESS STATISTICS                 ÜSE SzilRo GT2P2  18        0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P       business statistics                 ÜSE VarBea GT2P2  18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E       BUSINESS STATISTICS                 ÜSE SzilRo GT2E1  19    K  14  2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G       BUSINESS STATISTICS                 ÜSE SzilRo GT2G1  30    K  14  2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G       BUSINESS STATISTICS                 ÜSE SzilRo GT2G2  30    K  14  2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BUSINESS STATISTICS                 ÜSE SzilRo GT2K1  26    K  14  2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BUSINESS STATISTICS                 ÜSE SzilRo GT2K2  26    K  14  2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N       BUSINESS STATISTICS                 ÜSE SzilRo GT2N1  30    K  14  2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P       BUSINESS STATISTICS                 ÜSE SzilRo GT2P1  18    K  14  2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T       BUSINESS STATISTICS                 ÜSE SzilRo GT2T1  16    K  14  2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E       business statistics                 ÜSE VarBea GT2E1  19    K  16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G       business statistics                 ÜSE VarBea GT2G1  30    K  16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G       business statistics                 ÜSE VarBea GT2G2  30    K  16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business statistics                 ÜSE VarBea GT2K1  26    K  16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business statistics                 ÜSE VarBea GT2K2  26    K  16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N       business statistics                 ÜSE VarBea GT2N1  30    K  16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P       business statistics                 ÜSE VarBea GT2P1  18    K  16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T       business statistics                 ÜSE VarBea GT2T1  16    K  16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S ps    STATISZTIKAI SZOFTVER ALKALMAZ      ÜSE VarBea GT2Spv 20 !2 P   8  4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P       üzleti statisztika                  ÜSE GyvÜSE GT2P2  18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E       ÜZLETI STATISZTIKA                  ÜSE VarBea GT2E1  19    H  10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G       ÜZLETI STATISZTIKA                  ÜSE VarBea GT2G1  30    H  10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G       ÜZLETI STATISZTIKA                  ÜSE VarBea GT2G2  30    H  10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ÜZLETI STATISZTIKA                  ÜSE VarBea GT2K1  26    H  10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ÜZLETI STATISZTIKA                  ÜSE VarBea GT2K2  26    H  10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N       ÜZLETI STATISZTIKA                  ÜSE VarBea GT2N1  30    H  10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P       ÜZLETI STATISZTIKA                  ÜSE VarBea GT2P1  18    H  10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T       ÜZLETI STATISZTIKA                  ÜSE VarBea GT2T1  16    H  10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G       üzleti statisztika                  ÜSE GyvÜSE GT2G1  30    H  12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P       üzleti statisztika                  ÜSE GyvÜSE GT2P1  18    H  14  2 g A1/2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P       ÜZLETI STATISZTIKA                  ÜSE VarBea GT2P2  18    H  14  2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T       üzleti statisztika                  ÜSE GyvÜSE GT2T1  16    K  10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üzleti statisztika                  ÜSE GyvÜSE GT2K2  26    K  14  2 g A1/2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G       üzleti statisztika                  ÜSE GyvÜSE GT2G2  30    Sz 16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N       üzleti statisztika                  ÜSE GyvÜSE GT2N1  30    Cs 10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E       üzleti statisztika                  ÜSE GyvÜSE GT2E1  19    Cs 12  2 g A1/128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üzleti statisztika                  ÜSE GyvÜSE GT2K1  26    Cs 14  2 g A1/20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P       DÖNTÉSELőKÉSZíTÉS MóDSZERTANA       ÜSE HnéCsE GT3PP   8    Cs 14  2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P       DÖNTÉSELőKÉSZíTÉS MóDSZERTANA       ÜSE HnéCsE GT3PS  18    Cs 14  2 e A1/128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P       döntéselőkészítés módszertana       ÜSE HnéCsE GT3PP   8    Cs 16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P       döntéselőkészítés módszertana       ÜSE HnéCsE GT3PS  18    Cs 16  2 g A1/128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.09.28              M I S K O L C I   E G Y E T E M             36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Üzl. Stat. és Előrej változás:* 22.08.06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GAZDASáGSTATISZTIKA                 ÜSE VarBea GT3E1  18 !1 P   8  4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GAZDASáGSTATISZTIKA                 ÜSE VarBea GT3GM  49 !1 P   8  4 e A1/128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* 5 GTK B       GAZDASáGSTATISZTIKA                 ÜSE VarBea GT3GV   4 !1 P   8  4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GAZDASáGSTATISZTIKA                 ÜSE VarBea GT3K1   5 !1 P   8  4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GAZDASáGSTATISZTIKA                 ÜSE VarBea GT3KM  25 !1 P   8  4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GAZDASáGSTATISZTIKA                 ÜSE VarBea GT3KS  15 !1 P   8  4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GAZDASáGSTATISZTIKA                 ÜSE VarBea GT3NV  25 !1 P   8  4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GAZDASáGSTATISZTIKA                 ÜSE VarBea GT3PP   8 !1 P   8  4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GAZDASáGSTATISZTIKA                 ÜSE VarBea GT3PS  18 !1 P   8  4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GAZDASáGSTATISZTIKA                 ÜSE VarBea GT3TD   4 !1 P   8  4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GAZDASáGSTATISZTIKA                 ÜSE VarBea GT3TK   8 !1 P   8  4 e A1/128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.09.28              M I S K O L C I   E G Y E T E M             37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zámviteli           változás:* 22.08.06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Z PálTib         0    H   8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Z MusiZo         0    H   8  2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Z Pálné 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Z FülJud         0    H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Z TótZsu         0    H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Z TótZsu         0    K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Z FülJud         0    K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Z TótZsu         0    Sz  8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Z VárJMá         0    Sz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Z Pálné          0    Sz 12  7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Z FülJud         0    Sz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Z TótZsu         0    Sz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Z PálTib         0    Cs  8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Z TótZsu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Z MusiZo         0    Cs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Z FülJud         0    Cs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Z TótZsu         0    P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Z MusiZo         0    P  12  7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Z FülJud         0    P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S     pénzügyi kimut. elemzése            ÜSZ FülJud GT1MS   2    H  14  2 g A/4 21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A       PRINCIPLES OF ACCOUNTING ERASM      ÜSZ FülJud GT1ERA 15    H  10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S     pénzügyi kimut. elemzése            ÜSZ FülJud GT1xMS  2    H  14  2 g A/4 21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pv    BESZáMOLóKÉSZíTÉS                   ÜSZ KántBé GT2Spv 20    K  13  2 e A/4 21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pv    beszámolókészítés                   ÜSZ KántBé GT2Spv 20    K  15  1 g A/4 21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P       PÉNZÜGYI SZáMVITEL                  ÜSZ VárJMá GT2P2  18        0  1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P       PÉNZÜGYI SZáMVITEL                  ÜSZ VárJMá GT2P1  18    Cs 12  1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pv    PÉNZÜGYI SZáMVITEL                  ÜSZ VárJMá GT2Spv 20    Cs 12  1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P       pénzügyi számvitel                  ÜSZ VárJMá GT2P1  18    Cs 13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S pv    pénzügyi számvitel                  ÜSZ VárJMá GT2Spv 20    Cs 13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P       pénzügyi számvitel                  ÜSZ VárJMá GT2P2  18    Cs 13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P       ÜGYVITELI SZOFTVEREK (SZV)          ÜSZ KántBé GT2P2  18        0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P       ÜGYVITELI SZOFTVEREK (SZV)          ÜSZ KántBé GT2P1  18    K  16  2 e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pv    ÜGYVITELI SZOFTVEREK                ÜSZ KántBé GT2Spv 20    K   8  1 e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pv    ügyviteli szoftverek                ÜSZ KántBé GT2Spv 20    K   9  1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S     ELLENőRZÉSI ESETTANULMáNYOK         ÜSZ KántBé GT2xSd  1    P   8  2 e A/4 21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S     ELLENőRZÉSI ESETTANULMáNYOK         ÜSZ KántBé GT2xSk  1    P   8  2 e A/4 218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S     ellenőrzési esettanulmányok         ÜSZ KántBé GT2xSd  1    P  10  2 g A/4 21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S     ellenőrzési esettanulmányok         ÜSZ KántBé GT2xSk  1    P  10  2 g A/4 21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M S     NKÖZI SZáMVITEL BESZ.REND.          ÜSZ FülJud GT2xSd  1    Cs 10  2 e A/4 218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* 4 GTK M S     NKÖZI SZáMVITEL BESZ.REND.          ÜSZ FülJud GT2xSk  1    Cs 10  2 e A/4 21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M S     nközi számvitel besz.rend.          ÜSZ FülJud GT2xSd  1    Cs 12  2 g A/4 21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M S     nközi számvitel besz.rend.          ÜSZ FülJud GT2xSk  1    Cs 12  2 g A/4 21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M S     SZáMVITEL SZABáLYOZáSA              ÜSZ PálTib GT2xSd  1    K   8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M S     SZáMVITEL SZABáLYOZáSA              ÜSZ PálTib GT2xSk  1    K   8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M S     számvitel szabályozása              ÜSZ PálTib GT2xSd  1    K  10  2 g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M S     számvitel szabályozása              ÜSZ PálTib GT2xSk  1    K  10  2 g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P PS    NONPRO.SZEKT.KV.SZERV.SZáMVIT.      ÜSZ KántBé GT3PS  18    K  10  2 e A/4 21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P PS    nonpro.szekt.kv.szerv.számvit.      ÜSZ KántBé GT3PS  18    K  12  1 g A/4 21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P       SZáMVITEL SPECIáLIS KÉRDÉSEI        ÜSZ VárJMá GT3PP   8    H   8  2 e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P       SZáMVITEL SPECIáLIS KÉRDÉSEI        ÜSZ VárJMá GT3PS  18    H   8  2 e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P       számvitel speciális kérdései        ÜSZ VárJMá GT3PP   8    H  10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P       számvitel speciális kérdései        ÜSZ VárJMá GT3PS  18    H  10  2 g A1/310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.09.28              M I S K O L C I   E G Y E T E M             38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novációs Menedzsm. változás:* 22.08.06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IM BeréLá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IM HarZso         0    H   8 11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IM MetszG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IM KisAne         0    H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IM KisAne         0    K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IM KisAne         0    Sz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IM BeréLá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IM FalTam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IM VenéSM         0    Cs 12  7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IM KisAne         0    Cs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E     ÉRTÉKTEREMTő FOLY.MENEDZS.          VIM MetszG GT1ME   5    Sz 10  2 e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E     értékteremtő foly.menedzs.          VIM MetszG GT1ME   5    Sz 12  2 g A4/321a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H     VáLTOZáS- ÉS TUDáSMENEDZSMENT       VIM BakTam GT1MH   3    H   8  2 e A5/20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T     VáLTOZáS- ÉS TUDáSMENEDZSMENT       VIM BakTam GT1MT   4    H   8  2 e A5/20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H     változás- és tudásmenedzsment       VIM BakTam GT1MH   3    H  10  1 g A5/20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T     változás- és tudásmenedzsment       VIM BakTam GT1MT   4    H  10  1 g A5/20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E     ÉRTÉKTEREMTő FOLY.MENEDZS.          VIM MetszG GT1xME  8    Sz 10  2 e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E     értékteremtő foly.menedzs.          VIM MetszG GT1xME  8    Sz 12  2 g A4/321a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T     VáLTOZáS- ÉS TUDáSMENEDZSMENT       VIM BakTam GT1xMT  8    H   8  2 e A5/20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T     változás- és tudásmenedzsment       VIM BakTam GT1xMT  8    H  10  1 g A5/20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TU    üzleti kommunikáció                 VIM KucsDa GT2STt 22    Cs  8  2 g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TU    üzleti kommunikáció                 VIM KucsDa GT2STv  9    Cs  8  2 g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gm    üzleti kommunikáció                 VIM KucsDa GT2Sgm 20    Cs  8  2 g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km    üzleti kommunikáció                 VIM KucsDa GT2Skk 32    Cs  8  2 g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km    üzleti kommunikáció                 VIM KucsDa GT2Skm 16    Cs  8  2 g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ps    üzleti kommunikáció                 VIM KucsDa GT2Spv 20    Cs  8  2 g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gm    team menedzsment                    VIM HarZso GT2Sgm 20    Sz 13  2 g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G       termelésmenedzsment alapjai         VIM HarZso GT2G1  30    K  10  2 g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G       termelésmenedzsment alapjai         VIM HarZso GT2G2  30    K  10  2 g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G       TERMELÉSMENEDZSMENT ALAPJAI         VIM BeréLá GT2G1  30    K  14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G       TERMELÉSMENEDZSMENT ALAPJAI         VIM BeréLá GT2G2  30    K  14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Et    TERMELÉSMENEDZSMENT                 VIM LatsVi GT2MEt  1    Sz 10  2 e A4/31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T     TERMELÉSMENEDZSMENT                 VIM LatsVi GT2MTn  2    Sz 10  2 e A4/31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Et    termelésmenedzsment                 VIM LatsVi GT2MEt  1    Sz 12  2 g A4/31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T     termelésmenedzsment                 VIM LatsVi GT2MTn  2    Sz 12  2 g A4/31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P       INF. RENDSZEREK ÉS SAP ADMIN.       VIM LatsVi GT2P2  18        0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P       inf. rendszerek és sap admin.       VIM GyvVIM GT2P2  18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E       inf. rendszerek és sap admin.       VIM FodPét GT2E1  19    H  12  2 g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G       inf. rendszerek és sap admin.       VIM FodPét GT2G2  30    H  14  2 g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T       inf. rendszerek és sap admin.       VIM KucsDa GT2T1  16    H  16  2 g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P       inf. rendszerek és sap admin.       VIM VarKri GT2P1  18    K  14  2 g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inf. rendszerek és sap admin.       VIM LatsVi GT2K1  26    K  16  2 g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N       inf. rendszerek és sap admin.       VIM KucsDa GT2N1  30    Sz 14  2 g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E       INF. RENDSZEREK ÉS SAP ADMIN.       VIM LatsVi GT2E1  19    Cs  8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G       INF. RENDSZEREK ÉS SAP ADMIN.       VIM LatsVi GT2G1  30    Cs  8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G       INF. RENDSZEREK ÉS SAP ADMIN.       VIM LatsVi GT2G2  30    Cs  8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INF. RENDSZEREK ÉS SAP ADMIN.       VIM LatsVi GT2K1  26    Cs  8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INF. RENDSZEREK ÉS SAP ADMIN.       VIM LatsVi GT2K2  26    Cs  8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N       INF. RENDSZEREK ÉS SAP ADMIN.       VIM LatsVi GT2N1  30    Cs  8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P       INF. RENDSZEREK ÉS SAP ADMIN.       VIM LatsVi GT2P1  18    Cs  8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T       INF. RENDSZEREK ÉS SAP ADMIN.       VIM LatsVi GT2T1  16    Cs  8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G       inf. rendszerek és sap admin.       VIM VarKri GT2G1  30    Cs 12  2 g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inf. rendszerek és sap admin.       VIM SzéTek GT2K2  26    Cs 14  2 g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Et    TERMELÉSMENEDZSMENT                 VIM LatsVi GT2xEt  3    Sz 10  2 e A4/318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.09.28              M I S K O L C I   E G Y E T E M             39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novációs Menedzsm. változás:* 22.08.06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T     TERMELÉSMENEDZSMENT                 VIM LatsVi GT2xTn  3    Sz 10  2 e A4/31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Et    termelésmenedzsment                 VIM LatsVi GT2xEt  3    Sz 12  2 g A4/318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T     termelésmenedzsment                 VIM LatsVi GT2xTn  3    Sz 12  2 g A4/31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üzleti kommunikáció                 VIM KucsDa GT3E1  18    Cs  8  2 g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üzleti kommunikáció                 VIM KucsDa GT3GM  49    Cs  8  2 g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üzleti kommunikáció                 VIM KucsDa GT3GV   4    Cs  8  2 g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üzleti kommunikáció                 VIM KucsDa GT3K1   5    Cs  8  2 g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üzleti kommunikáció                 VIM KucsDa GT3KM  25    Cs  8  2 g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üzleti kommunikáció                 VIM KucsDa GT3KS  15    Cs  8  2 g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üzleti kommunikáció                 VIM KucsDa GT3NV  25    Cs  8  2 g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üzleti kommunikáció                 VIM KucsDa GT3PP   8    Cs  8  2 g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üzleti kommunikáció                 VIM KucsDa GT3PS  18    Cs  8  2 g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üzleti kommunikáció                 VIM KucsDa GT3TD   4    Cs  8  2 g XXXVII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üzleti kommunikáció                 VIM KucsDa GT3TK   8    Cs  8  2 g XXXVII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.09.28              M I S K O L C I   E G Y E T E M             40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ággazdaságtani    változás:* 22.08.06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* 1 GTK M H     világgazd.folyam.,vg.régiók         VLT SzeDór GT1MH   3 !2 K   8  2 g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E     világgazd.folyam.,vg.régiók         VLT SzeDór GT1ME   5 !2 K   8  2 g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M     világgazd.folyam.,vg.régiók         VLT SzeDór GT1MM   5 !2 K   8  2 g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S     világgazd.folyam.,vg.régiók         VLT SzeDór GT1MS   2 !2 K   8  2 g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T     világgazd.folyam.,vg.régiók         VLT SzeDór GT1MT   4 !2 K   8  2 g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V     világgazd.folyam.,vg.régiók         VLT SzeDór GT1MV   2 !2 K   8  2 g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G     világgazd.folyam.,vg.régiók         VLT SzeDór GT1MG   1 !2 K   8  2 g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H     VILáGGAZD.FOLYAM.,VG.RÉGIóK         VLT NagyZo GT1MH   3    Sz  8  2 e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E     VILáGGAZD.FOLYAM.,VG.RÉGIóK         VLT NagyZo GT1ME   5    Sz  8  2 e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M     VILáGGAZD.FOLYAM.,VG.RÉGIóK         VLT NagyZo GT1MM   5    Sz  8  2 e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S     VILáGGAZD.FOLYAM.,VG.RÉGIóK         VLT NagyZo GT1MS   2    Sz  8  2 e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T     VILáGGAZD.FOLYAM.,VG.RÉGIóK         VLT NagyZo GT1MT   4    Sz  8  2 e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V     VILáGGAZD.FOLYAM.,VG.RÉGIóK         VLT NagyZo GT1MV   2    Sz  8  2 e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G     VILáGGAZD.FOLYAM.,VG.RÉGIóK         VLT NagyZo GT1MG   1    Sz  8  2 e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A       WORLD ECONOMICS      ERASMUS        VLT SzeDór GT1ERA 15    Cs  8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      WORLD ECONOMICS                     VLT SzeDór GT1MBA 70    Cs  8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      world economics                     VLT SzeDór GT1MBA 70    Cs 10  2 g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M E     világgazd.folyam.,vg.régiók         VLT SzeDór GT1xME  8 !2 K   8  2 g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M M     világgazd.folyam.,vg.régiók         VLT SzeDór GT1xMM  4 !2 K   8  2 g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M S     világgazd.folyam.,vg.régiók         VLT SzeDór GT1xMS  2 !2 K   8  2 g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M T     világgazd.folyam.,vg.régiók         VLT SzeDór GT1xMT  8 !2 K   8  2 g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M V     világgazd.folyam.,vg.régiók         VLT SzeDór GT1xMV  2 !2 K   8  2 g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M E     VILáGGAZD.FOLYAM.,VG.RÉGIóK         VLT NagyZo GT1xME  8    Sz  8  2 e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M M     VILáGGAZD.FOLYAM.,VG.RÉGIóK         VLT NagyZo GT1xMM  4    Sz  8  2 e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M S     VILáGGAZD.FOLYAM.,VG.RÉGIóK         VLT NagyZo GT1xMS  2    Sz  8  2 e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M T     VILáGGAZD.FOLYAM.,VG.RÉGIóK         VLT NagyZo GT1xMT  8    Sz  8  2 e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M V     VILáGGAZD.FOLYAM.,VG.RÉGIóK         VLT NagyZo GT1xMV  2    Sz  8  2 e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N       KÜLGAZDASáGI POLITIKA               VLT LipKat GT2N1  30    K   8  2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N       külgazdasági politika               VLT LipKat GT2N1  30    K  10  1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N       KÜLGAZDASáGI ELEMZÉSEK              VLT SzéTek GT2N1  30    K  11  1 e A1/2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N       külgazdasági elemzések              VLT SzéTek GT2N1  30    K  12  2 g A1/2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M     TÉRINFORMATIKA                      VLT KuttDá GT2MM   5    Sz 11  2 e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M     térinformatika                      VLT KuttDá GT2MM   5    Sz 13  1 g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M     TÉRINFORMATIKA                      VLT KuttDá GT2xMM  1    Sz 11  2 e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M     térinformatika                      VLT KuttDá GT2xMM  1    Sz 13  1 g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N       NEMZETKÖZI ÉS REG.GAZD.KAP.2.       VLT KuttDá GT3NV  25    K  12  2 e A1/20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N       nemzetközi és reg.gazd.kap.2.       VLT SzeDór GT3NV  25    Sz 12  2 g A1/201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22.09.28              M I S K O L C I   E G Y E T E M             41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zervezeti magatart. változás:* 22.08.06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SM VarKri         0    H   8  3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SM VarKri         0    H  15  5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SM SzabRi         0    H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SM KucsDa         0    K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SM VarKri         0    K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SM SzabRi         0    K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SM VarKri         0    Sz  8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SM KunosI         0    Sz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SM VarKri         0    Sz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SM SzabRi         0    Sz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SM VarKri         0    Cs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SM SzabRi         0    Cs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SM MasBea         0    P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      DECISION-MAK.THEORY&amp;METHODS         VSM MetszG GT1MBA 70    Cs 12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      decision-mak.theory&amp;methods         VSM MetszG GT1MBA 70    Cs 14  2 g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A       HUMAN RESOURCE MANAGEMENT  ERA      VSM HorDoD GT1ERA 15    H  15  2 e A4/31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A       ORGANISATIONAL BEHAVIOR  ERASM      VSM KucsDa GT1ERA 15    Cs 10  2 e XX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H     PROJEKTMENEDZSMENT                  VSM MetszG GT1MH   3    K  12  2 e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T     PROJEKTMENEDZSMENT                  VSM MetszG GT1MT   4    K  12  2 e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H     projektmenedzsment                  VSM KucsDa GT1MH   3 !2 Sz 16  2 g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T     projektmenedzsment                  VSM KucsDa GT1MT   4 !2 Sz 16  2 g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T     SZERVEZETI MAGAT.ÉS VEZETÉS         VSM KunosI GT1MT   4    H  13  2 e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T     szervezeti magat.és vezetés         VSM KunosI GT1MT   4    H  15  2 g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H     TELJESíTMÉNYMENEDZSMENT   VEZ.      VSM VenéSM GT1MH   3    H  11  1 e A5/20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T     TELJESíTMÉNYMENEDZSMENT   VEZ.      VSM VenéSM GT1MT   4    H  11  1 e A5/20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H     teljesítménymenedzsment   vez.      VSM VenéSM GT1MH   3    H  12  1 g A5/20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T     teljesítménymenedzsment   vez.      VSM VenéSM GT1MT   4    H  12  1 g A5/20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T     PROJEKTMENEDZSMENT                  VSM MetszG GT1xMT  8    K  12  2 e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T     projektmenedzsment                  VSM KucsDa GT1xMT  8 !2 Sz 16  2 g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T     SZERVEZETI MAGAT.ÉS VEZETÉS         VSM KunosI GT1xMT  8    H  13  2 e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T     szervezeti magat.és vezetés         VSM KunosI GT1xMT  8    H  15  2 g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T     TELJESíTMÉNYMENEDZSMENT   VEZ.      VSM VenéSM GT1xMT  8    H  11  1 e A5/20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T     teljesítménymenedzsment   vez.      VSM VenéSM GT1xMT  8    H  12  1 g A5/20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E     DÖNTÉSELMÉLET- ÉS MóDSZERTAN        VSM MetszG GT2MEt  1    Sz  8  2 e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T     DÖNTÉSELMÉLET- ÉS MóDSZERTAN        VSM MetszG GT2MTn  2    Sz  8  2 e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E     döntéselmélet- és módszertan        VSM MetszG GT2MEt  1    Cs  8  2 g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T     döntéselmélet- és módszertan        VSM MetszG GT2MTn  2    Cs  8  2 g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MA    ORGANISATI.BEHAVI.&amp;LEADERSHIP       VSM KucsDa GT2MBA 41    Cs 10  2 e XX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MA    organisati.behavi.&amp;leadership       VSM KucsDa GT2MBA 41    Cs 12  2 g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gm    PROJEKTMENEDZSMENT                  VSM VenéSM GT2Sgm 20    K  14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E     PROJEKTMENEDZSMENT                  VSM MetszG GT2MEt  1    K  12  2 e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V     PROJEKTMENEDZSMENT                  VSM MetszG GT2MV   1    K  12  2 e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E     projektmenedzsment                  VSM KucsDa GT2MEt  1 !2 Sz 16  2 g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V     projektmenedzsment                  VSM KucsDa GT2MV   1 !2 Sz 16  2 g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E     DÖNTÉSELMÉLET- ÉS MóDSZERTAN        VSM MetszG GT2xEe  1    Sz  8  2 e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E     DÖNTÉSELMÉLET- ÉS MóDSZERTAN        VSM MetszG GT2xEt  3    Sz  8  2 e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Sd    DÖNTÉSELMÉLET- ÉS MóDSZERTAN        VSM MetszG GT2xSd  1    Sz  8  2 e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T     DÖNTÉSELMÉLET- ÉS MóDSZERTAN        VSM MetszG GT2xTn  3    Sz  8  2 e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E     döntéselmélet- és módszertan        VSM MetszG GT2xEe  1    Cs  8  2 g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E     döntéselmélet- és módszertan        VSM MetszG GT2xEt  3    Cs  8  2 g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Sd    döntéselmélet- és módszertan        VSM MetszG GT2xSd  1    Cs  8  2 g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T     döntéselmélet- és módszertan        VSM MetszG GT2xTn  3    Cs  8  2 g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Sk    KOMPETENCIAMENEDZSMENT              VSM HarZso GT2xSk  1    Sz  8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M Sk    kompetenciamenedzsment              VSM FalTam GT2xSk  1 !1 Sz 12  2 g A5/202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.09.28              M I S K O L C I   E G Y E T E M             42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zervezeti magatart. változás:* 22.08.06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E     PROJEKTMENEDZSMENT                  VSM MetszG GT2xEe  1    K  12  2 e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E     PROJEKTMENEDZSMENT                  VSM MetszG GT2xEt  3    K  12  2 e A3/312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Sd    PROJEKTMENEDZSMENT                  VSM MetszG GT2xSd  1    K  12  2 e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V     PROJEKTMENEDZSMENT                  VSM MetszG GT2xMV  0    K  12  2 e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E     projektmenedzsment                  VSM KucsDa GT2xEe  1 !2 Sz 16  2 g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E     projektmenedzsment                  VSM KucsDa GT2xEt  3 !2 Sz 16  2 g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Sd    projektmenedzsment                  VSM KucsDa GT2xSd  1 !2 Sz 16  2 g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V     projektmenedzsment                  VSM KucsDa GT2xMV  0 !2 Sz 16  2 g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Sk    SZEMÉLYISÉGFEJLESZTÉS               VSM KunosI GT2xSk  1    K  12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Sk    személyiségfejlesztés               VSM KunosI GT2xSk  1    K  14  1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E       COACHING                            VSM KunosI GT3E1  18    Cs 14  1 e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E       coaching                            VSM KunosI GT3E1  18    Cs 15  2 g A3/312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* 5 GTK E       kompetencia menedzsment             VSM FalTam GT3E1  18    Sz 12  2 g A5/20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E       NONPROFIT SZERVEZETEK MűKÖDÉSE      VSM KerchA GT3E1  18    Sz 17  1 e A5/20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E       nonprofit szervezetek működése      VSM KerchA GT3E1  18    Sz 18  2 g A5/202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G       PROJEKTMENEDZSMENT ALAPJAI          VSM VenéSM GT3GM  49    K  14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G       PROJEKTMENEDZSMENT ALAPJAI          VSM VenéSM GT3GV   4    K  14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E       SZEMÉLYÜGYI TEVÉKENYSÉG             VSM VarKri GT3E1  18    Sz 14  1 e A5/20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E       személyügyi tevékenység             VSM HorDoD GT3E1  18    Sz 15  2 g A5/20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E       SZERVEZETI MAGATARTáS               VSM VarKri GT3E1  18    K  10  2 e XX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G       SZERVEZETI MAGATARTáS               VSM VarKri GT3GM  49    K  10  2 e XX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G       SZERVEZETI MAGATARTáS               VSM VarKri GT3GV   4    K  10  2 e XX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E       szervezeti magatartás               VSM SzabRi GT3E1  18 !1 K  12  2 g XX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G       szervezeti magatartás               VSM SzabRi GT3GM  49 !1 K  12  2 g XX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G       szervezeti magatartás               VSM SzabRi GT3GV   4 !1 K  12  2 g XX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G       SZERVEZÉSMóDSZERTAN                 VSM KerchA GT3GM  49    H   8  2 e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G       SZERVEZÉSMóDSZERTAN                 VSM KerchA GT3GV   4    H   8  2 e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G       szervezésmódszertan                 VSM FalTam GT3GM  49 !2 K  12  2 g XX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G       szervezésmódszertan                 VSM FalTam GT3GV   4 !2 K  12  2 g XXX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.09.28              M I S K O L C I   E G Y E T E M             43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zetéstudományi Int változás:* 22.08.06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TI PulGyu         0    K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TI PulGyu         0    Sz  8 11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TI FodPét         0    Sz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TI PulGyu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TI PulGyu         0    P   8 11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.09.28              M I S K O L C I   E G Y E T E M             44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zetési             változás:* 22.08.06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VE LatsVi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VE BalKár         0    H   8 11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VE LatsVi         0    K   8  4  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VE BalKár         0    K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VE BalKár         0    Sz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VE RéthiG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VE BakTam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VE LatsVi         0    P   8  4  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VE BakosA         0    P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BS    SPORTSZOCIOLóGIA SV                 VVE HédiCs GT2E1  19 !1 H  14  4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BS    SPORTSZOCIOLóGIA SV                 VVE HédiCs GT2G1  30 !1 H  14  4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BS    SPORTSZOCIOLóGIA SV                 VVE HédiCs GT2G2  30 !1 H  14  4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BS    SPORTSZOCIOLóGIA SV                 VVE HédiCs GT2K1  26 !1 H  14  4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BS    SPORTSZOCIOLóGIA SV                 VVE HédiCs GT2K2  26 !1 H  14  4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BS    SPORTSZOCIOLóGIA SV                 VVE HédiCs GT2N1  30 !1 H  14  4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BS    SPORTSZOCIOLóGIA SV                 VVE HédiCs GT2P1  18 !1 H  14  4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BS    SPORTSZOCIOLóGIA SV                 VVE HédiCs GT2P2  18 !1 H  14  4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BS    SPORTSZOCIOLóGIA SV                 VVE HédiCs GT2T1  16 !1 H  14  4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BS    SPORTSZOCIOLóGIA SV                 VVE HédiCs GT2T2   0 !1 H  14  4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BS    SPORTTÖRTÉNET SV                    VVE HédiCs GT2E1  19 !1 K   8  4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BS    SPORTTÖRTÉNET SV                    VVE HédiCs GT2G1  30 !1 K   8  4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BS    SPORTTÖRTÉNET SV                    VVE HédiCs GT2G2  30 !1 K   8  4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BS    SPORTTÖRTÉNET SV                    VVE HédiCs GT2K1  26 !1 K   8  4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BS    SPORTTÖRTÉNET SV                    VVE HédiCs GT2K2  26 !1 K   8  4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BS    SPORTTÖRTÉNET SV                    VVE HédiCs GT2N1  30 !1 K   8  4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BS    SPORTTÖRTÉNET SV                    VVE HédiCs GT2P1  18 !1 K   8  4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BS    SPORTTÖRTÉNET SV                    VVE HédiCs GT2P2  18 !1 K   8  4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BS    SPORTTÖRTÉNET SV                    VVE HédiCs GT2T1  16 !1 K   8  4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BS    SPORTTÖRTÉNET SV                    VVE HédiCs GT2T2   0 !1 K   8  4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  S     atlétika                            VVE TigyJó GT1S1   2    H  14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      ENVIRONMENTAL MANAGEMENT            VVE BeréLá GT1MBA 70    K  10  2 e 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A       INTERCULTURAL MANAGEMENT            VVE HorDoD GT1ERA 15    K  14  2 e A4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A       MANAGEMENT AND ORGANISATIONERA      VVE HorDoD GT1ERA 15    H  17  2 e A4/31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A       QUALITY MANAGEMENT                  VVE BeréLá GT1ERA 15    Sz  8  2 e 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A       SAP BUSINESS ADMINISTRATIONERA      VVE LatsVi GT1ERA 15    Cs 16  2 e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A       sap business administrationera      VVE LatsVi GT1ERA 15    Cs 18  2 g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      strategic &amp; change management       VVE BakTam GT1MBA 70    H  14  2 g I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A       STRATEGIC MANAGEMENT  ERASMUS       VVE BakTam GT1ERA 15    Sz 10  2 e 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      STRATEGIC &amp; CHANGE MANAGEMENT       VVE BakTam GT1MBA 70    Sz 10  2 e 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H     stratégiai menedzsment              VVE FalTam GT1MH   3 !1 Sz 16  2 g XX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E     stratégiai menedzsment              VVE FalTam GT1ME   5 !1 Sz 16  2 g XX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S     stratégiai menedzsment              VVE FalTam GT1MS   2 !1 Sz 16  2 g XX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T     stratégiai menedzsment              VVE FalTam GT1MT   4 !1 Sz 16  2 g XX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V     stratégiai menedzsment              VVE FalTam GT1MV   2 !1 Sz 16  2 g XX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G     stratégiai menedzsment              VVE FalTam GT1MG   1 !1 Sz 16  2 g XX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H     STRATÉGIAI MENEDZSMENT              VVE BalKár GT1MH   3    Cs 10  2 e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E     STRATÉGIAI MENEDZSMENT              VVE BalKár GT1ME   5    Cs 10  2 e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S     STRATÉGIAI MENEDZSMENT              VVE BalKár GT1MS   2    Cs 10  2 e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T     STRATÉGIAI MENEDZSMENT              VVE BalKár GT1MT   4    Cs 10  2 e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V     STRATÉGIAI MENEDZSMENT              VVE BalKár GT1MV   2    Cs 10  2 e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G     STRATÉGIAI MENEDZSMENT              VVE BalKár GT1MG   1    Cs 10  2 e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TANULáS ÉS KUTATáSMóDSZERTAN        VVE BeréLá GT1E1  18    K  16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TANULáS ÉS KUTATáSMóDSZERTAN        VVE BeréLá GT1G1  24    K  16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TANULáS ÉS KUTATáSMóDSZERTAN        VVE BeréLá GT1G2  24    K  16  2 e XXXII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.09.28              M I S K O L C I   E G Y E T E M             45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zetési             változás:* 22.08.06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TANULáS ÉS KUTATáSMóDSZERTAN        VVE BeréLá GT1G3  24    K  16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TANULáS ÉS KUTATáSMóDSZERTAN        VVE BeréLá GT1K1  25    K  16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TANULáS ÉS KUTATáSMóDSZERTAN        VVE BeréLá GT1K2  25    K  16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TANULáS ÉS KUTATáSMóDSZERTAN        VVE BeréLá GT1N1  25    K  16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TANULáS ÉS KUTATáSMóDSZERTAN        VVE BeréLá GT1P1  20    K  16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TANULáS ÉS KUTATáSMóDSZERTAN        VVE BeréLá GT1P2  20    K  16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TANULáS ÉS KUTATáSMóDSZERTAN        VVE BeréLá GT1T1  24    K  16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gm    TANULáS ÉS KUTATáSMóDSZERTAN        VVE BeréLá GT1Sgm 20    K  16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S     TESTNEVELÉS-ÉS SPORTTÖRTÉNET        VVE HédiCs GT1S1   2 !2 K   8  4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M E     stratégiai menedzsment              VVE FalTam GT1xME  8 !1 Sz 16  2 g XX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M S     stratégiai menedzsment              VVE FalTam GT1xMS  2 !1 Sz 16  2 g XX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M T     stratégiai menedzsment              VVE FalTam GT1xMT  8 !1 Sz 16  2 g XX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M V     stratégiai menedzsment              VVE FalTam GT1xMV  2 !1 Sz 16  2 g XX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M E     STRATÉGIAI MENEDZSMENT              VVE BalKár GT1xME  8    Cs 10  2 e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M S     STRATÉGIAI MENEDZSMENT              VVE BalKár GT1xMS  2    Cs 10  2 e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M T     STRATÉGIAI MENEDZSMENT              VVE BalKár GT1xMT  8    Cs 10  2 e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M V     STRATÉGIAI MENEDZSMENT              VVE BalKár GT1xMV  2    Cs 10  2 e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MA    ENVIRONMENTAL MANAGEMENT            VVE BeréLá GT2MBA 41    K  10  2 e 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T     közszolg.szerv.strat.vezetése       VVE KucsDa GT2MTn  2 !1 H  10  2 g A4/31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M T     KÖZSZOLG.SZERV.STRAT.VEZETÉSE       VVE PulGyu GT2MTn  2 !2 H  11  4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M MA    QUALITY MANAGEMENT                  VVE BeréLá GT2MBA 41    Sz  8  2 e 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MA    quality management                  VVE BeréLá GT2MBA 41    Sz 10  2 g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M MA    SAP BUSINESS ADMINISTRATION         VVE LatsVi GT2MBA 41    Cs 16  2 e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M MA    sap business administration         VVE LatsVi GT2MBA 41    Cs 18  2 g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M M     stratégiai menedzsment              VVE FalTam GT2MM   5 !1 Sz 16  2 g XX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M M     STRATÉGIAI MENEDZSMENT              VVE BalKár GT2MM   5    Cs 10  2 e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TU    TANULáS ÉS KUTATáSMóDSZERTAN        VVE BeréLá GT2STt 22    K  16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TU    TANULáS ÉS KUTATáSMóDSZERTAN        VVE BeréLá GT2STv  9    K  16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km    TANULáS ÉS KUTATáSMóDSZERTAN        VVE BeréLá GT2Skk 32    K  16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km    TANULáS ÉS KUTATáSMóDSZERTAN        VVE BeréLá GT2Skm 16    K  16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ps    TANULáS ÉS KUTATáSMóDSZERTAN        VVE BeréLá GT2Spv 20    K  16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TU    VáLLALKOZáSOK MENEDZSELÉSE          VVE KerchA GT2STt 22    H  12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TU    VáLLALKOZáSOK MENEDZSELÉSE          VVE KerchA GT2STv  9    H  12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km    VáLLALKOZáSOK MENEDZSELÉSE          VVE KerchA GT2Skk 32    H  12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km    VáLLALKOZáSOK MENEDZSELÉSE          VVE KerchA GT2Skm 16    H  12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TU    vállalkozások menedzselése          VVE SüvGáb GT2STt 22    H  14  2 g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TU    vállalkozások menedzselése          VVE SüvGáb GT2STv  9    H  14  2 g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km    vállalkozások menedzselése          VVE SüvGáb GT2Skk 32    H  14  2 g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km    vállalkozások menedzselése          VVE SüvGáb GT2Skm 16    H  14  2 g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T     közszolg.szerv.strat.vezetése       VVE KucsDa GT2xTn  3 !1 H  10  2 g A4/31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M T     KÖZSZOLG.SZERV.STRAT.VEZETÉSE       VVE PulGyu GT2xTn  3 !2 H  11  4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M M     stratégiai menedzsment              VVE FalTam GT2xMM  1 !1 Sz 16  2 g XXX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* 4 GTK M M     STRATÉGIAI MENEDZSMENT              VVE BalKár GT2xMM  1    Cs 10  2 e A3/312           </w:t>
      </w:r>
    </w:p>
    <w:sectPr>
      <w:headerReference w:type="default" r:id="rId2"/>
      <w:type w:val="nextPage"/>
      <w:pgSz w:w="11906" w:h="16838"/>
      <w:pgMar w:left="340" w:right="284" w:gutter="0" w:header="454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/>
        <w:smallCaps/>
        <w:color w:val="FFFF00"/>
        <w:highlight w:val="green"/>
        <w:u w:val="single"/>
      </w:rPr>
      <w:t>Aktuális</w:t>
    </w:r>
    <w:r>
      <w:rPr>
        <w:color w:val="0000FF"/>
      </w:rPr>
      <w:t xml:space="preserve"> </w:t>
    </w:r>
    <w:r>
      <w:rPr>
        <w:b/>
      </w:rPr>
      <w:t>GTK</w:t>
    </w:r>
    <w:r>
      <w:rPr/>
      <w:t xml:space="preserve"> </w:t>
    </w:r>
    <w:r>
      <w:rPr>
        <w:b/>
      </w:rPr>
      <w:t>nappali tanszéki oktatói órarendek</w:t>
    </w:r>
    <w:r>
      <w:rPr/>
      <w:t xml:space="preserve"> (2022/23. tanév 1. félév, Ősz)</w: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page">
                <wp:posOffset>6902450</wp:posOffset>
              </wp:positionH>
              <wp:positionV relativeFrom="paragraph">
                <wp:posOffset>60325</wp:posOffset>
              </wp:positionV>
              <wp:extent cx="3479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smallCaps/>
                              <w:color w:val="FFFF00"/>
                              <w:highlight w:val="blue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3.8pt;mso-wrap-distance-left:0pt;mso-wrap-distance-right:0pt;mso-wrap-distance-top:0pt;mso-wrap-distance-bottom:0pt;margin-top:4.75pt;mso-position-vertical-relative:text;margin-left:543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b/>
                        <w:b/>
                        <w:smallCaps/>
                        <w:color w:val="FFFF00"/>
                        <w:highlight w:val="blue"/>
                        <w:u w:val="single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1:29:00Z</dcterms:created>
  <dc:creator>TP</dc:creator>
  <dc:description/>
  <cp:keywords/>
  <dc:language>en-US</dc:language>
  <cp:lastModifiedBy> </cp:lastModifiedBy>
  <cp:lastPrinted>2022-09-28T13:29:00Z</cp:lastPrinted>
  <dcterms:modified xsi:type="dcterms:W3CDTF">2022-09-28T11:31:00Z</dcterms:modified>
  <cp:revision>3</cp:revision>
  <dc:subject/>
  <dc:title>16</dc:title>
</cp:coreProperties>
</file>