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03.02              M I S K O L C I   E G Y E T E M              1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változás:* 23.01.3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VIMért         0    K   8  2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VSMért         0    K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VVEért         0    K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LesAne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GVGért         0    Sz  8  4  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GVAért         0    Sz  8  4  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TURért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MNMért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MSKért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ÜSZért         0    Sz 10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ÜPZért         0    Sz 10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ÜSEért         0    Sz 10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IOKért         0    Sz 10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ÜIMért         0    Sz 10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GKGért         0    Sz 10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        FOGL.                                   EHEért         0    Sz 14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VLTért         0    Sz 14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ERGért         0    Sz 14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LesAne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LesAne         0    Cs 16  3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03.02              M I S K O L C I   E G Y E T E M              2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k.Egészségtudomány változás:* 23.01.3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  S     PSZICHOLóGIA                        AET LubiMá GT1S1   2    K   8  2 e C1/3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  S     sporttáborok 1. (turisztika)        AET ?????? GT1S1   2    Cs 10  2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  S     vizes sportok                       AET ?????? GT1S1   2    Cs 12  2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03.02              M I S K O L C I   E G Y E T E M              3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agm. és Logiszt.  változás:* 23.01.3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ALT BányTÁ         0    K  12  7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E     BESZERZÉSI ÉS ELOSZTáSI LOGISZ      ALT BányTÁ GT1xME  3    H  12  2 e A5/1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E     beszerzési és elosztási logisz      ALT BányTÁ GT1xME  3 !1 K  14  4 g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E     BESZERZÉSI ÉS ELOSZTáSI LOGISZ      ALT BányTÁ GT1ME   0    H  12  2 e A5/1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E     beszerzési és elosztási logisz      ALT BányTÁ GT1ME   0 !1 K  14  4 g A5/105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03.02              M I S K O L C I   E G Y E T E M              4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unka és Társ.gazd   változás:* 23.01.3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H     EU FOGLALKOZTATáSPOLITIKA           EHE LipKat GT1xMH  1    K  14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H     MUNKASZOCIOLóGIA                    EHE LipKat GT1xMH  1    K  16  2 e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H     EU FOGLALKOZTATáSPOLITIKA           EHE LipKat GT1MH   3    K  14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H     MUNKASZOCIOLóGIA                    EHE LipKat GT1MH   3    K  16  2 e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E       MUNKAERőPIAC                        EHE KisZsu GT2EM  17    Cs 12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E       munkaerőpiac                        EHE KisZsu GT2EM  17    Cs 14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helyi foglalk.esettanulmányok       EHE LipKat GT3EM  16    H  12  2 g A1/207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6 GTK E       munkaerőpiaci mobilitás             EHE OroDán GT3EM  16    H  10  2 g A1/2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MUNKAERőPIACI MOBILITáS             EHE KincsÁ GT3EM  16 !2 K  14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E       MUNKAERőPIACI INTÉZM.ÉS PROGR.      EHE LipKat GT3EM  16    K  12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munkaerőpiaci intézm.és progr.      EHE ZaFaEv GT3EM  16    Sz 12  2 g A1/2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munkaügyi kapcsolatok rendsz.       EHE LipKat GT3EM  16    Sz 10  2 g A1/207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portfólió szakszeminárium           EHE  -     GT3EM  16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SZOCIáLIS GAZD.ÉS KÖZFOGLAKOZ.      EHE LipKat GT3EM  16    H  14  1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szociális gazd.és közfoglakoz.      EHE ZaFaEv GT3EM  16    H  15  2 g A1/209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03.02              M I S K O L C I   E G Y E T E M              5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ális gazd.tan. változás:* 23.01.3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Er    applied geo. inform. system         ERG KuttDá GTMEr  10    K  10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Er    ENVIRONMENTAL ECONOMICS             ERG SzéTek GTMEr  10    Sz 10  2 e A1/20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PétZso         0    H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LipKat         0    H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SzéTek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KuttDá         0    K 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PétZso         0    K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SzéTek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PétZso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NagyZo         0    Sz 12  7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LipKat         0    Sz 12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SzéTek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LipKat         0    Cs  8  8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SzéTek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PétZso         0    Cs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TótGéz         0    P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A     applied gis                         ERG KuttDá GT1xMB  2    K  10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H     GAZDASáG ÉS TáRSAD.TÉRSZERK.        ERG TótGéz GT1xMH  1 !1 K  1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H     gazdaság és társad.térszerk.        ERG TótGéz GT1xMH  1 !1 K  12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H     NEMZETKÖZI MIGRáCIó                 ERG KincsÁ GT1xMH  1 !2 K  1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H     nemzetközi migráció                 ERG KincsÁ GT1xMH  1 !2 K  12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A     REGIONAL ECONOMICS                  ERG PétZso GT1xMB  2    H  10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A     applied gis                         ERG KuttDá GT1MBA 50    H   8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A     applied gis                         ERG KuttDá GT1MBA 50    Cs  8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H     GAZDASáG ÉS TáRSAD.TÉRSZERK.        ERG TótGéz GT1MH   3 !1 K  1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H     gazdaság és társad.térszerk.        ERG TótGéz GT1MH   3 !1 K  12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H     NEMZETKÖZI MIGRáCIó                 ERG KincsÁ GT1MH   3 !2 K  1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H     nemzetközi migráció                 ERG KincsÁ GT1MH   3 !2 K  12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A     REGIONAL ECONOMICS                  ERG PétZso GT1MBA 50    H  10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E       EU INTEG. ÉS INTÉZ. TÖRT.           ERG NagyZo GT2EM  17    K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N       INTEGRáCIó GAZDASáGTANA             ERG PétZso GT2N1  28    Sz 10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N       integráció gazdaságtana             ERG SzeDór GT2N1  28    Sz 12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KÖRNYEZETGAZDASáGTAN                ERG SzéTek GT2EM  17    H   8  2 e I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KÖRNYEZETGAZDASáGTAN                ERG SzéTek GT2G1  32    H   8  2 e I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KÖRNYEZETGAZDASáGTAN                ERG SzéTek GT2G2  31    H   8  2 e I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KÖRNYEZETGAZDASáGTAN                ERG SzéTek GT2K1  25    H   8  2 e I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KÖRNYEZETGAZDASáGTAN                ERG SzéTek GT2K2  24    H   8  2 e I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KÖRNYEZETGAZDASáGTAN                ERG SzéTek GT2N1  28    H   8  2 e I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KÖRNYEZETGAZDASáGTAN                ERG SzéTek GT2P1  17    H   8  2 e I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KÖRNYEZETGAZDASáGTAN                ERG SzéTek GT2P2  16    H   8  2 e I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KÖRNYEZETGAZDASáGTAN                ERG SzéTek GT2T1  14    H   8  2 e I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EU INTEG. ÉS INTÉZ. TÖRT.           ERG NagyZo GT3EM  16    K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EU INTEG. ÉS INTÉZ. TÖRT.           ERG NagyZo GT3G1  10    K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EU INTEG. ÉS INTÉZ. TÖRT.           ERG NagyZo GT3GM  29    K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EU INTEG. ÉS INTÉZ. TÖRT.           ERG NagyZo GT3GV   9    K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EU INTEG. ÉS INTÉZ. TÖRT.           ERG NagyZo GT3KM  24    K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EU INTEG. ÉS INTÉZ. TÖRT.           ERG NagyZo GT3KS  11    K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      EU INTEG. ÉS INTÉZ. TÖRT.           ERG NagyZo GT3NV  19    K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EU INTEG. ÉS INTÉZ. TÖRT.           ERG NagyZo GT3PP   6    K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EU INTEG. ÉS INTÉZ. TÖRT.           ERG NagyZo GT3PS  18    K   8  2 e XXX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EU INTEG. ÉS INTÉZ. TÖRT.           ERG NagyZo GT3TD  10    K   8  2 e XXXII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03.02              M I S K O L C I   E G Y E T E M              6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zdaságelméleti I.  változás:* 23.01.3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GubAnd         0    H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KarSán         0    H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GubAnd         0    H 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GubAnd         0    K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KarSán         0    K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GubAnd         0    K 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BartZo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GubAnd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KarSán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GubAnd         0    Sz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GubAnd         0    Cs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KarSán         0    Cs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GubAnd         0    Cs 16  4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03.02              M I S K O L C I   E G Y E T E M              7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özgazdaságtan       változás:* 23.01.3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B Er    MACROECONOMICS                      GKG GubAnd GTKEr   5    Cs 10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B Er    macroeconomics                      GKG GubAnd GTKEr   5    Cs 12  2 g A1/3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módszertani felk.td.kut.-ra         GKG KarSán GT1ME   0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módszertani felk.td.kut.-ra         GKG KarSán GT1MMd  0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módszertani felk.td.kut.-ra         GKG KarSán GT1MMo  0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módszertani felk.td.kut.-ra         GKG KarSán GT1MS   0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módszertani felk.td.kut.-ra         GKG KarSán GT1MT   3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módszertani felk.td.kut.-ra         GKG KarSán GT1MV   0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módszertani felk.td.kut.-ra         GKG KarSán GT1xME  3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módszertani felk.td.kut.-ra         GKG KarSán GT1xMd  3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módszertani felk.td.kut.-ra         GKG KarSán GT1xMo  2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módszertani felk.td.kut.-ra         GKG KarSán GT1xMS  2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módszertani felk.td.kut.-ra         GKG KarSán GT1xMT  4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módszertani felk.td.kut.-ra         GKG KarSán GT1xMV  2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módszertani felk.td.kut.-ra         GKG KarSán GT2MEe  0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módszertani felk.td.kut.-ra         GKG KarSán GT2MEo  0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módszertani felk.td.kut.-ra         GKG KarSán GT2MEt  1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módszertani felk.td.kut.-ra         GKG KarSán GT2MM   5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módszertani felk.td.kut.-ra         GKG KarSán GT2MSd  0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módszertani felk.td.kut.-ra         GKG KarSán GT2MSk  0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módszertani felk.td.kut.-ra         GKG KarSán GT2MTk  0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módszertani felk.td.kut.-ra         GKG KarSán GT2MTn  2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módszertani felk.td.kut.-ra         GKG KarSán GT2MV   1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módszertani felk.td.kut.-ra         GKG KarSán GT2xEe  1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módszertani felk.td.kut.-ra         GKG KarSán GT2xEo  1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módszertani felk.td.kut.-ra         GKG KarSán GT2xEt  6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módszertani felk.td.kut.-ra         GKG KarSán GT2xMM  4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módszertani felk.td.kut.-ra         GKG KarSán GT2xSd  1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módszertani felk.td.kut.-ra         GKG KarSán GT2xSk  1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módszertani felk.td.kut.-ra         GKG KarSán GT2xTk  2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módszertani felk.td.kut.-ra         GKG KarSán GT2xTn  2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módszertani felk.td.kut.-ra         GKG KarSán GT2xMV  2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módszertani felk.td.kut.-ra         GKG KarSán GT1MG   1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módszertani felk.td.kut.-ra         GKG KarSán GT1xMH  1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módszertani felk.td.kut.-ra         GKG KarSán GT1MH   3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Er    RESEARCH METHODOLOGY                GKG GubAnd GTMEr  10    Sz 12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G     KUTATáSMóDSZERTAN                   GKG GubAnd GT1xMG  2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KUTATáSMóDSZERTAN                   GKG GubAnd GT1xME  3    Sz 14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H     KUTATáSMóDSZERTAN                   GKG GubAnd GT1xMH  1    Sz 14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KUTATáSMóDSZERTAN                   GKG GubAnd GT1xMd  3    Sz 14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KUTATáSMóDSZERTAN                   GKG GubAnd GT1xMo  2    Sz 14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KUTATáSMóDSZERTAN                   GKG GubAnd GT1xMS  2    Sz 14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KUTATáSMóDSZERTAN                   GKG GubAnd GT1xMT  4    Sz 14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KUTATáSMóDSZERTAN                   GKG GubAnd GT1xMV  2    Sz 14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A     RESEARCH METHODOLOGY                GKG GubAnd GT1xMB  2    Sz 12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G     KUTATáSMóDSZERTAN                   GKG GubAnd GT1MG   1    Sz 14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H     KUTATáSMóDSZERTAN                   GKG GubAnd GT1MH   3    Sz 14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KUTATáSMóDSZERTAN                   GKG GubAnd GT1ME   0    Sz 14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KUTATáSMóDSZERTAN                   GKG GubAnd GT1MT   3    Sz 14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E1  19    Cs 10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G1  30    Cs 10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G2  30    Cs 10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K1  21    Cs 10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K2  20    Cs 10  2 e A1/31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03.02              M I S K O L C I   E G Y E T E M              8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özgazdaságtan       változás:* 23.01.3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N1  25    Cs 10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P1  22    Cs 10  2 e A1/3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P2  21    Cs 10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T1  22    Cs 10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E1  19    Cs 12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G1  30    Cs 12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G2  30    Cs 12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K1  21    Cs 12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K2  20    Cs 12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N1  25    Cs 12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P1  22    Cs 12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P2  21    Cs 12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T1  22    Cs 12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kroökonómia                       GKG OrlMón GT1K2  20    H  12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TóthZo GT1G2  30    Sz  8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OrlMón GT1P2  21    Sz  8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kroökonómia                       GKG TóthZo GT1E1  19    Sz 12  2 g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OrlMón GT1T1  22    Sz 12  2 g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TóthZo GT1G1  30    Sz 16  2 g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OrlMón GT1P1  22    Sz 16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KarSán GT1E1  19    Cs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KarSán GT1G1  30    Cs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KarSán GT1G2  30    Cs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KarSán GT1K1  21    Cs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KarSán GT1K2  20    Cs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KarSán GT1N1  25    Cs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KarSán GT1P1  22    Cs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KarSán GT1P2  21    Cs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KarSán GT1T1  22    Cs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kroökonómia                       GKG TóthZo GT1N1  25    Cs 14  2 g I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TóthZo GT1K1  21    Cs 16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E1  19    K  14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G1  30    K  14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G2  30    K  14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K1  21    K  14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K2  20    K  14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N1  25    K  14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P1  22    K  14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P2  21    K  14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T1  22    K  14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E1  19    K  16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G1  30    K  16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G2  30    K  16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K1  21    K  16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K2  20    K  16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N1  25    K  16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P1  22    K  16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P2  21    K  16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T1  22    K  16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IKROÖKONóMIA FELZáRKóZT.           GKG GubAnd GT1E1  19    Cs 14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IKROÖKONóMIA FELZáRKóZT.           GKG GubAnd GT1G1  30    Cs 14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IKROÖKONóMIA FELZáRKóZT.           GKG GubAnd GT1G2  30    Cs 14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IKROÖKONóMIA FELZáRKóZT.           GKG GubAnd GT1K1  21    Cs 14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IKROÖKONóMIA FELZáRKóZT.           GKG GubAnd GT1K2  20    Cs 14  2 e XXXIII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03.02              M I S K O L C I   E G Y E T E M              9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özgazdaságtan       változás:* 23.01.3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IKROÖKONóMIA FELZáRKóZT.           GKG GubAnd GT1N1  25    Cs 14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IKROÖKONóMIA FELZáRKóZT.           GKG GubAnd GT1P1  22    Cs 14  2 e XXXIII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IKROÖKONóMIA FELZáRKóZT.           GKG GubAnd GT1P2  21    Cs 14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IKROÖKONóMIA FELZáRKóZT.           GKG GubAnd GT1T1  22    Cs 14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ódszertani felk.td.kut.-ra         GKG KarSán GT1E1  19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ódszertani felk.td.kut.-ra         GKG KarSán GT1G1  30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ódszertani felk.td.kut.-ra         GKG KarSán GT1G2  30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ódszertani felk.td.kut.-ra         GKG KarSán GT1K1  21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ódszertani felk.td.kut.-ra         GKG KarSán GT1K2  20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ódszertani felk.td.kut.-ra         GKG KarSán GT1N1  25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ódszertani felk.td.kut.-ra         GKG KarSán GT1P1  22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ódszertani felk.td.kut.-ra         GKG KarSán GT1P2  21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ódszertani felk.td.kut.-ra         GKG KarSán GT1T1  22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A     RESEARCH METHODOLOGY                GKG GubAnd GT1MBA 50    Sz 12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Tn    NYITOTT GAZD. MAKROGAZD.TANA        GKG KarSán GT2xTn  2    K   8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Tn    nyitott gazd. makrogazd.tana        GKG KarSán GT2xTn  2    K  10  1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A    INTERMED.INTERNAT.ECONOMICS         GKG BartZo GT2MBA 28    H  12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A    intermed.internat.economics         GKG BartZo GT2MBA 28    H  14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módszertani felk.td.kut.-ra         GKG KarSán GT2EM  17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módszertani felk.td.kut.-ra         GKG KarSán GT2G1  32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módszertani felk.td.kut.-ra         GKG KarSán GT2G2  31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módszertani felk.td.kut.-ra         GKG KarSán GT2K1  25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módszertani felk.td.kut.-ra         GKG KarSán GT2K2  24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módszertani felk.td.kut.-ra         GKG KarSán GT2N1  28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módszertani felk.td.kut.-ra         GKG KarSán GT2P1  17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módszertani felk.td.kut.-ra         GKG KarSán GT2P2  16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módszertani felk.td.kut.-ra         GKG KarSán GT2T1  14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NOBEL EMLÉKDíJAS KÖZG.-OK           GKG KarSán GT2EM  17    Cs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NOBEL EMLÉKDíJAS KÖZG.-OK           GKG KarSán GT2G1  32    Cs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NOBEL EMLÉKDíJAS KÖZG.-OK           GKG KarSán GT2G2  31    Cs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NOBEL EMLÉKDíJAS KÖZG.-OK           GKG KarSán GT2K1  25    Cs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NOBEL EMLÉKDíJAS KÖZG.-OK           GKG KarSán GT2K2  24    Cs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NOBEL EMLÉKDíJAS KÖZG.-OK           GKG KarSán GT2N1  28    Cs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NOBEL EMLÉKDíJAS KÖZG.-OK           GKG KarSán GT2P1  17    Cs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NOBEL EMLÉKDíJAS KÖZG.-OK           GKG KarSán GT2P2  16    Cs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NOBEL EMLÉKDíJAS KÖZG.-OK           GKG KarSán GT2T1  14    Cs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Tn    NYITOTT GAZD. MAKROGAZD.TANA        GKG KarSán GT2MTn  2    K   8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Tn    nyitott gazd. makrogazd.tana        GKG KarSán GT2MTn  2    K  10  1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módszertani felk.td.kut.-ra         GKG KarSán GT3EM  16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módszertani felk.td.kut.-ra         GKG KarSán GT3G1  10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módszertani felk.td.kut.-ra         GKG KarSán GT3GM  29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módszertani felk.td.kut.-ra         GKG KarSán GT3GV   9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módszertani felk.td.kut.-ra         GKG KarSán GT3KM  24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módszertani felk.td.kut.-ra         GKG KarSán GT3KS  11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      módszertani felk.td.kut.-ra         GKG KarSán GT3NV  19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módszertani felk.td.kut.-ra         GKG KarSán GT3PP   6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módszertani felk.td.kut.-ra         GKG KarSán GT3PS  18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módszertani felk.td.kut.-ra         GKG KarSán GT3TD  10    H  16  2 g A1/313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03.02              M I S K O L C I   E G Y E T E M             10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zdálkodástani      változás:* 23.01.3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ilFE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IllMár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adÁg         0    H 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ilFE         0    K 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IllMár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adÁg         0    K 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ilFE         0    Sz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IllMár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adÁg         0    Sz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IllMár         0    Cs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adÁg         0    Cs  8 11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03.02              M I S K O L C I   E G Y E T E M             11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Üzleti vállalkozás   változás:* 23.01.3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business data management sv         GVA CsCsMa GT1ME   0 !1 K  14  4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business data management sv         GVA CsCsMa GT1MMd  0 !1 K  14  4 g XXV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business data management sv         GVA CsCsMa GT1MMo  0 !1 K  14  4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business data management sv         GVA CsCsMa GT1MS   0 !1 K  14  4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business data management sv         GVA CsCsMa GT1MT   3 !1 K  14  4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business data management sv         GVA CsCsMa GT1MV   0 !1 K  14  4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business data management sv         GVA CsCsMa GT1xME  3 !1 K  14  4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business data management sv         GVA CsCsMa GT1xMd  3 !1 K  14  4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business data management sv         GVA CsCsMa GT1xMo  2 !1 K  14  4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business data management sv         GVA CsCsMa GT1xMS  2 !1 K  14  4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business data management sv         GVA CsCsMa GT1xMT  4 !1 K  14  4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business data management sv         GVA CsCsMa GT1xMV  2 !1 K  14  4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business data management sv         GVA CsCsMa GT2MEe  0 !1 K  14  4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business data management sv         GVA CsCsMa GT2MEo  0 !1 K  14  4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business data management sv         GVA CsCsMa GT2MEt  1 !1 K  14  4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business data management sv         GVA CsCsMa GT2MM   5 !1 K  14  4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business data management sv         GVA CsCsMa GT2MSd  0 !1 K  14  4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business data management sv         GVA CsCsMa GT2MSk  0 !1 K  14  4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business data management sv         GVA CsCsMa GT2MTk  0 !1 K  14  4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business data management sv         GVA CsCsMa GT2MTn  2 !1 K  14  4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business data management sv         GVA CsCsMa GT2MV   1 !1 K  14  4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business data management sv         GVA CsCsMa GT2xEe  1 !1 K  14  4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business data management sv         GVA CsCsMa GT2xEo  1 !1 K  14  4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business data management sv         GVA CsCsMa GT2xEt  6 !1 K  14  4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business data management sv         GVA CsCsMa GT2xMM  4 !1 K  14  4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business data management sv         GVA CsCsMa GT2xSd  1 !1 K  14  4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business data management sv         GVA CsCsMa GT2xSk  1 !1 K  14  4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business data management sv         GVA CsCsMa GT2xTk  2 !1 K  14  4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business data management sv         GVA CsCsMa GT2xTn  2 !1 K  14  4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business data management sv         GVA CsCsMa GT2xMV  2 !1 K  14  4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business data management sv         GVA CsCsMa GT1MG   1 !1 K  14  4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business data management sv         GVA CsCsMa GT1xMH  1 !1 K  14  4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business data management sv         GVA CsCsMa GT1MH   3 !1 K  14  4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CsCsMa         0    H  10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SznéMK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SznéMK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SznéMK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CsCsMa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SznéMK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A     business data management sv         GVA CsCsMa GT1MBA 50 !1 K  14  4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gazdasági informatika               GVA CsCsMa GT1Skm 18    H  14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S FO    gazdasági informatika               GVA CsCsMa GT1Sgm 20    H  16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gazdasági informatika               GVA HerBet GT1STv 20    K  10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gazdasági informatika               GVA HerBet GT1Spv 18    Sz 14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  S     gazdasági informatika               GVA KisGer GT1S1   2    Cs  8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gazdasági informatika               GVA KisGer GT1Skk 20    Cs  8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gazdasági informatika               GVA KisGer GT1STt 20    Cs 10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S g     ÜZLETI VáLLALKOZáS ALAPJAI          GVA KisGer GT1Sgm 20    Sz 14  2 e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g     üzleti vállalkozás alapjai          GVA KisGer GT1Sgm 20    Sz 16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V     ETIKETT,PROTOKOLL ÜZLETI KOMM.      GVA SzilFE GT2xMV  2    Cs  9  1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V     etikett,protokoll üzleti komm.      GVA SzilFE GT2xMV  2    Cs 1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     KONTROLLING                         GVA MusiZo GT2xSd  1    Cs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     KONTROLLING                         GVA MusiZo GT2xSk  1    Cs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KONTROLLING                         GVA MusiZo GT2xTk  2    Cs 12  2 e A4/403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03.02              M I S K O L C I   E G Y E T E M             12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Üzleti vállalkozás   változás:* 23.01.3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KONTROLLING                         GVA MusiZo GT2xTn  2    Cs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V     A KONTROLLING MóDSZERTANA           GVA MusiZo GT2xMV  2    Cs 12  2 e A4/40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     kontrolling                         GVA MusiZo GT2xSd  1    Cs 14  2 g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     kontrolling                         GVA MusiZo GT2xSk  1    Cs 14  2 g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kontrolling                         GVA MusiZo GT2xTk  2    Cs 14  2 g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kontrolling                         GVA MusiZo GT2xTn  2    Cs 14  2 g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V     a kontrolling módszertana           GVA MusiZo GT2xMV  2    Cs 14  2 g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V     ÜZLETI TANáCSADáS                   GVA BereÁd GT2xMV  2    H  11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V     üzleti tanácsadás                   GVA SzilFE GT2xMV  2    H  13  1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A    business data management sv         GVA CsCsMa GT2MBA 28 !1 K  14  4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V     ETIKETT,PROTOKOLL ÜZLETI KOMM.      GVA SzilFE GT2MV   1    Cs  9  1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V     etikett,protokoll üzleti komm.      GVA SzilFE GT2MV   1    Cs 1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GAZDASáGI JOG                       GVA SzilFE GT2EM  17    Sz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GAZDASáGI JOG                       GVA SzilFE GT2G1  32    Sz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GAZDASáGI JOG                       GVA SzilFE GT2G2  31    Sz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GAZDASáGI JOG                       GVA SzilFE GT2K1  25    Sz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GAZDASáGI JOG                       GVA SzilFE GT2K2  24    Sz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GAZDASáGI JOG                       GVA SzilFE GT2N1  28    Sz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GAZDASáGI JOG                       GVA SzilFE GT2P1  17    Sz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GAZDASáGI JOG                       GVA SzilFE GT2P2  16    Sz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GAZDASáGI JOG                       GVA SzilFE GT2T1  14    Sz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KONTROLLING                         GVA MusiZo GT2MTk  0    Cs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KONTROLLING                         GVA MusiZo GT2MTn  2    Cs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A KONTROLLING MóDSZERTANA           GVA MusiZo GT2MV   1    Cs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kontrolling                         GVA MusiZo GT2MTk  0    Cs 14  2 g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kontrolling                         GVA MusiZo GT2MTn  2    Cs 14  2 g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a kontrolling módszertana           GVA MusiZo GT2MV   1    Cs 14  2 g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ÜZLETI TANáCSADáS                   GVA BereÁd GT2MV   1    H  11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üzleti tanácsadás                   GVA SzilFE GT2MV   1    H  13  1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ÜZLETI TERVEZÉS MóDSZERTANA         GVA HnéCsE GT2G1  32    K   8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ÜZLETI TERVEZÉS MóDSZERTANA         GVA HnéCsE GT2G2  31    K   8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G       üzleti tervezés módszertana         GVA HnéCsE GT2G1  32    Sz 12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G       üzleti tervezés módszertana         GVA KisGer GT2G2  31    Sz 12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ETIKETT, PROTOKOLL                  GVA SzilFE GT3TD  10    Cs 16  1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etikett, protokoll                  GVA SzilFE GT3TD  10    Cs 17  1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GV    GAZDáLKODáSI ESETTANULMáNYOK        GVA MusiZo GT3GV   9    K  14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G GV    LÉTESíTMÉNYGAZDáLKODáS              GVA SznéMK GT3GV   9    H   9  2 e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G GV    létesítménygazdálkodás              GVA SznéMK GT3GV   9    H  11  1 g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PÉNZÜGYI ÉS KÖLTSÉGKONTROLLING      GVA BozsiS GT3PP   6    H  14  1 e A5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PÉNZÜGYI ÉS KÖLTSÉGKONTROLLING      GVA BozsiS GT3PS  18    H  14  1 e A5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pénzügyi és költségkontrolling      GVA MusiZo GT3PP   6    H  15  2 g A5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pénzügyi és költségkontrolling      GVA MusiZo GT3PS  18    H  15  2 g A5/202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03.02              M I S K O L C I   E G Y E T E M             13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állalatgazdaságtan  változás:* 23.01.3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FodBeá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BereÁd         0    H   8  2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MusiZo         0    K 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FodBeá         0    K  1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HorÁgn         0    Sz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TanéPA         0    Sz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FodBeá         0    Sz 17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BereÁd         0    Sz 18  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HorÁgn         0    Cs  8  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BereÁd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G     ADATVAGYON-GAZDáLKODáS              GVG CsCsMa GT1xMG  2    K  10  1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G     adatvagyon-gazdálkodás              GVG CsCsMa GT1xMG  2    K  11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A     MANAGERIAL ECONOMICS                GVG HorÁgn GT1xMB  2    H  12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A     managerial economics                GVG BereÁd GT1xMB  2    Cs 15  1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V     PROJEKTFINANSZíROZáS                GVG HerBet GT1xMV  2    Cs 14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G     tárgyi-és forgóeszköz gazd.         GVG HerBet GT1xMG  2    Cs 10  2 g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G     TáRGYI-ÉS FORGóESZKÖZ GAZD.         GVG SznéMK GT1xMG  2    Cs 12  2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V     A VáLLALATOK TáRSAD.FELELőSSÉG      GVG BereÁd GT1xMV  2    Cs 1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E     VEZETőI GAZDASáGTAN                 GVG HorÁgn GT1xME  3    H   8  2 e XXVII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1 GTK M S     VEZETőI GAZDASáGTAN                 GVG HorÁgn GT1xMS  2    H   8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T     VEZETőI GAZDASáGTAN                 GVG HorÁgn GT1xMT  4    H   8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G     VEZETőI GAZDASáGTAN                 GVG HorÁgn GT1xMG  2    H   8  2 e XXVII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1 GTK M V     VEZETőI GAZDASáGTAN                 GVG HorÁgn GT1xMV  2    H   8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E     vezetői gazdaságtan                 GVG SznéMK GT1xME  3 !2 K  14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S     vezetői gazdaságtan                 GVG SznéMK GT1xMS  2 !2 K  14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T     vezetői gazdaságtan                 GVG SznéMK GT1xMT  4 !2 K  14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G     vezetői gazdaságtan                 GVG SznéMK GT1xMG  2 !2 K  14  2 g A1/312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1 GTK M V     vezetői gazdaságtan                 GVG SznéMK GT1xMV  2 !2 K  14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V     vezetői gazdaságtan gyak mv         GVG SznéMK GT1xMV  2 !2 K  16  2 g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G     ADATVAGYON-GAZDáLKODáS              GVG CsCsMa GT1MG   1    K  10  1 e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2 GTK M G     adatvagyon-gazdálkodás              GVG CsCsMa GT1MG   1    K  11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U    ETIKETT ÉS PROTOKOLL SZV            GVG SzilFE GT1STt 20    Cs 16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U    ETIKETT ÉS PROTOKOLL SZV            GVG SzilFE GT1STv 20    Cs 16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m    ETIKETT ÉS PROTOKOLL SZV            GVG SzilFE GT1Skk 20    Cs 16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m    ETIKETT ÉS PROTOKOLL SZV            GVG SzilFE GT1Skm 18    Cs 16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pv    ETIKETT ÉS PROTOKOLL SZV            GVG SzilFE GT1Spv 18    Cs 16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A     MANAGERIAL ECONOMICS                GVG HorÁgn GT1MBA 50    H  12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A     managerial economics                GVG BereÁd GT1MBA 50    Cs 14  1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G     tárgyi-és forgóeszköz gazd.         GVG HerBet GT1MG   1    Cs 10  2 g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G     TáRGYI-ÉS FORGóESZKÖZ GAZD.         GVG SznéMK GT1MG   1    Cs 12  2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g     VáLLALATI ERőFORRáSGAZDáLKODáS      GVG TanéPA GT1Sgm 20    K 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g     vállalati erőforrásgazdálkodás      GVG TanéPA GT1Sgm 20    Cs 10  2 g XXXII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2 GTK M G     VEZETőI GAZDASáGTAN                 GVG HorÁgn GT1MG   1    H   8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E     VEZETőI GAZDASáGTAN                 GVG HorÁgn GT1ME   0    H   8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T     VEZETőI GAZDASáGTAN                 GVG HorÁgn GT1MT   3    H   8  2 e XXVII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2 GTK M G     vezetői gazdaságtan                 GVG SznéMK GT1MG   1 !2 K  14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E     vezetői gazdaságtan                 GVG SznéMK GT1ME   0 !2 K  14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T     vezetői gazdaságtan                 GVG SznéMK GT1MT   3 !2 K  14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V     INTÉZM&amp;NONPROFIT SZERV.GAZDáL.      GVG BereÁd GT2xMV  2    K  10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V     intézm&amp;nonprofit szerv.gazdál.      GVG SzilFE GT2xMV  2    K  14  1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V     VáLLALATÉRTÉKELÉS                   GVG HerBet GT2xMV  2    K   8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V     vállalatértékelés                   GVG HerBet GT2xMV  2    K  12  2 g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M     VEZETőI GAZDASáGTAN                 GVG HorÁgn GT2xMM  4    H   8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M     vezetői gazdaságtan                 GVG SznéMK GT2xMM  4 !2 K  14  2 g A1/312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3.03.02              M I S K O L C I   E G Y E T E M             14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állalatgazdaságtan  változás:* 23.01.3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V     INTÉZM&amp;NONPROFIT SZERV.GAZDáL.      GVG BereÁd GT2MV   1    K  10  2 e A4/40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intézm&amp;nonprofit szerv.gazdál.      GVG SzilFE GT2MV   1    K  14  1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VáLLALATÉRTÉKELÉS                   GVG HerBet GT2MV   1    K   8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V     vállalatértékelés                   GVG HerBet GT2MV   1    K  12  2 g A4/403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4 GTK M M     VEZETőI GAZDASáGTAN                 GVG HorÁgn GT2MM   5    H   8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M     vezetői gazdaságtan                 GVG SznéMK GT2MM   5 !2 K  14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GV    ENERGETIKAI GAZDASáGTAN             GVG HorÁgn GT3GV   9    Sz 12  2 e A4/40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GV    energetikai gazdaságtan             GVG HorÁgn GT3GV   9    Sz 14  1 g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VáLLALATI ERőFORRáSGAZDáLKODáS      GVG TanéPA GT3EM  16    K  10  2 e XXX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VáLLALATI ERőFORRáSGAZDáLKODáS      GVG TanéPA GT3G1  10    K 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VáLLALATI ERőFORRáSGAZDáLKODáS      GVG TanéPA GT3GM  29    K 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VáLLALATI ERőFORRáSGAZDáLKODáS      GVG TanéPA GT3GV   9    K  10  2 e XXX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VáLLALATI ERőFORRáSGAZDáLKODáS      GVG TanéPA GT3KM  24    K 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VáLLALATI ERőFORRáSGAZDáLKODáS      GVG TanéPA GT3KS  11    K 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      VáLLALATI ERőFORRáSGAZDáLKODáS      GVG TanéPA GT3NV  19    K 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VáLLALATI ERőFORRáSGAZDáLKODáS      GVG TanéPA GT3PP   6    K 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VáLLALATI ERőFORRáSGAZDáLKODáS      GVG TanéPA GT3PS  18    K  10  2 e XXXII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6 GTK G       vállalati erőforrásgazdálkodás      GVG TanéPA GT3GM  29    Cs  8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N       vállalati erőforrásgazdálkodás      GVG TanéPA GT3NV  19    Cs  8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vállalati erőforrásgazdálkodás      GVG TanéPA GT3EM  16    Cs 10  2 g XXX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vállalati erőforrásgazdálkodás      GVG TanéPA GT3G1  10    Cs 10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vállalati erőforrásgazdálkodás      GVG TanéPA GT3GV   9    Cs 10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K       vállalati erőforrásgazdálkodás      GVG TanéPA GT3KM  24    Cs 12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vállalati erőforrásgazdálkodás      GVG TanéPA GT3KS  11    Cs 12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vállalati erőforrásgazdálkodás      GVG TanéPA GT3PP   6    Cs 12  2 g XXXIII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vállalati erőforrásgazdálkodás      GVG TanéPA GT3PS  18    Cs 12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VáLLALATI KÖLTSÉGGAZDáLKODáS        GVG SznéMK GT3G1  10    H  12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VáLLALATI KÖLTSÉGGAZDáLKODáS        GVG SznéMK GT3GM  29    H  12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VáLLALATI KÖLTSÉGGAZDáLKODáS        GVG SznéMK GT3GV   9    H  12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vállalati költséggazdálkodás        GVG HnéCsE GT3G1  10    Cs 12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vállalati költséggazdálkodás        GVG HerBet GT3GM  29    Cs 12  2 g XXV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vállalati költséggazdálkodás        GVG HnéCsE GT3GV   9    Cs 12  2 g A1/319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03.02              M I S K O L C I   E G Y E T E M             15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zdaságpolitika     változás:* 23.01.3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B Er    ECONOMIC POLICY                     GVÖ BartZo GTKEr   5    H  16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A     NETWORK ECONOMICS                   GVÖ BartZo GT1xMB  2    Cs 12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A     NETWORK ECONOMICS                   GVÖ BartZo GT1MBA 50    Cs 12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n    NEMZETKÖZI INTÉZM. GAZD.TAN SV      GVÖ BartZo GT2xTn  2    Cs  8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n    nemzetközi intézm. gazd.tan sv      GVÖ BartZo GT2xTn  2    Cs 10  1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ECONOMIC POLICY                     GVÖ BartZo GT2EM  17    H  16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ECONOMIC POLICY                     GVÖ BartZo GT2G1  32    H  16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ECONOMIC POLICY                     GVÖ BartZo GT2G2  31    H  16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ECONOMIC POLICY                     GVÖ BartZo GT2K1  25    H  16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ECONOMIC POLICY                     GVÖ BartZo GT2K2  24    H  16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ECONOMIC POLICY                     GVÖ BartZo GT2N1  28    H  16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ECONOMIC POLICY                     GVÖ BartZo GT2P1  17    H  16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ECONOMIC POLICY                     GVÖ BartZo GT2P2  16    H  16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ECONOMIC POLICY                     GVÖ BartZo GT2T1  14    H  16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GAZDASáGPOLITIKA                    GVÖ BartZo GT2EM  17    H 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GAZDASáGPOLITIKA                    GVÖ BartZo GT2G1  32    H 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GAZDASáGPOLITIKA                    GVÖ BartZo GT2G2  31    H 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GAZDASáGPOLITIKA                    GVÖ BartZo GT2K1  25    H 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GAZDASáGPOLITIKA                    GVÖ BartZo GT2K2  24    H 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GAZDASáGPOLITIKA                    GVÖ BartZo GT2N1  28    H 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GAZDASáGPOLITIKA                    GVÖ BartZo GT2P1  17    H 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GAZDASáGPOLITIKA                    GVÖ BartZo GT2P2  16    H 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GAZDASáGPOLITIKA                    GVÖ BartZo GT2T1  14    H 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n    NEMZETKÖZI INTÉZM. GAZD.TAN SV      GVÖ BartZo GT2MTn  2    Cs  8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n    nemzetközi intézm. gazd.tan sv      GVÖ BartZo GT2MTn  2    Cs 10  1 g A4/421b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03.02              M I S K O L C I   E G Y E T E M             16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genny.Oktat.Közp. változás:* 23.01.3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1ME   0    Sz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1MMd  0    Sz 12  2 g A1/31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1MMo  0    Sz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1MS   0    Sz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1MT   3    Sz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1MV   0    Sz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1xME  3    Sz 12  2 g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1xMd  3    Sz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1xMo  2    Sz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1xMS  2    Sz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1xMT  4    Sz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1xMV  2    Sz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MEe  0    Sz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MEo  0    Sz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MEt  1    Sz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MM   5    Sz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MSd  0    Sz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MSk  0    Sz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MTk  0    Sz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MTn  2    Sz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MV   1    Sz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xEe  1    Sz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xEo  1    Sz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xEt  6    Sz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xMM  4    Sz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xSd  1    Sz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xSk  1    Sz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xTk  2    Sz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xTn  2    Sz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xMV  2    Sz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1MG   1    Sz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1xMH  1    Sz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1MH   3    Sz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A     magyar,mint id.nyelv &amp;kult.2.       IOK HaSchM GT1xMB  2    Sz 16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A     magyar,mint id.nyelv &amp;kult.2.       IOK HaSchM GT1xMB  2    Cs 16  2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A     magyar nyelv 2. gt                  IOK HaSchM GT1xMB  2    K  16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idegen nyelv 2.                     IOK GyvIGT GT1Sgm 20    H  10  2 g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idegen nyelv 2.                     IOK GyvIGT GT1Skk 20    H  10  2 g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idegen nyelv 2.                     IOK GyvIGT GT1Skm 18    H  10  2 g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idegen nyelv 2.                     IOK GyvIGT GT1Spv 18    H  10  2 g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idegen nyelv 2.                     IOK GyvIGT GT1STt 20    H  10  2 g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idegen nyelv 2.                     IOK GyvIGT GT1STv 20    H  10  2 g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idegen nyelv 2.                     IOK GyvIGT GT1Sgm 20    Cs 12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idegen nyelv 2.                     IOK GyvIGT GT1Skk 20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idegen nyelv 2.                     IOK GyvIGT GT1Skm 18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idegen nyelv 2.                     IOK GyvIGT GT1Spv 18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idegen nyelv 2.                     IOK GyvIGT GT1STt 20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idegen nyelv 2.                     IOK GyvIGT GT1STv 20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E1  19    H 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G1  30    H  14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G2  30    H 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K1  21    H 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K2  20    H 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N1  25    H  14  2 g A1/314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03.02              M I S K O L C I   E G Y E T E M             17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genny.Oktat.Közp. változás:* 23.01.3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P1  22    H 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P2  21    H  14  2 g A1/31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T1  22    H 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E1  19    Sz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G1  30    Sz 14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G2  30    Sz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K1  21    Sz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K2  20    Sz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N1  25    Sz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P1  22    Sz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P2  21    Sz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T1  22    Sz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A     magyar,mint id.nyelv &amp;kult.2.       IOK HaSchM GT1MBA 50    Sz 16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A     magyar,mint id.nyelv &amp;kult.2.       IOK HaSchM GT1MBA 50    Cs 16  2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A     magyar nyelv 2. gt                  IOK HaSchM GT1MBA 50    H  16  2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felk.külföldi munkaváll. sv         IOK NanVaO GT2EM  17    P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felk.külföldi munkaváll. sv         IOK NanVaO GT2G1  32    P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felk.külföldi munkaváll. sv         IOK NanVaO GT2G2  31    P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felk.külföldi munkaváll. sv         IOK NanVaO GT2K1  25    P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felk.külföldi munkaváll. sv         IOK NanVaO GT2K2  24    P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felk.külföldi munkaváll. sv         IOK NanVaO GT2N1  28    P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felk.külföldi munkaváll. sv         IOK NanVaO GT2P1  17    P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felk.külföldi munkaváll. sv         IOK NanVaO GT2P2  16    P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felk.külföldi munkaváll. sv         IOK NanVaO GT2T1  14    P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fordítástechnika 1.                 IOK DorDór GT2EM  17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fordítástechnika 1.                 IOK DorDór GT2G1  32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fordítástechnika 1.                 IOK DorDór GT2G2  31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fordítástechnika 1.                 IOK DorDór GT2K1  25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fordítástechnika 1.                 IOK DorDór GT2K2  24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fordítástechnika 1.                 IOK DorDór GT2N1  28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fordítástechnika 1.                 IOK DorDór GT2P1  17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fordítástechnika 1.                 IOK DorDór GT2P2  16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fordítástechnika 1.                 IOK DorDór GT2T1  14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idegen nyelv  4                     IOK GyvIGT GT2EM  17    K 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idegen nyelv  4                     IOK GyvIGT GT2G1  32    K  14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idegen nyelv  4                     IOK GyvIGT GT2G2  31    K 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idegen nyelv  4                     IOK GyvIGT GT2K1  25    K 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idegen nyelv  4                     IOK GyvIGT GT2K2  24    K 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idegen nyelv  4                     IOK GyvIGT GT2N1  28    K 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idegen nyelv  4                     IOK GyvIGT GT2P1  17    K 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idegen nyelv  4                     IOK GyvIGT GT2P2  16    K 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idegen nyelv  4                     IOK GyvIGT GT2T1  14    K 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idegen nyelv  4                     IOK GyvIGT GT2EM  17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idegen nyelv  4                     IOK GyvIGT GT2G1  32    Cs 10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idegen nyelv  4                     IOK GyvIGT GT2G2  31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idegen nyelv  4                     IOK GyvIGT GT2K1  25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idegen nyelv  4                     IOK GyvIGT GT2K2  24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idegen nyelv  4                     IOK GyvIGT GT2N1  28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idegen nyelv  4                     IOK GyvIGT GT2P1  17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idegen nyelv  4                     IOK GyvIGT GT2P2  16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idegen nyelv  4                     IOK GyvIGT GT2T1  14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kontrasztív&amp;funkci.nyelvtan         IOK VitVaE GT2EM  17    Sz  8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kontrasztív&amp;funkci.nyelvtan         IOK VitVaE GT2G1  32    Sz  8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kontrasztív&amp;funkci.nyelvtan         IOK VitVaE GT2G2  31    Sz  8  2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03.02              M I S K O L C I   E G Y E T E M             18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genny.Oktat.Közp. változás:* 23.01.3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kontrasztív&amp;funkci.nyelvtan         IOK VitVaE GT2K1  25    Sz  8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kontrasztív&amp;funkci.nyelvtan         IOK VitVaE GT2K2  24    Sz  8  2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kontrasztív&amp;funkci.nyelvtan         IOK VitVaE GT2N1  28    Sz  8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kontrasztív&amp;funkci.nyelvtan         IOK VitVaE GT2P1  17    Sz  8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kontrasztív&amp;funkci.nyelvtan         IOK VitVaE GT2P2  16    Sz  8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kontrasztív&amp;funkci.nyelvtan         IOK VitVaE GT2T1  14    Sz  8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munkahelyi szaknyelvi komm.sv       IOK GyvIGT GT2EM  17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munkahelyi szaknyelvi komm.sv       IOK GyvIGT GT2G1  32    Cs  8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munkahelyi szaknyelvi komm.sv       IOK GyvIGT GT2G2  31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munkahelyi szaknyelvi komm.sv       IOK GyvIGT GT2K1  25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munkahelyi szaknyelvi komm.sv       IOK GyvIGT GT2K2  24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munkahelyi szaknyelvi komm.sv       IOK GyvIGT GT2N1  28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munkahelyi szaknyelvi komm.sv       IOK GyvIGT GT2P1  17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munkahelyi szaknyelvi komm.sv       IOK GyvIGT GT2P2  16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munkahelyi szaknyelvi komm.sv       IOK GyvIGT GT2T1  14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szaknyelvi kommunikáció 1.          IOK BajTün GT2EM  17    P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szaknyelvi kommunikáció 1.          IOK BajTün GT2G1  32    P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szaknyelvi kommunikáció 1.          IOK BajTün GT2G2  31    P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szaknyelvi kommunikáció 1.          IOK BajTün GT2K1  25    P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szaknyelvi kommunikáció 1.          IOK BajTün GT2K2  24    P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szaknyelvi kommunikáció 1.          IOK BajTün GT2N1  28    P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szaknyelvi kommunikáció 1.          IOK BajTün GT2P1  17    P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szaknyelvi kommunikáció 1.          IOK BajTün GT2P2  16    P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szaknyelvi kommunikáció 1.          IOK BajTün GT2T1  14    P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felk.külföldi munkaváll. sv         IOK NanVaO GT3EM  16    P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felk.külföldi munkaváll. sv         IOK NanVaO GT3G1  10    P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felk.külföldi munkaváll. sv         IOK NanVaO GT3GM  29    P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felk.külföldi munkaváll. sv         IOK NanVaO GT3GV   9    P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felk.külföldi munkaváll. sv         IOK NanVaO GT3KM  24    P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felk.külföldi munkaváll. sv         IOK NanVaO GT3KS  11    P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      felk.külföldi munkaváll. sv         IOK NanVaO GT3NV  19    P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felk.külföldi munkaváll. sv         IOK NanVaO GT3PP   6    P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felk.külföldi munkaváll. sv         IOK NanVaO GT3PS  18    P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felk.külföldi munkaváll. sv         IOK NanVaO GT3TD  10    P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munkahelyi szaknyelvi komm.sv       IOK GyvIGT GT3EM  16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munkahelyi szaknyelvi komm.sv       IOK GyvIGT GT3G1  10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munkahelyi szaknyelvi komm.sv       IOK GyvIGT GT3GM  29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munkahelyi szaknyelvi komm.sv       IOK GyvIGT GT3GV   9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munkahelyi szaknyelvi komm.sv       IOK GyvIGT GT3KM  24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munkahelyi szaknyelvi komm.sv       IOK GyvIGT GT3KS  11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      munkahelyi szaknyelvi komm.sv       IOK GyvIGT GT3NV  19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munkahelyi szaknyelvi komm.sv       IOK GyvIGT GT3PP   6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munkahelyi szaknyelvi komm.sv       IOK GyvIGT GT3PS  18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munkahelyi szaknyelvi komm.sv       IOK GyvIGT GT3TD  10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szaknyelv 6. félév                  IOK GyvIGT GT3EM  16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szaknyelv 6. félév                  IOK GyvIGT GT3G1  10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szaknyelv 6. félév                  IOK GyvIGT GT3GM  29    Sz  8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szaknyelv 6. félév                  IOK GyvIGT GT3GV   9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szaknyelv 6. félév                  IOK GyvIGT GT3KM  24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szaknyelv 6. félév                  IOK GyvIGT GT3KS  11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      szaknyelv 6. félév                  IOK GyvIGT GT3NV  19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szaknyelv 6. félév                  IOK GyvIGT GT3PP   6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szaknyelv 6. félév                  IOK GyvIGT GT3PS  18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szaknyelv 6. félév                  IOK GyvIGT GT3TD  10    Sz  8  2 g A1/314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03.02              M I S K O L C I   E G Y E T E M             19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genny.Oktat.Közp. változás:* 23.01.3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szaknyelv 6. félév                  IOK GyvIGT GT3EM  16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szaknyelv 6. félév                  IOK GyvIGT GT3G1  10    Cs 14  2 g A1/31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szaknyelv 6. félév                  IOK GyvIGT GT3GM  29    Cs 14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szaknyelv 6. félév                  IOK GyvIGT GT3GV   9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szaknyelv 6. félév                  IOK GyvIGT GT3KM  24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szaknyelv 6. félév                  IOK GyvIGT GT3KS  11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      szaknyelv 6. félév                  IOK GyvIGT GT3NV  19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szaknyelv 6. félév                  IOK GyvIGT GT3PP   6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szaknyelv 6. félév                  IOK GyvIGT GT3PS  18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szaknyelv 6. félév                  IOK GyvIGT GT3TD  10    Cs 14  2 g A1/314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03.02              M I S K O L C I   E G Y E T E M             20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. Alkalm. Matem.  változás:* 23.01.3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AK HázyAt         0    K  13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AK NaNoém         0    Cs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AK HázyAt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AK NagyNo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AK NaNoém         0    P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HázyAt GT1E1  19    H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HázyAt GT1G1  30    H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HázyAt GT1G2  30    H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HázyAt GT1K1  21    H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HázyAt GT1K2  20    H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HázyAt GT1N1  25    H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HázyAt GT1P1  22    H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HázyAt GT1P2  21    H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HázyAt GT1T1  22    H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GyvMAK GT1P1  22    H  12  2 g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GyvMAK GT1P2  21    K  14  2 g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GyvMAK GT1G1  30    K  16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gazdaságmatematika 2                MAK GyvMAK GT1K1  21    Sz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GyvMAK GT1K2  20    Sz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GyvMAK GT1E1  19    Sz 10  2 g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GyvMAK GT1N1  25    Sz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gazdaságmatematika 2                MAK GyvMAK GT1T1  22    Sz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GyvMAK GT1G2  30    Cs 12  2 g A1/308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3.03.02              M I S K O L C I   E G Y E T E M             21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keting Intézet    változás:* 23.01.3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FarkEr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PapAdr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PiskIs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DinyaA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MoLász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DinyaA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MoLász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PiskIs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        FOGL.                               MKI MarAni         0    Sz 10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PiskIs         0    Sz 14  5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MoLász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PapAdr         0    Cs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FarkEr         0    P   8 11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03.02              M I S K O L C I   E G Y E T E M             22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mzetközi marketing változás:* 23.01.3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ÉRTÉKESíTÉS-MENEDZSMENT             MNM AswadD GT1xMd  3    K  12  2 e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ÉRTÉKESíTÉS-MENEDZSMENT             MNM AswadD GT1xMo  2    K  12  2 e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értékesítés-menedzsment             MNM AswadD GT1xMd  3    K  14  1 g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értékesítés-menedzsment             MNM AswadD GT1xMo  2    K  14  1 g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m    SALES PROMOTION TECHNIKáK           MNM PapAdr GT1Skk 20    K  11  1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m    SALES PROMOTION TECHNIKáK           MNM PapAdr GT1Skm 18    K  11  1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m    sales promotion technikák           MNM PapAdr GT1Skk 20    K  12  2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m    sales promotion technikák           MNM PapAdr GT1Skm 18    K  12  2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é    ÉRTÉKESíTÉS-MENEDZSMENT             MNM AswadD GT2xEe  1    K  12  2 e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é    értékesítés-menedzsment             MNM AswadD GT2xEe  1    K  14  1 g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NEMZETKÖZI MARKETING                MNM HajNoé GT2xMM  4    H  10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nemzetközi marketing                MNM HajNoé GT2xMM  4    H  12  1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M     SZEMÉLYES ELADáS                    MNM PapAdr GT2xMM  4    K   8  2 e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M     személyes eladás                    MNM PapAdr GT2xMM  4    K  10  1 g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ÉRTÉKESíTÉS                         MNM HajNoé GT2K1  25    H  14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ÉRTÉKESíTÉS                         MNM HajNoé GT2K2  24    H  14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értékesítés                         MNM HajNoé GT2K1  25    H  16  1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értékesítés                         MNM HajNoé GT2K2  24    H  16  1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N       külkereskedelmi technikák           MNM AswadD GT2N1  28    K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NEMZETKÖZI MARKETING                MNM HajNoé GT2MM   5    H  10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nemzetközi marketing                MNM HajNoé GT2MM   5    H  12  1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M     SZEMÉLYES ELADáS                    MNM PapAdr GT2MM   5    K   8  2 e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M     személyes eladás                    MNM PapAdr GT2MM   5    K  10  1 g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      NEMZETKÖZI MARKETING                MNM HajNoé GT3NV  19    K  12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      nemzetközi marketing                MNM MorvAt GT3NV  19 !1 Sz 10  4 g A1/31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03.02              M I S K O L C I   E G Y E T E M             23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eting strat és k. változás:* 23.01.3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KerRit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SzakZo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BeneZs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HajNoé         0    H  17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HajNoé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NagySz         0    K 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HajNoé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NagySz         0    Sz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KerRit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HajNoé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SzakZo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BeneZs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B Er    MARKETING (ANGOL)                   MSK NagySz GTKEr   5    K  10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B Er    marketing (angol)                   MSK NagySz GTKEr   5    Cs  8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B Er    MARKETING (NÉMET)                   MSK PiskIs GTKEr   5    K  14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B Er    marketing (német)                   MSK PiskIs GTKEr   5    K  16  2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beszerzés                           MSK MoLász GT1xMd  3 !1 K  10  2 g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beszerzés                           MSK MoLász GT1xMo  2 !1 K  10  2 g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BESZERZÉS                           MSK NagySz GT1xMd  3    K  15  2 e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BESZERZÉS                           MSK NagySz GT1xMo  2    K  15  2 e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BUSINESS MARKETING-MENEDZSMENT      MSK PiskIs GT1xMd  3    Cs 14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BUSINESS MARKETING-MENEDZSMENT      MSK PiskIs GT1xMo  2    Cs 14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business marketing-menedzsment      MSK PiskIs GT1xMd  3    Cs 16  1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business marketing-menedzsment      MSK PiskIs GT1xMo  2    Cs 16  1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H     HR MARKETING                        MSK PiskIs GT1xMH  1    K   8  1 e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H     hr marketing                        MSK PiskIs GT1xMH  1    K   9  1 g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a    E-KOMMUNIKáCIó (SZV)                MSK HajNoé GT1Skm 18    H   8  1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a    e-kommunikáció (szv)                MSK SomZol GT1Skm 18    H   9  1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H     HR MARKETING                        MSK PiskIs GT1MH   3    K   8  1 e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H     hr marketing                        MSK PiskIs GT1MH   3    K   9  1 g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  S     MARKETING (MAGYAR)                  MSK PiskIs GT1S1   2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PiskIs GT1E1  19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PiskIs GT1G1  30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PiskIs GT1G2  30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PiskIs GT1K1  21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PiskIs GT1K2  20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PiskIs GT1N1  25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PiskIs GT1P1  22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PiskIs GT1P2  21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PiskIs GT1T1  22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pv    MARKETING                           MSK PiskIs GT1Spv 18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GyvMSK GT1E1  19    K  16  2 g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  S     marketing (magyar)                  MSK BinéKB GT1S1   2    Sz 10  2 g A1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PapAdr GT1G1  30    Sz 10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MoLász GT1K1  21    Sz 10  2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MoLász GT1K2  20    Sz 10  2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SomZol GT1P1  22    Sz 10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SomZol GT1P2  21    Sz 10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S pv    marketing                           MSK BinéKB GT1Spv 18    Sz 10  2 g A1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GyvMSK GT1G2  30    Cs  8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GyvMSK GT1T1  22    Cs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magyar)                  MSK SomZol GT1N1  25    Cs 12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NagySz GT1E1  19    K  10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NagySz GT1G1  30    K  10  2 e V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03.02              M I S K O L C I   E G Y E T E M             24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eting strat és k. változás:* 23.01.3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NagySz GT1G2  30    K  10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NagySz GT1K1  21    K  10  2 e V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NagySz GT1K2  20    K  10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NagySz GT1N1  25    K  10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NagySz GT1P1  22    K  10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NagySz GT1P2  21    K  10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NagySz GT1T1  22    K  10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NagySz GT1E1  19    Cs  8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NagySz GT1G1  30    Cs  8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NagySz GT1G2  30    Cs  8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NagySz GT1K1  21    Cs  8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NagySz GT1K2  20    Cs  8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NagySz GT1N1  25    Cs  8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NagySz GT1P1  22    Cs  8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NagySz GT1P2  21    Cs  8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NagySz GT1T1  22    Cs  8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NÉMET)                   MSK PiskIs GT1E1  19    K  14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NÉMET)                   MSK PiskIs GT1G1  30    K  14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NÉMET)                   MSK PiskIs GT1G2  30    K  14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NÉMET)                   MSK PiskIs GT1K1  21    K  14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NÉMET)                   MSK PiskIs GT1K2  20    K  14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NÉMET)                   MSK PiskIs GT1N1  25    K  14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NÉMET)                   MSK PiskIs GT1P1  22    K  14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NÉMET)                   MSK PiskIs GT1P2  21    K  14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NÉMET)                   MSK PiskIs GT1T1  22    K  14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német)                   MSK PiskIs GT1E1  19    K  16  2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német)                   MSK PiskIs GT1G1  30    K  16  2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német)                   MSK PiskIs GT1G2  30    K  16  2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német)                   MSK PiskIs GT1K1  21    K  16  2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német)                   MSK PiskIs GT1K2  20    K  16  2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német)                   MSK PiskIs GT1N1  25    K  16  2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német)                   MSK PiskIs GT1P1  22    K  16  2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német)                   MSK PiskIs GT1P2  21    K  16  2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német)                   MSK PiskIs GT1T1  22    K  16  2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m    MARKETINGKOMMUNIKáCIó               MSK KerRit GT1Skk 20    Sz 10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m    MARKETINGKOMMUNIKáCIó               MSK KerRit GT1Skm 18    Sz 10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m    marketingkommunikáció               MSK FehMár GT1Skk 20    Sz 12  2 g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m    marketingkommunikáció               MSK FehMár GT1Skm 18    Sz 12  2 g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e    NAGY+KKER.ÉRTÉKESíTÉSI TECHN.       MSK PapAdr GT1Skk 20    K  14  1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e    nagy+kker.értékesítési techn.       MSK PapAdr GT1Skk 20    K  15  2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m    SZEM.ÉRTÉK.&amp;ÜGYFÉLKAPCS.MENED.      MSK JuhAnn GT1Skk 20    K   8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m    SZEM.ÉRTÉK.&amp;ÜGYFÉLKAPCS.MENED.      MSK JuhAnn GT1Skm 18    K   8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m    szem.érték.&amp;ügyfélkapcs.mened.      MSK JuhAnn GT1Skk 20    K  10  1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m    szem.érték.&amp;ügyfélkapcs.mened.      MSK JuhAnn GT1Skm 18    K  10  1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m    TERMÉKMARKETING                     MSK NagySz GT1Skk 20    Cs 14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m    TERMÉKMARKETING                     MSK NagySz GT1Skm 18    Cs 14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é    beszerzés                           MSK MoLász GT2xEe  1 !1 K  10  2 g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é    BESZERZÉS                           MSK NagySz GT2xEe  1    K  15  2 e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MARKETINGSTRATÉGIA                  MSK PiskIs GT2xMM  4    Cs 11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marketingstratégia                  MSK PiskIs GT2xMM  4    Cs 13  1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M     REKLáM STRATÉGIA                    MSK KerRit GT2xMM  4 !2 Sz 14  4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M     reklám stratégia                    MSK KerRit GT2xMM  4 !2 Sz 18  2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A    DIGITAL MARKETING                   MSK HajNoé GT2MBA 28    K   8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A    digital marketing                   MSK HajNoé GT2MBA 28    K  10  1 g A1/31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03.02              M I S K O L C I   E G Y E T E M             25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eting strat és k. változás:* 23.01.3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diplomamunka                        MSK PiskIs GT2MM   5        0  5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MA    INTEGRATED MARKETING COMMUN.        MSK PapAdr GT2MBA 28    Sz 13  2 e A1/220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4 GTK M MA    integrated marketing commun.        MSK PapAdr GT2MBA 28    Sz 15  1 g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K       marketing game                      MSK NagySz GT2K1  25    K  12  1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K       marketing game                      MSK NagySz GT2K2  24    K  12  1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MARKETINGKOMMUNIKáCIó               MSK KerRit GT2K1  25    Sz 10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MARKETINGKOMMUNIKáCIó               MSK KerRit GT2K2  24    Sz 10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marketingkommunikáció               MSK FehMár GT2K1  25    Sz 12  2 g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marketingkommunikáció               MSK FehMár GT2K2  24    Sz 12  2 g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MARKETINGSTRATÉGIA                  MSK PiskIs GT2MM   5    Cs 11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marketingstratégia                  MSK PiskIs GT2MM   5    Cs 13  1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M     REKLáM STRATÉGIA                    MSK KerRit GT2MM   5 !2 Sz 14  4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M     reklám stratégia                    MSK KerRit GT2MM   5 !2 Sz 18  2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termék és márkamenedzsment          MSK MoLász GT2K1  25 !2 K  10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termék és márkamenedzsment          MSK MoLász GT2K2  24 !2 K  10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TERMÉK ÉS MáRKAMENEDZSMENT          MSK NagySz GT2K1  25    Cs 14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TERMÉK ÉS MáRKAMENEDZSMENT          MSK NagySz GT2K2  24    Cs 14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BUSINESS MARKETING                  MSK PiskIs GT3KM  24    Cs  8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BUSINESS MARKETING                  MSK PiskIs GT3KS  11    Cs  8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business marketing                  MSK PiskIs GT3KM  24    Cs 10  1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business marketing                  MSK PiskIs GT3KS  11    Cs 10  1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E-MARKETING                         MSK HajNoé GT3KM  24    H   8  1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E-MARKETING                         MSK HajNoé GT3KS  11    H   8  1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e-marketing                         MSK SomZol GT3KM  24    H   9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e-marketing                         MSK SomZol GT3KS  11    H   9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marketing esettanulmányok           MSK MoLász GT3KM  24    K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marketing esettanulmányok           MSK MoLász GT3KS  11    K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KM    MÉDIAISMERET                        MSK JuhAnn GT3KM  24    H  11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KS    NAGY ÉS KISKERES.ÉRT. TECHNIK.      MSK PapAdr GT3KS  11    K  14  1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KS    nagy és kiskeres.ért. technik.      MSK PapAdr GT3KS  11    K  15  2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K       társadalmi/non-business mark.       MSK MarAni GT3KM  24    Sz 14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K       társadalmi/non-business mark.       MSK MarAni GT3KS  11    Sz 14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K       TáRSADALMI/NON-BUSINESS MARK.       MSK MarAni GT3KM  24    Sz 16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K       TáRSADALMI/NON-BUSINESS MARK.       MSK MarAni GT3KS  11    Sz 16  2 e A1/31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3.03.02              M I S K O L C I   E G Y E T E M             26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cha.-Technológiai  változás:* 23.01.3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MűSZAKI ALAPISMERETEK               MTT KoPéZo GT2G1  32    H  14  2 e X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MűSZAKI ALAPISMERETEK               MTT KoPéZo GT2G2  31    H  14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műszaki alapismeretek               MTT KoPéZo GT2G1  32 !1 Sz 10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műszaki alapismeretek               MTT KoPéZo GT2G2  31 !2 Sz 10  2 g A1/311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3.03.02              M I S K O L C I   E G Y E T E M             27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változás:* 23.01.3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testnevelés 2.                      TES GyvTNT GT1E1  19    Cs  8  2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testnevelés 2.                      TES GyvTNT GT1G1  30    Cs  8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testnevelés 2.                      TES GyvTNT GT1G2  30    Cs  8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testnevelés 2.                      TES GyvTNT GT1K1  21    Cs  8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testnevelés 2.                      TES GyvTNT GT1K2  20    Cs  8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testnevelés 2.                      TES GyvTNT GT1N1  25    Cs  8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testnevelés 2.                      TES GyvTNT GT1P1  22    Cs  8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testnevelés 2.                      TES GyvTNT GT1P2  21    Cs  8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testnevelés 2.                      TES GyvTNT GT1T1  22    Cs  8  2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03.02              M I S K O L C I   E G Y E T E M             28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izmus             változás:* 23.01.3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S TU    ÉTELKÉSZíTÉS SZV.                   TUR MolnáT GT1STt 20    Sz 16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S TU    ÉTELKÉSZíTÉS SZV.                   TUR MolnáT GT1STv 20    Sz 16  2 e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2 GTK S TU    ételkészítés szv.                   TUR MolnáT GT1STt 20    Sz 18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S TU    ételkészítés szv.                   TUR MolnáT GT1STv 20    Sz 18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v    GASZTRONóMIAI TRENDEK               TUR MolnáT GT1STv 20    K   8  2 e A1/31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t    idegenvezetői alapismeretek         TUR NagyKa GT1STt 20    K  12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t    IDEGENVEZETőI ALAPISMERETEK         TUR NagyKa GT1STt 20    K  14  1 e A1/31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U    RENDEZVÉNYSZERVEZÉS                 TUR NagyKa GT1STt 20    H  14  1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U    RENDEZVÉNYSZERVEZÉS                 TUR NagyKa GT1STv 20    H  14  1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U    rendezvényszervezés                 TUR NagyKa GT1STt 20    H  15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U    rendezvényszervezés                 TUR NagyKa GT1STv 20    H  15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S TU    SZáLLODAI ISMERET                   TUR DinyaA GT1STt 20    P   8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S TU    SZáLLODAI ISMERET                   TUR DinyaA GT1STv 20    P   8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S TU    szállodai ismeret                   TUR DinyaA GT1STt 20    P  10  1 g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S TU    szállodai ismeret                   TUR DinyaA GT1STv 20    P  10  1 g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S TU    TURISZTIKAI TERMÉKEK                TUR NagyKa GT1STt 20    Sz 10  1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S TU    TURISZTIKAI TERMÉKEK                TUR NagyKa GT1STv 20    Sz 10  1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S TU    turisztikai termékek                TUR NagyKa GT1STt 20    Sz 11  1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S TU    turisztikai termékek                TUR NagyKa GT1STv 20    Sz 11  1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t    UTAZáSSZERVEZÉS                     TUR NagyKa GT1STt 20    K   8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t    utazásszervezés                     TUR NagyKa GT1STt 20    K  10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v    VENDÉGLáTó ISMERET                  TUR MolnáT GT1STv 20    Sz 13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v    vendéglátó ismeret                  TUR MolnáT GT1STv 20    Sz 15  1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T       EGÉSZSÉGTURIZMUS                    TUR JuhAnn GT2T1  14    K  11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T       egészségturizmus                    TUR JuhAnn GT2T1  14    K  13  1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T       SZáLLODAISMERET                     TUR DinyaA GT2T1  14    P   8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T       szállodaismeret                     TUR DinyaA GT2T1  14    P  10  1 g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T       UTAZáSSZERVEZÉS                     TUR NagyKa GT2T1  14    K   8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T       utazásszervezés                     TUR NagyKa GT2T1  14    K  10  1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T       VENDÉGLáTó ISMERETEK                TUR MolnáT GT2T1  14    Sz 13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T       vendéglátó ismeretek                TUR MolnáT GT2T1  14    Sz 15  1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T       ÉTELKÉSZíTÉS SZV                    TUR MolnáT GT3TD  10    Sz 16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T       ételkészítés szv                    TUR MolnáT GT3TD  10    Sz 18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idegenvezetés                       TUR NagyKa GT3TD  10    K  12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IDEGENVEZETÉS                       TUR NagyKa GT3TD  10    K  14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RENDEZVÉNYSZERVEZÉS                 TUR NagyKa GT3TD  10    H  14  1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rendezvényszervezés                 TUR NagyKa GT3TD  10    H  15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turizmus fej.esettanulmány          TUR MarAni GT3TD  10    H  12  2 g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TURIZMUSMARKETING                   TUR MarAni GT3TD  10    Cs 10  2 e A2/109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turizmusmarketing                   TUR MarAni GT3TD  10    Cs 12  1 g A2/109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03.02              M I S K O L C I   E G Y E T E M             29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nzügyi             változás:* 23.01.3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Er    CORPORATE FINANCE ERA.              ÜPZ BozsiS GTMEr  10    K 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Er    corporate finance era.              ÜPZ SüvGáb GTMEr  10    K  12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PZ ZsomZs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PZ SüvGáb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PZ GrófPá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PZ SzeJud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PZ BozsiS         0    K  14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PZ BozsiS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PZ BozsiS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PZ SzeJud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PZ SüvGáb         0    Cs 12  7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PÉNZÜGYI KULTúRA SZV                ÜPZ PálZso GT1ME   0    Cs  8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PÉNZÜGYI KULTúRA SZV                ÜPZ PálZso GT1MMd  0    Cs  8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PÉNZÜGYI KULTúRA SZV                ÜPZ PálZso GT1MMo  0    Cs  8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PÉNZÜGYI KULTúRA SZV                ÜPZ PálZso GT1MS   0    Cs  8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PÉNZÜGYI KULTúRA SZV                ÜPZ PálZso GT1MT   3    Cs  8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PÉNZÜGYI KULTúRA SZV                ÜPZ PálZso GT1MV   0    Cs  8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PÉNZÜGYI KULTúRA SZV                ÜPZ PálZso GT1xME  3    Cs  8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PÉNZÜGYI KULTúRA SZV                ÜPZ PálZso GT1xMd  3    Cs  8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PÉNZÜGYI KULTúRA SZV                ÜPZ PálZso GT1xMo  2    Cs  8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PÉNZÜGYI KULTúRA SZV                ÜPZ PálZso GT1xMS  2    Cs  8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PÉNZÜGYI KULTúRA SZV                ÜPZ PálZso GT1xMT  4    Cs  8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PÉNZÜGYI KULTúRA SZV                ÜPZ PálZso GT1xMV  2    Cs  8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PÉNZÜGYI KULTúRA SZV                ÜPZ PálZso GT2MEe  0    Cs  8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PÉNZÜGYI KULTúRA SZV                ÜPZ PálZso GT2MEo  0    Cs  8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PÉNZÜGYI KULTúRA SZV                ÜPZ PálZso GT2MEt  1    Cs  8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PÉNZÜGYI KULTúRA SZV                ÜPZ PálZso GT2MM   5    Cs  8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PÉNZÜGYI KULTúRA SZV                ÜPZ PálZso GT2MSd  0    Cs  8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PÉNZÜGYI KULTúRA SZV                ÜPZ PálZso GT2MSk  0    Cs  8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PÉNZÜGYI KULTúRA SZV                ÜPZ PálZso GT2MTk  0    Cs  8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PÉNZÜGYI KULTúRA SZV                ÜPZ PálZso GT2MTn  2    Cs  8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PÉNZÜGYI KULTúRA SZV                ÜPZ PálZso GT2MV   1    Cs  8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PÉNZÜGYI KULTúRA SZV                ÜPZ PálZso GT2xEe  1    Cs  8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PÉNZÜGYI KULTúRA SZV                ÜPZ PálZso GT2xEo  1    Cs  8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PÉNZÜGYI KULTúRA SZV                ÜPZ PálZso GT2xEt  6    Cs  8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PÉNZÜGYI KULTúRA SZV                ÜPZ PálZso GT2xMM  4    Cs  8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PÉNZÜGYI KULTúRA SZV                ÜPZ PálZso GT2xSd  1    Cs  8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PÉNZÜGYI KULTúRA SZV                ÜPZ PálZso GT2xSk  1    Cs  8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PÉNZÜGYI KULTúRA SZV                ÜPZ PálZso GT2xTk  2    Cs  8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PÉNZÜGYI KULTúRA SZV                ÜPZ PálZso GT2xTn  2    Cs  8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PÉNZÜGYI KULTúRA SZV                ÜPZ PálZso GT2xMV  2    Cs  8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PÉNZÜGYI KULTúRA SZV                ÜPZ PálZso GT1MG   1    Cs  8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PÉNZÜGYI KULTúRA SZV                ÜPZ PálZso GT1xMH  1    Cs  8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PÉNZÜGYI KULTúRA SZV                ÜPZ PálZso GT1MH   3    Cs  8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A     CORPORATE FINANCE                   ÜPZ BozsiS GT1xMB  2    K 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A     corporate finance                   ÜPZ SüvGáb GT1xMB  2    K  12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G     HALADó VáLLAL. PÉNZÜGYEK            ÜPZ SzeJud GT1xMG  2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G     haladó vállal. pénzügyek            ÜPZ SüvGáb GT1xMG  2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HALADó VáLLAL. PÉNZÜGYEK            ÜPZ SzeJud GT1xME  3    H  10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HALADó VáLLAL. PÉNZÜGYEK            ÜPZ SzeJud GT1xMd  3    H  10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HALADó VáLLAL. PÉNZÜGYEK            ÜPZ SzeJud GT1xMo  2    H  10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HALADó VáLLAL. PÉNZÜGYEK            ÜPZ SzeJud GT1xMS  2    H  10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HALADó VáLLAL. PÉNZÜGYEK            ÜPZ SzeJud GT1xMT  4    H  10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HALADó VáLLAL. PÉNZÜGYEK            ÜPZ SzeJud GT1xMV  2    H  10  2 e A1/312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3.03.02              M I S K O L C I   E G Y E T E M             30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nzügyi             változás:* 23.01.3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haladó vállal. pénzügyek            ÜPZ SüvGáb GT1xME  3    K   8  2 g A1/20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haladó vállal. pénzügyek            ÜPZ SüvGáb GT1xMd  3    K   8  2 g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haladó vállal. pénzügyek            ÜPZ SüvGáb GT1xMo  2    K   8  2 g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haladó vállal. pénzügyek            ÜPZ SüvGáb GT1xMS  2    K   8  2 g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haladó vállal. pénzügyek            ÜPZ SüvGáb GT1xMT  4    K   8  2 g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haladó vállal. pénzügyek            ÜPZ SüvGáb GT1xMV  2    K   8  2 g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g     adótan                              ÜPZ ZsomZs GT1Sgm 20    Cs 14  2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pv    adótan                              ÜPZ ZsomZs GT1Spv 18    Cs 14  2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A     CORPORATE FINANCE                   ÜPZ BozsiS GT1MBA 50    K 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A     corporate finance                   ÜPZ BozsiS GT1MBA 50    K  10  2 g A1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A     corporate finance                   ÜPZ SüvGáb GT1MBA 50    K  10  2 g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G     HALADó VáLLAL. PÉNZÜGYEK            ÜPZ SzeJud GT1MG   1    H  10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HALADó VáLLAL. PÉNZÜGYEK            ÜPZ SzeJud GT1ME   0    H  10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HALADó VáLLAL. PÉNZÜGYEK            ÜPZ SzeJud GT1MT   3    H  10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G     haladó vállal. pénzügyek            ÜPZ SüvGáb GT1MG   1    K   8  2 g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haladó vállal. pénzügyek            ÜPZ SüvGáb GT1ME   0    K   8  2 g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haladó vállal. pénzügyek            ÜPZ SüvGáb GT1MT   3    K   8  2 g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     PÉNZÜGYI BEFEKTETÉSI DÖNTÉSEK       ÜPZ BozsiS GT2xSd  1    H   8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     PÉNZÜGYI BEFEKTETÉSI DÖNTÉSEK       ÜPZ BozsiS GT2xSk  1    H   8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k    PÉNZÜGYI BEFEKTETÉSI DÖNTÉSEK       ÜPZ BozsiS GT2xTk  2    H   8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     pénzügyi befektetési döntések       ÜPZ BozsiS GT2xSd  1    H  10  1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     pénzügyi befektetési döntések       ÜPZ BozsiS GT2xSk  1    H  10  1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k    pénzügyi befektetési döntések       ÜPZ BozsiS GT2xTk  2    H  10  1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adózási ismeretek                   ÜPZ ZsomZs GT2P1  17    Cs 14  2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adózási ismeretek                   ÜPZ ZsomZs GT2P2  16    Cs 14  2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BANKÜGYLETEK                        ÜPZ SzeJud GT2P1  17    H  14  1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BANKÜGYLETEK                        ÜPZ SzeJud GT2P2  16    H  14  1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bankügyletek                        ÜPZ SzeJud GT2P1  17    H  15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bankügyletek                        ÜPZ SzeJud GT2P2  16    H  15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komplex feladatm2                   ÜPZ SüvGáb GT2EM  17 !2 P   8  4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komplex feladatm2                   ÜPZ SüvGáb GT2G1  32 !2 P   8  4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komplex feladatm2                   ÜPZ SüvGáb GT2G2  31 !2 P   8  4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komplex feladatm2                   ÜPZ SüvGáb GT2K1  25 !2 P   8  4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komplex feladatm2                   ÜPZ SüvGáb GT2K2  24 !2 P   8  4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komplex feladatm2                   ÜPZ SüvGáb GT2N1  28 !2 P   8  4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komplex feladatm2                   ÜPZ SüvGáb GT2P1  17 !2 P   8  4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komplex feladatm2                   ÜPZ SüvGáb GT2P2  16 !2 P   8  4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komplex feladatm2                   ÜPZ SüvGáb GT2T1  14 !2 P   8  4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PÉNZÜGYI KULTúRA SZV                ÜPZ PálZso GT2EM  17    Cs  8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PÉNZÜGYI KULTúRA SZV                ÜPZ PálZso GT2G1  32    Cs  8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PÉNZÜGYI KULTúRA SZV                ÜPZ PálZso GT2G2  31    Cs  8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PÉNZÜGYI KULTúRA SZV                ÜPZ PálZso GT2K1  25    Cs  8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PÉNZÜGYI KULTúRA SZV                ÜPZ PálZso GT2K2  24    Cs  8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PÉNZÜGYI KULTúRA SZV                ÜPZ PálZso GT2N1  28    Cs  8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PÉNZÜGYI KULTúRA SZV                ÜPZ PálZso GT2P1  17    Cs  8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PÉNZÜGYI KULTúRA SZV                ÜPZ PálZso GT2P2  16    Cs  8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PÉNZÜGYI KULTúRA SZV                ÜPZ PálZso GT2T1  14    Cs  8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k    PÉNZÜGYI BEFEKTETÉSI DÖNTÉSEK       ÜPZ BozsiS GT2MTk  0    H   8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k    pénzügyi befektetési döntések       ÜPZ BozsiS GT2MTk  0    H  10  1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V     NEMZETKÖZI PÉNZÜGYI MENEDZSMEN      ÜPZ KovLev GT3NV  19 !1 Sz 14  4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V     nemzetközi pénzügyi menedzsmen      ÜPZ PálZso GT3NV  19 !2 Sz 14  2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PS    NEMZETKÖZI PÉNZÜGYI MENEDZSMEN      ÜPZ KovLev GT3PS  18 !1 Sz 14  4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PS    nemzetközi pénzügyi menedzsmen      ÜPZ PálZso GT3PS  18 !2 Sz 14  2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P       PÉNZÜGYI SZáM.PÉNZI PIACOK          ÜPZ SzeJud GT3PP   6    H  12  2 e A4/220b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3.03.02              M I S K O L C I   E G Y E T E M             31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nzügyi             változás:* 23.01.3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PÉNZÜGYI SZáM.PÉNZI PIACOK          ÜPZ SzeJud GT3PS  18    H  12  2 e A4/220b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pénzügyi szám.pénzi piacok          ÜPZ SzeJud GT3PS  18    Sz 12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P       pénzügyi szám.pénzi piacok          ÜPZ SzeJud GT3PP   6    Sz 14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PP    TőZSDEI ISMERETEK                   ÜPZ ZsomZs GT3PP   6    Cs  9  3 e A4/220b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3.03.02              M I S K O L C I   E G Y E T E M             32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Üzl. Stat. és Előrej változás:* 23.01.3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1ME   0 !2 H  16  4 e A1/128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1MMd  0 !2 H  16  4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1MMo  0 !2 H  16  4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1MS   0 !2 H  16  4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1MT   3 !2 H  16  4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1MV   0 !2 H  16  4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1xME  3 !2 H  16  4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1xMd  3 !2 H  16  4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1xMo  2 !2 H  16  4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1xMS  2 !2 H  16  4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1xMT  4 !2 H  16  4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1xMV  2 !2 H  16  4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MEe  0 !2 H  16  4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MEo  0 !2 H  16  4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MEt  1 !2 H  16  4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MM   5 !2 H  16  4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MSd  0 !2 H  16  4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MSk  0 !2 H  16  4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MTk  0 !2 H  16  4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MTn  2 !2 H  16  4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MV   1 !2 H  16  4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xEe  1 !2 H  16  4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xEo  1 !2 H  16  4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xEt  6 !2 H  16  4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xMM  4 !2 H  16  4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xSd  1 !2 H  16  4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xSk  1 !2 H  16  4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xTk  2 !2 H  16  4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xTn  2 !2 H  16  4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xMV  2 !2 H  16  4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1MG   1 !2 H  16  4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1xMH  1 !2 H  16  4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1MH   3 !2 H  16  4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E VárJMá         0    H  14  5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E GyvÜSE         0    K  10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E VárJMá         0    K 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E SzilRo         0    Sz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E GyvÜSE         0    Sz 10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E VárJMá         0    Sz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E SzilRo         0    Cs 12  7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Er    quantitative stat. methods          ÜSE FodKit GTMEr  10    Cs  8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Er    QUANTITATIVE STAT. METHODS          ÜSE SzilRo GTMEr  10    P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B Er    STATISTICS                          ÜSE VarBea GTKEr   5    P   8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B Er    statistics                          ÜSE VarBea GTKEr   5    P  10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G     KVANTITATíV STAT. MóDSZEREK         ÜSE SzilRo GT1xMG  2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G     kvantitatív stat. módszerek         ÜSE GyvÜSE GT1xMG  2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kvantitatív stat. módszerek         ÜSE GyvÜSE GT1xME  3    H  14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kvantitatív stat. módszerek         ÜSE GyvÜSE GT1xMd  3    H  14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kvantitatív stat. módszerek         ÜSE GyvÜSE GT1xMo  2    H  14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kvantitatív stat. módszerek         ÜSE GyvÜSE GT1xMS  2    H  14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kvantitatív stat. módszerek         ÜSE GyvÜSE GT1xMT  4    H  14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kvantitatív stat. módszerek         ÜSE GyvÜSE GT1xMV  2    H  14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KVANTITATíV STAT. MóDSZEREK         ÜSE SzilRo GT1xME  3    Sz 16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KVANTITATíV STAT. MóDSZEREK         ÜSE SzilRo GT1xMd  3    Sz 16  2 e A1/311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03.02              M I S K O L C I   E G Y E T E M             33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Üzl. Stat. és Előrej változás:* 23.01.3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KVANTITATíV STAT. MóDSZEREK         ÜSE SzilRo GT1xMo  2    Sz 16  2 e A1/31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KVANTITATíV STAT. MóDSZEREK         ÜSE SzilRo GT1xMS  2    Sz 16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KVANTITATíV STAT. MóDSZEREK         ÜSE SzilRo GT1xMT  4    Sz 16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KVANTITATíV STAT. MóDSZEREK         ÜSE SzilRo GT1xMV  2    Sz 16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A     quantitative statistical metho      ÜSE FodKit GT1xMB  2    Cs  8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A     QUANTITATIVE STATISTICAL METHO      ÜSE SzilRo GT1xMB  2    P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G     kvantitatív stat. módszerek         ÜSE GyvÜSE GT1MG   1    H  14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kvantitatív stat. módszerek         ÜSE GyvÜSE GT1ME   0    H  14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kvantitatív stat. módszerek         ÜSE GyvÜSE GT1MT   3    H  14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G     KVANTITATíV STAT. MóDSZEREK         ÜSE SzilRo GT1MG   1    Sz 16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KVANTITATíV STAT. MóDSZEREK         ÜSE SzilRo GT1ME   0    Sz 16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KVANTITATíV STAT. MóDSZEREK         ÜSE SzilRo GT1MT   3    Sz 16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A     quantitative statistical metho      ÜSE FodKit GT1MBA 50    Cs 10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A     QUANTITATIVE STATISTICAL METHO      ÜSE SzilRo GT1MBA 50    P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VarBea GT1E1  19    P   8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VarBea GT1G1  30    P   8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VarBea GT1G2  30    P   8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VarBea GT1K1  21    P   8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VarBea GT1K2  20    P   8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VarBea GT1N1  25    P   8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VarBea GT1P1  22    P   8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VarBea GT1P2  21    P   8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VarBea GT1T1  22    P   8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VarBea GT1E1  19    P  10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VarBea GT1G1  30    P  10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VarBea GT1G2  30    P  10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VarBea GT1K1  21    P  10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VarBea GT1K2  20    P  10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VarBea GT1N1  25    P  10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VarBea GT1P1  22    P  10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VarBea GT1P2  21    P  10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VarBea GT1T1  22    P  10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VarBea GT1E1  19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VarBea GT1G1  30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VarBea GT1G2  30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VarBea GT1K1  21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VarBea GT1K2  20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VarBea GT1N1  25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VarBea GT1P1  22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VarBea GT1P2  21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VarBea GT1T1  22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GyvÜSE GT1E1  19    H  12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GyvÜSE GT1G2  30    K  14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GyvÜSE GT1K1  21    K  16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statisztika                         ÜSE GyvÜSE GT1T1  22    Sz  8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GyvÜSE GT1K2  20    Sz 12  2 g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GyvÜSE GT1P2  21    Sz 12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GyvÜSE GT1N1  25    Sz 16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GyvÜSE GT1P1  22    Cs 12  2 g A1/128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GyvÜSE GT1G1  30    Cs 14  2 g A1/128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03.02              M I S K O L C I   E G Y E T E M             34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ámviteli           változás:* 23.01.3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PálTib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MusiZo         0    H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KántBé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Pálné 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GyvÜSZ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GyvÜSZ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MusiZo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GyvÜSZ         0    Sz 10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KántBé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GyvÜSZ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MusiZo         0    Cs  8  2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PálTib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GyvÜSZ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PálTib         0    P   8  4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1 GTK M E     HALADó VEZETőI SZáMVITEL            ÜSZ FülJud GT1xME  3    K  10  2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S     HALADó VEZETőI SZáMVITEL            ÜSZ FülJud GT1xMS  2    K  10  2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T     HALADó VEZETőI SZáMVITEL            ÜSZ FülJud GT1xMT  4    K  10  2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E     haladó vezetői számvitel            ÜSZ FülJud GT1xME  3    K  12  2 g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S     haladó vezetői számvitel            ÜSZ FülJud GT1xMS  2    K  12  2 g A/4 218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1 GTK M T     haladó vezetői számvitel            ÜSZ FülJud GT1xMT  4    K  12  2 g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SZáMVITELI ESETTANULMáNYOK          ÜSZ VárJMá GT1xMS  2    Cs  9  2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számviteli esettanulmányok          ÜSZ VárJMá GT1xMS  2    Cs 11  1 g A/4 218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2 GTK M E     HALADó VEZETőI SZáMVITEL            ÜSZ FülJud GT1ME   0    K  10  2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T     HALADó VEZETőI SZáMVITEL            ÜSZ FülJud GT1MT   3    K  10  2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E     haladó vezetői számvitel            ÜSZ FülJud GT1ME   0    K  12  2 g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T     haladó vezetői számvitel            ÜSZ FülJud GT1MT   3    K  12  2 g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GyvÜSZ GT1G1  30    H  12  2 g XXXIII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GyvÜSZ GT1P2  21    H  12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PálTib GT1E1  19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PálTib GT1G1  30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PálTib GT1G2  30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PálTib GT1K1  21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PálTib GT1K2  20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PálTib GT1N1  25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PálTib GT1P1  22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PálTib GT1P2  21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PálTib GT1T1  22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g     SZáMVITEL                           ÜSZ PálTib GT1Sgm 20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pv    SZáMVITEL                           ÜSZ PálTib GT1Spv 18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számvitel                           ÜSZ GyvÜSZ GT1K1  21    K  14  2 g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számvitel                           ÜSZ GyvÜSZ GT1P1  22    K  14  2 g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számvitel                           ÜSZ GyvÜSZ GT1G2  30    K  16  2 g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számvitel                           ÜSZ GyvÜSZ GT1K2  20    K  16  2 g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számvitel                           ÜSZ GyvÜSZ GT1T1  22    K  16  2 g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számvitel                           ÜSZ GyvÜSZ GT1E1  19    Sz  8  2 g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számvitel                           ÜSZ GyvÜSZ GT1N1  25    Sz  8  2 g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S g     számvitel                           ÜSZ GyvÜSZ GT1Sgm 20    Sz  8  2 g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S pv    számvitel                           ÜSZ GyvÜSZ GT1Spv 18    Sz  8  2 g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S     KÖNYVVIZSGáLAT RENDSZ.INF.MO.       ÜSZ KántBé GT2xSd  1    P   8  2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S     KÖNYVVIZSGáLAT RENDSZ.INF.MO.       ÜSZ KántBé GT2xSk  1    P   8  2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S     könyvvizsgálat rendsz.inf.mo.       ÜSZ KántBé GT2xSd  1    P  10  2 g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S     könyvvizsgálat rendsz.inf.mo.       ÜSZ KántBé GT2xSk  1    P  10  2 g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S     PÜ.-I INSTRUM. SZáMVITELE           ÜSZ VárJMá GT2xSd  1    H  14  2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S     PÜ.-I INSTRUM. SZáMVITELE           ÜSZ VárJMá GT2xSk  1    H  14  2 e A/4 218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3.03.02              M I S K O L C I   E G Y E T E M             35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ámviteli           változás:* 23.01.3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k    SZáMVITELI ESETTANULMáNYOK          ÜSZ VárJMá GT2xTk  2    Cs  9  2 e A/4 21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k    számviteli esettanulmányok          ÜSZ VárJMá GT2xTk  2    Cs 11  1 g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ÉVES BESZáMOLó ÖSSZEáLL.            ÜSZ FülJud GT2P1  17    Sz 12  4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ÉVES BESZáMOLó ÖSSZEáLL.            ÜSZ FülJud GT2P2  16    Sz 12  4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k    SZáMVITELI ESETTANULMáNYOK          ÜSZ VárJMá GT2MTk  0    Cs  9  2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k    számviteli esettanulmányok          ÜSZ VárJMá GT2MTk  0    Cs 11  1 g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VEZETőI SZáMVITEL                   ÜSZ KántBé GT2P1  17    K   8  1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VEZETőI SZáMVITEL                   ÜSZ KántBé GT2P2  16    K   8  1 e A4/35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vezetői számvitel                   ÜSZ KántBé GT2P1  17    K   9  2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vezetői számvitel                   ÜSZ KántBé GT2P2  16    K   9  2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P       ELLENőRZ. ÉS KÖNYVV. MóDSZERT       ÜSZ PálTib GT3PP   6    K  12  2 e A4/350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6 GTK P       ELLENőRZ. ÉS KÖNYVV. MóDSZERT       ÜSZ PálTib GT3PS  18    K 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P       ellenőrz. és könyvv. módszert       ÜSZ PálTib GT3PP   6    K  14  2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P       ellenőrz. és könyvv. módszert       ÜSZ PálTib GT3PS  18    K  14  2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P PS    NEMZETKÖZI SZáMVITEL                ÜSZ PálTib GT3PS  18    K  16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PP    PÉNZÜGYI KÖZVETíTőK SZáMVITELE      ÜSZ VárJMá GT3PP   6    H   8  2 e A/4 218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3.03.02              M I S K O L C I   E G Y E T E M             36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ovációs Menedzsm. változás:* 23.01.3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ÉLELMISZER-ELL.LáNCOK SÉR.SV        VIM SikTam GT1ME   0    Sz 10  2 e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ÉLELMISZER-ELL.LáNCOK SÉR.SV        VIM SikTam GT1MMd  0    Sz 1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ÉLELMISZER-ELL.LáNCOK SÉR.SV        VIM SikTam GT1MMo  0    Sz 1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ÉLELMISZER-ELL.LáNCOK SÉR.SV        VIM SikTam GT1MS   0    Sz 1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ÉLELMISZER-ELL.LáNCOK SÉR.SV        VIM SikTam GT1MT   3    Sz 1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ÉLELMISZER-ELL.LáNCOK SÉR.SV        VIM SikTam GT1MV   0    Sz 1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ÉLELMISZER-ELL.LáNCOK SÉR.SV        VIM SikTam GT1xME  3    Sz 10  2 e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ÉLELMISZER-ELL.LáNCOK SÉR.SV        VIM SikTam GT1xMd  3    Sz 1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ÉLELMISZER-ELL.LáNCOK SÉR.SV        VIM SikTam GT1xMo  2    Sz 1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ÉLELMISZER-ELL.LáNCOK SÉR.SV        VIM SikTam GT1xMS  2    Sz 1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ÉLELMISZER-ELL.LáNCOK SÉR.SV        VIM SikTam GT1xMT  4    Sz 1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ÉLELMISZER-ELL.LáNCOK SÉR.SV        VIM SikTam GT1xMV  2    Sz 1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ÉLELMISZER-ELL.LáNCOK SÉR.SV        VIM SikTam GT2MEe  0    Sz 1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ÉLELMISZER-ELL.LáNCOK SÉR.SV        VIM SikTam GT2MEo  0    Sz 1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ÉLELMISZER-ELL.LáNCOK SÉR.SV        VIM SikTam GT2MEt  1    Sz 1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ÉLELMISZER-ELL.LáNCOK SÉR.SV        VIM SikTam GT2MM   5    Sz 1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ÉLELMISZER-ELL.LáNCOK SÉR.SV        VIM SikTam GT2MSd  0    Sz 1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ÉLELMISZER-ELL.LáNCOK SÉR.SV        VIM SikTam GT2MSk  0    Sz 1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ÉLELMISZER-ELL.LáNCOK SÉR.SV        VIM SikTam GT2MTk  0    Sz 1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ÉLELMISZER-ELL.LáNCOK SÉR.SV        VIM SikTam GT2MTn  2    Sz 1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ÉLELMISZER-ELL.LáNCOK SÉR.SV        VIM SikTam GT2MV   1    Sz 1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ÉLELMISZER-ELL.LáNCOK SÉR.SV        VIM SikTam GT2xEe  1    Sz 1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ÉLELMISZER-ELL.LáNCOK SÉR.SV        VIM SikTam GT2xEo  1    Sz 1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ÉLELMISZER-ELL.LáNCOK SÉR.SV        VIM SikTam GT2xEt  6    Sz 1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ÉLELMISZER-ELL.LáNCOK SÉR.SV        VIM SikTam GT2xMM  4    Sz 1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ÉLELMISZER-ELL.LáNCOK SÉR.SV        VIM SikTam GT2xSd  1    Sz 1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ÉLELMISZER-ELL.LáNCOK SÉR.SV        VIM SikTam GT2xSk  1    Sz 1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ÉLELMISZER-ELL.LáNCOK SÉR.SV        VIM SikTam GT2xTk  2    Sz 1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ÉLELMISZER-ELL.LáNCOK SÉR.SV        VIM SikTam GT2xTn  2    Sz 1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ÉLELMISZER-ELL.LáNCOK SÉR.SV        VIM SikTam GT2xMV  2    Sz 1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ÉLELMISZER-ELL.LáNCOK SÉR.SV        VIM SikTam GT1MG   1    Sz 1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ÉLELMISZER-ELL.LáNCOK SÉR.SV        VIM SikTam GT1xMH  1    Sz 1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ÉLELMISZER-ELL.LáNCOK SÉR.SV        VIM SikTam GT1MH   3    Sz 1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KisAne         0        0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VenéSM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HarZso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BeréLá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MetszG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KisAne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VenéSM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KisAne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VenéSM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KisAne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BeréLá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VenéSM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KisAne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KisAne         0    P 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Er    project management (ma)             VIM ImanAj GTMEr  10    K  14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B Er    PROJECT MANAGEMENT (ER.)            VIM MetszG GTKEr   5    Sz  8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Er    PROJECT MANAGEMENT (MA)             VIM MetszG GTMEr  10    Sz  8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INNOVáCIóMENEDZSMENT                VIM HarZso GT1xMV  2    K  11  2 e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innovációmenedzsment                VIM HarZso GT1xMV  2    K  13  1 g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A     project management                  VIM ImanAj GT1xMB  2 !1 K  14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A     PROJECT MANAGEMENT                  VIM MetszG GT1xMB  2    Sz  8  2 e A3/312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03.02              M I S K O L C I   E G Y E T E M             37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Innovációs Menedzsm. változás:* 23.01.3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A     project management                  VIM ImanAj GT1MBA 50 !2 K  14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A     PROJECT MANAGEMENT                  VIM MetszG GT1MBA 50    Sz  8  2 e A3/31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ÜGYVITELSZERVEZÉS SZV               VIM KerchA GT1Sgm 20    H  12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ÜGYVITELSZERVEZÉS SZV               VIM KerchA GT1Skk 20    H  12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ÜGYVITELSZERVEZÉS SZV               VIM KerchA GT1Skm 18    H  12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ÜGYVITELSZERVEZÉS SZV               VIM KerchA GT1Spv 18    H  12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ÜGYVITELSZERVEZÉS SZV               VIM KerchA GT1STt 20    H  12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ÜGYVITELSZERVEZÉS SZV               VIM KerchA GT1STv 20    H  12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ELLáTáSI LáNC MENEDZSMENT           VIM FalTam GT2xEe  1 !1 H   8  4 e A5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ELLáTáSI LáNC MENEDZSMENT           VIM FalTam GT2xEo  1 !1 H   8  4 e A5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ELLáTáSI LáNC MENEDZSMENT           VIM FalTam GT2xEt  6 !1 H   8  4 e A5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ellátási lánc menedzsment           VIM FalTam GT2xEe  1 !1 H  12  2 g A5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ellátási lánc menedzsment           VIM FalTam GT2xEo  1 !1 H  12  2 g A5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ellátási lánc menedzsment           VIM FalTam GT2xEt  6 !1 H  12  2 g A5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t    INNOVáCIóMENEDZSMENT                VIM HarZso GT2xEt  6    K  11  2 e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INNOVáCIóMENEDZSMENT                VIM HarZso GT2xTk  2    K  11  2 e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INNOVáCIóMENEDZSMENT                VIM HarZso GT2xTn  2    K  11  2 e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t    innovációmenedzsment                VIM HarZso GT2xEt  6    K  13  1 g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innovációmenedzsment                VIM HarZso GT2xTk  2    K  13  1 g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innovációmenedzsment                VIM HarZso GT2xTn  2    K  13  1 g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ELLáTáSI LáNC MENEDZSMENT           VIM FalTam GT2MEt  1 !1 H   8  4 e A5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ellátási lánc menedzsment           VIM FalTam GT2MEt  1 !1 H  12  2 g A5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FOLYAMATMENEDZSMENT                 VIM MetszG GT2G1  32    K  10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FOLYAMATMENEDZSMENT                 VIM MetszG GT2G2  31    K  10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folyamatmenedzsment                 VIM MetszG GT2G1  32    K  12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folyamatmenedzsment                 VIM MetszG GT2G2  31    K  12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t    INNOVáCIóMENEDZSMENT                VIM HarZso GT2MEt  1    K  11  2 e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INNOVáCIóMENEDZSMENT                VIM HarZso GT2MTk  0    K  11  2 e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INNOVáCIóMENEDZSMENT                VIM HarZso GT2MTn  2    K  11  2 e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t    innovációmenedzsment                VIM HarZso GT2MEt  1    K  13  1 g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innovációmenedzsment                VIM HarZso GT2MTk  0    K  13  1 g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innovációmenedzsment                VIM HarZso GT2MTn  2    K  13  1 g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A    OPERATION&amp;INNOV.MANAGEMENT          VIM HarZso GT2MBA 28    Cs  8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A    operation&amp;innov.management          VIM HarZso GT2MBA 28    Cs 10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STRAT.INNOVáCIóK&amp;ÉRTÉKTER.FOLY      VIM BalKár GT2G1  32    Cs 12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STRAT.INNOVáCIóK&amp;ÉRTÉKTER.FOLY      VIM BalKár GT2G2  31    Cs 12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strat.innovációk&amp;értékter.foly      VIM HarZso GT2G1  32 !1 Cs 14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strat.innovációk&amp;értékter.foly      VIM HarZso GT2G2  31 !2 Cs 14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GM    integrált döntéshoz.esettan.        VIM MetszG GT3GM  29 !1 K  14  4 g A3/31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GM    integrált döntéshoz.esettan.        VIM MetszG GT3GM  29 !2 K  14  4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MINőSÉGBIZTOSíTáS                   VIM KerchA GT3G1  10    Sz 10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MINőSÉGBIZTOSíTáS                   VIM KerchA GT3GM  29    Sz 10  2 e A3/31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MINőSÉGBIZTOSíTáS                   VIM KerchA GT3GV   9    Sz 10  2 e A3/312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03.02              M I S K O L C I   E G Y E T E M             38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ággazdaságtani    változás:* 23.01.3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LT KovLev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LT KovLev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Mo    VáROSOK KORMáNYZáSA                 VLT PétZso GT1xMo  2    Cs  9  2 e A1/2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Mo    városok kormányzása                 VLT PétZso GT1xMo  2    Cs 11  1 g A1/207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3 GTK M M     SMART CITYK FEJLőDÉSE               VLT SzeDór GT2xMM  4    K  11  2 e A1/2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Eo    SMART CITYK FEJLőDÉSE               VLT SzeDór GT2xEo  1    K  11  2 e A1/207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3 GTK M M     smart cityk fejlődése               VLT SzeDór GT2xMM  4    K  13  1 g A1/2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Eo    smart cityk fejlődése               VLT SzeDór GT2xEo  1    K  13  1 g A1/2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Eo    VáROSOK KORMáNYZáSA                 VLT PétZso GT2xEo  1    Cs  9  2 e A1/207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3 GTK M Eo    városok kormányzása                 VLT PétZso GT2xEo  1    Cs 11  1 g A1/2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N       NEMZ. GAZD. SZERVEZETEK             VLT KuttDá GT2N1  28    Cs 12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N       nemz. gazd. szervezetek             VLT KuttDá GT2N1  28    Cs 14  2 g A1/209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4 GTK N       nemzetkőzi és reg.gazd kapcs 1      VLT SzeDór GT2N1  28    H  14  2 g A1/2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N       NEMZETKőZI ÉS REG.GAZD KAPCS 1      VLT NagyZo GT2N1  28    K  12  2 e A1/317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4 GTK M M     SMART CITYK FEJLőDÉSE               VLT SzeDór GT2MM   5    K  11  2 e A1/2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M     smart cityk fejlődése               VLT SzeDór GT2MM   5    K  13  1 g A1/2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N       EU PROGRAMOK ÉS PROJEKTEK           VLT SzéTek GT3NV  19    H  10  2 e XXV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      eu programok és projektek           VLT PotGáb GT3NV  19    H  12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E       eu pályázati technikák              VLT PétZso GT3EM  16    Cs 12  2 g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V     NEMZETKÖZI SZáLLíTMáNYOZáS          VLT OroDán GT3NV  19    K  14  2 e A1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N V     nemzetközi szállítmányozás          VLT OroDán GT3NV  19    Cs 12  1 g A1/207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03.02              M I S K O L C I   E G Y E T E M             39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ervezeti magatart. változás:* 23.01.3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KucsDa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VarKri         0    H  16  3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KunosI         0    K   8  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SzabRi         0    K  10  8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VarKri         0    K  15  5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KunosI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VarKri         0    Sz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KunosI         0    Cs  8  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VarKri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        FOGL.                               VSM MasBea         0    P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Er    PERSONALITY DEVELOPMENT             VSM KunosI GTMEr  10    Cs 12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H     EMBERI ERőFORRáS FEJLESZTÉS         VSM VarKri GT1xMH  1    Sz 16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H     emberi erőforrás fejlesztés         VSM VarKri GT1xMH  1    Sz 18  1 g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1 GTK M G     EMBERI ERőFORRáS GAZDáLKODáS        VSM VarKri GT1xMG  2    Cs 14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A     HUMAN RESOURCE MANAGEMENT           VSM HorDoD GT1xMB  2    H  14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A     human resource management           VSM HorDoD GT1xMB  2    Sz 10  2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H     SZERVEZETI&amp;SZEMÉLYES TANáCS.        VSM KunosI GT1xMH  1    Cs  9  2 e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H     szervezeti&amp;személyes tanács.        VSM KunosI GT1xMH  1    Cs 11  1 g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H     EMBERI ERőFORRáS FEJLESZTÉS         VSM VarKri GT1MH   3    Sz 16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H     emberi erőforrás fejlesztés         VSM VarKri GT1MH   3    Sz 18  1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G     EMBERI ERőFORRáS GAZDáLKODáS        VSM VarKri GT1MG   1    Cs 14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A     HUMAN RESOURCE MANAGEMENT           VSM HorDoD GT1MBA 50    H  14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A     human resource management           VSM HorDoD GT1MBA 50    Sz 10  2 g XX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H     SZERVEZETI&amp;SZEMÉLYES TANáCS.        VSM KunosI GT1MH   3    Cs  9  2 e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H     szervezeti&amp;személyes tanács.        VSM KunosI GT1MH   3    Cs 11  1 g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E       emberi erőforrás menedzsment        VSM VarKri GT2EM  17    Sz 12  2 g A5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E       EMBERI ERőFORRáS MENEDZSMENT        VSM VarKri GT2EM  17    Sz 14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E       MUNKASZERVEZÉS,MUNKAVÉD, ERGON      VSM BeréLá GT2EM  17    K  10  2 e A5/20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E       munkaszervezés,munkavéd, ergon      VSM BeréLá GT2EM  17    K  12  2 g A5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HUMáN ERőFORRáSOK GAZDASáGTANA      VSM KunosI GT2EM  17    H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HUMáN ERőFORRáSOK GAZDASáGTANA      VSM KunosI GT2G1  32    H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HUMáN ERőFORRáSOK GAZDASáGTANA      VSM KunosI GT2G2  31    H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HUMáN ERőFORRáSOK GAZDASáGTANA      VSM KunosI GT2K1  25    H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HUMáN ERőFORRáSOK GAZDASáGTANA      VSM KunosI GT2K2  24    H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HUMáN ERőFORRáSOK GAZDASáGTANA      VSM KunosI GT2N1  28    H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HUMáN ERőFORRáSOK GAZDASáGTANA      VSM KunosI GT2P1  17    H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HUMáN ERőFORRáSOK GAZDASáGTANA      VSM KunosI GT2P2  16    H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HUMáN ERőFORRáSOK GAZDASáGTANA      VSM KunosI GT2T1  14    H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humán erőforrások gazdaságtana      VSM KerchA GT2EM  17    H  14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humán erőforrások gazdaságtana      VSM KerchA GT2T1  14    H  14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humán erőforrások gazdaságtana      VSM HorDoD GT2P1  17    Sz  8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humán erőforrások gazdaságtana      VSM HorDoD GT2P2  16    Sz  8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humán erőforrások gazdaságtana      VSM FalTam GT2G1  32    Sz 14  2 g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humán erőforrások gazdaságtana      VSM FalTam GT2G2  31    Sz 14  2 g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humán erőforrások gazdaságtana      VSM HorDoD GT2N1  28    Cs  8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humán erőforrások gazdaságtana      VSM HorDoD GT2K1  25    Cs 12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humán erőforrások gazdaságtana      VSM HorDoD GT2K2  24    Cs 12  2 g A1/32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E       team menedzsment                    VSM HarZso GT2EM  17    Sz 10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GM    KÖZ-MENEDZSMENT                     VSM KerchA GT3GM  29    Sz 12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GM    köz-menedzsment                     VSM KerchA GT3GM  29 !1 Sz 14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TD    PROJEKTMENEDZSMENT BA               VSM BakosA GT3TD  10    K  16  1 e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TD    projektmenedzsment ba               VSM BakosA GT3TD  10    K  17  2 g A4/318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3.03.02              M I S K O L C I   E G Y E T E M             40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zetési             változás:* 23.01.3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VE BakTam         0        0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VE BalKár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VE BakosA         0    H   8  8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VE BalKár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VE BakosA         0    K   8  8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VE BalKár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VE BakosA         0    Sz  8  8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VE LatsVi         0    Cs  8 10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VE BakosA         0    Cs  8  8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VE PulGyu         0    P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VE BakosA         0    P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B Er    INTERNAT. BUSINESS MANAGEMENT       VVE BalKár GTKEr   5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Er    INTERNATIONAL BUS. MANAGE MA        VVE BalKár GTMEr  10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SZOCIOLóGIA SV                 VVE HédiCs GT3EM  16 !1 H  16  4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SZOCIOLóGIA SV                 VVE HédiCs GT3GM  29 !1 H  16  4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SZOCIOLóGIA SV                 VVE HédiCs GT3GV   9 !1 H  16  4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SZOCIOLóGIA SV                 VVE HédiCs GT3KM  24 !1 H  16  4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SZOCIOLóGIA SV                 VVE HédiCs GT3KS  11 !1 H  16  4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SZOCIOLóGIA SV                 VVE HédiCs GT3NV  19 !1 H  16  4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SZOCIOLóGIA SV                 VVE HédiCs GT3PP   6 !1 H  16  4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SZOCIOLóGIA SV                 VVE HédiCs GT3PS  18 !1 H  16  4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SZOCIOLóGIA SV                 VVE HédiCs GT3P1   0 !1 H  16  4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SZOCIOLóGIA SV                 VVE HédiCs GT3TD  10 !1 H  16  4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SZOCIOLóGIA SV                 VVE HédiCs GT3TK   0 !1 H  16  4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SZOCIOLóGIA SV                 VVE HédiCs GT3G1  10 !1 H  16  4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TÖRTÉNET SV                    VVE HédiCs GT3EM  16 !1 K   8  4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TÖRTÉNET SV                    VVE HédiCs GT3GM  29 !1 K   8  4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TÖRTÉNET SV                    VVE HédiCs GT3GV   9 !1 K   8  4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TÖRTÉNET SV                    VVE HédiCs GT3KM  24 !1 K   8  4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TÖRTÉNET SV                    VVE HédiCs GT3KS  11 !1 K   8  4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TÖRTÉNET SV                    VVE HédiCs GT3NV  19 !1 K   8  4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TÖRTÉNET SV                    VVE HédiCs GT3PP   6 !1 K   8  4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TÖRTÉNET SV                    VVE HédiCs GT3PS  18 !1 K   8  4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TÖRTÉNET SV                    VVE HédiCs GT3P1   0 !1 K   8  4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TÖRTÉNET SV                    VVE HédiCs GT3TD  10 !1 K   8  4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TÖRTÉNET SV                    VVE HédiCs GT3TK   0 !1 K   8  4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TÖRTÉNET SV                    VVE HédiCs GT3G1  10 !1 K   8  4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INTEGRITáSKÖZP.VEZETÉSAKÖZSZFÉ      VVE KucsDa GT1xMT  4    Cs 12  2 e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integritásközp.vezetésaközszfé      VVE KucsDa GT1xMT  4    Cs 14  1 g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d    SAP ÜZLETI ADMINISZTRáCIó           VVE LatsVi GT1xMd  3    Sz  8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SAP ÜZLETI ADMINISZTRáCIó           VVE LatsVi GT1xMT  4    Sz  8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d    sap üzleti adminisztráció           VVE LatsVi GT1xMd  3    Sz 10  1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sap üzleti adminisztráció           VVE LatsVi GT1xMT  4    Sz 10  1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  S     csapatsportjátékok 1.               VVE VáczPé GT1S1   2    H  17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g     INFORM.RENDSZ.ÉS SAP ADMIN.         VVE LatsVi GT1Sgm 20    H  14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e    INFORM.RENDSZ.ÉS SAP ADMIN.         VVE LatsVi GT1Skk 20    H  14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pv    INFORM.RENDSZ.ÉS SAP ADMIN.         VVE LatsVi GT1Spv 18    H  14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g     inform.rendsz.és sap admin.         VVE LatsVi GT1Sgm 20    Sz 12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pv    inform.rendsz.és sap admin.         VVE LatsVi GT1Spv 18    Sz 12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e    inform.rendsz.és sap admin.         VVE VarKri GT1Skk 20    Cs 10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INTEGRITáSKÖZP.VEZETÉSAKÖZSZFÉ      VVE KucsDa GT1MT   3    Cs 12  2 e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integritásközp.vezetésaközszfé      VVE KucsDa GT1MT   3    Cs 14  1 g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SAP ÜZLETI ADMINISZTRáCIó           VVE LatsVi GT1MT   3    Sz  8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sap üzleti adminisztráció           VVE LatsVi GT1MT   3    Sz 10  1 g A4/321a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03.02              M I S K O L C I   E G Y E T E M             41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zetési             változás:* 23.01.3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  S     VEZETÉS- SZERVEZÉS                  VVE VenéSM GT1S1   2    K  12  2 e XXXVII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VE VenéSM GT1E1  19    K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VE VenéSM GT1G1  30    K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VE VenéSM GT1G2  30    K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VE VenéSM GT1K1  21    K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VE VenéSM GT1K2  20    K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VE VenéSM GT1N1  25    K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VE VenéSM GT1P1  22    K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VE VenéSM GT1P2  21    K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VE VenéSM GT1T1  22    K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g     VEZETÉS- SZERVEZÉS                  VVE VenéSM GT1Sgm 20    K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pv    VEZETÉS- SZERVEZÉS                  VVE VenéSM GT1Spv 18    K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VE KucsDa GT1G1  30    Sz  8  2 g A5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VE KucsDa GT1G2  30    Sz 10  2 g A5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  S     vezetés- szervezés                  VVE FalTam GT1S1   2    Sz 12  2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vezetés- szervezés                  VVE FalTam GT1N1  25    Sz 12  2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vezetés- szervezés                  VVE FalTam GT1P1  22    Sz 12  2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VE HorDoD GT1E1  19    Sz 16  2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vezetés- szervezés                  VVE FalTam GT1K1  21    Sz 16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VE VáczPé GT1K2  20    Sz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vezetés- szervezés                  VVE FalTam GT1P2  21    Sz 16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VE HorDoD GT1T1  22    Sz 16  2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g     vezetés- szervezés                  VVE KucsDa GT1Sgm 20    Cs  8  2 g A5/20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pv    vezetés- szervezés                  VVE KucsDa GT1Spv 18    Cs 10  2 g A5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  S     ÁLTALáNOS ÉS SPORTPEDAGóGIA         VVE HédiCs GT1S1   2    H  12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t    MINőSÉGMENEDZSMENT                  VVE BeréLá GT2xEt  6    K  14  2 e A5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MINőSÉGMENEDZSMENT                  VVE BeréLá GT2xTk  2    K  14  2 e A5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MINőSÉGMENEDZSMENT                  VVE BeréLá GT2xTn  2    K  14  2 e A5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t    minőségmenedzsment                  VVE BeréLá GT2xEt  6    K  16  1 g A5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minőségmenedzsment                  VVE BeréLá GT2xTk  2    K  16  1 g A5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minőségmenedzsment                  VVE BeréLá GT2xTn  2    K  16  1 g A5/20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k    PROBLÉMAMEGO.KONFLIKTUSMENEDZS      VVE KunosI GT2xSk  1    K  15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k    problémamego.konfliktusmenedzs      VVE KunosI GT2xSk  1    K  17  1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SAP ÜZLETI ADMINISZTRáCIó           VVE LatsVi GT2xEe  1    Sz  8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SAP ÜZLETI ADMINISZTRáCIó           VVE LatsVi GT2xEo  1    Sz  8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SAP ÜZLETI ADMINISZTRáCIó           VVE LatsVi GT2xEt  6    Sz  8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d    SAP ÜZLETI ADMINISZTRáCIó           VVE LatsVi GT2xSd  1    Sz  8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sap üzleti adminisztráció           VVE LatsVi GT2xEe  1    Sz 10  1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sap üzleti adminisztráció           VVE LatsVi GT2xEo  1    Sz 10  1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sap üzleti adminisztráció           VVE LatsVi GT2xEt  6    Sz 10  1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d    sap üzleti adminisztráció           VVE LatsVi GT2xSd  1    Sz 10  1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SZOLGáLTATáSMENEDZS.ESETTANUL.      VVE BakTam GT2xEe  1    Sz 14  1 e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SZOLGáLTATáSMENEDZS.ESETTANUL.      VVE BakTam GT2xEo  1    Sz 14  1 e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SZOLGáLTATáSMENEDZS.ESETTANUL.      VVE BakTam GT2xEt  6    Sz 14  1 e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szolgáltatásmenedzs.esettanul.      VVE BakTam GT2xEe  1    Sz 15  2 g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szolgáltatásmenedzs.esettanul.      VVE BakTam GT2xEo  1    Sz 15  2 g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szolgáltatásmenedzs.esettanul.      VVE BakTam GT2xEt  6    Sz 15  2 g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t    MINőSÉGMENEDZSMENT                  VVE BeréLá GT2MEt  1    K  14  2 e A5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MINőSÉGMENEDZSMENT                  VVE BeréLá GT2MTk  0    K  14  2 e A5/20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MINőSÉGMENEDZSMENT                  VVE BeréLá GT2MTn  2    K  14  2 e A5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t    minőségmenedzsment                  VVE BeréLá GT2MEt  1    K  16  1 g A5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minőségmenedzsment                  VVE BeréLá GT2MTk  0    K  16  1 g A5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minőségmenedzsment                  VVE BeréLá GT2MTn  2    K  16  1 g A5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A    personality development             VVE SomKar GT2MBA 28    H  10  2 g A1/311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03.02              M I S K O L C I   E G Y E T E M             42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zetési             változás:* 23.01.3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A    PERSONALITY DEVELOPMENT             VVE KunosI GT2MBA 28    Cs 12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SAP ÜZLETI ADMINISZTRáCIó           VVE LatsVi GT2MEt  1    Sz  8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sap üzleti adminisztráció           VVE LatsVi GT2MEt  1    Sz 10  1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SZOLGáLTATáSMENEDZS.ESETTANUL.      VVE BakTam GT2MEt  1    Sz 14  1 e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szolgáltatásmenedzs.esettanul.      VVE BakTam GT2MEt  1    Sz 15  2 g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V     nemzetközi vállalati menedzsm.      VVE HarZso GT3NV  19    Cs 16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sap erőforrás adminisztráció        VVE LatsVi GT3G1  10    K  12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sap erőforrás adminisztráció        VVE LatsVi GT3GM  29    K  12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sap erőforrás adminisztráció        VVE LatsVi GT3GV   9    K  12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GM    SZOLGáLTATáSMENEDZSMENT             VVE BakTam GT3GM  29    H   9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GM    szolgáltatásmenedzsment             VVE BakTam GT3GM  29    H  11  1 g A3/312 </w:t>
      </w:r>
    </w:p>
    <w:sectPr>
      <w:headerReference w:type="default" r:id="rId2"/>
      <w:type w:val="nextPage"/>
      <w:pgSz w:w="11906" w:h="16838"/>
      <w:pgMar w:left="340" w:right="284" w:gutter="0" w:header="454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mallCaps/>
        <w:color w:val="FFFF00"/>
        <w:highlight w:val="red"/>
        <w:u w:val="single"/>
      </w:rPr>
      <w:t>Aktuális</w:t>
    </w:r>
    <w:r>
      <w:rPr>
        <w:color w:val="0000FF"/>
      </w:rPr>
      <w:t xml:space="preserve"> </w:t>
    </w:r>
    <w:r>
      <w:rPr>
        <w:b/>
      </w:rPr>
      <w:t>GTK</w:t>
    </w:r>
    <w:r>
      <w:rPr/>
      <w:t xml:space="preserve"> </w:t>
    </w:r>
    <w:r>
      <w:rPr>
        <w:b/>
      </w:rPr>
      <w:t>nappali tanszéki oktatói órarendek</w:t>
    </w:r>
    <w:r>
      <w:rPr/>
      <w:t xml:space="preserve"> (2022/23. tanév 2. félév, Tavasz)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6902450</wp:posOffset>
              </wp:positionH>
              <wp:positionV relativeFrom="paragraph">
                <wp:posOffset>6032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mallCaps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4.75pt;mso-position-vertical-relative:text;margin-left:543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smallCaps/>
                        <w:u w:val="single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36:00Z</dcterms:created>
  <dc:creator>TP</dc:creator>
  <dc:description/>
  <cp:keywords/>
  <dc:language>en-US</dc:language>
  <cp:lastModifiedBy> </cp:lastModifiedBy>
  <cp:lastPrinted>2023-03-02T14:36:00Z</cp:lastPrinted>
  <dcterms:modified xsi:type="dcterms:W3CDTF">2023-03-02T13:36:00Z</dcterms:modified>
  <cp:revision>3</cp:revision>
  <dc:subject/>
  <dc:title>16</dc:title>
</cp:coreProperties>
</file>