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Zsuzsan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03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30 - 11.5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/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24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Kriszti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7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6.02. 2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6.03. 2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Alk.Egészségtudomán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6.00g A4/318     2 GazdS    Sporttáborok 1. (turisztika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6.30g A4/318     2 GazdS    Vizes sportok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A5/105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A5/105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5.40g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5.40g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30 - 12.40g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30 - 12.40g A5/106     2 GTMAL    Beszerzési és eloszt.log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Zsuzsan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A1/10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g A1/10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A1/10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g A1/10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g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9.20e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321a    1 GTMAE    EU foglakoztatáspolitika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03.  9. P    13.20 - 15.50e A4/321a    2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321a    1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321a    2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1/209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1/209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9.00 - 11.30e A1/209     1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9.00 - 11.30e A1/209     2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1/209     1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1/209     2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e A1/209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e A1/209 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 xml:space="preserve">23.03.25. 12. So    9.00 - 11.30e A1/209     1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9.00 - 11.30e A1/209     2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A1/209     1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A1/209     2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3.20 - 15.50e A1/209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1/209     6 GazdE    Szociális gazdaság és közfoglalk. </w:t>
      </w:r>
    </w:p>
    <w:p>
      <w:pPr>
        <w:pStyle w:val="Csakszveg"/>
        <w:rPr/>
      </w:pPr>
      <w:r>
        <w:rPr>
          <w:sz w:val="18"/>
          <w:szCs w:val="18"/>
        </w:rPr>
        <w:t xml:space="preserve">23.05.06. 18. So    8.30 - 11.00g A1/209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5.30g A1/209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1.20 - 18.00g A1/209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1.10 - 12.00g A1/209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10 - 13.00g A1/209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209     1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209     2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e A1/209     1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e A1/209     2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1. 10. So    9.00 - 14.00e A1/ 12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6.30g A1/314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Zapresko-Farkas Evelin dokt.  </w:t>
      </w:r>
    </w:p>
    <w:p>
      <w:pPr>
        <w:pStyle w:val="Csakszveg"/>
        <w:rPr/>
      </w:pPr>
      <w:r>
        <w:rPr>
          <w:sz w:val="18"/>
          <w:szCs w:val="18"/>
        </w:rPr>
        <w:t xml:space="preserve">23.05.19. 20. P    13.20 - 15.50g A1/209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g A1/209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3.20 - 15.50g A1/209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6.00 - 18.30g A1/209     6 GazdE    Munkaerőpiaci intézmények és pro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ncses Áro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1/312     1 GTMAE    Nemzetközi migráció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0. 10. P    13.20 - 15.50e A1/312     2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1/312     1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1/312     2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1/312     1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1/312     2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1/312     1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1/312     2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g A1/209     1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g A1/209     2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5.10 - 17.40g A1/209     1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5.10 - 17.40g A1/209     2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A1/211     1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A1/211     2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4.10 - 19.10e A4/fs17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8.00e A1/311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1.50e A1/310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6.0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6.0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6.0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ép Tek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XXXII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XXXII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XXXII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XXXII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2/1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2/1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6.00 - 18.30e A1/311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1/312     1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1/312     2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1/312     1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1/312     2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A1/311     1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A1/311     2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A1/311     1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A1/311     2 GTMAE    Gazd. és társ. térszerkezete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e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e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g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g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1/312 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1/312 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1/312 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1/312 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1.00g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1.00g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11.20 - 13.50g A4/421b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11.20 - 13.50g A4/421b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311 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311 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10 - 18.40e IV  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10 - 18.40e IV  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10 - 18.40e IV  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4.10 - 17.30e A1/312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4.10 - 17.30e A1/312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A1/313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A1/313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4.10 - 17.30e A1/315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4.10 - 17.30e A1/315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XXXII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e XXXII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00g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00g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1.20 - 13.50g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1.20 - 13.50g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3.20 - 15.5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8.30e XXXI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8. 17. P    14.10 - 18.20g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6.00 - 19.20g V     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403 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403 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403 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403 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e A4/403 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e A4/403 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g A1/310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g A1/310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9.00 - 11.30g A1/310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12.20 - 14.50g A1/310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XXVII      2 GazdS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XXVII      2 GazdS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8.20g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8.20g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8.20g XXVII      2 GazdS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00 -          9.00g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00 -          9.00g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00 -          9.00g XXVII      2 GazdS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4/350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e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1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2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3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3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3 GTMAT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3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4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XXVII      4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1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2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3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3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3 GTMAT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3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4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7.00 - 19.30g XXVII      4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1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2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3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3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3 GTMAT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3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4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4.10 - 16.40g XXVII      4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5.10 - 17.4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5.10 - 17.4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1.20 - 13.50g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1.20 - 16.2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6.40g XXVII      4 GazdG    Üzleti tervezés módsz.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22. 16. So    8.30 - 11.00g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2 GTMAL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25. 12. So    8.30 - 11.00e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e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e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00e A1/314     2 FOKG     Üzleti vállalkozás alapjai        </w:t>
      </w:r>
    </w:p>
    <w:p>
      <w:pPr>
        <w:pStyle w:val="Csakszveg"/>
        <w:rPr/>
      </w:pPr>
      <w:r>
        <w:rPr>
          <w:sz w:val="18"/>
          <w:szCs w:val="18"/>
        </w:rPr>
        <w:t xml:space="preserve">23.03.11. 10. So   11.20 - 13.50e A1/314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g A4/403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g A4/403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g A4/403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5.10 - 17.40e A1/225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g A1/308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g A1/308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g A1/308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A4/403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A4/403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e A4/403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1/319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A1/315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A1/315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A1/315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A1/315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A1/315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6.40g A1/315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5.10 - 17.40g A4/350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0.10 - 12.40e A4/403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0.10 - 12.40e A4/403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0.10 - 12.40e A4/403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7.30e A1/319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7.30e A1/319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7.30e A1/319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7.30e A1/319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7.30e A1/319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7.30e A1/319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1/311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e A4/403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e A4/403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e A4/403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7.30e A1/310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7.30e A1/310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7.30e A1/310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7.30e A1/310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7.30e A1/310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7.30e A1/310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g A1/313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g A1/313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g A1/313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g A1/313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g A1/313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g A1/313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1/225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4.10 - 16.40g A4/403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g A4/403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g A4/403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g A4/40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A4/403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30 - 11.00g A4/40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08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08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08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08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08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1/225 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1/225 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1/225 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1/225 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9.00 - 11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9.00 - 11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320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320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320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50e A1/320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50e A1/320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50e A1/320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8.20e A1/320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8.20e A1/320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8.20e A1/320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8.20e A1/320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8.20e A1/320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00e A1/320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00e A1/320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00e A1/320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Dr.Markovics Klár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VII 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VII      6 GazdG V  Létesítménygazdálkodás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15. 15. So   11.20 - 13.50g XXVII 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4.10 - 16.40g XXVII 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2 GTMAG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22. 16. So    8.30 - 11.00g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8.30g XXVII      6 GazdG V  Létesítménygazdálkodás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0. 10. P    13.20 - 15.50g XXVII 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XXVII 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g XXVII 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g XXVII 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>23.03.11. 10. So    8.30 - 13.30e XXVII 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3.30e XXVII 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3.30e XXVII      2 PG   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3.30e XXVII      4 PG   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1.20 - 13.5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1.20 - 13.50e A4/403     4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23.04.01. 13. So    8.30 - 11.0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00e XXVII 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00e XXVII 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00e XXVII      2 PG   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00e XXVII      4 PG   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11.20 - 13.50e A4/403     3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23.04.22. 16. So   11.20 - 13.5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9.00 - 11.30g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 9.00 - 11.30g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12.20 - 14.50g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8. 14. So   12.20 - 14.50g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6.00e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6.00e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g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g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9.00 - 11.30e A1/310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9.00 - 11.30e A1/310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4/403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4/403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4/403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4/403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XXVII 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XXVII  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5.10 - 17.40g XXVII 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5.10 - 17.40g XXVII  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XXVII 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XXVII  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g XXVII 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g XXVII 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XXVII 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0.10 - 12.40e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e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A1/310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A1/310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A1/310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A1/310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e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g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e A1/310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e A1/310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310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310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0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0.10 - 12.4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8.3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1.00g A4/403     3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23.03.25. 12. So    8.30 - 11.00g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1.00g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1.00g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Dr.Markovics Klára    </w:t>
      </w:r>
    </w:p>
    <w:p>
      <w:pPr>
        <w:pStyle w:val="Csakszveg"/>
        <w:rPr/>
      </w:pPr>
      <w:r>
        <w:rPr>
          <w:sz w:val="18"/>
          <w:szCs w:val="18"/>
        </w:rPr>
        <w:t xml:space="preserve">23.03.18. 11. So   11.20 - 13.50e XXVII 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6.40e XXVII 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e A1/314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e XXVII 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e XXVII  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e XXVII 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e XXVII  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e XXVII 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e XXVII  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00g A4/403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00g A4/403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9.1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9.1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A1/311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A1/311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1/311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e A1/311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6.00e XXX        6 GazdE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6.00e XXX        6 GazdG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 8.30 - 16.00e XXX        6 GazdP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4.10 - 19.10g A1/310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4.10 - 19.10e A1/310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12.20 - 14.50g A4/403     2 PG       Vállalati erőforrásgazdálkodás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1.10 - 13.40e A4/421b    3 GTMAT N  Nemzetközi intézményi gazdaságtan </w:t>
      </w:r>
    </w:p>
    <w:p>
      <w:pPr>
        <w:pStyle w:val="Csakszveg"/>
        <w:rPr/>
      </w:pPr>
      <w:r>
        <w:rPr>
          <w:sz w:val="18"/>
          <w:szCs w:val="18"/>
        </w:rPr>
        <w:t xml:space="preserve">23.03.03.  9. P    11.10 - 13.4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6.4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6.4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7.00 - 19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7.00 - 19.3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g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g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5.40e A1/105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5.40e A1/105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5.40e A1/105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 9.00e A1/320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 9.00e A1/320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00 -          9.00e A1/320     4 GazdP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vIOK-GT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8.20g A1/227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8.20g A1/227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8.20g A1/227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8.20g A1/311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8.20g A1/311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8.20g A1/311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8.20g A1/313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8.20g A1/313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8.20g A1/313     6 GazdP    Szaknyelv 6. Angol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05. 18. P    13.20 - 18.20g A1/317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8.20g A1/317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8.20g A1/317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05. 18. P    13.20 - 17.30g A1/310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7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7.30g A1/310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7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3.20 - 17.30g A1/310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3.20 - 17.30g A1/312     2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 9.00 - 11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2.20 - 14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9.00 - 11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2.20 - 14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9.00 - 11.30g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2.20 - 14.50g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3.20 - 15.50g V     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6.40e A2/1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6.40e A2/1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6.40e A2/1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4.10 - 16.40e A2/1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7.00 - 19.30e A2/1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7.00 - 19.30e A2/1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7.00 - 19.30e A2/1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7.00 - 19.30e A2/1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e A2/1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e A2/1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e A2/1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e A2/1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00 - 19.30e A2/1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00 - 19.30e A2/1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00 - 19.30e A2/1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00 - 19.30e A2/1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6.40g A2/1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6.40g A2/1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6.40g A2/1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6.40g A2/1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7.00 - 19.30g A2/1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7.00 - 19.30g A2/1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7.00 - 19.30g A2/1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7.00 - 19.30g A2/1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1/211/T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1/211/T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1/211/T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1/211/T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9.00 - 11.30g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9.00 - 11.30g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g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g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0.10 - 12.4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8.30 - 16.00e A1/3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1/211/T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1/211/T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1/211/T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1/211/T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9.10g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9.10g A2/110     4 GTMAM    Személyes eladás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lausmann-Dinya Anikó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9.10e A1/311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9.10e A1/311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2/110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2/110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0.10 - 12.4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0.10 - 12.4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1/211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1/211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211/T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211/T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1/211/T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1/211/T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9.10e A1/211/T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4.10 - 19.10e A1/211/T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1/211/T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1/211/T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1/211/T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1/211/T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2/1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2/1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2/1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2/1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2/1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2/1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2/1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2/1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2/1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2/1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2/1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2/1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A2/1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A2/1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A2/1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e A2/1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XXXI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XXXI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5.10 - 17.40e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5.10 - 17.40e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9.00 - 11.30e A1/311     1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9.00 - 11.30e A1/311     2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4.50e A1/311     1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4.50e A1/311     2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V     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V     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e V     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g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g V     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e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e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2/109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2/109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g A1/310     1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g A1/310     2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A1/310     1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A1/310     2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3.20 - 15.5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3.20 - 15.50g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3.20 - 15.50g XXXI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3.20 - 15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6.00 - 18.3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6.00 - 18.30g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6.00 - 18.30g XXXI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6.00 - 18.3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A2/110     2 GTMAM    Business marketingmenedzsment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e A1/313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A1/311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A1/312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6.00 - 18.30g A1/311  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nárképző Intéze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1. 10. So    9.00 - 11.30e A1/315     2 GazdS    Pszich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8.10e A1/315     2 GazdS    Pszichológia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ilággazdaságtan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A1/209     6 GazdE    EU pályázati technikák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20. 20. So   12.20 - 14.50g A4/fsz.8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9.00 - 11.3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12.20 - 14.5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4.10 - 19.1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4.10 - 19.1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3.20 - 15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3.20 - 15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8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8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g A1/209     4 GTMAM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/>
      </w:pPr>
      <w:r>
        <w:rPr>
          <w:sz w:val="18"/>
          <w:szCs w:val="18"/>
        </w:rPr>
        <w:t>23.04.14. 15. P    13.20 - 15.5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3.20 - 15.50e A1/311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6.00 - 18.30e A1/311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3.20 - 15.50g A1/311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318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318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318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318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4/318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A4/318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4/318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e A4/318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A5/202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00g A5/202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A5/202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3.50g A5/202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6. 18. So   11.10 - 18.40g A5/20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6. 18. So   11.10 - 18.40g A5/202     6 GazdG V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5/20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5/20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5/20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5/20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II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II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0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0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0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0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e V 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V 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3/312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g A5/20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g A5/20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A5/20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A5/20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0.10 - 12.40g A3/312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00g A3/312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4.50g A5/20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4.50g A5/20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A5/20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A5/202     4 GazdE    Teammenedzsment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26. 21. P    13.20 - 15.50g A5/20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3/312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3/312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e A1/313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1/313     6 GazdG    Minőségbiztosítá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06. 18. So    8.30 - 11.00e A1/310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A1/310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A1/310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A1/310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A1/310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A1/310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311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311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1/311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3/312     4 GazdG    Folyamatmenedzsmen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15. 15. So    9.00 - 16.30g A3/312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4.00g A3/312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kos T. Tam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3     1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3     1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3     2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3     2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3     1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3     1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3     2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3     2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13     1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13     1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13     2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13     2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Rita PHd hall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4.50e A1/313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4.50e A1/313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5.10 - 17.40e A1/313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5.10 - 17.40e A1/313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6. 18. So   12.20 - 14.50e A1/31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6. 18. So   12.20 - 14.50e A1/31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6. 18. So   15.10 - 17.40e A1/31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6. 18. So   15.10 - 17.40e A1/31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12.20 - 14.50g A1/31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12.20 - 14.50g A1/31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15.10 - 17.40g A1/31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15.10 - 17.40g A1/311     2 GTMBA    Project management          GTVIM2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5/20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5/20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5/20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e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e A5/20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30 - 11.00g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30 - 11.00g A5/20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11.20 - 13.50g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11.20 - 13.50g A5/202     2 GTMAT    Integritásközpontú vezetés a közf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24. 12. P    16.00 - 18.30g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g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5.10 - 17.40g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5.10 - 17.40g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5.10 - 17.40g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5.10 - 17.40g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5.10 - 17.40g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5/202     6 GazdG M  Közmenedzsment                GTVS</w:t>
      </w:r>
    </w:p>
    <w:p>
      <w:pPr>
        <w:pStyle w:val="Csakszveg"/>
        <w:rPr/>
      </w:pPr>
      <w:r>
        <w:rPr>
          <w:sz w:val="18"/>
          <w:szCs w:val="18"/>
        </w:rPr>
        <w:t>23.03.10. 10. P    16.00 - 18.30e A5/20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3.20 - 15.50e A3/31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8.30g A3/31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1/318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1/318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e A1/319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4.50e A1/319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e A5/20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e A5/20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e A1/311     1 GTMAE    Szervezeti és személyes tanácsadás</w:t>
      </w:r>
    </w:p>
    <w:p>
      <w:pPr>
        <w:pStyle w:val="Csakszveg"/>
        <w:rPr/>
      </w:pPr>
      <w:r>
        <w:rPr>
          <w:sz w:val="18"/>
          <w:szCs w:val="18"/>
        </w:rPr>
        <w:t>23.03.17. 11. P    13.20 - 15.50e A1/311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e A1/311     1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e A1/311     2 GTMAE    Szervezeti és személyes tanácsadás</w:t>
      </w:r>
    </w:p>
    <w:p>
      <w:pPr>
        <w:pStyle w:val="Csakszveg"/>
        <w:rPr/>
      </w:pPr>
      <w:r>
        <w:rPr>
          <w:sz w:val="18"/>
          <w:szCs w:val="18"/>
        </w:rPr>
        <w:t xml:space="preserve">23.03.24. 12. P    13.20 - 15.50e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4.50e A4/318     1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4.50e A4/318     2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5.10 - 17.40e A4/318     1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5.10 - 17.40e A4/318     2 GTMAG    Emberi erőforrás gazdálkodás      </w:t>
      </w:r>
    </w:p>
    <w:p>
      <w:pPr>
        <w:pStyle w:val="Csakszveg"/>
        <w:rPr/>
      </w:pPr>
      <w:r>
        <w:rPr>
          <w:sz w:val="18"/>
          <w:szCs w:val="18"/>
        </w:rPr>
        <w:t>23.04.28. 17. P    13.20 - 15.50e A5/202     1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8. 17. P    13.20 - 15.50e A5/202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8. 17. P    16.00 - 18.30e A5/202     1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8. 17. P    16.00 - 18.30e A5/202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4/318     1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4/318     2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4/318     1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8.30e A4/318     2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9.00 - 11.30g A5/202     1 GTMAE    Szervezeti és személyes tanácsadás</w:t>
      </w:r>
    </w:p>
    <w:p>
      <w:pPr>
        <w:pStyle w:val="Csakszveg"/>
        <w:rPr/>
      </w:pPr>
      <w:r>
        <w:rPr>
          <w:sz w:val="18"/>
          <w:szCs w:val="18"/>
        </w:rPr>
        <w:t>23.05.20. 20. So    9.00 - 11.30g A5/202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9.00 - 11.30e A1/313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9.00 - 11.30e A1/313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1/313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1/313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5.10 - 17.40e A1/319     1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5.10 - 17.40e A1/319     2 GTMAE    Emberi erőforrás fejlesztés       </w:t>
      </w:r>
    </w:p>
    <w:p>
      <w:pPr>
        <w:pStyle w:val="Csakszveg"/>
        <w:rPr/>
      </w:pPr>
      <w:r>
        <w:rPr>
          <w:sz w:val="18"/>
          <w:szCs w:val="18"/>
        </w:rPr>
        <w:t xml:space="preserve">23.03.25. 12. So    9.00 - 11.30e A1/313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9.00 - 11.30e A1/313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A1/313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A1/313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5.10 - 17.40e A1/319     1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5.10 - 17.40e A1/319     2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1/319     1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1/319     2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A1/225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A1/225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5.10 - 17.40e A1/225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3.30e A1/311     1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3.30e A1/311     2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1.20 - 13.50g A1/31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1.20 - 13.50g A1/311     2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23.05.13. 19. So   14.10 - 16.40g A1/31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4.10 - 16.40g A1/31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1.10 - 18.40g A1/318     4 GazdE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23.05.27. 21. So    9.00 - 11.30g A1/31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9.00 - 11.30g A1/311     2 GTMBA    Human Resource Management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4/318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4/318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4/318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4/318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e A5/202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e A5/202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1.20 - 13.50g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4.10 - 16.40g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g A1/318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g A1/318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g A1/318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g A1/318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8.30 - 11.00g A1/225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8.30 - 11.00g A1/225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1.20 - 13.50g A1/225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1.20 - 13.50g A1/225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9.00 - 11.30g A1/31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00e A5/20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00e A5/20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00e A5/20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00e A5/20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00e A5/20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1.20 - 13.50e A5/20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1.20 - 13.50e A5/20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1.20 - 13.50e A5/20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1.20 - 13.50e A5/20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1.20 - 13.50e A5/20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6.40e A5/20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6.40e A5/20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6.40e A5/20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6.40e A5/20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4.10 - 16.40e A5/20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6.00e A5/20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5/20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5/20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5/20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5/20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e A5/20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5/20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5/20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5/20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5/20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5/20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5/20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5/20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5/20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5/20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6.40g A5/20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6.00g A5/20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édi Csab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6.00e A4/318     2 GazdS    Általános és sportpedagógi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/>
      </w:pPr>
      <w:r>
        <w:rPr>
          <w:sz w:val="18"/>
          <w:szCs w:val="18"/>
        </w:rPr>
        <w:t>23.04.29. 17. So    8.30 - 11.00g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8.30 - 11.00g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1.20 - 13.50g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1.20 - 13.50g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0.10 - 12.40g A4/318     4 GTMBA    Degree Wor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0.10 - 12.40g A4/318     4 GTMBA    Degree Wor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 8.30 - 11.0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 8.30 - 11.0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1.20 - 13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1.20 - 13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8.30g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g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9.00 - 11.30g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9.00 - 11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2.20 - 14.50g A4/321a    6 GazdG    SAP erőforrás-adminisztráció  GTVV</w:t>
      </w:r>
    </w:p>
    <w:p>
      <w:pPr>
        <w:pStyle w:val="Csakszveg"/>
        <w:rPr/>
      </w:pPr>
      <w:r>
        <w:rPr>
          <w:sz w:val="18"/>
          <w:szCs w:val="18"/>
        </w:rPr>
        <w:t xml:space="preserve">23.03.18. 11. So    8.30 - 11.0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g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g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6.00 - 18.3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6.40g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00 - 19.30g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2.20 - 14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2.20 - 14.50g A4/321a    2 FOKP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23.05.20. 20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12.20 - 14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czi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6.00g A4/321     2 GazdS    Csapatsportjátékok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5.1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5.1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5.10e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5.1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5.10e XXXVII     2 GazdS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g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g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g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g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g XXXVII     2 GazdS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g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g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g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g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g XXXVII     2 GazdS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g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g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g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g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g XXXVII     2 GazdS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6.30g A4/350     6 GazdP S  Nemzetközi pénzügyi menedzsment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8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5.10 - 17.40g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5.10 - 17.40g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8.30g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g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6.30g A4/220b    6 GazdP P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3.20 - 15.50g A4/350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4/350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/4 218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/4 218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5.50g A4/350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4/350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350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4/350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6.00 - 18.30g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e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8.30e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4.50e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5.10 - 17.40g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5.10 - 17.40g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9.10g A1/312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9.10g A1/312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9.00 - 11.3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4.5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e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20 - 13.50g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g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g A4/220b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9.00 - 11.3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9.00 - 11.3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9.00 - 11.30e A1/320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9.00 - 11.30e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g A1/320     2 FOKG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04.  9. So   12.20 - 15.40g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g A1/320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g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g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g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A4/220b    6 GazdP P  Tőzsdei ismeretek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25. 12. So    8.30 - 11.00g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g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g A1/320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00g A1/320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1.20 - 13.50g A4/220b    6 GazdP P  Tőzsdei ismeretek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31. 13. P    16.00 - 17.40g X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7.40g X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7.40g X 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7.40g X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g X     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g X          6 GazdP P  Tőzsdei ismerete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Kitti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211     2 GazdB    Statisztika - 2. csopor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50e A1/211     2 GazdB    Statisztika - 2. csopor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A1/211     2 GazdB    Statisztika - 2. csopor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A1/211     2 GazdB    Statisztika - 2. csopor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9.00 - 11.30g A1/211     2 GazdB    Statisztika - 2. csopor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5.50e II    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8.30e II    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00g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1.20 - 13.50g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4.10 - 16.40g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g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g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g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00g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g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g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g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1.20 - 13.50g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4.10 - 16.40g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4.10 - 16.40g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4.10 - 16.40g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4.10 - 16.40g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211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4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4.5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4.5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4.50e A1/211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20 - 13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20 - 13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g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00g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g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1.20 - 13.50g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g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g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3.20 - 18.2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3.20 - 18.2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9.00 - 11.30e II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e II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E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G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E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G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1.10 - 18.40e XXXII 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6.20e A1/319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1.20 - 16.20e A1/319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3.20 - 18.2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9.00 - 11.30e A1/128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50e A1/128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A1/128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50g A1/128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3.20 - 15.50g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9.00 - 11.30g A1/128     2 GazdB    Statisztika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9.00 - 11.3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XII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XII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XII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XII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XII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XXXII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XII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XII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XII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XII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XII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8.30e XXXII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XII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XII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XII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XII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XII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XXXII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XII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XII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XII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XII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XII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XXXII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3.20 - 15.50g A4/350     4 GazdP    Éves beszámoló összeáll. és elemz.</w:t>
      </w:r>
    </w:p>
    <w:p>
      <w:pPr>
        <w:pStyle w:val="Csakszveg"/>
        <w:rPr/>
      </w:pPr>
      <w:r>
        <w:rPr>
          <w:sz w:val="18"/>
          <w:szCs w:val="18"/>
        </w:rPr>
        <w:t>23.04.14. 15. P    16.00 - 18.30g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e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e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e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9.00 - 11.30e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e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e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e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4.50e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3.20 - 15.5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6.00 - 18.30e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III        2 FOKP     Számvitel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22. 16. So   12.20 - 14.50e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4.50e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V          2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>23.05.12. 19. P    13.20 - 15.50g A4/350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g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g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g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9.00 - 11.30g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4.50g III        2 GazdB    Számvitel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20. 20. So    9.00 - 11.3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9.00 - 11.30g V          2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20. 20. So   15.10 - 17.40g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10 - 17.40g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9.00 - 11.30e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4.50e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5.10 - 17.40e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9.00 - 11.3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9.00 - 11.3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2.20 - 14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2.20 - 14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5.10 - 17.4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5.10 - 17.4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g A4/350 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g A4/350 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g A4/350 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8.30g A4/350 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3.20 - 15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3.20 - 15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8.3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8.3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A/4 218    2 PG       Üzleti számvitel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22. 16. So   12.20 - 14.50g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5.10 - 17.40g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3.20 - 15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8.30g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00e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1.20 - 13.50e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3.20 - 15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6.00 - 18.3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9.00 - 11.30g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6.00 - 18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2.20 - 14.50g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9.00 - 11.30e A4/35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4.50g A4/35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24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8.30e A1/324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9.00 - 11.30g A4/350 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12.20 - 14.50g A4/350 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00e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1.20 - 13.50e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00e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1.20 - 13.50e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9.00 - 11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9.00 - 11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2.20 - 14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2.20 - 14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g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g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g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0.10 - 12.40g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0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1.20 - 13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00g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3.20 - 18.20e A4/220 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3.20 - 15.50e A/4 218    6 GazdP P  Pénzügyi közvetitők számvitele  GT</w:t>
      </w:r>
    </w:p>
    <w:p>
      <w:pPr>
        <w:pStyle w:val="Csakszveg"/>
        <w:rPr/>
      </w:pPr>
      <w:r>
        <w:rPr>
          <w:sz w:val="18"/>
          <w:szCs w:val="18"/>
        </w:rPr>
        <w:t xml:space="preserve">23.05.19. 20. P    16.00 - 18.30g A/4 218    6 GazdP P  Pénzügyi közvetitők számvitele  GT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/>
      <w:t>(2023.05.12.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43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43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GTK L</w:t>
    </w:r>
    <w:r>
      <w:rPr>
        <w:b/>
        <w:smallCaps/>
      </w:rPr>
      <w:t>EVELEZŐ</w:t>
    </w:r>
    <w:r>
      <w:rPr>
        <w:b/>
      </w:rPr>
      <w:t xml:space="preserve"> </w:t>
    </w:r>
    <w:r>
      <w:rPr>
        <w:b/>
        <w:smallCaps/>
        <w:color w:val="0000FF"/>
        <w:spacing w:val="28"/>
        <w:highlight w:val="green"/>
        <w:u w:val="single" w:color="0000FF"/>
      </w:rPr>
      <w:t>Aktuális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2/23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8:00Z</dcterms:created>
  <dc:creator>TP</dc:creator>
  <dc:description/>
  <cp:keywords/>
  <dc:language>en-US</dc:language>
  <cp:lastModifiedBy> </cp:lastModifiedBy>
  <cp:lastPrinted>2023-05-11T14:08:00Z</cp:lastPrinted>
  <dcterms:modified xsi:type="dcterms:W3CDTF">2023-05-12T07:48:00Z</dcterms:modified>
  <cp:revision>2</cp:revision>
  <dc:subject/>
  <dc:title>Bereczk Ádám                  </dc:title>
</cp:coreProperties>
</file>