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ihari Péte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Kitti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yulai Anik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iss Zsuzsan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sa Beát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deleczki Sándor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üveges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6. 5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Alk.Egészségtudomán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yulai Anik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g OnLine!    1 GazdS    Egészség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9.00 - 13.10g OnLine!    1 GazdS    Egészségfejlesztés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2.02. 48. So    9.00 - 13.10g OnLine!    1 GazdS    Egészség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Mihál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A1/ 12     1 GazdS    Elsősegélynyúj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e A1/ 12     1 GazdS    Elsősegélynyúj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0.10 - 12.40g OnLine!    1 GazdS    Elsősegélynyújtá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0.10 - 12.40g OnLine!    1 GazdS    Elsősegélynyújtá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Antr. Filoz. Tud. I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Kiss Brigitt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9.00 - 16.30e A1/308     3 GTMAE    Szociálpszich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9.00 - 16.30g A1/226     3 GTMAE    Szociálpszichológia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Richárd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A5/106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A5/106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A5/106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A5/106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A5/106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A5/106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A5/106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A5/106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4.10 - 17.30g A5/106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4.10 - 17.30g A5/106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50e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50e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30 - 15.50e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30 - 15.50e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7.30g A5/106     1 GTMAL    Log. rendszerek és berendezése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7.30g A5/106     2 GTMAL    Log. rendszerek és berendezése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rvenák Áko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4.10 - 17.30g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4.10 - 17.30g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Illés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9.00 - 11.3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9.00 - 11.3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4.50e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4.50e A5/106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uhász Jáno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7.40g A5/106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7.40g A5/106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4.10 - 16.40g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4.10 - 16.40g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A5/106     1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50e A5/106     2 GTMAL    Log. rendszerek és berendezés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kapinyecz Róber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4.10 - 17.30e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4.10 - 17.30e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4.10 - 17.30e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4.10 - 17.30e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9.20g A5/105     3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9.20g A5/105     4 GTMAL    Log. rend.terv. és irányítás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tesi Szabolc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g A1/318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g A1/318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4.10 - 16.40g A5/105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4.10 - 16.40g A5/105     2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4.10 - 15.50g A1/ 12     3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4.10 - 15.50g A1/ 12     4 GTMAL    Termelési&amp;szolgáltatási log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2.20 - 14.50g A5/106     1 GTMAL    Logisztikai folyamat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2.20 - 14.50g A5/106     2 GTMAL    Logisztikai folyamatok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3.30e XXX   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3.30e A1/320     3 Gazd  E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e A1/307     1 GTMAE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e A1/307     2 GTMAE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e A1/307     1 GTMAE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e A1/307     2 GTMAE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e A1/307     1 GTMAE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e A1/307     2 GTMAE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e A1/307     1 GTMAE    Munka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e A1/307     2 GTMAE    Munkajog 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unka és Társ.gazd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iss Zsuzsanna            </w:t>
      </w:r>
    </w:p>
    <w:p>
      <w:pPr>
        <w:pStyle w:val="Csakszveg"/>
        <w:rPr/>
      </w:pPr>
      <w:r>
        <w:rPr>
          <w:sz w:val="18"/>
          <w:szCs w:val="18"/>
        </w:rPr>
        <w:t>23.09.16. 37. So    9.00 - 14.00e A1/314     3 GTMAE    Foglalk.spec.helyzetű csoportokk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3.20 - 18.20e A1/226     3 GTMAE    Foglalk.spec.helyzetű csoportokk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9.00 - 15.40g A1/312     3 GTMAE    Általános szakmai gyakorlat       </w:t>
      </w:r>
    </w:p>
    <w:p>
      <w:pPr>
        <w:pStyle w:val="Csakszveg"/>
        <w:rPr/>
      </w:pPr>
      <w:r>
        <w:rPr>
          <w:sz w:val="18"/>
          <w:szCs w:val="18"/>
        </w:rPr>
        <w:t xml:space="preserve">23.10.27. 43. P    13.20 - 15.50e A1/311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e A1/311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9.00 - 15.40g A1/311     3 GTMAE    Általános szakmai gyakorlat       </w:t>
      </w:r>
    </w:p>
    <w:p>
      <w:pPr>
        <w:pStyle w:val="Csakszveg"/>
        <w:rPr/>
      </w:pPr>
      <w:r>
        <w:rPr>
          <w:sz w:val="18"/>
          <w:szCs w:val="18"/>
        </w:rPr>
        <w:t>23.11.17. 46. P    13.20 - 18.20g A1/311     3 GTMAE    Foglalk.spec.helyzetű csoportokk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9.00 - 11.30e A1/225     3 Gazd  E  Munkagazdaságtan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1.18. 46. So   12.20 - 14.50e A1/225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9.00 - 14.50g A1/226     3 GTMAE    Általános szakmai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A1/311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A1/311     3 Gazd  E  Munka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9.00 - 14.50g A1/311     3 GTMAE    Általános szakmai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pták Katali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00e A1/209     1 GTMAE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00e A1/209     2 GTMAE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1.20 - 13.50e A1/209     1 GTMAE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1.20 - 13.50e A1/209     2 GTMAE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 9.00 - 11.30e A1/209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2.20 - 14.50e A1/209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9.00 - 14.00g A1/225     3 GTMAE    Intenzív terep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 9.00 - 11.30e A1/209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12.20 - 14.50e A1/209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1.20 - 13.50e A1/209     1 GTMAE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1.20 - 13.50e A1/209     2 GTMAE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4.10 - 16.40e A1/209     1 GTMAE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4.10 - 16.40e A1/209     2 GTMAE    Szociálpoli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2. 48. So    9.00 - 11.30g A1/209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2. 48. So   12.20 - 14.50g A1/209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9. 49. So    9.00 - 11.30g A1/209     5 GazdE    Foglalkoztatási politikák&amp;stratég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 Dánie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III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III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III     5 GazdG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III     5 GazdP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III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III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III     5 GazdG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III     5 GazdP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e V          1 FOKP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e V          3 FOKG 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e V          5 GazdG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e V          5 GazdP    Munkaerőpiaci és emberi erőf.is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éz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1.50e A1/307     3 Gazd  E  Társadalom térszerk,demogr.tpolit.</w:t>
      </w:r>
    </w:p>
    <w:p>
      <w:pPr>
        <w:pStyle w:val="Csakszveg"/>
        <w:rPr/>
      </w:pPr>
      <w:r>
        <w:rPr>
          <w:sz w:val="18"/>
          <w:szCs w:val="18"/>
        </w:rPr>
        <w:t>23.09.23. 38. So   12.20 - 14.50g A1/307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7. 40. So    8.30 - 11.50e A1/307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7. 40. So   12.20 - 14.50g A1/307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 8.30 - 11.50e A1/307     3 Gazd  E  Társadalom térszerk,demogr.tpol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12.20 - 14.50g A1/307     3 Gazd  E  Társadalom térszerk,demogr.tpolit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Regionális gazd.ta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VII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VII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e XXXVII     1 Gazd     Gazdaságföldrajz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XX 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XX 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XX   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XX 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XX 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XX         5 GazdP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30. 39. So    9.00 - 16.30g A1/209     3 GTMAE    Kommunikáció és prezentációs tech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XX         5 GazdE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XX         5 GazdG    Regionális gazdaságta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XX         5 GazdP    Regionális gazdaságtan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Fizioterápiás Int.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olya Györg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4.10 - 18.20g A1/318     3 GazdS    Csapatsportjátékok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4.10 - 17.30g A1/ 12     3 GazdS    Csapatsportjátékok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kács Andre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8.20e A1/226     3 GazdS    Rekreáció kutatá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9.00 - 14.00e A1/318     3 GazdS    Rekreáció kutatá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8.20g A1/226     3 GazdS    Rekreáció kutatá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9.00 - 14.00g A1/318     3 GazdS    Rekreáció kutatá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e A1/318     3 GazdS    Rekreáció kutatá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A1/318     3 GazdS    Rekreáció kutatá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áczi Péter Tamá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0.10 - 13.30g A3/312     1 GazdS    Táborok szervezés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0.10 - 13.30g A3/312     3 GazdS    Táborok szervezés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7.30g A1/ 11     1 GazdS    Táborok szervezés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7.30g A1/ 11     3 GazdS    Táborok szervezése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9.00 - 16.30e A4/421b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1.00g A4/421b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6.0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6.0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6.00e A1/227     1 GazdA    Kutatásmódszeran alapja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A4/421b    3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A4/421b    4 GTMAT    Nemzetközi kvalitatív elem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9.00 - 16.30e A4/421b    1 PG    O  Bevezetés a közgazdaságtanb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4.10 - 19.10e XXXIII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4.10 - 19.10e XXXIII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4.10 - 19.10e XXXIII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4.10 - 19.10e XXXIII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4.10 - 19.10e XXXIII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e XXXVII 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e XXXVII 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e XXXVII     5 GazdE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e XXXVII     5 GazdG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e XXXVII     5 GazdP  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6.00 - 19.20g A4/421b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6.00 - 19.20g A4/421b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6. 50. So    9.00 - 15.40g A4/421b    1 PG    J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6. 50. So    9.00 - 15.40g A4/421b    1 PG    M  Nemzetközi közgazdaságta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1.0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1.0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1.0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1.00e V     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11.20 - 13.5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11.20 - 13.5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11.20 - 13.5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11.20 - 13.50e V     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 8.30 - 11.0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 8.30 - 11.0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 8.30 - 11.0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 8.30 - 11.00e V     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1.20 - 13.50e V  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1.20 - 13.50e V  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1.20 - 13.50e V  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1.20 - 13.50e V     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 8.30 - 11.00g XXXII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 8.30 - 11.00g XXXII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 8.30 - 11.00g XXXII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 8.30 - 11.00g XXXII 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11.20 - 13.50g XXXII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11.20 - 13.50g XXXII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11.20 - 13.50g XXXII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11.20 - 13.50g XXXII 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 8.30 - 11.00g XXI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 8.30 - 11.00g XXI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 8.30 - 11.00g XXI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 8.30 - 11.00g XXI   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11.20 - 13.50g XXI        1 FOKG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11.20 - 13.50g XXI        1 FOKP 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11.20 - 13.50g XXI        1 GTMKT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11.20 - 13.50g XXI        1 GazdS    Közgazdaságtan alapjai         FOX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8.20e XXXVII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8.20e XXXVII     1 GazdA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3.20 - 18.20e XXXVII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3.20 - 18.20e XXXVII     1 GazdA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4.10 - 17.30g XXXVII     1 Gazd 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4.10 - 17.30g XXXVII     1 GazdA    Mikroökonó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9.00 - 13.10g III        1 Gazd     Mikroökonómia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1.25. 47. So    9.00 - 13.10g III        1 GazdA    Mikroökonómia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TK Dékáni Hivatal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né Kovács Beát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3.20 - 15.50e A1/209     1 GTMAE    Bev.a korszerű inf.keresés mód.-b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6.00 - 18.30e A1/209     1 GTMAE    Bev.a korszerű inf.keresés mód.-be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9.16. 37. So    8.30 - 11.00e A1/225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1/225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3.50e A1/225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3.50e A1/225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3.30g V     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3.30g V     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e A1/310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e A1/310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4.10 - 16.40g A1/310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4.10 - 16.40g A1/310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3.30g A1/32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3.30g A1/32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1.00g A1/314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1.00g A1/314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1.20 - 13.50g A1/314     1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1.20 - 13.50g A1/314     2 GTMAV    A KKV fejl. intézm. rendsz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ihari Péte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g A4/321a    1 Gazd  2  Gazdasági informatika 2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g A4/321a    1 Gazd  2  Gazdasági informatika 2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g A4/321a    1 Gazd  3  Gazdasági informatika 3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g A4/321a    1 Gazd  3  Gazdasági informatika 3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9.00 - 13.10g A4/321a    1 Gazd  2  Gazdasági informatika 2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9.00 - 13.10g A4/321a    1 Gazd  3  Gazdasági informatika 3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1.10 - 12.00g A4/321a    1 Gazd  2  Gazdasági informatika 2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2.10 - 13.00g A4/321a    1 Gazd  3  Gazdasági informatika 3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g XXVII      1 GazdA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g XXVII      1 GazdA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g XXVII      1 Gazd  1  Gazdasági informatika 1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g XXVII      1 Gazd  1  Gazdasági informatika 1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1.00g XXVII      1 Gazd  4  Gazdasági informatika 4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1.20 - 13.50g XXVII      1 Gazd  4  Gazdasági informatika 4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9.00 - 13.10g XXVII      1 GazdA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7.30g XXVII      1 Gazd  4  Gazdasági informatika 4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9.00 - 13.10g XXVII      1 Gazd  1  Gazdasági informatika 1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9.00 - 9.50g XXVII      1 Gazd  4  Gazdasági informatika 4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1.10 - 12.00g XXVII      1 Gazd  1  Gazdasági informatika 1.csopor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2.10 - 13.00g XXVII      1 GazdA    Gazdasági informa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ódiné Hernádi Bettin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9.00 - 11.30g XXX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9.00 - 11.30g XXX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2.20 - 14.50g XXX   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2.20 - 14.50g XXX   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g XXVII 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XXVII 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g A1/226     1 GTMAP    Kontrolling- és költség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A1/226     1 GTMAP    Kontrolling- és költség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A1/226     1 GTMAP    Kontrolling- és költség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A1/314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A1/314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A1/314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A1/314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9.00 - 11.30e A4/403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9.00 - 11.30e A4/403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0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1.20 - 13.5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3.20 - 15.5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8.30e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00g A4/403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00g A4/403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g A4/403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g A4/403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e A1/315     3 FOKG 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e A1/315     3 GTMKT    Üzleti tervezés módszertan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9.00 - 11.30g XXVII      3 PG       Információgazdálkod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1/310     1 GTMAE    Emberi erőforrás kontroll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1/310     2 GTMAE    Emberi erőforrás kontrolling      </w:t>
      </w:r>
    </w:p>
    <w:p>
      <w:pPr>
        <w:pStyle w:val="Csakszveg"/>
        <w:rPr/>
      </w:pPr>
      <w:r>
        <w:rPr>
          <w:sz w:val="18"/>
          <w:szCs w:val="18"/>
        </w:rPr>
        <w:t xml:space="preserve">23.09.23. 38. So    9.00 - 11.30e XXVII 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4.50e XXVII      5 GazdG    Termeléskontrollin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1.00e A1/227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1.00e A1/227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1.20 - 13.50e A1/227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1.20 - 13.50e A1/227     3 Gazd  P  Kontrolling alapjai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07. 40. So    8.30 - 11.00e A1/225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1.20 - 13.50e A1/225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4.10 - 16.40e A1/310     1 GTMAE    Emberi erőforrás kontroll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4.10 - 16.40e A1/310     2 GTMAE    Emberi erőforrás kontroll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A1/314     1 GTMAP    Kontrolling- és költség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e A1/314     1 GTMAP    Kontrolling- és költségrendszerek </w:t>
      </w:r>
    </w:p>
    <w:p>
      <w:pPr>
        <w:pStyle w:val="Csakszveg"/>
        <w:rPr/>
      </w:pPr>
      <w:r>
        <w:rPr>
          <w:sz w:val="18"/>
          <w:szCs w:val="18"/>
        </w:rPr>
        <w:t xml:space="preserve">23.11.04. 44. So    8.30 - 11.00e A1/314     1 GTMAP    Kontrolling- és költség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00g A4/403     5 GazdP    Erőforráskontrolling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1.18. 46. So   11.20 - 13.50g A4/403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9.00 - 11.30e A4/403     5 GazdP    Erőforráskontrolling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Endr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1/310     1 GTMAE    Emberi erőforrás kontroll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1/310     2 GTMAE    Emberi erőforrás kontroll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00g A1/310     1 GTMAE    Emberi erőforrás kontroll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00g A1/310     2 GTMAE    Emberi erőforrás kontroll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1.00g A1/310     1 GTMAE    Emberi erőforrás kontroll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1.00g A1/310     2 GTMAE    Emberi erőforrás kontrolling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/>
      </w:pPr>
      <w:r>
        <w:rPr>
          <w:sz w:val="18"/>
          <w:szCs w:val="18"/>
        </w:rPr>
        <w:t xml:space="preserve">23.09.16. 37. So   15.10 - 17.40e A1/312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00e A1/311     1 GTMAG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00e A1/311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00e A1/311     2 GTMAG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00e A1/311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1.20 - 13.50e A1/311     1 GTMAG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1.20 - 13.50e A1/311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1.20 - 13.50e A1/311     2 GTMAG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1.20 - 13.50e A1/311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4.10 - 19.10e XXVII 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4.10 - 19.10e XXVII 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V    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V    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V          1 GTMKT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e V    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e V    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e V          1 GTMKT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e A1/312     1 GTMAG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e A1/312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e A1/312     2 GTMAG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e A1/312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e A1/310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e A1/310     5 GazdG    Üzleti etika (K!)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9.00 - 11.30e A1/320     3 GTMKT  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9.00 - 11.30e A1/320     3 Gazd  G  Üzleti vállalkozás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9.00 - 11.30e V          1 FOKG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9.00 - 11.30e V          1 FOKP 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9.00 - 11.30e V          1 GTMKT    Jogi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4.10 - 16.40g A1/310     1 GTMAG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4.10 - 16.40g A1/310     1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4.10 - 16.40g A1/310     2 GTMAG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4.10 - 16.40g A1/310     2 GTMAV    Vállalkozások jogi szabályoz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8.20e A1/312     3 GTMAG    Erőforrást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8.20g A1/310     3 GTMAG    Erőforrást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8.20g A4/403     3 GTMAG    Erőforrást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e A1/320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e A1/320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e A4/403     3 GTMAG    Erőforrásterve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A1/227     3 Gazd  G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A1/227     3 Gazd  P  Kontrolling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3.20 - 15.50e XXVII      5 GazdG    Termeléskontrolling   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6.00 - 18.30g XXVII      5 GazdG    Termeléskontrolling   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A4/403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A4/403     3 FOKG     Költségkontrolling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e A1/318     3 FOKG     Költségkontrolling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llalatgazdaságt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ereczk Ádám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e XXVII 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e XXVII 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4.10 - 16.40g            3 GTMAG    Ág.gazd.tan-primer&amp;szekunder sze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3.20 - 15.50e A1/311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8.30g A1/311     5 GazdG    Társadalmi vállalkoz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 8.30 - 11.00e            3 GTMAG    Ág.gazd.tan-primer&amp;szekunder sze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ihari Péte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 8.30 - 11.00g XXVII      1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 8.30 - 11.0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 8.30 - 11.00g XXVII      2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 8.30 - 11.0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1.20 - 13.50g XXVII      1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1.20 - 13.5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1.20 - 13.50g XXVII      2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1.20 - 13.5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 8.30 - 11.00g XXVII      1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 8.30 - 11.00g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 8.30 - 11.00g XXVII      2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 8.30 - 11.00g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iszár Csilla Marg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1.20 - 13.50e A1/317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1.20 - 13.50e A1/317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1.20 - 13.50e A1/317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1.20 - 13.50e A1/317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4.10 - 16.40e A1/317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4.10 - 16.40e A1/317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4.10 - 16.40e A1/317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4.10 - 16.40e A1/317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1.00e XXVII      1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1.0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1.00e XXVII      2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1.0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11.20 - 13.50e XXVII      1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11.20 - 13.5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11.20 - 13.50e XXVII      2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11.20 - 13.5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4.10 - 16.40e XXVII      1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4.10 - 16.40e XXVII      2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4.10 - 16.40e XXVII      3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4.10 - 16.40e XXVII      4 GTMAV    Piacszabályozás és fogyasztóvédel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 8.30 - 11.00e XXVII      1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 8.30 - 11.00e XXVII      1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 8.30 - 11.00e XXVII      2 GTMAG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1. 45. So    8.30 - 11.00e XXVII      2 GTMAV    Váll.döntésttám.&amp; adatbáziskezelé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ódiné Hernádi Bettin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6. 37. So    9.00 - 11.30e A1/312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6. 37. So   12.20 - 14.50e A1/312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3.20 - 15.50g A1/310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6. 40. P    16.00 - 18.30g A1/310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0. 45. P    13.20 - 15.50g A1/311     5 GazdG    Vállalkozások tevékenységének ele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0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1.20 - 13.5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1.00e OnLine!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1.20 - 13.50e OnLine!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OnLine!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OnLine!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OnLine!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OnLine!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OnLine!    1 GazdA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OnLine!    1 GazdS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OnLine!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OnLine!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OnLine!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OnLine!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OnLine!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OnLine!    1 GazdA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OnLine!    1 GazdS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OnLine!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0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1.20 - 13.50e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1.20 - 13.50g A4/403     3 PG       Vállalati straté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4.10 - 16.40g III  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4.10 - 16.40g III  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4.10 - 16.40g III  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4.10 - 16.40g III  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4.10 - 16.40g III        1 GazdA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4.10 - 16.40g III        1 GazdS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4.10 - 16.40g III  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3.20 - 15.50e XXXIII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váth Ágnes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9.16. 37. So    8.30 - 11.00e A4/403     3 GTMAG    Vállalatgazdasági esettanulmány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4/403     3 GTMAV    Vezetői számítások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9.16. 37. So    8.30 - 11.0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3.50e A4/403     3 GTMAG    Vállalatgazdasági esettanulmány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3.50e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3.50e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0.10 - 12.4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0.10 - 12.40e A4/403     4 GTMAV    Közszolgáltató vállalatok         </w:t>
      </w:r>
    </w:p>
    <w:p>
      <w:pPr>
        <w:pStyle w:val="Csakszveg"/>
        <w:rPr/>
      </w:pPr>
      <w:r>
        <w:rPr>
          <w:sz w:val="18"/>
          <w:szCs w:val="18"/>
        </w:rPr>
        <w:t xml:space="preserve">23.09.22. 38. P    13.20 - 15.5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0.10 - 12.40g A4/403     3 GTMAG    Vállalatgazdasági esettanulmányok </w:t>
      </w:r>
    </w:p>
    <w:p>
      <w:pPr>
        <w:pStyle w:val="Csakszveg"/>
        <w:rPr/>
      </w:pPr>
      <w:r>
        <w:rPr>
          <w:sz w:val="18"/>
          <w:szCs w:val="18"/>
        </w:rPr>
        <w:t xml:space="preserve">23.09.29. 39. P    10.10 - 12.40g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0.10 - 12.40g A4/403     4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g A4/403     3 GTMAG    Vállalatgazdasági esettanulmány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g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g A4/403     4 GTMAV    Vezetői számítások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07. 40. So    8.30 - 11.0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0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1.20 - 13.50e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1.20 - 13.50e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g A4/403     3 GTMAG    Vállalatgazdasági esettanulmány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g A4/403     3 GTMAV    Vezetői számításo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g A4/403     4 GTMAV    Vezetői számítások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14. 41. So   11.20 - 13.50g A4/403     3 GTMAG    Vállalatgazdasági esettanulmány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III  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III  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III  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III  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III        1 GazdA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III        1 GazdS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III  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III  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III  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III  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III  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III        1 GazdA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III        1 GazdS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III  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g A4/403     3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g A4/403     4 GTMAV    Közszolgáltató vállalat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1.10 - 13.40e III        1 FOKG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1.10 - 13.40e III        1 FOKP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1.10 - 13.40e III        1 GTMKT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1.10 - 13.40e III        1 Gazd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1.10 - 13.40e III        1 GazdA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1.10 - 13.40e III        1 GazdS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1.10 - 13.40e III        1 PG       Vállalatgazdaság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Gergely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5. 37. P    13.20 - 15.50e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5. 37. P    13.20 - 15.5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5. 37. P    16.00 - 18.30e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5. 37. P    16.00 - 18.3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3.20 - 15.50e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3.20 - 15.5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6.00 - 18.30e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6.00 - 18.30e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3.20 - 15.50g A4/403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7. 43. P    13.20 - 15.50g A4/403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 9.00 - 11.30g A1/310     3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 9.00 - 11.30g A1/310     4 GTMAV    Keresk. és szolg. váll. gazdálko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sinszki Zolt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4.10 - 16.40g A4/403     1 GTMAP    Vezetői üzleti gazdaságt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g A1/314     1 GTMAP    Vezetői üzleti gazdaságtan        </w:t>
      </w:r>
    </w:p>
    <w:p>
      <w:pPr>
        <w:pStyle w:val="Csakszveg"/>
        <w:rPr/>
      </w:pPr>
      <w:r>
        <w:rPr>
          <w:sz w:val="18"/>
          <w:szCs w:val="18"/>
        </w:rPr>
        <w:t xml:space="preserve">23.11.04. 44. So   11.20 - 13.50g A1/314     1 GTMAP    Vezetői üzleti gazdaságtan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ilágyiné  dr.Fülöp Er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9. 39. P    16.00 - 18.30e A4/403     3 GTMAG    Ág.gazd.tan-primer&amp;szekunder sze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4.50e A1/312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9.00 - 11.30e A1/311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e A1/310     1 FOKG     Vállalati esettanulmány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8. 49. P    16.00 - 18.30e A4/403     3 GTMAG    Ág.gazd.tan-primer&amp;szekunder sze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űcsné Markovics Klár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e A1/ 11     1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e A1/ 11     2 GTMAG    Vállalati gazd., költséggazd.     </w:t>
      </w:r>
    </w:p>
    <w:p>
      <w:pPr>
        <w:pStyle w:val="Csakszveg"/>
        <w:rPr/>
      </w:pPr>
      <w:r>
        <w:rPr>
          <w:sz w:val="18"/>
          <w:szCs w:val="18"/>
        </w:rPr>
        <w:t xml:space="preserve">23.11.11. 45. So   14.10 - 16.40e A1/ 11     1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4.10 - 16.40e A1/ 11     2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1.20 - 13.50g A4/403     1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1.20 - 13.50g A4/403     2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4.10 - 16.40g A4/403     1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4.10 - 16.40g A4/403     2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A4/403     1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A4/403     2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A4/403     1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A4/403     2 GTMAG    Vállalati gazd., költséggazd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kácsné Papp Adrienn     GVG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XXXII 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1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4 GTMAT    Vállalati energiagazdálkodás      </w:t>
      </w:r>
    </w:p>
    <w:p>
      <w:pPr>
        <w:pStyle w:val="Csakszveg"/>
        <w:rPr/>
      </w:pPr>
      <w:r>
        <w:rPr>
          <w:sz w:val="18"/>
          <w:szCs w:val="18"/>
        </w:rPr>
        <w:t xml:space="preserve">23.10.06. 40. P    16.00 - 18.30e XXXII  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XXXII  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9.00 - 16.30e A1/312     3 GTMAG    Fenntartható váll.erőforrásgaz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A4/403     3 GTMAG    Fenntartható váll.erőforrásgaz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1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1 GTMAM    Vállalati energiagazdálkodás      </w:t>
      </w:r>
    </w:p>
    <w:p>
      <w:pPr>
        <w:pStyle w:val="Csakszveg"/>
        <w:rPr/>
      </w:pPr>
      <w:r>
        <w:rPr>
          <w:sz w:val="18"/>
          <w:szCs w:val="18"/>
        </w:rPr>
        <w:t xml:space="preserve">23.10.27. 43. P    10.10 - 12.40e OnLine!    1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1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1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1 PG   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2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2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2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2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2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3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3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3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3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3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4 GTMAL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4 GTMAM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4 GTMAS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4 GTMAT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e OnLine!    4 GTMAV    Vállalati energiagazdálkod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9.00 - 14.00e OnLine!    1 PG       Vállalati energiagazdálkodás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azdaságpolitik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ha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9.00 - 16.30e A1/316     1 PG       Gazdaságpolitik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9.30. 39. So    8.30 - 16.00e XXXII      1 GTMAE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1 GTMAG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1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1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1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1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1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2 GTMAE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3.09.30. 39. So    8.30 - 16.00e XXXII      2 GTMAG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2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2 GTMAM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3.09.30. 39. So    8.30 - 16.00e XXXII      2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2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2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3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3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3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3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3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4 GTMAL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4 GTMAM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4 GTMAS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4 GTMAT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4 GTMAV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5 GazdE    A fejlődés gazdaságtörténete      </w:t>
      </w:r>
    </w:p>
    <w:p>
      <w:pPr>
        <w:pStyle w:val="Csakszveg"/>
        <w:rPr/>
      </w:pPr>
      <w:r>
        <w:rPr>
          <w:sz w:val="18"/>
          <w:szCs w:val="18"/>
        </w:rPr>
        <w:t xml:space="preserve">23.09.30. 39. So    8.30 - 16.00e XXXII      5 GazdG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e XXXII      5 GazdP    A fejlődés gazdaságtörténete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e A4/421b    1 GTMAG    Gazdaságpolitikai keretek         </w:t>
      </w:r>
    </w:p>
    <w:p>
      <w:pPr>
        <w:pStyle w:val="Csakszveg"/>
        <w:rPr/>
      </w:pPr>
      <w:r>
        <w:rPr>
          <w:sz w:val="18"/>
          <w:szCs w:val="18"/>
        </w:rPr>
        <w:t xml:space="preserve">23.10.14. 41. So   11.20 - 13.50e A4/421b    2 GTMAG    Gazdaságpolitikai k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4.10 - 16.40e A4/421b    1 GTMAG    Gazdaságpolitikai k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4.10 - 16.40e A4/421b    2 GTMAG    Gazdaságpolitikai k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9.00 - 16.30e A1/312     1 PG       Gazdaságpoli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1.20 - 13.50e A4/421b    1 GTMAG    Gazdaságpolitikai k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1.20 - 13.50e A4/421b    2 GTMAG    Gazdaságpolitikai keretek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Általán. Infor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ksáné Dr. Varga Er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In/103     1 GazdA    Programozás alapja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In/103     1 GazdA    Programozás alapja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In/103     1 GazdA    Programozás alapja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In/103     1 GazdA    Programozás alapja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e In/103     1 GazdA    Programozás alapja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5.10 - 17.40e In/103     1 GazdA    Programozás alapja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6.40g In/103     1 GazdA    Programozás alapja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In/202     1 GazdA    Programozás alapjai.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ak.vez. Id.nyelvi Okt.Közp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0.10 - 12.40g A1/311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0.10 - 12.40g A1/312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0.10 - 12.40g A1/311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0.10 - 12.40g A1/312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 8.30 - 13.30g A1/227     3 Gazd     Nyelvi kompetenciafejlesztés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 8.30 - 13.30g OnLine!    3 GazdS    Nyelvi kompetenciafejlesztés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4.10 - 19.10g A1/307     1 Gazd     SZV idegen nyelv            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4.10 - 19.10g A1/307     1 GazdS    SZV idegen nyelv            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4.10 - 19.10g OnLine!    3 Gazd     SZV idegen nyelv            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4.10 - 19.10g OnLine!    3 GazdS    SZV idegen nyelv            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0.10 - 12.40g A1/311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0.10 - 12.40g A1/312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0.10 - 12.40g A1/311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0.10 - 12.40g A1/312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 8.30 - 13.30g A1/227     3 Gazd     Nyelvi kompetenciafejlesztés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 8.30 - 13.30g OnLine!    3 GazdS    Nyelvi kompetenciafejlesztés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14.10 - 19.10g A1/307     1 Gazd     SZV idegen nyelv            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14.10 - 19.10g A1/307     1 GazdS    SZV idegen nyelv            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14.10 - 19.10g OnLine!    3 Gazd     SZV idegen nyelv            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14.10 - 19.10g OnLine!    3 GazdS    SZV idegen nyelv               GT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0.10 - 12.40g A1/311     3 FOKG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0.10 - 12.40g A1/312     3 FOKP     Idegen nyelv 3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yelvtől függőe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0.10 - 12.4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0.10 - 12.40g A1/312     5 GazdG    Szaknyelv 5.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9.22. 38. P    10.10 - 12.4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0.10 - 12.4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0.10 - 12.40g A1/312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0.10 - 12.4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g A1/312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10 - 12.4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8.20g A1/310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8.20g A1/318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4.10 - 18.20g A1/310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4.10 - 18.20g A1/318     1 FOKP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0.10 - 12.40g A1/311     5 GazdE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0.10 - 12.40g A1/312     5 GazdG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0.10 - 12.40g A1/311     5 GazdP    Szaknyelv 5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8.20g A1/310     1 FOKG     Idegen nyelv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8.20g A1/318     1 FOKP     Idegen nyelv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2.30 - 15.50e A1/314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4.10 - 17.30e A1/312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0.10 - 13.30e A1/312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7.30e A1/312     1 PG    M  Gazdasági jog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7.40e A1/312     1 PG    M  Gazdasági jog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adeleczki Sándor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III        1 GazdA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III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0.10 - 13.30e XXXV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0.10 - 13.30e XXXVII     1 GazdA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0.10 - 13.30e XXXVII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0.10 - 13.30e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0.10 - 13.30e III        1 GazdA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0.10 - 13.30e III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0.10 - 13.30g XXXVII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0.10 - 13.30g XXXVII     1 GazdA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0.10 - 13.30e XXXVII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7.30g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7.30g III        1 GazdA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4.10 - 17.30e III        1 PG    J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0.10 - 11.00g III        1 Gazd 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0.10 - 11.00g III        1 GazdA    Gazdaságmatematika 1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0.10 - 11.00e III        1 PG    J  Gazdaságmatematika 1.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swad Din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 8.30 - 11.00e A1/ 12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 8.30 - 11.00e A1/ 12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 8.30 - 11.00e A1/ 12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 8.30 - 11.00e A1/ 12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1.20 - 13.50e A1/ 12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1.20 - 13.50e A1/ 12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1.20 - 13.50e A1/ 12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1.20 - 13.50e A1/ 12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4.10 - 16.40e A1/ 12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4.10 - 16.40e A1/ 12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4.10 - 16.40e A1/ 12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14.10 - 16.40e A1/ 12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 8.30 - 11.00e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 8.30 - 11.00e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 8.30 - 11.00e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 8.30 - 11.00e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11.20 - 13.50g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11.20 - 13.50g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11.20 - 13.50g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11.20 - 13.50g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14.10 - 16.40g A2/110     3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14.10 - 16.40g A2/110     3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14.10 - 16.40g A2/110     4 GTMAL E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14.10 - 16.40g A2/110     4 GTMAM    Nemzetközi kereskedelem techniká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p Adrien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4.10 - 19.1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4.10 - 19.1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0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0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1.20 - 13.50e A2/110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1.20 - 13.50e A2/110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g A2/109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g A2/109     4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g A2/109     3 GTMAM    Marketing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g A2/109     4 GTMAM    Marketing logisztika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areting strat és 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Annamár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g A1/310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g A1/310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2.20 - 14.50g A2/109     1 GTMAM    Brand manage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2.20 - 14.50g A2/109     2 GTMAM    Brand manage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5.10 - 17.40g A2/109     1 GTMAM    Brand manage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5.10 - 17.40g A2/109     2 GTMAM    Brand manage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g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g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A1/314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A1/314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ulyásné dr. Kerekes Rit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A2/109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A2/109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A2/109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A2/109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A2/109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A2/109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A2/109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A2/109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g A2/109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g A2/109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g A2/109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g A2/109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g A2/109     1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g A2/109     2 GTMAM    Integrált marketing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László GTK-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3.30e A1/315     1 GTMAM    Marketingkutatás és piacelem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3.50e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3.50e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3.50e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2. 38. P    13.20 - 15.50e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2. 38. P    13.20 - 15.50e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2. 38. P    16.00 - 18.30e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2. 38. P    16.00 - 18.30e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4.10 - 19.10e A1/311     1 GTMAM    Marketingkutatás és piacelem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3.20 - 15.50e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3.20 - 15.50e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6.00 - 18.30e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6.00 - 18.30e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4.10 - 19.10e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4.10 - 19.10e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4.10 - 19.10g A1/315     1 GTMAM    Marketingkutatás és piacelem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A2/110     3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A2/110     4 GTMBA    Marketing Research-Market Analysi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00g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00g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00e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3.30g A1/315     1 GTMAM    Marketingkutatás és piacelem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g A1/315     1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g A1/315     2 GTMAM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e A1/315     3 PG       Marketingkutatás és DT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8.20g A2/110     1 GTMAM    Marketingkutatás és piacelem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3.30g A2/110     1 GTMAM    Marketingkutatás és piacelem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0.00 - 11.4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0.00 - 11.4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0.00 - 11.4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0.00 - 11.4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1/212/T   1 GTMAM    Fenntarthatósági marketin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1/212/T   2 GTMAM    Fenntarthatósági marketin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1/212/T   1 GTMAM    Fenntarthatósági marketin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1/212/T   2 GTMAM    Fenntarthatósági marketin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4.10 - 19.10e A1/3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0.00 - 11.4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0.00 - 11.4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0.00 - 11.4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0.00 - 11.4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0.00 - 11.4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0.00 - 11.4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A1/212/T   1 GTMAM    Fenntarthatósági marketin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A1/212/T   2 GTMAM    Fenntarthatósági marketin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g A1/212/T   1 GTMAM    Fenntarthatósági marketin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g A1/212/T   2 GTMAM    Fenntarthatósági marketin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0.00 - 11.40e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0.00 - 11.40e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00 - 11.40g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0.00 - 11.40g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e A2/109     1 GTMAM    Brand manage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e A2/109     2 GTMAM    Brand manage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e A2/109     1 GTMAM    Brand manage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e A2/109     2 GTMAM    Brand manage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9.00 - 11.30e A2/109     1 GTMAM    Brand manage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9.00 - 11.30e A2/109     2 GTMAM    Brand manage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0.00 - 11.40g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0.00 - 11.40g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0.00 - 11.40g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0.00 - 11.40g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e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e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0.00 - 11.40g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0.00 - 11.40g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0.00 - 11.40g V          1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0.00 - 11.40g V          2 GTMBA    Marketing Manage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A1/212/T   1 GTMAM    Fenntarthatósági marketin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A1/212/T   2 GTMAM    Fenntarthatósági marketin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A1/212/T   1 GTMAM    Fenntarthatósági marketin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A1/212/T   2 GTMAM    Fenntarthatósági marketing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1.0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1.0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1.20 - 13.50g A2/110     1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1.20 - 13.50g A2/110     2 GTMAM    Piacelemzés-vásárlói magatart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p Adrien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 8.30 - 15.10e A2/110     1 GTMAM    Kereskedelmi marketing          Ú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5. 47. So    8.30 - 15.10e A2/110     2 GTMAM    Kereskedelmi marketing          Ú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15. 50. P    12.30 - 15.50g A2/109     1 GTMAM    Kereskedelmi marketing          Ú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15. 50. P    12.30 - 15.50g A2/109     2 GTMAM    Kereskedelmi marketing          Ú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15. 50. P    16.00 - 18.30g A2/109     1 GTMAM    Kereskedelmi marketing          Ú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15. 50. P    16.00 - 18.30g A2/109     2 GTMAM    Kereskedelmi marketing          Ú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iskóti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2/109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2/109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6.20g A2/109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6.20g A2/109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2/109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2/109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2/109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2/109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9.00 - 11.30e A1/310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9.00 - 11.30e A1/310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2.20 - 14.50e A1/310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2.20 - 14.50e A1/310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II         1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II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II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II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II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II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II         2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II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II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II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II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50e II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g II         1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g II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g II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g II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g II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g II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g II         2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g II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g II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g II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g II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g II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A1/310     3 FOKG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A1/310     3 FOKP     Marketin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4.10 - 18.20e A2/109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4.10 - 18.20e A2/109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e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e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4.10 - 17.30e A2/110     3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4.10 - 17.30e A2/110     4 GTMAM    Public Relations stratégiáj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e V          1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e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e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e V 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e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e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e V          2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e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e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e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e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50e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g V          1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g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g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g V 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g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g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g V          2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g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g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g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g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g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A2/110     1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A2/110     2 GTMAM    Társadalmi, non-profit marketin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V          1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V 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V          2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50e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4.50g V          1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4.50g V          1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4.50g V          1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4.50g V     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4.50g V          1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4.50g V          1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4.50g V          2 GTMAG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4.50g V          2 GTMAL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4.50g V          2 GTMAM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4.50g V          2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4.50g V          2 GTMAT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4.50g V          2 GTMAV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9.00 - 11.30e A1/ 11     1 GTMAS    Marketing-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9.00 - 11.30e A1/ 11     2 GTMAS    Marketing-menedzsment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Preventív ET Int.T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ritz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9. 39. P    14.10 - 18.20e A1/318     3 GazdS    Mentálhigiéné elmélete és gyakorl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4.10 - 18.20g A1/311     3 GazdS    Mentálhigiéné elmélete és gyakorl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4.10 - 15.50e A1/226     3 GazdS    Mentálhigiéné elmélete és gyakorl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7.40g A1/226     3 GazdS    Mentálhigiéné elmélete és gyakorla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A1/109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9.20e A1/314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4.10 - 17.30e A1/312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4.10 - 17.30e A1/312     1 PG    O  Egészségügyi jog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6.00 - 17.40e A1/226     1 PG    O  Egészségügyi jog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Világgazdaságtan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tto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0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1.20 - 13.50e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00g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1.20 - 13.50g A1/209     3 GTMAM O  Térinformatik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XXXII      1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XXXII      1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XXXII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XXXII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XXXII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XXXII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XXXII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XXXII      2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XXXII      2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XXXII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XXXII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XXXII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XXXII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XXXII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XXXII      1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XXXII      1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XXXII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XXXII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XXXII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XXXII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XXXII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XXXII      2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XXXII      2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XXXII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XXXII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XXXII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XXXII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XXXII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XXXII      1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XXXII      1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XXXII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XXXII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XXXII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XXXII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XXXII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XXXII      2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XXXII      2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XXXII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XXXII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XXXII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XXXII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XXXII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XXXII      1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XXXII      1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XXXII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XXXII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XXXII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XXXII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XXXII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XXXII      2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XXXII      2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XXXII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XXXII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XXXII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XXXII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XXXII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4.10 - 19.1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e A1/209     5 GazdP    Üzleti levelezés (SzV.)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ndi Dó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OnLine!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OnLine!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OnLine!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OnLine!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OnLine!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OnLine!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e OnLine!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e OnLine!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3.20 - 15.50e V  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3.20 - 15.50e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8.30e V  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8.30e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A1/209     1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A1/209     2 GTMBA    World Economic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XXXII      1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XXXII      1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XXXII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XXXII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XXXII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XXXII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XXXII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XXXII      2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XXXII      2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XXXII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XXXII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XXXII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XXXII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3.20 - 15.50g XXXII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XXXII      1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XXXII      1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XXXII      1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XXXII      1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XXXII      1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XXXII      1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XXXII      1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XXXII      2 GTMAE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XXXII      2 GTMAG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XXXII      2 GTMAL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XXXII      2 GTMAM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XXXII      2 GTMAS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XXXII      2 GTMAT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XXXII      2 GTMAV    Világgazd.-i folyamatok,vg.régió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3.20 - 15.50e V  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3.20 - 15.50e V          3 Gazd 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Zapreskó-Farkas Evelin dokt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6.00 - 18.30g V          3 GTMKT    Világgazdaság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15. 50. P    16.00 - 18.30g V          3 Gazd     Világgazdaságtan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V          1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V     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V          2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V     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V          1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V     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V          2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V     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00e V          1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00e V     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00e V          2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00e V     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1.20 - 13.50e V          1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1.20 - 13.50e V     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1.20 - 13.50e V          2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1.20 - 13.50e V     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30 - 11.00g V          1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30 - 11.00g V     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30 - 11.00g V          2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8.30 - 11.00g V     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1.20 - 13.50g V          1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1.20 - 13.50g V          1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1.20 - 13.50g V          2 GTMAE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1.20 - 13.50g V          2 GTMAT    Változás- és tudásmenedzsmen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9.00 - 12.20e III   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3.20 - 17.30e III   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g A1/312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9.20g A1/312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9.20g A1/ 12     3 Gazd  G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9.00 - 11.30e A1/318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4.50e A1/318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3.20 - 15.50e A5/202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8.30g A5/202     3 FOKG     Team menedzsmen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6.00e A4/318     4 GTMBA    Business Communicatio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ihalik-Kucsma Daniell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9.00 - 16.30g X          3 FOKG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9.00 - 16.30g X          3 FOKP 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9.00 - 16.30g X          5 GazdE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9.00 - 16.30g X          5 GazdG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9.00 - 16.30g X          5 GazdP    Üzleti kommunik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5/20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5/20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5/20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5/20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3.50e A5/20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3.50e A5/20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3.50e A5/20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3.50e A5/20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00e A5/20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00e A5/20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00e A5/20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00e A5/20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1.20 - 13.50e A5/20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1.20 - 13.50e A5/20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1.20 - 13.50e A5/20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1.20 - 13.50e A5/20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00g A5/20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00g A5/202     3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00g A5/20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00g A5/20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1.20 - 13.50g A5/202     3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1.20 - 13.50g A5/202     3 GTMAT    Termelésmenedzsment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1.04. 44. So   11.20 - 13.50g A5/202     4 GTMAL T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1.20 - 13.50g A5/202     4 GTMAT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3.5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1.20 - 13.5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4.10 - 16.4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4.10 - 16.4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g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0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00g A4/321a    2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g A4/321a    1 GTMAL    Értékteremtő foly. menedzsmentj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g A4/321a    2 GTMAL    Értékteremtő foly. menedzsmentje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os Andr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3.30e XXXVII     1 GTMAE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3.30e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3.30e XXXVII     2 GTMAE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3.30e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3.30e XXXVII     3 GTMAG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3.30e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3.30e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3.30e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3.30e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3.30e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3.30e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3.30e XXXVII     4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3.30e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3. 38. So    8.30 - 13.30e XXXVII     1 GTMAM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3.30e XXXVII     1 GTMAE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3.30e XXXVII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3.30e XXXVII     2 GTMAE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3.30e XXXVII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3.30e XXXVII     3 GTMAG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3.30e XXXVII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3.30e XXXVII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3.30e XXXVII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3.30e XXXVII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3.30e XXXVII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3.30e XXXVII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3.30e XXXVII     4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3.30e XXXVII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8.30 - 13.30e XXXVII     1 GTMAM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XXXII      1 GTMAE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XXXII 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XXXII      2 GTMAE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XXXII 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XXXII      3 GTMAG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XXXII 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XXXII 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XXXII 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XXXII 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XXXII 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XXXII 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XXXII      4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XXXII 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XXXII      1 GTMAM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XXXII      1 GTMAE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XXXII      1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XXXII      2 GTMAE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XXXII      2 GTMAT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XXXII      3 GTMAG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XXXII      3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XXXII      3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XXXII      3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XXXII      3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XXXII      4 GTMAL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XXXII      4 GTMAM V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XXXII      4 GTMAS D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XXXII      4 GTMAV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XXXII      1 GTMAM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5.10g XXXVII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5.10g XXXVII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aludi Tam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0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0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1.20 - 13.5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1.20 - 13.5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A4/318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e A4/318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g A4/318     3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g A4/318     4 GTMAS K  Kompetencia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e A4/318     5 GazdE    Kompetencia menedzsmen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A1/310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A1/310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A1/310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A1/310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A5/20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A5/20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A5/20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e A5/20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e A5/20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e A5/20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9.00 - 11.30g A1/311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9.00 - 11.30g A1/311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2.20 - 14.50g A1/311     5 GazdE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2.20 - 14.50g A1/311     5 GazdG    Szervezeti magatartá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e A1/320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e A1/320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e A1/320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e A1/320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e A1/320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e A1/320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g A5/20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g A5/20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g A5/20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A5/20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A5/20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A5/20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1.00g A3/312     1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1.00g A3/312     2 GTMAT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1.00g A3/312     3 PG       Szervezeti magatartás és vezeté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0.07. 40. So    9.00 - 11.30e A4/318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e A4/318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A4/318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A4/318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9.00 - 11.30e A1/311     3 GazdS  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9.00 - 11.30e A1/311     5 GazdG    Szervezésmódszer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1.11. 45. So   12.20 - 14.50e A1/311     3 GazdS  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4.50e A1/311     5 GazdG    Szervezésmódszerta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1.17. 46. P    16.00 - 18.30g A4/318     5 GazdE    Nonprofit szervezetek működése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00g A1/310     3 GazdS  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8.30 - 11.00g A1/310     5 GazdG  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1.20 - 13.50g A1/310     3 GazdS  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1.20 - 13.50g A1/310     5 GazdG  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4.10 - 16.40g A1/310     3 GazdS  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4.10 - 16.40g A1/310     5 GazdG    Szervezésmódszerta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ihalik-Kucsma Daniell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A5/202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A5/202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A5/202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A5/202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A5/202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A5/202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A5/202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A5/202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g A5/202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g A5/202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g A5/202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g A5/202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4.10 - 16.40g A5/202     3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4.10 - 16.40g A5/202     4 GTMBA    Organisational Behav.&amp; Leadership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nos Istv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A4/318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A4/318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1.20 - 13.50g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1.20 - 13.50g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4.10 - 16.40g A4/318     3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4.10 - 16.40g A4/318     4 GTMAS K  Személyiségfejlesz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g A4/318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g A4/321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8. 49. P    16.00 - 18.30g A4/318     5 GazdE    Coachin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sa Beát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9.00 - 11.30e A1/226     5 GazdE    Személyügyi tevékenység           </w:t>
      </w:r>
    </w:p>
    <w:p>
      <w:pPr>
        <w:pStyle w:val="Csakszveg"/>
        <w:rPr/>
      </w:pPr>
      <w:r>
        <w:rPr>
          <w:sz w:val="18"/>
          <w:szCs w:val="18"/>
        </w:rPr>
        <w:t xml:space="preserve">23.09.23. 38. So   12.20 - 17.20g A1/226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9.00 - 16.30e A1/314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9.00 - 11.30e A1/225     5 GazdE    Személyügyi tevékenység           </w:t>
      </w:r>
    </w:p>
    <w:p>
      <w:pPr>
        <w:pStyle w:val="Csakszveg"/>
        <w:rPr/>
      </w:pPr>
      <w:r>
        <w:rPr>
          <w:sz w:val="18"/>
          <w:szCs w:val="18"/>
        </w:rPr>
        <w:t xml:space="preserve">23.11.04. 44. So   12.20 - 17.20g A1/225     5 GazdE    Személyügyi tevékenysé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8.30 - 11.00g A1/314     3 PG       PG Humán erőforrás gazdaságtan    </w:t>
      </w:r>
    </w:p>
    <w:p>
      <w:pPr>
        <w:pStyle w:val="Csakszveg"/>
        <w:rPr/>
      </w:pPr>
      <w:r>
        <w:rPr>
          <w:sz w:val="18"/>
          <w:szCs w:val="18"/>
        </w:rPr>
        <w:t xml:space="preserve">23.11.18. 46. So   11.10 - 18.40e A1/314     3 PG       PG Humán erőforrás gazdaságta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3/312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3/312     3 GTMAM V  Döntéselmélet és módszertan       </w:t>
      </w:r>
    </w:p>
    <w:p>
      <w:pPr>
        <w:pStyle w:val="Csakszveg"/>
        <w:rPr/>
      </w:pPr>
      <w:r>
        <w:rPr>
          <w:sz w:val="18"/>
          <w:szCs w:val="18"/>
        </w:rPr>
        <w:t xml:space="preserve">23.09.22. 38. P    13.20 - 15.50e A3/312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3/312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3/312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3/312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3/312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A3/312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3/312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3/312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3/312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3/312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3/312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3/312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3/312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A3/312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9. 39. P    13.20 - 15.50e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9. 39. P    13.20 - 15.50e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9. 39. P    16.00 - 18.30e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29. 39. P    16.00 - 18.30e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4.10 - 19.10e A3/312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4.10 - 19.10e A3/312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4.10 - 19.10e A3/312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4.10 - 19.10e A3/312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4.10 - 19.10e A3/312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4.10 - 19.10e A3/312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4.10 - 19.10e A3/312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4.10 - 19.10e A3/312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3.20 - 15.50e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3.20 - 15.50e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6.00 - 18.30e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3. 41. P    16.00 - 18.30e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3/312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3/312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3/312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3/312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3/312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3/312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3/312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3/312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g A3/312     3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g A3/312     3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g A3/312     3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g A3/312     3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g A3/312     4 GTMAL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g A3/312     4 GTMAM V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g A3/312     4 GTMAS D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g A3/312     4 GTMAT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3.20 - 15.50g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3. 44. P    16.00 - 18.30g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4. 47. P    16.00 - 18.30g A3/312     1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4. 47. P    16.00 - 18.30g A3/312     2 GTMBA    Decision-making theory and metho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né Dr.Konyha Csill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9.00 - 14.00e A1/318     3 GazdS    Sportgazdaságtan, ~finanszír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9.00 - 14.00g A1/226     3 GazdS    Sportgazdaságtan, ~finanszír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4.10 - 19.10e A3/312     3 GazdS    Sportgazdaságtan, ~finanszír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9.00 - 14.00g A1/318     3 GazdS    Sportgazdaságtan, ~finanszír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Attila (külsős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9.00 - 14.00e A1/318     3 GazdS    Sportvállalkozások működés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9.00 - 14.00e A1/318     3 GazdS    Sportvállalkozások működés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/>
      </w:pPr>
      <w:r>
        <w:rPr>
          <w:sz w:val="18"/>
          <w:szCs w:val="18"/>
        </w:rPr>
        <w:t xml:space="preserve">23.10.07. 40. So    8.30 - 15.10e XXXVII     3 FOKG 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5.10e XXXVII     5 GazdG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e V          1 GTMAE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e V     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e V          2 GTMAE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e V     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e V          1 GTMAE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e V     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e V          2 GTMAE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e V     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00g V          1 GTMAE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00g V     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00g V          2 GTMAE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00g V          2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g V          1 GTMAE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g V          1 GTMAT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g V          2 GTMAE    Teljesítmény-menedzsmen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g V          2 GTMAT    Teljesítmény-menedzsment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ó Tam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A1/310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A1/310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A1/310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A1/310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9.00 - 11.30e A1/31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9.00 - 11.30e A1/31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2.20 - 14.50e A1/31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2.20 - 14.50e A1/31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g A1/310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g A1/310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A1/310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A1/310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A1/311     1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A1/311     2 GTMBA    Strategic and Change Managemen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laton Károly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1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1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1 GTMAP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2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2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1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1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1 GTMAP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2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2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1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1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1 GTMAP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2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2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1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1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1 GTMAP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2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2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1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1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1 GTMAP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2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2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1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1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1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1 GTMAP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1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1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1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2 GTMAE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2 GTMAG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2 GTMAL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2 GTMAS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2 GTMAT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2 GTMAV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3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3 PG   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XXXVII     4 GTMAM    Stratégiai menedzsmen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00e A1/226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8.30 - 11.00e A1/226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1.20 - 13.50e A1/226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1.20 - 13.50e A1/226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4.10 - 16.40e A1/226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4.10 - 16.40e A1/226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g A1/307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g A1/307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g A1/307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g A1/307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e A1/226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1.20 - 13.50e A1/226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4.10 - 16.40g A1/226     3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14.10 - 16.40g A1/226     4 GTMBA    Quality Manage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9.00 - 16.30e XXXII      1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9.00 - 16.30e XXXII      1 Gazd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9.00 - 16.30e XXXII      1 GazdA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9.00 - 16.30e XXXII      3 FOKG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9.00 - 16.30e XXXII      3 FOKP     Tanulás és kutatásmódszertan SZ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édi Csab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2.20 - 14.50e A1/ 12     1 GazdS    Testnevelés és sport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5.10 - 17.40e A1/ 12     1 GazdS    Testnevelés és sport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4.50e A1/ 13     1 GazdS    Testnevelés és sporttörtén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A1/226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A1/226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A1/226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A1/226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e A1/310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e A1/310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e A1/310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e A1/310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4.10 - 16.40g A1/226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4.10 - 16.40g A1/226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4.10 - 16.40g A1/226     3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4.10 - 16.40g A1/226     4 GTMAT    Közszolg. szerv. strat. veze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tes Vikt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0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0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1.20 - 13.5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1.20 - 13.5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1.0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1.0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1.20 - 13.50e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1.20 - 13.50e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8.30 - 11.0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4/321a    3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8. 43. So    8.30 - 11.00g A4/321a    4 GTMBA    SAP Business Administratio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7. 46. P    13.20 - 15.50e V  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7. 46. P    13.20 - 15.50e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7. 46. P    13.20 - 15.50e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7. 46. P    13.20 - 15.50e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7. 46. P    16.00 - 18.30e V  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7. 46. P    16.00 - 18.30e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7. 46. P    16.00 - 18.30e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17. 46. P    16.00 - 18.30e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4. 47. P    13.20 - 15.50e V  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4. 47. P    13.20 - 15.50e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4. 47. P    13.20 - 15.50e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4. 47. P    13.20 - 15.50e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4. 47. P    16.00 - 18.30e V      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4. 47. P    16.00 - 18.30e V      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4. 47. P    16.00 - 18.30e V      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24. 47. P    16.00 - 18.30e V      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2. 48. So   12.20 - 14.50e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2. 48. So   12.20 - 14.50e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2. 48. So   12.20 - 14.50e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2. 48. So   12.20 - 14.50e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2. 48. So   15.10 - 17.40g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2. 48. So   15.10 - 17.40g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2. 48. So   15.10 - 17.40g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2. 48. So   15.10 - 17.4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16. 50. So    9.00 - 11.30g A4/321a    3 GTMKT  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16. 50. So    9.00 - 11.30g A4/321a    3 Gazd  E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16. 50. So    9.00 - 11.30g A4/321a    3 Gazd  G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16. 50. So    9.00 - 11.30g A4/321a    3 Gazd  P  Információs rendszerek és SAP adm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ép Tek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A4/321a    3 GTMAE    SAP HR modul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e A4/321a    3 GTMAE    SAP HR modul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e A4/321a    3 GTMAE    SAP HR modul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A4/321a    3 GTMAE    SAP HR modul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igyi József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 8.20 - 12.30g AtlétPáY   1 GazdS    Atlét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 8.20 - 11.40g AtlétPáY   1 GazdS    Atlétika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A5/202     1 GTMAP    Értékalapú vállalatveze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e A5/202     1 GTMAP    Értékalapú vállalatvezetés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A5/202     1 GTMAP    Értékalapú vállalatvezetés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Pénzügy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Zsol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A4/350     3 GTMAG K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e A4/350     3 GTMAG K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8.3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5.10 - 17.40e A4/350     5 GazdE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5.10 - 17.40e A4/350     5 GazdG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5.10 - 17.40e A4/350     5 GazdP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e A4/350     5 GazdE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e A4/350     5 GazdG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e A4/350     5 GazdP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A4/350     3 GTMAG K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8.30 - 11.0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A4/350     3 GTMAG K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11.20 - 13.50e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3.20 - 15.50g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3.20 - 15.50g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3.20 - 15.50g A4/350     3 GTMAG K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3.20 - 15.50g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3.20 - 15.50g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8.30g A4/350     1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8.30g A4/350     2 GTMAS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8.30g A4/350     3 GTMAG K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8.30g A4/350     3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3. 44. P    16.00 - 18.30g A4/350     4 GTMAT    Nemzetközi pénzügyek rendszerta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5.10 - 17.40e A4/350     5 GazdE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5.10 - 17.40e A4/350     5 GazdG    Pénzügyi kultúra SZV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5.10 - 17.40e A4/350     5 GazdP    Pénzügyi kultúra SZV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zsik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8.30 - 11.0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5.10 - 17.4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8.30 - 11.00e A4/220b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0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0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1.20 - 13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11.20 - 13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9.00 - 11.30e A4/220b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2.20 - 14.50e A4/220b    3 Gazd  P  Államháztartás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e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e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e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A4/220b    1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A4/220b    2 GTMAS    Váll. ad.; KTG.vet. kap. ell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8.30 - 11.00g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1.20 - 13.50g A4/220b    3 FOKP     Biztosítás és pénzügyi tervezé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9.00 - 11.30g A1/313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9.00 - 11.30g A1/313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4.50g OnLine!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12.20 - 14.50g OnLine!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9.00 - 11.30g A/4 218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 9.00 - 11.30g A/4 218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üveges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g A4/220b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XXXV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XXXV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XXXV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XXXV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3.20 - 15.50e XXXVII     1 GazdS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e XXXV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e XXXV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e XXXV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e XXXV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6.00 - 18.30e XXXVII     1 GazdS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e XXXV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e XXXV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e XXXV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e XXXV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e XXXVII     1 GazdS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XXXV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XXXV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XXXV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XXXV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XXXVII     1 GazdS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3.20 - 15.50g A/4 218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4. 47. P    16.00 - 18.30g A/4 218    5 GazdP    Vállalati pénzügyi tervezés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XXXV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XXXV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XXXV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XXXV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XXXVII     1 GazdS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XXXVII     1 FOKG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XXXVII     1 FOKP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XXXVII     1 GTMKT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XXXVII     1 Gazd 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6.00 - 18.30g XXXVII     1 GazdS    Pénzügy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mán Judi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A1/311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A1/311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XIX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XIX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XIX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XIX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XIX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XIX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XIX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XIX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3.20 - 15.50e A4/220b    5 GazdP P  Bankismer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6.00 - 18.30e A4/220b    5 GazdP P  Bankismer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3.20 - 15.5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g V    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g V    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g V    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6. 40. P    16.00 - 18.30e V    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A4/220b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A4/220b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g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g XXXIII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g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g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g XXXIII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g XXXIII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g XXXIII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g XXXIII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9.00 - 11.30g A1/311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12.20 - 14.50g A1/311     3 FOKP     Hitelbírálat és számlavezet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XXXII      3 FOKP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XXXII      3 GTMKT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XXXII      3 Gazd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1. 48. P    13.20 - 15.50g XXXII      3 PG       Vállalati pénzügy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5.10 - 17.40e A4/220b    5 GazdP P  Bankismeret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Zsombori Zsol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9.00 - 11.30e A1/311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 9.00 - 11.30e A1/311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4.50e A1/311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2.20 - 14.50e A1/311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9.00 - 11.30g A1/310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 9.00 - 11.30g A1/310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5.40g A1/310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3. 38. So   12.20 - 15.40g A1/310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9.00 - 11.30e A1/311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9.00 - 11.30e A1/311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e A1/311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e A1/311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9.00 - 11.30g A1/311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 9.00 - 11.30g A1/311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4.50g A1/311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4.50g A1/311     5 GazdP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6.40e A1/310 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6.40e A1/310 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9.00 - 10.40e OnLine!    1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9.00 - 10.40e OnLine!    2 GTMBA    Accounting and Finance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9.00 - 10.40g XXXIII     3 FOKP     Adóbevall.+Költségvet.kapcs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9.00 - 10.40g XXXIII     5 GazdP    Adóbevall.+Költségvet.kapcs.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Kitti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9.00 - 11.30e A1/128     3 FOKG     Statisztikai szoftv. alkalmazás   </w:t>
      </w:r>
    </w:p>
    <w:p>
      <w:pPr>
        <w:pStyle w:val="Csakszveg"/>
        <w:rPr/>
      </w:pPr>
      <w:r>
        <w:rPr>
          <w:sz w:val="18"/>
          <w:szCs w:val="18"/>
        </w:rPr>
        <w:t xml:space="preserve">23.11.18. 46. So    9.00 - 11.30e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e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e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5.10 - 17.40e A1/128     3 FOKG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5.10 - 17.40e A1/128     3 FOKP     Statisztikai szoftv. alkalmazá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engyel Levent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3.20 - 15.50e A3/312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8.30e A3/312     3 Gazd     Üzleti statiszt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XXI   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XXI   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XXI   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3.20 - 15.50e XXI   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XXI   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XXI   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XXI   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2. 38. P    16.00 - 18.30e XXI   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0.10 - 13.30e A1/201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A1/128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A1/128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29. 39. P    14.10 - 17.30e A1/201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g A1/128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g A1/128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6.00g A1/201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5.10g A1/128     1 PG  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g A1/211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4.10 - 17.30g A1/211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0. 42. P    14.10 - 17.30g A1/128     3 Gazd  G  Üzleti statisztika gyak       2.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 9.00 - 16.30g A1/128     3 Gazd  G  Üzleti statisztika gyak       2.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9.00 - 16.30g A1/211     3 Gazd  E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1. 42. So    9.00 - 16.30g A1/211     3 Gazd  P  Üzleti statisztika gya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4.10 - 15.50e A1/128     1 FOKP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4.10 - 15.50e A1/128     1 GTMKT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6.00 - 17.40e A1/128     1 FOKG     Statisz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Rolan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9.00 - 16.30e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9.00 - 16.30g A1/128     5 GazdP    Döntéselőkészítés módszertana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1.25. 47. So    9.00 - 16.30e A1/320     5 GazdE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9.00 - 16.30e A1/320     5 GazdG    Gazdaságstatisztik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25. 47. So    9.00 - 16.30e A1/320     5 GazdP    Gazdaságstatisztika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üredi-Fülöp Judit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6. 37. So    8.30 - 11.00e A/4 218    1 GTMAP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6. 37. So    8.30 - 11.0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6. 37. So    8.30 - 11.0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6. 37. So   11.20 - 13.50e A/4 218    1 GTMAP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6. 37. So   11.20 - 13.5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09.16. 37. So   11.20 - 13.5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7. 40. So    8.30 - 11.00e A/4 218    1 GTMAP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7. 40. So    8.30 - 11.0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7. 40. So    8.30 - 11.0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7. 40. So   11.20 - 13.50e A/4 218    1 GTMAP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7. 40. So   11.20 - 13.50e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07. 40. So   11.20 - 13.50e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 8.30 - 11.00g A/4 218    1 GTMAP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 8.30 - 11.00g A/4 218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14. 41. So    8.30 - 11.00g A/4 218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4.50e A1/318 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2.20 - 14.50e A1/318 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5.10 - 17.40e A1/318 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5.10 - 17.40e A1/318 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14.10 - 16.40g A1/310     1 GTMAP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14.10 - 16.40g A1/310     3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14.10 - 16.40g A1/310     4 GTMAS    Nemzetközi számviteli beszám.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0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 8.30 - 11.0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1. 45. So   11.20 - 13.5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2.20 - 14.50g A/4 218    1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9. 49. So   12.20 - 14.50g A/4 218    2 GTMAS    Pénzügyi kimutatások elem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ntor Bél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09.15. 37. P     9.00 -         16.0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 9.00 -         16.0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9.30 - 12.00g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9.30 - 12.00g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2.30 - 15.50e A/4 218    3 GTMAS    Ellenőrzési esettanulmányok       </w:t>
      </w:r>
    </w:p>
    <w:p>
      <w:pPr>
        <w:pStyle w:val="Csakszveg"/>
        <w:rPr/>
      </w:pPr>
      <w:r>
        <w:rPr>
          <w:sz w:val="18"/>
          <w:szCs w:val="18"/>
        </w:rPr>
        <w:t xml:space="preserve">23.10.13. 41. P    12.30 - 15.5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9.30 - 12.00g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9.30 - 12.00g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30 - 15.50e A/4 218    3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0. 42. P    12.30 - 15.50e A/4 218    4 GTMAS    Ellenőrzési esettanulmányo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1. 42. So   11.10 - 18.40e A1/225     5 GazdP S  Nonprofit szektor&amp;Ktsgvet.számvit.</w:t>
      </w:r>
    </w:p>
    <w:p>
      <w:pPr>
        <w:pStyle w:val="Csakszveg"/>
        <w:rPr/>
      </w:pPr>
      <w:r>
        <w:rPr>
          <w:sz w:val="18"/>
          <w:szCs w:val="18"/>
        </w:rPr>
        <w:t xml:space="preserve">23.11.10. 45. P    12.30 - 17.30e A1/317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1. 48. P    13.20 - 15.50g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2.01. 48. P    16.00 - 18.30g A4/350     5 GazdP S  Nonprofit szektor&amp;Ktsgvet.számvi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l Ti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4.10 - 16.4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4.10 - 16.4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7.00 - 19.3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6. 37. So   17.00 - 19.3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4.10 - 16.4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4.10 - 16.4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3.20 - 15.50g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27. 43. P    16.00 - 18.30g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1.20 - 13.50g A/4 218    1 GTMAP    Megfelelés k&amp;b.üzleti szabályokn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0.28. 43. So   14.10 - 16.40g A/4 218    1 GTMAP    Megfelelés k&amp;b.üzleti szabályokn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00e A/4 218    3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04. 44. So    8.30 - 11.00e A/4 218    4 GTMAS    Számvitel szabályozás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3.11.04. 44. So   14.10 - 16.40g A/4 218    1 GTMAP    Megfelelés k&amp;b.üzleti szabályokn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konyiné dr.Juhász Mári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15. 37. P    16.00 - 19.20e A1/ 12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 8.30 - 11.00g A/4 218    1 GTMAP    Rendszer szemléletű számvitel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09.30. 39. So   11.20 - 13.50g A/4 218    1 GTMAP    Rendszer szemléletű számvitel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 9.00 - 11.30e A4/350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07. 40. So   12.20 - 14.50e A4/350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3.20 - 15.50e A1/310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3. 41. P    16.00 - 19.2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1.20 - 13.50g A4/350     1 GTMAP    Rendszer szemléletű számvitel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0.14. 41. So   14.10 - 17.30e A1/310     1 PG       Bevezetés a számvitelb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3.20 - 15.50e A1/226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0. 45. P    16.00 - 18.30e A1/226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3.20 - 15.50g A1/226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7. 46. P    16.00 - 18.30g A1/226     5 GazdP    Számvitel speciális kérdése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 9.00 - 11.30g A4/350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1.18. 46. So   12.20 - 14.50g A4/350     3 Gazd  P  Pénzügyi számvitel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3.12.02. 48. So    9.00 - 11.30g A4/350     3 Gazd  P  Pénzügyi számvitel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3.12.09. 49. So   12.20 - 14.50g A1/225     5 GazdP    Számvitel speciális kérdései      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FF0000"/>
        <w:highlight w:val="yellow"/>
        <w:u w:val="single" w:color="0000FF"/>
      </w:rPr>
      <w:t>AKTUÁLIS</w:t>
    </w:r>
    <w:r>
      <w:rPr>
        <w:b/>
        <w:color w:val="FF0000"/>
        <w:highlight w:val="yellow"/>
        <w:u w:val="single" w:color="0000FF"/>
      </w:rPr>
      <w:t>!</w:t>
    </w:r>
    <w:r>
      <w:rPr>
        <w:color w:val="0000FF"/>
      </w:rPr>
      <w:t xml:space="preserve"> </w:t>
    </w:r>
    <w:r>
      <w:rPr/>
      <w:t>(2023.11.22.)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FF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49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0000FF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49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>ME-</w:t>
    </w:r>
    <w:r>
      <w:rPr>
        <w:b/>
        <w:highlight w:val="green"/>
        <w:u w:val="single" w:color="0000FF"/>
      </w:rPr>
      <w:t>GTK L</w:t>
    </w:r>
    <w:r>
      <w:rPr>
        <w:b/>
        <w:smallCaps/>
        <w:highlight w:val="green"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3/24 tanév 1. félév, Ő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38:00Z</dcterms:created>
  <dc:creator>TP</dc:creator>
  <dc:description/>
  <cp:keywords/>
  <dc:language>en-US</dc:language>
  <cp:lastModifiedBy> </cp:lastModifiedBy>
  <cp:lastPrinted>2023-11-22T12:38:00Z</cp:lastPrinted>
  <dcterms:modified xsi:type="dcterms:W3CDTF">2023-11-22T11:39:00Z</dcterms:modified>
  <cp:revision>5</cp:revision>
  <dc:subject/>
  <dc:title>Bereczk Ádám                  </dc:title>
</cp:coreProperties>
</file>