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Kitti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ódiné Hernádi Bettin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sa Beát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00 -        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p Adrien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 8.00 -        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4.05.03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5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9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30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0.10 - 13.30e A5/106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0.10 - 13.30e A5/106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A5/106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5.40e A5/106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5.40e OnLine!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5.40e OnLine!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7.30g A5/106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7.30g A5/106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Gábor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7.40g A1/ 11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7.40g A1/ 11     2 GTMAL    Beszerzési és eloszt.log.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iss Zsuzsan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1 GTMAE    Munkaszoci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2 GTMAE    Munkaszoci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3.30e OnLine!    1 GTMAE    Munkaszociológi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2.  9. So    8.30 - 13.30e OnLine!    2 GTMAE    Munkaszoci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e OnLine!    4 GazdE    Munkaerőpiac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20. 16. So    9.00 - 14.00e OnLine!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1.00g A1/209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1.20 - 13.50g A1/209     6 GazdE    Helyi foglalkoztatási esettanulm. </w:t>
      </w:r>
    </w:p>
    <w:p>
      <w:pPr>
        <w:pStyle w:val="Csakszveg"/>
        <w:rPr/>
      </w:pPr>
      <w:r>
        <w:rPr>
          <w:sz w:val="18"/>
          <w:szCs w:val="18"/>
        </w:rPr>
        <w:t>24.03.01.  9. P    13.20 - 18.20e OnLine!    3 GTMAE    Munkaerőpiaci trendek,új kihívás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3.20 - 18.20e OnLine!    4 GTMAE    Munkaerőpiaci trendek,új kihívás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6.00g OnLine!    6 GazdE    Munkaügyi kapcsolatok rendszere   </w:t>
      </w:r>
    </w:p>
    <w:p>
      <w:pPr>
        <w:pStyle w:val="Csakszveg"/>
        <w:rPr/>
      </w:pPr>
      <w:r>
        <w:rPr>
          <w:sz w:val="18"/>
          <w:szCs w:val="18"/>
        </w:rPr>
        <w:t xml:space="preserve">24.03.16. 11. So    8.30 - 13.30e OnLine!    1 GTMAE    EU foglakoztatáspoli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3.30e OnLine!    2 GTMAE    EU foglakoztatáspolitika          </w:t>
      </w:r>
    </w:p>
    <w:p>
      <w:pPr>
        <w:pStyle w:val="Csakszveg"/>
        <w:rPr/>
      </w:pPr>
      <w:r>
        <w:rPr>
          <w:sz w:val="18"/>
          <w:szCs w:val="18"/>
        </w:rPr>
        <w:t>24.04.05. 14. P    13.20 - 18.20e OnLine!    3 GTMAE    Munkaerőpiaci trendek,új kihívás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8.20e OnLine!    4 GTMAE    Munkaerőpiaci trendek,új kihívás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3.30e OnLine!    1 GTMAE    EU foglakoztatáspolitika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06. 14. So    8.30 - 13.30e OnLine!    2 GTMAE    EU foglakoztatáspoli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 8.30 - 13.30g A1/209     3 GTMAE    Munkaerőpiaci trendek,új kihívás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 8.30 - 13.30g A1/209     4 GTMAE    Munkaerőpiaci trendek,új kihívás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9. 16. P    13.20 - 15.50e OnLine!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9. 16. P    16.00 - 18.30e OnLine!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3.30e OnLine!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14.20 - 16.50e OnLine!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4.50g A1/209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5.10 - 17.40g A1/209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Orosz Dáni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A1/209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3.30g A1/209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6.50g A1/209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6.30g A1/209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Zapreskó-Farkas Evelin dokt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5.50g A1/209     6 GazdE    Szociális gazdaság és közfoglalk. </w:t>
      </w:r>
    </w:p>
    <w:p>
      <w:pPr>
        <w:pStyle w:val="Csakszveg"/>
        <w:rPr/>
      </w:pPr>
      <w:r>
        <w:rPr>
          <w:sz w:val="18"/>
          <w:szCs w:val="18"/>
        </w:rPr>
        <w:t xml:space="preserve">24.03.08. 10. P    16.00 - 18.30g A1/209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3.20 - 15.50g A1/209     6 GazdE    Munkaerőpiaci intézmények és prog.</w:t>
      </w:r>
    </w:p>
    <w:p>
      <w:pPr>
        <w:pStyle w:val="Csakszveg"/>
        <w:rPr/>
      </w:pPr>
      <w:r>
        <w:rPr>
          <w:sz w:val="18"/>
          <w:szCs w:val="18"/>
        </w:rPr>
        <w:t>24.04.26. 17. P    16.00 - 18.30g A1/209     6 GazdE    Munkaerőpiaci intézmények és prog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incses Áro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e OnLine!    1 GTMAE    Nemzetközi migr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e OnLine!    2 GTMAE    Nemzetközi migr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g OnLine!    1 GTMAE    Nemzetközi migr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g OnLine!    2 GTMAE    Nemzetközi migr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9.00 - 11.30g A1/209     1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9.00 - 11.30g A1/209     2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5.50g A1/209     1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5.50g A1/209     2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6.00 - 18.30g A1/209     1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6.00 - 18.30g A1/209     2 GTMBA    Applied GI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14.20 - 19.20e A1/311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6. 14. So   12.20 - 17.20e OnLine!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6.00 - 18.30e A1/227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6.00 - 18.30e A1/227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6.00 - 18.30e A1/227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12.20 - 17.20e OnLine!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4.20 - 16.50e A1/225     3 GTMBA    Regional economic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5.10 - 17.40e A1/225     3 GTMBA    Regional economic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4.50e A1/225     3 GTMBA    Regional economic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ép Tek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5.5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5.5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5.5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5.5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6.00 - 18.30e V  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6.00 - 18.30e V  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6.00 - 18.30e V  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6.00 - 18.30e V  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5.50e OnLine!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5.50e OnLine!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5.50e OnLine!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5.50e OnLine!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6.00 - 18.30e OnLine!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e OnLine!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A1/310     1 GTMAE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A1/310     2 GTMAE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A1/310     1 GTMAE    Gazd. és társ. térszerkez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A1/310     2 GTMAE    Gazd. és társ. térszerkezete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izioterápiás Int.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uhász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2.20 - 14.50g Uszoda     2 GazdS    Vizes sport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20 - 14.50g Uszoda     2 GazdS    Vizes sport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2.20 - 14.50g Uszoda     2 GazdS    Vizes sportok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A1/311     1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A1/311     2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 8.30 - 16.00e OnLine!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 8.30 - 16.00e OnLine!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 8.30 - 13.30g OnLine!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 8.30 - 13.30g OnLine!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 8.30 - 11.00e OnLine!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 8.30 - 11.00e OnLine!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11.20 - 13.50g OnLine!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11.20 - 13.50g OnLine!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4.50e A1/311     1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4.50e A1/311     2 GTMBA    Network Economic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5.10e OnLine!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5.10e OnLine!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6.00e OnLine!    6 GazdE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6.00e OnLine!    6 GazdG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6.00e OnLine!    6 GazdP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4.20 - 17.40e OnLine!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4.20 - 17.40e OnLine!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1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1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2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2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1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1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2 GTMAE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2 GTMAG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V    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421b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421b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4.00g OnLine!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4.00g OnLine!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2.30 - 15.50e XXXV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g XXXV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2.30 - 15.50e III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6.00 - 18.30g III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3. 18. P    12.30 - 15.50e XXXVII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3. 18. P    16.00 - 18.30g XXXVII     2 GazdB    Makroökonómia                 GTG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9.00 - 11.30e OnLine!    3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9.00 - 11.30e OnLine!    4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4.50e OnLine!    3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4.50e OnLine!    4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4.50e OnLine!    3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4.50e OnLine!    4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4.00g A1/313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4.00g A1/307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9.00 - 11.30e A4/220b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12.20 - 14.50e A4/220b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1 GTMAE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1 GTMAG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1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1 GTMAM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1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1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1 GTMBA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2 GTMAE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2 GTMAG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2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2 GTMAM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2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2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2 GTMBA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3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3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3 GTMAT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3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4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XXVII      4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5.10 - 19.10e XXVII      2 GTMAP    Adat- és erőforrásgazdálkodá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1 GTMAE    Business Data Management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12. 15. P    15.10 - 18.30g XXVII      1 GTMAG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1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1 GTMAM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1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1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1 GTMBA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2 GTMAE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2 GTMAG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2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2 GTMAM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2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2 GTMAV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2 GTMBA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3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3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3 GTMAT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3 GTMAV    Business Data Management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12. 15. P    15.10 - 18.30g XXVII      4 GTMAL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5.10 - 18.30g XXVII      4 GTMAS    Business Data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50e XXVII      2 GTMAP    Adat- és erőforrásgazdálkodá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ódiné Hernádi Bettina        </w:t>
      </w:r>
    </w:p>
    <w:p>
      <w:pPr>
        <w:pStyle w:val="Csakszveg"/>
        <w:rPr/>
      </w:pPr>
      <w:r>
        <w:rPr>
          <w:sz w:val="18"/>
          <w:szCs w:val="18"/>
        </w:rPr>
        <w:t xml:space="preserve">24.02.23.  8. P    10.10 - 12.40g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0.10 - 12.40g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7.20g OnLine!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g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6.00e OnLine!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6.00e OnLine!    4 GazdS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6.00e OnLine!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9.20g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8.30e A4/403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2.  9. So    9.00 - 14.00e OnLine!    1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2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3 GTMAM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2.  9. So    9.00 - 14.00e OnLine!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1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2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V          1 GTMAG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13. 15. So    8.30 - 13.30g V  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V  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V          1 GTMAT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13. 15. So    8.30 - 13.30g V  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V          2 GTMAG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V    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V  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V  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V  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V  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3.30g V  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24.  8. So    8.30 - 13.30g XXVII      2 GazdS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4.00g A1/311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4.00g A1/311     4 GazdS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4.00g A1/311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8.20e A1/316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1.30g A1/320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1.30g A1/320     4 GazdS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1.30g A1/320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3.30g OnLine!    2 GazdS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5.50e A1/308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9.00 - 11.30e A1/307     3 GTMAG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9.00 - 11.30e A1/307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9.00 - 11.30e A1/307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9.00 - 11.30e A1/307     3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9.00 - 11.30e A1/307     4 GTMAG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9.00 - 11.30e A1/307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9.00 - 11.30e A1/307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9.00 - 11.30e A1/307     4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9.00 - 11.30e A1/307     4 GTMT7    Menedzsment kontroll  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4.50e A1/226     1 GTMAP    Kontrolling- és költség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00e A1/307     3 GTMAG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00e A1/307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00e A1/307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00e A1/307     3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00e A1/307     4 GTMAG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00e A1/307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00e A1/307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00e A1/307     4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 8.30 - 11.00e A1/307     4 GTMT7    Menedzsment kontroll  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1.20 - 13.50e A1/307     1 GTMAP    Kontrolling- és költség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6.50g A1/307 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1.30e A1/307     3 GTMAG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1.30e A1/307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1.30e A1/307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1.30e A1/307     3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1.30e A1/307     4 GTMAG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1.30e A1/307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1.30e A1/307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1.30e A1/307     4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307     4 GTMT7    Menedzsment kontroll  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4.50e A1/226     1 GTMAP    Kontrolling- és költség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1.30g A1/311     3 GTMAG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1.30g A1/311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1.30g A1/311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1.30g A1/311     3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1.30g A1/311     4 GTMAG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1.30g A1/311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1.30g A1/311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1.30g A1/311     4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 9.00 - 11.30g A1/311     4 GTMT7    Menedzsment kontroll  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5.10 - 17.40g A1/319 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00g A1/307     3 GTMAG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00g A1/307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00g A1/307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00g A1/307     3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00g A1/307     4 GTMAG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00g A1/307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00g A1/307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1.00g A1/307     4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 8.30 - 11.00g A1/307     4 GTMT7    Menedzsment kontroll  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20 - 13.50g A4/403     3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20 - 13.50g A4/403     4 GTMAV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1.30g A4/403 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8.30e A1/314     1 GTMKT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8.30e A1/314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8.30e A1/314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8.30e A1/314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8.30e A1/314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4.50g OnLine!    3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4.50g OnLine!    4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3.20 - 15.5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3.20 - 15.5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6.00 - 18.3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6.00 - 18.3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14.20 - 19.20e OnLine!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14.20 - 19.20e OnLine!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e OnLine!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e OnLine!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e OnLine!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6.00 - 18.3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6.00 - 18.3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4.50g OnLine!    3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4.50g OnLine!    4 GTMAV    Üzleti tanácsad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8.20e V          1 GTMKT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8.20e V    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8.20e V    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8.20e V    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8.20e V    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9.00 - 11.30e V    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9.00 - 11.30e V          4 GazdG    Gazdasági jog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5.18. 20. So    9.00 - 11.30e V    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4.00g XXVII      2 GTMAP    Adat- és erőforrásgazdálkodá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/>
      </w:pPr>
      <w:r>
        <w:rPr>
          <w:sz w:val="18"/>
          <w:szCs w:val="18"/>
        </w:rPr>
        <w:t xml:space="preserve">24.04.12. 15. P    13.20 - 15.50g A4/403     1 GTMAP    Kontrolling- és költség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9.00 - 11.30g A1/226     1 GTMAP    Kontrolling- és költség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1.30g A1/226     1 GTMAP    Kontrolling- és költségrendszerek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g A1/313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g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1.10 - 18.4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1.10 - 18.4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1.10 - 18.40e A4/403     3 GTMAG    Ágazati gazd.tan - tercier szekto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1.10 - 18.40e A4/403     4 GTMAG    Ágazati gazd.tan - tercier szekto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6. 14. So    9.00 - 11.30e OnLine!    3 GTMAV    Intézmények és nonprofit szerv.gaz</w:t>
      </w:r>
    </w:p>
    <w:p>
      <w:pPr>
        <w:pStyle w:val="Csakszveg"/>
        <w:rPr/>
      </w:pPr>
      <w:r>
        <w:rPr>
          <w:sz w:val="18"/>
          <w:szCs w:val="18"/>
        </w:rPr>
        <w:t>24.04.06. 14. So    9.00 - 11.30e OnLine!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3.20 - 18.20e A1/312     1 GTMAV    A vállalatok társad.felelősségváll</w:t>
      </w:r>
    </w:p>
    <w:p>
      <w:pPr>
        <w:pStyle w:val="Csakszveg"/>
        <w:rPr/>
      </w:pPr>
      <w:r>
        <w:rPr>
          <w:sz w:val="18"/>
          <w:szCs w:val="18"/>
        </w:rPr>
        <w:t>24.04.12. 15. P    13.20 - 18.20e A1/312     2 GTMAV    A vállalatok társad.felelősségv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3.20 - 18.20e A1/312     2 PG       A vállalatok társad.felelősségv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3.20 - 18.20e A1/312     4 PG       A vállalatok társad.felelősségv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3.20 - 15.50e A1/307     1 GTMAV    A vállalatok társad.felelősségv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3.20 - 15.50e A1/307     2 GTMAV    A vállalatok társad.felelősségv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3.20 - 15.50e A1/307     2 PG       A vállalatok társad.felelősségv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3.20 - 15.50e A1/307     4 PG       A vállalatok társad.felelősségv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XXVII      1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XXVII      2 GTMAG    Adatvagyongazdálkodás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23. 12. So   12.20 - 17.20g XXVII      1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g XXVII      2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7.20g XXVII      1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7.20g XXVII      2 GTMAG    Adatvagyon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ódiné Hernádi Bettin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1.20 - 13.50e A1/ 12     1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1.20 - 13.50e A1/ 12     2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7.20e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7.20e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4.50e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4.50e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5.10 - 17.40g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5.10 - 17.40g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7.20g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7.20g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8.20e A4/403     1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8.20e A4/403     2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/>
      </w:pPr>
      <w:r>
        <w:rPr>
          <w:sz w:val="18"/>
          <w:szCs w:val="18"/>
        </w:rPr>
        <w:t>24.02.24.  8. So   14.20 - 19.20e A1/320     6 GazdE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14.20 - 19.20e A1/320     6 GazdG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14.20 - 19.20e A1/320     6 GazdP    Vállalati erőforrásgazdálkodás  BA</w:t>
      </w:r>
    </w:p>
    <w:p>
      <w:pPr>
        <w:pStyle w:val="Csakszveg"/>
        <w:rPr/>
      </w:pPr>
      <w:r>
        <w:rPr>
          <w:sz w:val="18"/>
          <w:szCs w:val="18"/>
        </w:rPr>
        <w:t xml:space="preserve">24.03.08. 10. P    13.20 - 18.20e A1/311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e A1/311     2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>24.04.27. 17. So    9.00 - 11.30e A1/320     6 GazdE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 9.00 - 11.30e A1/320     6 GazdG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 9.00 - 11.30e A1/320     6 GazdP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4.50g A1/320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4.50g A1/320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4.00e A1/308     1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5.04. 18. So    9.00 - 14.00e A1/308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5.50e A4/403     4 PG       Vezetői ellenőrz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16.  7. P    16.00 - 18.30e A4/403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1.30e OnLine!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4.50e A1/320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5.10 - 17.40g A1/226     1 GTMAP    Vezetői üzleti gazdaságt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4.50e OnLine!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5.10 - 17.40g A1/226     1 GTMAP    Vezetői üzleti gazdaságt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4.50g A1/226     1 GTMAP    Vezetői üzleti gazdaságt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1.30e OnLine!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/>
      </w:pPr>
      <w:r>
        <w:rPr>
          <w:sz w:val="18"/>
          <w:szCs w:val="18"/>
        </w:rPr>
        <w:t>24.03.01.  9. P    16.00 - 18.30g OnLine!    3 GTMAG    Ágazati gazd.tan - tercier szekto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6.00 - 18.30g OnLine!    4 GTMAG    Ágazati gazd.tan - tercier szekto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6.00 - 18.30g OnLine!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6.00 - 18.30g OnLine!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 9.00 - 11.30g OnLine!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 9.00 - 11.30g OnLine!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403     1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403     2 GTMAG    Tárgyi- és forgóeszköz gazdálk.   </w:t>
      </w:r>
    </w:p>
    <w:p>
      <w:pPr>
        <w:pStyle w:val="Csakszveg"/>
        <w:rPr/>
      </w:pPr>
      <w:r>
        <w:rPr>
          <w:sz w:val="18"/>
          <w:szCs w:val="18"/>
        </w:rPr>
        <w:t xml:space="preserve">24.02.24.  8. So    8.30 - 13.30e A1/312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6.50e A1/310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g OnLine!    1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g OnLine!    2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1.30e OnLine!    1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1.30e OnLine!    2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4.50g OnLine!    1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4.50g OnLine!    2 GTMAG    Tárgyi- és forgóeszköz gazdál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/>
      </w:pPr>
      <w:r>
        <w:rPr>
          <w:sz w:val="18"/>
          <w:szCs w:val="18"/>
        </w:rPr>
        <w:t xml:space="preserve">24.02.24.  8. So    8.30 - 13.30e A1/313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A1/313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g OnLine!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4.00g A1/312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4.50e OnLine!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4.50e OnLine!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5.10 - 17.40g OnLine!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5.10 - 17.40e OnLine!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1.30g A1/310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5.10 - 17.40g A1/310     2 FOKG     Vállalati erőforrásgazdálkodás    </w:t>
      </w:r>
    </w:p>
    <w:p>
      <w:pPr>
        <w:pStyle w:val="Csakszveg"/>
        <w:rPr/>
      </w:pPr>
      <w:r>
        <w:rPr>
          <w:sz w:val="18"/>
          <w:szCs w:val="18"/>
        </w:rPr>
        <w:t xml:space="preserve">24.05.11. 19. So   15.10 - 17.40g A1/310     2 PG       Vállalati erőforrásgazdálkodás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1.20 - 16.20e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1.20 - 16.20e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7.20g A4/421b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7.20g A4/421b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6.00e XXI        4 GazdE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6.00e XXI        4 GazdG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6.00e XXI        4 GazdP    Gazdaságpolitik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obronyi Esz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3.20 - 18.20g OnLine!    4 GazdE    Idegennyelvi kompetenciafejl.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3.20 - 18.20g OnLine!    4 GazdG    Idegennyelvi kompetenciafejl.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3.20 - 18.20g OnLine!    4 GazdP    Idegennyelvi kompetenciafejl.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3.20 - 18.20g OnLine!    4 GazdS    Idegennyelvi kompetenciafejl.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3.20 - 18.20g OnLine!    4 GazdE    Idegennyelvi kompetenciafejl.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3.20 - 18.20g OnLine!    4 GazdG    Idegennyelvi kompetenciafejl.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3.20 - 18.20g OnLine!    4 GazdP    Idegennyelvi kompetenciafejl.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3.20 - 18.20g OnLine!    4 GazdS    Idegennyelvi kompetenciafejl.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ngné Buzál Andre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4.10 - 17.30g A1/310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4.10 - 17.30g A1/310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4.10 - 17.30g A1/310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4.10 - 17.30g A1/310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4.10 - 17.30g A1/310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4.10 - 17.30g A1/310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4.10 - 17.30g OnLine!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4.10 - 17.30g OnLine!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4.10 - 17.30g OnLine!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évai-Asztalos Erzséb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4.10 - 17.30g A1/308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4.10 - 17.30g A1/308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4.10 - 17.30g A1/308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4.10 - 17.30g A1/308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4.10 - 17.30g A1/308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4.10 - 17.30g A1/308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4.10 - 17.30g OnLine!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4.10 - 17.30g OnLine!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4.10 - 17.30g OnLine!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13.00g OnLine!    2 GazdB    Idegen nyelv 2. SZV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13.00g OnLine!    4 GazdE    Idegen nyelv 2. SZV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2.  9. So    8.00 - 13.00g OnLine!    4 GazdG    Idegen nyelv 2. SZV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13.00g OnLine!    4 GazdP    Idegen nyelv 2. SZV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00 - 13.00g OnLine!    4 GazdS    Idegen nyelv 2. SZV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7.30g OnLine!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7.30g OnLine!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13.00g OnLine!    2 GazdB    Idegen nyelv 2. SZV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13.00g OnLine!    4 GazdE    Idegen nyelv 2. SZV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13.00g OnLine!    4 GazdG    Idegen nyelv 2. SZV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13.00g OnLine!    4 GazdP    Idegen nyelv 2. SZV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00 - 13.00g OnLine!    4 GazdS    Idegen nyelv 2. SZV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7.30g OnLine!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7.30g OnLine!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7.30g A1/307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7.30g A1/308     2 FOKP     Idegen nyelv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 9.00 - 14.00e XXXV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9.00 - 14.00e XXXV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3.20 - 18.20g XXXV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3.20 - 15.50g XXXVII     2 GazdB    Gazdaságmatematika II.       GEMA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tojev-Angelov Ilo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2.20 - 15.40e A1/226     4 GazdS    Táplálkozás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1.30e OnLine!    4 GazdS    Táplálkozás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9.00 - 14.50g A1/ 12     4 GazdS    Táplálkozás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czi Péter Tamá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 8.30 - 11.50g A1/226     4 GazdS    Rekreációs tevéke. és mozgásformá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12.20 - 16.30g OnLine!    4 GazdS    Rekreációs tevéke. és mozgásformá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swad Din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e OnLine!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e OnLine!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e OnLine!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e OnLine!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g OnLine!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g OnLine!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g OnLine!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g OnLine!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1.0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1.0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1.00e A2/110     4 PG   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1.20 - 13.5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1.20 - 13.5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1.20 - 13.50e A2/110     4 PG   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6.5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6.5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6.50e A2/110     4 PG   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0.10 - 12.4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0.10 - 12.4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0.10 - 12.40e A2/110     4 PG   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g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g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e A2/110     4 PG   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p Adrien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A2/109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A2/109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4.20 - 19.20e A2/109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4.20 - 19.20e A2/109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3.30g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 8.30 - 13.30g A2/110     4 GTMAM    Személyes eladás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2.30 - 15.50e A2/110     2 GTMAM    Digitális-(Online) market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6.00 - 18.30g A2/110     2 GTMAM    Digitális-(Online) market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1.20 - 18.50e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1.20 - 18.50e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1.50e A2/110     2 GTMAM    Digitális-(Online) market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4.50g A2/110     2 GTMAM    Digitális-(Online) market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00e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00e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1.20 - 16.20g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1.20 - 16.20g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A2/110     2 GTMAM    Digitális-(Online) market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4.50g A2/110     2 GTMAM    Digitális-(Online) market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Annamár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8.20g A1/225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8.20g A1/225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A2/109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A2/109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3.30e A2/109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3.30e A2/109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g OnLine!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g OnLine!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e OnLine!    4 GazdS    Sportmarketing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8.20e A2/109     4 GazdS    Sportmarketing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4.00g A2/110     4 GazdS    Sportmarketing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9.00 - 14.00e OnLine!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9.00 - 14.00e OnLine!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9.00 - 14.00e OnLine!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8.20e A2/1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8.20e A2/1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8.20e A2/1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8.20g A2/1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8.20g A2/1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8.20g A2/1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p Adrien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1/313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1/313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3.30e A1/308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3.30e A1/308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g A1/225     3 GTMAE    Felnőttképzési szolgáltatáso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g A1/225     4 GTMAE    Felnőttképzési szolgáltatások     </w:t>
      </w:r>
    </w:p>
    <w:p>
      <w:pPr>
        <w:pStyle w:val="Csakszveg"/>
        <w:rPr/>
      </w:pPr>
      <w:r>
        <w:rPr>
          <w:sz w:val="18"/>
          <w:szCs w:val="18"/>
        </w:rPr>
        <w:t xml:space="preserve">24.03.09. 10. So   14.20 - 19.20e A1/225     3 GTMAE    Felnőttképzési szolgáltatáso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4.20 - 19.20e A1/225     4 GTMAE    Felnőttképzési szolgáltatáso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5.50g A1/311     1 GTMAE    HR Marketing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22. 12. P    13.20 - 15.50g A1/311     2 GTMAE    HR Marketin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8.30g A1/311     1 GTMAE    HR Marketin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8.30g A1/311     2 GTMAE    HR Marketing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23. 12. So    8.30 - 11.00e A2/110     3 GTMAE    Felnőttképzési szolgáltatáso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1.00e A2/110     4 GTMAE    Felnőttképzési szolgáltatáso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1.20 - 13.50g A2/110     3 GTMAE    Felnőttképzési szolgáltatáso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1.20 - 13.50g A2/110     4 GTMAE    Felnőttképzési szolgáltatáso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4.20 - 19.20e A1/310     1 GTMAE    HR Marketin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4.20 - 19.20e A1/310     2 GTMAE    HR Marketing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05. 14. P    13.20 - 18.20e OnLine!    2 GTMAM b  B2B marketin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3.30e OnLine!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3.30e OnLine!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8.20e A2/109     2 GTMAM t  Társadalm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 8.30 - 11.00e XXXV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 8.30 - 11.00e XXXV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 8.30 - 11.00e XXXVII     2 GazdS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 8.30 - 11.00e XXXV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11.20 - 13.50e XXXV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11.20 - 13.50g XXXV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11.20 - 13.50g XXXVII     2 GazdS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11.20 - 13.50e XXXV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3.30g OnLine!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3.30g OnLine!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5.50g OnLine!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5.50g OnLine!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4.20 - 19.2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4.20 - 19.2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A2/109     2 GTMAM b  B2B marketin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4. 18. So    8.30 - 13.30e XXXV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4. 18. So    8.30 - 13.30g XXXV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4. 18. So    8.30 - 13.30g XXXVII     2 GazdS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4. 18. So    8.30 - 13.30e XXXV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4. 18. So   14.20 - 16.50e XXXV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4. 18. So   14.20 - 16.50e XXXV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4. 18. So   14.20 - 16.50e XXXVII     2 GazdS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04. 18. So   14.20 - 16.50e XXXV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e A2/109     2 GTMAM t  Társadalm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13.20 - 18.20g A2/109     2 GTMAM t  Társadalm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 8.30 - 13.30g A2/109     2 GTMAM b  B2B marketing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/>
      </w:pPr>
      <w:r>
        <w:rPr>
          <w:sz w:val="18"/>
          <w:szCs w:val="18"/>
        </w:rPr>
        <w:t xml:space="preserve">24.02.16.  7. P    12.30 - 15.50e A1/318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4.10 - 17.30e A1/312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6.00 - 19.20e A1/310  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7. 20. P    16.00 - 18.30g A1/310     4 GazdG    Műszaki alapismeretek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nárképző Intéze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Erdei Róbert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27. 17. So    8.30 - 16.50e A1/310     2 GazdS    Pszich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iss Brigitt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9.00 - 16.30e X          3 GTMAE    Alkalmazott pszichológi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9.00 - 16.30e X          4 GTMAE    Alkalmazott pszichológi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binszki Már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6.00e V          4 GazdS    Sportpszichológi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6.30g OnLine!    4 GTMAE    Alkalmazott pszichológi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6.30g OnLine!    3 GTMAE    Alkalmazott pszichológia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ilággazdaságtan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OktIroda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OktIroda   1 GTMAM o  Városok kormányzás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13. 15. So    9.00 - 14.00g OktIroda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3.20 - 15.5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3.20 - 15.50g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6.00 - 18.3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6.00 - 18.30g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9. 16. P    13.20 - 18.20e A4/17      3 GTMAM    Smart cityk fejlődése        GTERG</w:t>
      </w:r>
    </w:p>
    <w:p>
      <w:pPr>
        <w:pStyle w:val="Csakszveg"/>
        <w:rPr/>
      </w:pPr>
      <w:r>
        <w:rPr>
          <w:sz w:val="18"/>
          <w:szCs w:val="18"/>
        </w:rPr>
        <w:t>24.04.19. 16. P    13.20 - 18.20e A4/17      4 GTMAM    Smart cityk fejlődése        GTERG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3.20 - 18.20e OnLine!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3.20 - 18.20e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3.20 - 15.50g A3/312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aludi Tam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3 GTMAG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4 GTMAG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e A1/307     3 GTMAG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e A1/307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e A1/307     4 GTMAG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e A1/307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4.00g OnLine!    3 GTMAG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4.00g OnLine!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4.00g OnLine!    4 GTMAG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4.00g OnLine!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A3/31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A3/31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g A1/308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g A1/308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OnLine!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OnLine!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OnLine!    3 GTMAG V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OnLine!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OnLine!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OnLine!    4 GTMAG V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OnLine!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OnLine!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1.50e OnLine!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OnLine!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OnLine!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OnLine!    3 GTMAG V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OnLine!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OnLine!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OnLine!    4 GTMAG V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OnLine!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OnLine!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5.40e OnLine!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A1/225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g OnLine!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g OnLine!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g OnLine!    3 GTMAG V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g OnLine!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g OnLine!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g OnLine!    4 GTMAG V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g OnLine!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g OnLine!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2.20 - 17.20g OnLine!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1.00g A5/202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1.00g A5/202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6.40e OnLine!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6.40e OnLine!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6.40e OnLine!    3 GTMAG V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6.40e OnLine!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6.40e OnLine!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6.40e OnLine!    4 GTMAG V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6.40e OnLine!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6.40e OnLine!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6.40e OnLine!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7.00 - 18.40g OnLine!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8. 20. So   12.20 - 14.50g A5/20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17.  7. So    8.30 - 13.30e A1/310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5.50e XXI   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5.50e XXI        2 FOKP     Ügyvitelszervez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23.  8. P    13.20 - 15.50e XXI        2 GTMT3 6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6.00 - 18.30e XXI   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6.00 - 18.30e XXI   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6.00 - 18.30e XXI        2 GTMT3 6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5.50e OnLine!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6.00 - 18.30g OnLine!    6 GazdG    Minőségbiztosítá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20. 16. So    9.00 - 11.30e OnLine!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1.30e OnLine!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1.30e OnLine!    2 GTMT3 6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1 GTMBA    Project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2 GTMBA    Project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e OnLine!    1 GTMBA    Project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e OnLine!    2 GTMBA    Project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8.20g A3/312     1 GTMBA    Project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8.20g A3/312     2 GTMBA    Project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g A3/312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g A3/312     6 GazdG M  Integrált döntéshoz. esettanulm.  </w:t>
      </w:r>
    </w:p>
    <w:p>
      <w:pPr>
        <w:pStyle w:val="Csakszveg"/>
        <w:rPr/>
      </w:pPr>
      <w:r>
        <w:rPr>
          <w:sz w:val="18"/>
          <w:szCs w:val="18"/>
        </w:rPr>
        <w:t xml:space="preserve">24.03.09. 10. So    9.00 - 14.00e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1.30g A3/312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7.20e A3/312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g OnLine!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kos T. Tam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1.20 - 15.30e A1/317     1 GTMAE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1.20 - 15.30e A1/317     1 GTMAG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1.20 - 15.30e A1/317     2 GTMAE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1.20 - 15.30e A1/317     2 GTMAG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A1/317     1 GTMAE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A1/317     1 GTMAG    Élelmiszer-ellátási láncok sérü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2.30 - 15.50e A1/317     2 GTMAE    Élelmiszer-ellátási láncok sérül. </w:t>
      </w:r>
    </w:p>
    <w:p>
      <w:pPr>
        <w:pStyle w:val="Csakszveg"/>
        <w:rPr/>
      </w:pPr>
      <w:r>
        <w:rPr>
          <w:sz w:val="18"/>
          <w:szCs w:val="18"/>
        </w:rPr>
        <w:t xml:space="preserve">24.04.26. 17. P    12.30 - 15.50e A1/317     2 GTMAG    Élelmiszer-ellátási láncok sérül.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19. 16. P    13.20 - 18.20e OnLine!    1 GTMAG    Emberi erőforrás 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e OnLine!    2 GTMAG    Emberi erőforrás 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6.00 - 18.30g XXI   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6.00 - 18.30g XXI   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6.00 - 18.30g XXI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6.00 - 18.30g XXI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6.00 - 18.30g XXI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4.00e A4/318     1 GTMAG    Emberi erőforrás 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4.00e A4/318     2 GTMAG    Emberi erőforrás 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4.00g XXI   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4.00g XXI   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4.00g XXI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4.00g XXI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4.00g XXI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/>
      </w:pPr>
      <w:r>
        <w:rPr>
          <w:sz w:val="18"/>
          <w:szCs w:val="18"/>
        </w:rPr>
        <w:t>24.02.17.  7. So   14.20 - 17.40e A1/308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14.20 - 18.30e OnLine!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6.00 - 18.30g A1/311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ihalik-Kucsma Daniell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A1/310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3.30e OnLine!    2 PG       Szervezés és vezetéselmélet       </w:t>
      </w:r>
    </w:p>
    <w:p>
      <w:pPr>
        <w:pStyle w:val="Csakszveg"/>
        <w:rPr/>
      </w:pPr>
      <w:r>
        <w:rPr>
          <w:sz w:val="18"/>
          <w:szCs w:val="18"/>
        </w:rPr>
        <w:t xml:space="preserve">24.05.10. 19. P    13.20 - 18.20e A1/310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9.00 - 14.00e A5/202     2 GTMAP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3.30e A1/310     1 GTMAE    Szervezeti és személyes tanácsadás</w:t>
      </w:r>
    </w:p>
    <w:p>
      <w:pPr>
        <w:pStyle w:val="Csakszveg"/>
        <w:rPr/>
      </w:pPr>
      <w:r>
        <w:rPr>
          <w:sz w:val="18"/>
          <w:szCs w:val="18"/>
        </w:rPr>
        <w:t>24.02.24.  8. So    8.30 - 13.30e A1/310     2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3.30e A5/202     3 GTMAE    Konfliktus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3.30e A5/202     4 GTMAE    Konfliktus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5.50e A5/202     3 GTMAE    Konfliktus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5.50e A5/202     4 GTMAE    Konfliktus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8.30g A5/202     3 GTMAE    Konfliktus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6.00 - 18.30g A5/202     4 GTMAE    Konfliktus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8.30 - 13.30e A1/310     1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8.30 - 13.30e A1/310     2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8.20g A5/202     3 GTMAE    Konfliktus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8.20g A5/202     4 GTMAE    Konfliktuskezelés                 </w:t>
      </w:r>
    </w:p>
    <w:p>
      <w:pPr>
        <w:pStyle w:val="Csakszveg"/>
        <w:rPr/>
      </w:pPr>
      <w:r>
        <w:rPr>
          <w:sz w:val="18"/>
          <w:szCs w:val="18"/>
        </w:rPr>
        <w:t>24.04.13. 15. So   14.20 - 16.50g A5/202     1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14.20 - 16.50g A5/202     2 GTMAE    Szervezeti és személyes tanácsad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4.50e OnLine!    2 GTMAP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8.20e V     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8.20e V     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8.20e V     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8.20e V  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8.20e V          4 GazdP    Humán erőforrások gazdaságtana    </w:t>
      </w:r>
    </w:p>
    <w:p>
      <w:pPr>
        <w:pStyle w:val="Csakszveg"/>
        <w:rPr/>
      </w:pPr>
      <w:r>
        <w:rPr>
          <w:sz w:val="18"/>
          <w:szCs w:val="18"/>
        </w:rPr>
        <w:t xml:space="preserve">24.05.03. 18. P    13.20 - 15.50e XXI   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5.50e XXI   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5.50e XXI        4 GazdE    Humán erőforrások gazdaságtana    </w:t>
      </w:r>
    </w:p>
    <w:p>
      <w:pPr>
        <w:pStyle w:val="Csakszveg"/>
        <w:rPr/>
      </w:pPr>
      <w:r>
        <w:rPr>
          <w:sz w:val="18"/>
          <w:szCs w:val="18"/>
        </w:rPr>
        <w:t xml:space="preserve">24.05.03. 18. P    13.20 - 15.50e XXI   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5.50e XXI   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sa Beát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9.00 - 16.30e OnLine!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9.00 - 11.30e OnLine!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7.20g OnLine!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1.50e OnLine!    1 GTMBA    Human Resource Management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2.  9. So    8.30 - 11.50e OnLine!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4.50g OnLine!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2.20 - 14.50g OnLine!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1.50e OnLine!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1.50e OnLine!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4.50g OnLine!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4.50g OnLine!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1.50e OnLine!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8.30 - 11.50e OnLine!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4.50g OnLine!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4.50g OnLine!    2 GTMBA    Human Resource Management         </w:t>
      </w:r>
    </w:p>
    <w:p>
      <w:pPr>
        <w:pStyle w:val="Csakszveg"/>
        <w:rPr/>
      </w:pPr>
      <w:r>
        <w:rPr>
          <w:sz w:val="18"/>
          <w:szCs w:val="18"/>
        </w:rPr>
        <w:t xml:space="preserve">24.04.20. 16. So    8.30 - 15.10e OnLine!    1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5.10e OnLine!    2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1.30g OnLine!    1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1.30g OnLine!    2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12.20 - 15.40e OnLine!    1 GTMAE    Emberi erőforrás fejlesztés       </w:t>
      </w:r>
    </w:p>
    <w:p>
      <w:pPr>
        <w:pStyle w:val="Csakszveg"/>
        <w:rPr/>
      </w:pPr>
      <w:r>
        <w:rPr>
          <w:sz w:val="18"/>
          <w:szCs w:val="18"/>
        </w:rPr>
        <w:t xml:space="preserve">24.05.04. 18. So   12.20 - 15.40e OnLine!    2 GTMAE    Emberi erőforrás fejleszt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olnárné Konyha Csill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2.20 - 17.20e A2/109     4 GazdS    Sport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g OnLine!    4 GazdS    Sport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1.30e A2/109     4 GazdS    Sport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12.20 - 14.50g A2/109     4 GazdS    Sportmenedzsment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6.  7. P    13.20 - 18.20e A1/225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6.  7. P    13.20 - 18.20e A1/225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9.00 - 14.00e A4/318     1 GTMAP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 8.30 - 13.30e OnLine!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 9.00 - 14.00g A5/202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 9.00 - 14.00g A5/202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A4/318     1 GTMAP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12.20 - 17.20g A3/312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8.20g OnLine!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8.20g OnLine!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3.20 - 15.50g A1/310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6.00 - 18.30e A4/318     1 GTMAP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9.00 - 14.00e OnLine!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9.00 - 14.00e OnLine!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4.00e OnLine!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4.00e OnLine!    2 GTMAT    Integritásközpontú vezetés a közf </w:t>
      </w:r>
    </w:p>
    <w:p>
      <w:pPr>
        <w:pStyle w:val="Csakszveg"/>
        <w:rPr/>
      </w:pPr>
      <w:r>
        <w:rPr>
          <w:sz w:val="18"/>
          <w:szCs w:val="18"/>
        </w:rPr>
        <w:t xml:space="preserve">24.04.26. 17. P    13.20 - 18.20g A5/202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3.20 - 18.20g A5/202     2 GTMAT    Integritásközpontú vezetés a köz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5.50e A1/307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5.50e A1/307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5.50e A1/307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5.50e A1/307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5.50e A1/307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6.00 - 18.30e A1/307     3 GTMAL T  Minőségmenedzsmen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23.  8. P    16.00 - 18.30e A1/307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6.00 - 18.30e A1/307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6.00 - 18.30e A1/307     4 GTMAT    Minőségmenedzsmen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23.  8. P    16.00 - 18.30e A1/307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7.20e A1/307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7.20e A1/307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7.20e A1/307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7.20e A1/307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2.20 - 17.20e A1/307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5.50g A1/307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5.50g A1/307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5.50g A1/307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5.50g A1/307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5.50g A1/307     4 GTMT3    Minőségmenedzsmen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22. 12. P    16.00 - 18.30g A1/307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8.30g A1/307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8.30g A1/307     4 GTMAL T  Minőségmenedzsmen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22. 12. P    16.00 - 18.30g A1/307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6.00 - 18.30g A1/307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9.00 - 14.00e A1/225     4 GazdE    Munkaszerv. munkavéd. ergonómia   </w:t>
      </w:r>
    </w:p>
    <w:p>
      <w:pPr>
        <w:pStyle w:val="Csakszveg"/>
        <w:rPr/>
      </w:pPr>
      <w:r>
        <w:rPr>
          <w:sz w:val="18"/>
          <w:szCs w:val="18"/>
        </w:rPr>
        <w:t xml:space="preserve">24.04.12. 15. P    13.20 - 15.50e A1/318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6.00 - 18.30g A1/318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4.00g A1/318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édi Csab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6.00e OnLine!    2 GazdS    Általános és sportpedagógi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12.20 - 17.20g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12.20 - 17.20g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A5/202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A5/202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3.20 - 18.20e OnLine!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3.20 - 18.20e OnLine!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e A5/202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e A5/202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g OnLine!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g OnLine!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6. 14. So    9.00 - 14.00e OnLine!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6. 14. So    9.00 - 14.00e OnLine!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1.20 - 13.50g A5/202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1.20 - 13.50g A5/202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321a    3 GTMAG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321a    4 GTMAG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3.30e A4/321a    2 GTMAP    Integrált vállalatirányít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 9.00 - 14.00e OnLine!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 9.00 - 14.00e OnLine!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3.20 - 15.50e A4/321a    2 GTMAP    Integrált vállalatirányítási rend.</w:t>
      </w:r>
    </w:p>
    <w:p>
      <w:pPr>
        <w:pStyle w:val="Csakszveg"/>
        <w:rPr/>
      </w:pPr>
      <w:r>
        <w:rPr>
          <w:sz w:val="18"/>
          <w:szCs w:val="18"/>
        </w:rPr>
        <w:t>24.03.08. 10. P    16.00 - 18.30g A4/321a    2 GTMAP    Integrált vállalatirányít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 8.30 - 13.3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3.20 - 18.20g V          2 FOKG     Információs rendszerek és SAP adm.</w:t>
      </w:r>
    </w:p>
    <w:p>
      <w:pPr>
        <w:pStyle w:val="Csakszveg"/>
        <w:rPr/>
      </w:pPr>
      <w:r>
        <w:rPr>
          <w:sz w:val="18"/>
          <w:szCs w:val="18"/>
        </w:rPr>
        <w:t>24.03.22. 12. P    13.20 - 18.20g V     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21a    3 GTMAG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21a    4 GTMAG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6. 14. So    9.00 - 11.30e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6. 14. So    9.00 - 11.30e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6. 14. So   12.20 - 14.50e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6. 14. So   12.20 - 14.50e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9.20g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9.20g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9.20g A4/321a    2 GTMAM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9.20g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9.20g A4/321a    3 GTMAG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9.20g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9.20g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9.20g A4/321a    4 GTMAG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9.20g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14.20 - 19.20g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3.20 - 18.20g A4/321a    2 GTMAP    Integrált vállalatirányít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 9.00 - 11.3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 9.00 - 11.3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12.20 - 14.5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czi Péter Tamá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2.20 - 14.50g AtlétPá.   2 GazdS    Csapatsportjátékok 1.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8. 10. P    12.20 - 14.50g AtlétPá.   2 GazdS    Csapatsportjátékok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2.20 - 14.50g AtlétPá.   2 GazdS    Csapatsportjátékok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8.20e A4/318     1 GTMAP    Értékalapú vállalatveze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5.1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5.1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5.10e XXXVII     2 GTMT3 6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5.10e XXXVII     2 GazdB E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5.10e XXXVII     2 GazdB G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5.10e XXXVII     2 GazdB K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5.10e XXXVII     2 GazdB P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5.10e XXXVII     2 GazdS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5.10g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5.10g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5.10g XXXVII     2 GTMT3 6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5.10g XXXVII     2 GazdB E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5.10g XXXVII     2 GazdB G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5.10g XXXVII     2 GazdB K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5.10g XXXVII     2 GazdB P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5.10g XXXVII     2 GazdS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g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g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g XXXVII     2 GTMT3 6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g XXXVII     2 GazdB E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g XXXVII     2 GazdB G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g XXXVII     2 GazdB K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g XXXVII     2 GazdB P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7.40g XXXVII     2 GazdS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5.50e A5/202     1 GTMAP    Értékalapú vállalatvezetés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6.50g OnLine!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9.00 - 14.00e OnLine!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7.20g A4/350     6 GazdP S  Nemzetközi pénzügyi menedzsment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A4/220b    2 GTMAP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A4/220b    3 GTMAG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A4/220b    4 GTMAG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8.2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8.2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A4/220b    6 GazdP P  Tőzsdei ismeretek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2.  9. So    9.00 - 14.00e A4/220b    2 GTMAP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A4/220b    3 GTMAG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A4/220b    4 GTMAG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6.00g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6.00g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8.30 - 16.00g OnLine!    6 GazdP P  Portfolió szakszeminárium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 8.30 - 16.00g A4/220b    2 GTMAP    Nemzetközi és hazai adó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nyhért József doktorandusz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g A4/220b    2 GTMAP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g A4/220b    3 GTMAG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g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g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g A4/220b    4 GTMAG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g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g A4/220b    4 GTMAT K  Pénzügyi befektetési döntések     </w:t>
      </w:r>
    </w:p>
    <w:p>
      <w:pPr>
        <w:pStyle w:val="Csakszveg"/>
        <w:rPr/>
      </w:pPr>
      <w:r>
        <w:rPr>
          <w:sz w:val="18"/>
          <w:szCs w:val="18"/>
        </w:rPr>
        <w:t xml:space="preserve">24.04.13. 15. So    9.00 - 14.00g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3. 15. So    9.00 - 14.00g A4/220b    6 GazdP P  Tőzsdei ismeretek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26. 17. P    13.20 - 15.50g A4/220b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5.50g A4/220b    6 GazdP P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5.50g OnLine!    2 GazdB A  Adatforrások és adatvizualizáció  </w:t>
      </w:r>
    </w:p>
    <w:p>
      <w:pPr>
        <w:pStyle w:val="Csakszveg"/>
        <w:rPr/>
      </w:pPr>
      <w:r>
        <w:rPr>
          <w:sz w:val="18"/>
          <w:szCs w:val="18"/>
        </w:rPr>
        <w:t xml:space="preserve">24.04.06. 14. So   13.20 - 18.20g OnLine!    2 GazdB A  Adatforrások és adatvizualizáció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1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2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2 GTMAP    Pénzügyi kockázatok kezelése(HVP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14.20 - 19.20e OnLine!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1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2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2 GTMAP    Pénzügyi kockázatok kezelése(HVP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3.30e XXXII 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1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2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2 GTMAP    Pénzügyi kockázatok kezelése(HVP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g XXXII 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2. 12. P    13.20 - 18.20e XXXII  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8.20e OnLine!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1 GTMAG    Haladó vállalati pénzügyek        </w:t>
      </w:r>
    </w:p>
    <w:p>
      <w:pPr>
        <w:pStyle w:val="Csakszveg"/>
        <w:rPr/>
      </w:pPr>
      <w:r>
        <w:rPr>
          <w:sz w:val="18"/>
          <w:szCs w:val="18"/>
        </w:rPr>
        <w:t xml:space="preserve">24.04.06. 14. So    9.00 - 11.30g OnLine!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2 GTMAG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2 GTMAP    Pénzügyi kockázatok kezelése(HVP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9.00 - 11.30g OnLine!    4 PG   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4.20 - 19.20e OnLine!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3. 18. P    13.20 - 18.20e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1.30g A4/220b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8.20e A1/201 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1/314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e A1/314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8.30 - 13.30g OnLine!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 8.30 - 11.00e A1/201 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1.20 - 13.50g A1/201 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9.00 - 11.30e OnLine!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 9.00 - 11.30e OnLine!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4.50g OnLine!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16. 11. So   12.20 - 14.50g OnLine!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8.20g A1/313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8.20g A1/313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V     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V     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V     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14.20 - 18.30g V     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4.10 - 15.50g X     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4.10 - 15.50g X     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4.10 - 15.50g X     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4.10 - 15.50g X     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6.00 - 18.30e X     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6.00 - 18.30e X     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6.00 - 18.30e X     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16.00 - 18.30e X     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5.00 - 16.40g XXXVII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5.00 - 16.40g XXXVII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5.00 - 16.40g XXXVII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9. 10. So   15.00 - 16.40g XXXVII     4 GazdP    Adótan   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Kitti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 8.30 - 13.30e A1/128     2 PG       Üzleti statisztika           GTÜSE</w:t>
      </w:r>
    </w:p>
    <w:p>
      <w:pPr>
        <w:pStyle w:val="Csakszveg"/>
        <w:rPr/>
      </w:pPr>
      <w:r>
        <w:rPr>
          <w:sz w:val="18"/>
          <w:szCs w:val="18"/>
        </w:rPr>
        <w:t>24.03.09. 10. So    8.30 - 13.3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3.20 - 18.20e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14.20 - 16.50g A1/128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ngyel Levent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201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202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202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128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201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20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202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20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202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 8.30 - 16.00g A1/202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1.00e OnLine!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 8.30 - 11.00e OnLine!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1.20 - 13.50e OnLine!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6. 14. So   11.20 - 13.50e OnLine!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5.50e OnLine!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5.50e OnLine!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6.00 - 18.30e OnLine!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6.00 - 18.30e OnLine!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3.30g OnLine!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3.30g OnLine!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5.50g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5.50g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5.50e XXXII 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6.00 - 18.30e XXXII 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201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202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202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128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201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20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202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20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202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1/202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201     1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202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202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128     1 GTMK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201     2 GTMAG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20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202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20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202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05. 14. P    13.20 - 15.50e A1/202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3.20 - 15.50e OnLine!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05. 14. P    16.00 - 18.30e OnLine!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5.50e OnLine!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6.00 - 18.30e OnLine!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 8.30 - 11.00g OnLine!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1.20 - 13.50g OnLine!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4.20 - 16.50g OnLine!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1 GTMAE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1 GTMAG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1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1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1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1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1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2 GTMAE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2 GTMAG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2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2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2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2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2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3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3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3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3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4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4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1.10 - 18.40e XX         4 PG       Demográfia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2.20 - 14.50e A1/ 11     2 GTMAP    Nemzetközi számvit.szabv-szám.kim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1.  9. P    13.20 - 18.20g OnLine!    1 GTMAP    Nemzetközi számvit.szabvá.püi kim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8. 10. P    13.20 - 18.20e A/4 218    1 GTMAP    Nemzetközi számvit.szabvá.püi kim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 9.00 - 14.00e A/4 218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2. 15. P    13.20 - 18.20g A4/350     2 GTMAP    Nemzetközi számvit.szabv-szám.kim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13. 15. So    9.00 - 14.00g A/4 218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 9.00 - 11.30e OnLine!    2 GTMAP    Nemzetközi számvit.szabv-szám.kim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0. 19. P    16.00 - 18.30g A4/350     1 GTMAP    Nemzetközi számvit.szabvá.püi kim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7. 20. P    13.20 - 18.20e A/4 218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3.  8. P    13.20 - 18.20e A4/35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12.20 - 17.20e A4/350 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4.  8. So   12.20 - 17.20e A4/350     4 GTMAS    Könyvvizsgálat rend.és info.megol.</w:t>
      </w:r>
    </w:p>
    <w:p>
      <w:pPr>
        <w:pStyle w:val="Csakszveg"/>
        <w:rPr/>
      </w:pPr>
      <w:r>
        <w:rPr>
          <w:sz w:val="18"/>
          <w:szCs w:val="18"/>
        </w:rPr>
        <w:t xml:space="preserve">24.03.01.  9. P    13.20 - 18.20e OnLine!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2.  9. So    9.00 - 14.00e OnLine!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e XXXVII     2 FOKG     Számvitel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8. 10. P    13.20 - 18.20e XXXV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e XXXVII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8. 10. P    13.20 - 18.20e XXXV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1.20 - 16.20e A4/350 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9. 10. So   11.20 - 16.20e A4/350 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 9.00 - 11.30e OnLine!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 9.00 - 11.30e OnLine!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12.20 - 14.50g OnLine!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16. 11. So   12.20 - 14.50g OnLine!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e OnLine!    2 PG       Üzleti számvitel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4.20. 16. So    9.00 - 11.30e OnLine!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0. 16. So   12.20 - 14.50g OnLine!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3.20 - 15.50g A1/ 13     3 GTMAS    Könyvvizsgálat rend.és info.megol.</w:t>
      </w:r>
    </w:p>
    <w:p>
      <w:pPr>
        <w:pStyle w:val="Csakszveg"/>
        <w:rPr/>
      </w:pPr>
      <w:r>
        <w:rPr>
          <w:sz w:val="18"/>
          <w:szCs w:val="18"/>
        </w:rPr>
        <w:t>24.04.26. 17. P    13.20 - 15.50g A1/ 13 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6.00 - 18.30g A/4 218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7.20g XXXV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7.20g XXXV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7.20g XXXVII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7.20g XXXV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1.30e XXXV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1.30e XXXV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1.30e XXXVII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1.30e XXXV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4.50g XXXV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4.50g XXXV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4.50g XXXVII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12.20 - 14.50g XXXVII     2 GazdB    Számvitel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5.18. 20. So   12.20 - 17.20g A4/350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1 GTMAL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1.  9. P    13.20 - 18.20e OnLine!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2 GTMAL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24.03.01.  9. P    13.20 - 18.20e OnLine!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01.  9. P    13.20 - 18.20e OnLine!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e OnLine!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e OnLine!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e OnLine!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e OnLine!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e OnLine!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9. 16. P    13.20 - 18.20e OnLine!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4.00g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4.00g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4.00g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4.00g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4.00g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04. 18. So    9.00 - 14.00g V          2 GTMAT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24.05.10. 19. P    13.20 - 15.50g X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5.50g X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5.50g X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5.50g X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5.50g X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0. 19. P    13.20 - 15.50g X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4.02.16.  7. P    13.20 - 15.50e III   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5.50e III   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5.50e III   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6.  7. P    13.20 - 15.50e III   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17.  7. So   12.20 - 17.20e A4/350 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24.  8. So    8.30 - 13.3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 9.00 - 11.3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3. 12. So   12.20 - 14.50g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5.10 - 17.4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6. 17. P    13.20 - 18.20g A4/350     1 GTMAP    Megfelelés k&amp;b.üzleti szabályokn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7. 17. So   12.20 - 17.20g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5.11. 19. So    9.00 - 11.30g A4/350 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5.11. 19. So   12.20 - 14.50g A/4 218    1 GTMAP    Megfelelés k&amp;b.üzleti szabályokn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g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g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g A/4 218    3 GTMAG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g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g A/4 218    4 GTMAG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2.17.  7. So    8.30 - 13.30g A/4 218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8.2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2.23.  8. P    13.20 - 18.2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02.  9. So   14.20 - 19.20e OnLine!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3.20 - 18.2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3.22. 12. P    13.20 - 18.2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50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50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50     3 GTMAG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50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50     4 GTMAG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3.23. 12. So   12.20 - 17.20e A4/350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5.5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5.5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5.50e A/4 218    3 GTMAG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5.5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5.50e A/4 218    4 GTMAG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12. 15. P    13.20 - 15.50e A/4 218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 8.30 - 11.00e OnLine!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4.04.20. 16. So   11.20 - 13.50g OnLine!    6 GazdP P  Pénzügyi közvetitők számvitele  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5.50e A/4 218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5.50e A/4 218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5.50e A/4 218    3 GTMAG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5.50e A/4 218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5.50e A/4 218    4 GTMAG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6. 17. P    13.20 - 15.50e A/4 218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4.04.27. 17. So   12.20 - 17.20g A4/350     1 GTMAP    Rendszer szemléletű számvitel     </w:t>
      </w:r>
    </w:p>
    <w:p>
      <w:pPr>
        <w:pStyle w:val="Csakszveg"/>
        <w:rPr/>
      </w:pPr>
      <w:r>
        <w:rPr>
          <w:sz w:val="18"/>
          <w:szCs w:val="18"/>
        </w:rPr>
        <w:t xml:space="preserve">24.05.11. 19. So   15.10 - 17.40g A/4 218    1 GTMAP    Rendszer szemléletű számvitel    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FF00"/>
        <w:sz w:val="28"/>
        <w:szCs w:val="28"/>
        <w:highlight w:val="red"/>
        <w:u w:val="single" w:color="0000FF"/>
      </w:rPr>
      <w:t>Aktuális!!!</w:t>
    </w:r>
    <w:r>
      <w:rPr>
        <w:color w:val="0000FF"/>
      </w:rPr>
      <w:t xml:space="preserve"> </w:t>
    </w:r>
    <w:r>
      <w:rPr/>
      <w:t>(2024.03.04.)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FFFF00"/>
                              <w:sz w:val="28"/>
                              <w:szCs w:val="28"/>
                              <w:highlight w:val="red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38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FFFF00"/>
                        <w:sz w:val="28"/>
                        <w:szCs w:val="28"/>
                        <w:highlight w:val="red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38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</w:t>
    </w:r>
    <w:r>
      <w:rPr>
        <w:b/>
        <w:highlight w:val="yellow"/>
        <w:u w:val="single" w:color="0000FF"/>
      </w:rPr>
      <w:t>GTK</w:t>
    </w:r>
    <w:r>
      <w:rPr>
        <w:b/>
        <w:u w:val="single" w:color="0000FF"/>
      </w:rPr>
      <w:t xml:space="preserve">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3/24 tanév 2. félév, Tava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7:00Z</dcterms:created>
  <dc:creator>TP</dc:creator>
  <dc:description/>
  <dc:language>en-US</dc:language>
  <cp:lastModifiedBy>XP</cp:lastModifiedBy>
  <cp:lastPrinted>2024-03-04T09:19:00Z</cp:lastPrinted>
  <dcterms:modified xsi:type="dcterms:W3CDTF">2024-03-04T08:21:00Z</dcterms:modified>
  <cp:revision>6</cp:revision>
  <dc:subject/>
  <dc:title>Bereczk Ádám</dc:title>
</cp:coreProperties>
</file>