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 1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</w:t>
      </w:r>
      <w:r>
        <w:rPr>
          <w:sz w:val="19"/>
          <w:szCs w:val="19"/>
        </w:rPr>
        <w:t>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    VVEért         0    K   8  2  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    VSMért         0    K 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    VIMért         0    K 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    GKIért         0    Sz  8  4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    GVAért         0    Sz  8  4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    GVGért         0    Sz  8  4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    TURért         0    Sz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    ÜSEért         0    Sz 10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    ÜSZért         0    Sz 10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    ÜPZért         0    Sz 10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    GKGért         0    Sz 10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    GEIért         0    Sz 10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    EHEért         0    Sz 14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    ERGért         0    Sz 14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    VLTért         0    Sz 14  2        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 2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Alk.Egészségtud.Int.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egészségfejlesztés                  AET SziBer GT1S1  25    Sz 14  2 g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egészségfejlesztés                  AET SziBer GT1S2  25    Sz 14  2 g XXXII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  S     csapatsportjátékok 2.               AET GulyLá GT2S1  34    K  10  2 g AtlétPá.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  S     küzdősportok                        AET GecsLá GT2S1  34    K   8  2 g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  S     MENTáLHIGIÉNÉ ELM. ÉS GYAK.         AET RucsAn GT2S1  34    K  12  1 e A5/202  </w:t>
      </w:r>
    </w:p>
    <w:p>
      <w:pPr>
        <w:pStyle w:val="Csakszveg"/>
        <w:rPr/>
      </w:pPr>
      <w:r>
        <w:rPr>
          <w:sz w:val="19"/>
          <w:szCs w:val="19"/>
        </w:rPr>
        <w:t xml:space="preserve">* 3 GTK   S     mentálhigiéné elm. és gyak.         AET RucsAn GT2S1  34    K  13  1 g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  S     REKREáCIóKUTATáS MóDSZERTANA        AET MayKri GT2S1  34 !1 Sz 10  2 e A1/32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  S     rekreációkutatás módszertana        AET MayKri GT2S1  34 !1 Sz 12  2 g A1/32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  S     SZABADON VáLASZTHATó TáRGY          AET ?????? GT2S1  34        0  2 e      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 3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Anyagm. és Logiszt.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ALT BálRic         0    K  12  7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ALT BányTÁ         0    K  12  7  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ALT JuhJán         0    K  12  7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ALT ALTért         0    Sz 12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ALT IllBél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E     logiszt.rendsz.és berendezések      ALT NagyGá GT1ME   0    Sz 10  2 g A5/1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E     LOGISZT.RENDSZ.ÉS BERENDEZÉSEK      ALT BányTÁ GT1ME   0    Cs 14  2 e A5/10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E     LOGISZTIKAI FOLYAMATOK              ALT IllBél GT1ME   0    K  10  2 e A5/10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E     logisztikai folyamatok              ALT SzentS GT1ME   0    K  12  1 g A5/10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E     logiszt.rendsz.és berendezések      ALT NagyGá GT1xME  4    Sz 10  2 g A5/1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E     LOGISZT.RENDSZ.ÉS BERENDEZÉSEK      ALT BányTÁ GT1xME  4    Cs 14  2 e A5/10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E     LOGISZTIKAI FOLYAMATOK              ALT IllBél GT1xME  4    K  10  2 e A5/10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E     logisztikai folyamatok              ALT SzentS GT1xME  4    K  12  1 g A5/10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     LOG.REND.TERVEZÉSE&amp;IRáNYíTáSA       ALT SkapRó GT2MEt  0    H  12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     LOG.REND.TERVEZÉSE&amp;IRáNYíTáSA       ALT SkapRó GT2MEe  0    H  12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     LOG.REND.TERVEZÉSE&amp;IRáNYíTáSA       ALT SkapRó GT2MEo  0    H  12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     log.rend.tervezése&amp;irányítása       ALT JuhJán GT2MEt  0    Cs 12  2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     log.rend.tervezése&amp;irányítása       ALT JuhJán GT2MEe  0    Cs 12  2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     log.rend.tervezése&amp;irányítása       ALT JuhJán GT2MEo  0    Cs 12  2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     TERMELÉSI ÉS SZOLG.LOGISZTIKA       ALT BálRic GT2MEt  0    Sz 10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     TERMELÉSI ÉS SZOLG.LOGISZTIKA       ALT BálRic GT2MEe  0    Sz 10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     TERMELÉSI ÉS SZOLG.LOGISZTIKA       ALT BálRic GT2MEo  0    Sz 10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     termelési és szolg.logisztika       ALT BálRic GT2MEt  0    Cs 14  2 g OktIroda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     termelési és szolg.logisztika       ALT BálRic GT2MEe  0    Cs 14  2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     termelési és szolg.logisztika       ALT BálRic GT2MEo  0    Cs 14  2 g OktIroda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 4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Agrár- és munkajog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1 GTK M H     MUNKAJOG                            AMU TótHil GT1MH   0    Sz  8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MUNKAJOG                            AMU MépaG  GT2E1  19    Sz 12  2 e A5/202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MUNKAJOG                            AMU MépaG  GT2E2  19    Sz 12  2 e A5/202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 5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Munka és Társ.gazd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HE SinéNá         0    H 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HE SinéNá         0    H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HE SinéNá         0    K 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HE SinéNá         0    K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HE SinéNá         0    Sz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HE SinéNá         0    Sz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HE SinéNá         0    Cs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HE SinéNá         0    Cs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1MG 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1MH 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1ME 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1MM 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1MS 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1MT 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1MV 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1xME  4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1xMM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1xMS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1xMT  4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1xMV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2MEt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2MM   5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2MTn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2MV 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2xEe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2xEt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2xMM  1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2xSd  2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2xSk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2xTn  1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1MP1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GAZDASáGSZOCIOLóGIA                 EHE SinéNá GT1MP2  0    Cs 14  2 e V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LABOUR MARKET                       EHE SinéNá GT1ERA 38    Sz 12  2 e A1/20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p     MUNKAERőPI.EMBERI ERőF.ISM.         EHE LipKat GT1Spv  0    Sz 10  2 e XXXVII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M H     SZOCIáLPOLITIKA                     EHE SinéNá GT1MH   0        0  2 e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H     FOGL.SPEC.HELYZETű CSOP.-KAL        EHE KisZsu GT2MH   3    Sz  9  2 e A4/17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H     fogl.spec.helyzetű csop.-kal        EHE KisZsu GT2MH   3    Sz 11  1 g A4/17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gm    GAZDASáGSZOCIOLóGIA                 EHE SinéNá GT2Sgm 12    Cs 14  2 e V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GAZDASáGSZOCIOLóGIA                 EHE SinéNá GT2Skk  9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GAZDASáGSZOCIOLóGIA                 EHE SinéNá GT2Skm 1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ps    GAZDASáGSZOCIOLóGIA                 EHE SinéNá GT2Spv  8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GAZDASáGSZOCIOLóGIA                 EHE SinéNá GT2STt 1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GAZDASáGSZOCIOLóGIA                 EHE SinéNá GT2STv  9    Cs 14  2 e V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H     intenzív terepgyakorlat             EHE LipKat GT2MH   3    P   8  8 g A4/17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en    LABOUR MARKET                       EHE SinéNá GT2Ben  4    Sz 12  2 e A1/20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MUNKAERőPI.EMBERI ERőF.ISM.         EHE LipKat GT2STt 10    Sz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MUNKAERőPI.EMBERI ERőF.ISM.         EHE LipKat GT2STv  9    Sz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gm    MUNKAERőPI.EMBERI ERőF.ISM.         EHE LipKat GT2Sgm 12    Sz 10  2 e XXXVII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MUNKAERőPI.EMBERI ERőF.ISM.         EHE LipKat GT2Skk  9    Sz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MUNKAERőPI.EMBERI ERőF.ISM.         EHE LipKat GT2Skm 10    Sz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MUNKAGAZDASáGTAN                    EHE SinéNá GT2E1  19 !1 Cs 10  4 e A5/202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munkagazdaságtan                    EHE SinéNá GT2E1  19 !2 Cs 10  4 g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MUNKAGAZDASáGTAN                    EHE SinéNá GT2E2  19 !1 Cs 10  4 e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munkagazdaságtan                    EHE SinéNá GT2E2  19 !2 Cs 10  4 g A5/202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 6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Munka és Társ.gazd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H     Általános szakmai gyakorlat         EHE KisZsu GT2MH   3    Sz 12  2 g A4/17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E       FOGLALKOZT.POLIT.ÉS STRATÉGIáK      EHE LipKat GT3E1  14    H  10  2 e A1/207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E       foglalkozt.polit.és stratégiák      EHE LipKat GT3E1  14    H  12  2 g A1/20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ZOCIOLóGIA  SZV            EHE SinéNá GT3E1  14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ZOCIOLóGIA  SZV            EHE SinéNá GT3GM  3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ZOCIOLóGIA  SZV            EHE SinéNá GT3GV  1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ZOCIOLóGIA  SZV            EHE SinéNá GT3K1   2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ZOCIOLóGIA  SZV            EHE SinéNá GT3KM  2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ZOCIOLóGIA  SZV            EHE SinéNá GT3KS  1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ZOCIOLóGIA  SZV            EHE SinéNá GT3NV  2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ZOCIOLóGIA  SZV            EHE SinéNá GT3PP   8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ZOCIOLóGIA  SZV            EHE SinéNá GT3PS  23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ZOCIOLóGIA  SZV            EHE SinéNá GT3TD  12    Cs 14  2 e V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ZOCIOLóGIA  SZV            EHE SinéNá GT3TK   0    Cs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ZOCIOLóGIA  SZV            EHE SinéNá GT3G0  10    Cs 14  2 e V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MUNKAERőPIAC                        EHE LipKat GT3G0  10    Sz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MUNKAERőPIAC                        EHE LipKat GT3GM  30    Sz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MUNKAERőPIAC                        EHE LipKat GT3GV  10    Sz 10  2 e XXXVII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MUNKAERőPIAC                        EHE LipKat GT3K1   2    Sz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MUNKAERőPIAC                        EHE LipKat GT3KM  20    Sz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MUNKAERőPIAC                        EHE LipKat GT3KS  10    Sz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N       MUNKAERőPIAC                        EHE LipKat GT3NV  20    Sz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MUNKAERőPIAC                        EHE LipKat GT3PP   8    Sz 10  2 e XXXVII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MUNKAERőPIAC                        EHE LipKat GT3PS  23    Sz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MUNKAERőPIAC                        EHE LipKat GT3TD  12    Sz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MUNKAERőPIAC                        EHE LipKat GT3TK   0    Sz 10  2 e XXXVII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N       NEMZETKÖZI ETIKETT ÉS PROTOKOL      EHE LipKat GT3NV  20    H  14  1 e A1/20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N       nemzetközi etikett és protokol      EHE LipKat GT3NV  20    H  15  2 g A1/207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 7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Regionális gazd.tan.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RG SzéTek         0        0  4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RG LipKat         0    H   8  2  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RG PétZso         0    H 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RG PétZso         0    H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RG LipKat         0    K   8  8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RG PétZso         0    K 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RG PétZso         0    Sz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RG PotGáb         0    Sz 10  4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RG NagyZo         0    Sz 12  7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RG LipKat         0    Sz 12  4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RG SzeDór         0    Sz 14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RG NagyZo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RG PétZso         0    Cs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RG SzéTek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RG TótGéz         0    P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ERG PotGáb         0    P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ECONOMIC GEOGRAPHY                  ERG KuttDá GT1E1  30    Sz  8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ECONOMIC GEOGRAPHY                  ERG KuttDá GT1G1  24    Sz  8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ECONOMIC GEOGRAPHY                  ERG KuttDá GT1G2  24    Sz  8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ECONOMIC GEOGRAPHY                  ERG KuttDá GT1K1  21    Sz  8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ECONOMIC GEOGRAPHY                  ERG KuttDá GT1K2  20    Sz  8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ECONOMIC GEOGRAPHY                  ERG KuttDá GT1N1  26    Sz  8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ECONOMIC GEOGRAPHY                  ERG KuttDá GT1P1  17    Sz  8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ECONOMIC GEOGRAPHY                  ERG KuttDá GT1P2  17    Sz  8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ECONOMIC GEOGRAPHY                  ERG KuttDá GT1T1  32    Sz  8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ECONOMIC GEOGRAPHY                  ERG KuttDá GT1E2   0    Sz  8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en    ECONOMIC GEOGRAPHY                  ERG KuttDá GT1Ben 15    Sz  8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ECONOMIC GEOGRAPHY                  ERG KuttDá GT1ERA 38    Sz  8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FÖLDRAJZ                    ERG NagyZo GT1E1  30    K  10  2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FÖLDRAJZ                    ERG NagyZo GT1G1  24    K  10  2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FÖLDRAJZ                    ERG NagyZo GT1G2  24    K  10  2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FÖLDRAJZ                    ERG NagyZo GT1K1  21    K  10  2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FÖLDRAJZ                    ERG NagyZo GT1K2  20    K  10  2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FÖLDRAJZ                    ERG NagyZo GT1N1  26    K  10  2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FÖLDRAJZ                    ERG NagyZo GT1P1  17    K  10  2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FÖLDRAJZ                    ERG NagyZo GT1P2  17    K  10  2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FÖLDRAJZ                    ERG NagyZo GT1T1  32    K  10  2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FÖLDRAJZ                    ERG NagyZo GT1E2   0    K  10  2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EU POLITIKáK                        ERG OroDán GT2N1  32 !2 K   8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eu politikák                        ERG OroDán GT2N1  32 !2 K  10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H     KOMMUNIKáCIóS&amp;PREZ.TECHNIKáK        ERG KisZsu GT2MH   3    K   9  2 e A4/17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TáRSADALOM TÉRSZERKEZETE, DEMO      ERG TótGéz GT2E1  19 !2 K   8  4 e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társadalom térszerkezete, demo      ERG OroDán GT2E1  19 !1 K   8  4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TáRSADALOM TÉRSZERKEZETE, DEMO      ERG TótGéz GT2E2  19 !2 K   8  4 e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társadalom térszerkezete, demo      ERG OroDán GT2E2  19 !1 K   8  4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világgazdaságtan                    ERG NagyZo GT2P2   0 !      0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VILáGGAZDASáGTAN                    ERG NagyZo GT2E1  19    H  12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VILáGGAZDASáGTAN                    ERG NagyZo GT2E2  19    H  12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VILáGGAZDASáGTAN                    ERG NagyZo GT2G1  27    H  12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VILáGGAZDASáGTAN                    ERG NagyZo GT2G2  27    H  12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VILáGGAZDASáGTAN                    ERG NagyZo GT2K1  22    H  12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VILáGGAZDASáGTAN                    ERG NagyZo GT2K2  21    H  12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VILáGGAZDASáGTAN                    ERG NagyZo GT2N1  32    H  12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VILáGGAZDASáGTAN                    ERG NagyZo GT2P1  31    H  12  2 e III  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 8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Regionális gazd.tan.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T       VILáGGAZDASáGTAN                    ERG NagyZo GT2T1  14    H  12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VILáGGAZDASáGTAN                    ERG NagyZo GT2P2   0    H  12  2 e III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világgazdaságtan                    ERG OroDán GT2G1  27 !1 H  14  2 g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világgazdaságtan                    ERG OroDán GT2G2  27 !2 H  14  2 g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világgazdaságtan                    ERG NagyZo GT2E1  19 !1 K  12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világgazdaságtan                    ERG NagyZo GT2E2  19 !1 K  12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világgazdaságtan                    ERG ZaFaEv GT2K2  21 !1 K  12  2 g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T       világgazdaságtan                    ERG ZaFaEv GT2T1  14 !1 Sz 10  2 g A1/20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világgazdaságtan                    ERG OroDán GT2K1  22 !1 Sz 16  2 g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világgazdaságtan                    ERG OroDán GT2N1  32 !1 Cs 10  2 g A1/209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P       világgazdaságtan                    ERG OroDán GT2P1  31 !2 Cs 12  2 g A1/20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N       nemzetközi összehasonlító gazt      ERG KuttDá GT3NV  20    H  10  2 g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REGIONáLIS GAZDASáGTAN              ERG SzeDór GT3E1  14    Cs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REGIONáLIS GAZDASáGTAN              ERG SzeDór GT3GM  30    Cs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REGIONáLIS GAZDASáGTAN              ERG SzeDór GT3GV  10    Cs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REGIONáLIS GAZDASáGTAN              ERG SzeDór GT3K1   2    Cs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REGIONáLIS GAZDASáGTAN              ERG SzeDór GT3KM  20    Cs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REGIONáLIS GAZDASáGTAN              ERG SzeDór GT3KS  10    Cs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REGIONáLIS GAZDASáGTAN              ERG SzeDór GT3NV  20    Cs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REGIONáLIS GAZDASáGTAN              ERG SzeDór GT3PP   8    Cs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REGIONáLIS GAZDASáGTAN              ERG SzeDór GT3PS  23    Cs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REGIONáLIS GAZDASáGTAN              ERG SzeDór GT3TD  12    Cs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REGIONáLIS GAZDASáGTAN              ERG SzeDór GT3TK   0    Cs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REGIONáLIS GAZDASáGTAN              ERG SzeDór GT3G0  10    Cs  8  2 e XXXVII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N       REGIONáLIS GAZDASáGFÖLDRAJZ         ERG NagyZo GT3NV  20    K   8  2 e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N       TERÜLET ÉS TELEPÜLÉSPOLITIKáK       ERG OroDán GT3NV  20    K  14  1 e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N       terület és településpolitikák       ERG OroDán GT3NV  20    K  15  2 g A1/209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 9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Gazdaságelméleti I.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EI KarSán         0    H 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EI GubAnd         0    H  17  2  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EI BartZo         0    K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EI KarSán         0    K 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EI GubAnd         0    K  15  4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EI BartZo         0    Sz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EI KarSán         0    Sz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EI GubAnd         0    Sz 15  4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EI KarSán         0    Cs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EI GubAnd         0    Cs 18  1        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10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Közgazdaságtan   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KG KeImGá         0    H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KG KeImGá         0    K  16  3  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KG PapAdr         0    K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KG KeImGá         0    Sz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KG PapAdr         0    Sz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KG KeImGá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INTERNATIONAL ECONOMICS ERASM       GKG BartZo GT1ERA 38    H   8  1 e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international economics erasm       GKG GubAnd GT1ERA 38    H   9  1 g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KÖZGAZDASáGTAN ALAPJAI              GKG KarSán GT1S1  25    Sz 16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KÖZGAZDASáGTAN ALAPJAI              GKG KarSán GT1STt  1    Sz 16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KÖZGAZDASáGTAN ALAPJAI              GKG KarSán GT1STv  0    Sz 16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gm    KÖZGAZDASáGTAN ALAPJAI              GKG KarSán GT1Sgm  0    Sz 16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m    KÖZGAZDASáGTAN ALAPJAI              GKG KarSán GT1Skk  0    Sz 16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m    KÖZGAZDASáGTAN ALAPJAI              GKG KarSán GT1Skm  1    Sz 16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p     KÖZGAZDASáGTAN ALAPJAI              GKG KarSán GT1Spv  0    Sz 16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KÖZGAZDASáGTAN ALAPJAI              GKG KarSán GT1S2  25    Sz 16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közgazdaságtan alapjai              GKG TóthZo GT1S1  25    Cs  8  3 g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közgazdaságtan alapjai              GKG TóthZo GT1STt  1    Cs  8  3 g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közgazdaságtan alapjai              GKG TóthZo GT1STv  0    Cs  8  3 g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gm    közgazdaságtan alapjai              GKG TóthZo GT1Sgm  0    Cs  8  3 g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m    közgazdaságtan alapjai              GKG TóthZo GT1Skk  0    Cs  8  3 g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m    közgazdaságtan alapjai              GKG TóthZo GT1Skm  1    Cs  8  3 g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p     közgazdaságtan alapjai              GKG TóthZo GT1Spv  0    Cs  8  3 g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közgazdaságtan alapjai              GKG TóthZo GT1S2  25    Cs  8  3 g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      KUTATáSMóDSZERTAN ALAPJAI           GKG GubAnd GT1A1  16    H  14  2 e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GubAnd GT1E1  30    Cs 12  2 e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GubAnd GT1G1  24    Cs 12  2 e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GubAnd GT1G2  24    Cs 12  2 e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GubAnd GT1K1  21    Cs 12  2 e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GubAnd GT1K2  20    Cs 12  2 e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GubAnd GT1N1  26    Cs 12  2 e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GubAnd GT1P1  17    Cs 12  2 e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GubAnd GT1P2  17    Cs 12  2 e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GubAnd GT1T1  32    Cs 12  2 e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GubAnd GT1E2   0    Cs 12  2 e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en    MICROECONOMICS                      GKG GubAnd GT1Ben 15    Cs 12  2 e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      MICROECONOMICS (ANGOL)              GKG GubAnd GT1A1  16    Cs 12  2 e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MICROECONOMICS       ERASMUS        GKG GubAnd GT1ERA 38    Cs 12  2 e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OrlMón GT1E1  30    Cs 14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OrlMón GT1G1  24    Cs 14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OrlMón GT1G2  24    Cs 14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OrlMón GT1K1  21    Cs 14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OrlMón GT1K2  20    Cs 14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OrlMón GT1N1  26    Cs 14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OrlMón GT1P1  17    Cs 14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OrlMón GT1P2  17    Cs 14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OrlMón GT1T1  32    Cs 14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croeconomics (angol)              GKG OrlMón GT1E2   0    Cs 14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en    microeconomics                      GKG OrlMón GT1Ben 15    Cs 14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      microeconomics (angol)              GKG OrlMón GT1A1  16    Cs 14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microeconomics       erasmus        GKG OrlMón GT1ERA 38    Cs 14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KarSán GT1E2   0        0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OrlMón GT1E1  30    H  14  2 g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OrlMón GT1K1  21    H  14  2 g XXX  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11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Közgazdaságtan   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OrlMón GT1K2  20    H  14  2 g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KarSán GT1G2  24    K  16  2 g A1/308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OrlMón GT1T1  32    Sz  8  2 g A1/22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      mikroökonómia                       GKG OrlMón GT1A1  16    Sz  8  2 g A1/22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OrlMón GT1G1  24    Sz 12  2 g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OrlMón GT1P1  17    Sz 12  2 g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OrlMón GT1N1  26    Cs  8  2 g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OrlMón GT1P2  17    Cs  8  2 g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GubAnd GT1E1  30    Cs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GubAnd GT1G1  24    Cs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GubAnd GT1G2  24    Cs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GubAnd GT1K1  21    Cs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GubAnd GT1K2  20    Cs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GubAnd GT1N1  26    Cs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GubAnd GT1P1  17    Cs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GubAnd GT1P2  17    Cs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GubAnd GT1T1  32    Cs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óMIA                       GKG GubAnd GT1E2   0    Cs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      MIKROÖKONóMIA                       GKG GubAnd GT1A1  16    Cs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E1  30    Cs 10  2 e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G1  24    Cs 10  2 e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G2  24    Cs 10  2 e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K1  21    Cs 10  2 e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K2  20    Cs 10  2 e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N1  26    Cs 10  2 e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P1  17    Cs 10  2 e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P2  17    Cs 10  2 e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T1  32    Cs 10  2 e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E2   0    Cs 10  2 e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E1  30    Cs 12  2 g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G1  24    Cs 12  2 g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G2  24    Cs 12  2 g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K1  21    Cs 12  2 g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K2  20    Cs 12  2 g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N1  26    Cs 12  2 g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P1  17    Cs 12  2 g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P2  17    Cs 12  2 g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T1  32    Cs 12  2 g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ikroökonomie (német)               GKG KarSán GT1E2   0    Cs 12  2 g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A       DINAMIKUS MAKROÖK. MODELLEK         GKG KarSán GT2A1  15    K   9  2 e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A       dinamikus makroök. modellek         GKG KarSán GT2A1  15    K  11  1 g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en    INTERNATIONAL ECONOMICS             GKG BartZo GT2Ben  4    H   8  2 e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INTERNATIONAL ECONOMICS             GKG BartZo GT2N1  32    H   8  1 e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international economics             GKG GubAnd GT2N1  32    H   9  1 g IV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A       KRITIKUS GONDOLKODáS                GKG GubAnd GT2A1  15 !2 H  16  4 e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A       NEMZETKÖZI KÖZGAZDASáGTAN           GKG BartZo GT2A1  15    H  14  1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NEMZETKÖZI KÖZGAZDASáGTAN           GKG BartZo GT2N1  32    H  14  1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A       nemzetközi közgazdaságtan           GKG BartZo GT2A1  15 !1 H  15  2 g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nemzetközi közgazdaságtan           GKG BartZo GT2N1  32 !2 H  15  2 g XXXII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M Tn    NEMZETKÖZI KVALITATíV ELEMZÉS       GKG GubAnd GT2MTn  0    H  10  2 e A4/421b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M Tn    nemzetközi kvalitatív elemzés       GKG GubAnd GT2MTn  0    H  12  1 g A4/421b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4 GTK M Tn    NEMZETKÖZI KVALITATíV ELEMZÉS       GKG GubAnd GT2xTn  1    H  10  2 e A4/421b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4 GTK M Tn    nemzetközi kvalitatív elemzés       GKG GubAnd GT2xTn  1    H  12  1 g A4/421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E       INTERNATIONAL ECONOMICS             GKG BartZo GT3E1  14    H   8  1 e IV   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12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Közgazdaságtan   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INTERNATIONAL ECONOMICS             GKG BartZo GT3G0  10    H   8  1 e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INTERNATIONAL ECONOMICS             GKG BartZo GT3GM  30    H   8  1 e IV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INTERNATIONAL ECONOMICS             GKG BartZo GT3GV  10    H   8  1 e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INTERNATIONAL ECONOMICS             GKG BartZo GT3K1   2    H   8  1 e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INTERNATIONAL ECONOMICS             GKG BartZo GT3KM  20    H   8  1 e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INTERNATIONAL ECONOMICS             GKG BartZo GT3KS  10    H   8  1 e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INTERNATIONAL ECONOMICS             GKG BartZo GT3PP   8    H   8  1 e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INTERNATIONAL ECONOMICS             GKG BartZo GT3PS  23    H   8  1 e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INTERNATIONAL ECONOMICS             GKG BartZo GT3TD  12    H   8  1 e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INTERNATIONAL ECONOMICS             GKG BartZo GT3TK   0    H   8  1 e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E       international economics             GKG GubAnd GT3E1  14    H   9  1 g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international economics             GKG GubAnd GT3G0  10    H   9  1 g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international economics             GKG GubAnd GT3GM  30    H   9  1 g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international economics             GKG GubAnd GT3GV  10    H   9  1 g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international economics             GKG GubAnd GT3K1   2    H   9  1 g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international economics             GKG GubAnd GT3KM  20    H   9  1 g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international economics             GKG GubAnd GT3KS  10    H   9  1 g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international economics             GKG GubAnd GT3PP   8    H   9  1 g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international economics             GKG GubAnd GT3PS  23    H   9  1 g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international economics             GKG GubAnd GT3TD  12    H   9  1 g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international economics             GKG GubAnd GT3TK   0    H   9  1 g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módszertani felk.td.kut.-ra         GKG KarSán GT3E1  14    Cs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módszertani felk.td.kut.-ra         GKG KarSán GT3GM  30    Cs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módszertani felk.td.kut.-ra         GKG KarSán GT3GV  10    Cs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módszertani felk.td.kut.-ra         GKG KarSán GT3K1   2    Cs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módszertani felk.td.kut.-ra         GKG KarSán GT3KM  20    Cs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módszertani felk.td.kut.-ra         GKG KarSán GT3KS  10    Cs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módszertani felk.td.kut.-ra         GKG KarSán GT3NV  20    Cs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módszertani felk.td.kut.-ra         GKG KarSán GT3PP   8    Cs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módszertani felk.td.kut.-ra         GKG KarSán GT3PS  23    Cs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módszertani felk.td.kut.-ra         GKG KarSán GT3TD  12    Cs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módszertani felk.td.kut.-ra         GKG KarSán GT3TK   0    Cs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módszertani felk.td.kut.-ra         GKG KarSán GT3G0  10    Cs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E       NEMZETKÖZI KÖZGAZDASáGTAN           GKG BartZo GT3E1  14    H  14  1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NEMZETKÖZI KÖZGAZDASáGTAN           GKG BartZo GT3G0  10    H  14  1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NEMZETKÖZI KÖZGAZDASáGTAN           GKG BartZo GT3GM  30    H  14  1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NEMZETKÖZI KÖZGAZDASáGTAN           GKG BartZo GT3GV  10    H  14  1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NEMZETKÖZI KÖZGAZDASáGTAN           GKG BartZo GT3K1   2    H  14  1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NEMZETKÖZI KÖZGAZDASáGTAN           GKG BartZo GT3KM  20    H  14  1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NEMZETKÖZI KÖZGAZDASáGTAN           GKG BartZo GT3KS  10    H  14  1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NEMZETKÖZI KÖZGAZDASáGTAN           GKG BartZo GT3PP   8    H  14  1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NEMZETKÖZI KÖZGAZDASáGTAN           GKG BartZo GT3PS  23    H  14  1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NEMZETKÖZI KÖZGAZDASáGTAN           GKG BartZo GT3TD  12    H  14  1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NEMZETKÖZI KÖZGAZDASáGTAN           GKG BartZo GT3TK   0    H  14  1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E       nemzetközi közgazdaságtan           GKG BartZo GT3E1  14 !1 H  15  2 g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nemzetközi közgazdaságtan           GKG BartZo GT3G0  10 !1 H  15  2 g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nemzetközi közgazdaságtan           GKG BartZo GT3GM  30 !1 H  15  2 g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nemzetközi közgazdaságtan           GKG BartZo GT3GV  10 !1 H  15  2 g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nemzetközi közgazdaságtan           GKG BartZo GT3K1   2 !1 H  15  2 g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nemzetközi közgazdaságtan           GKG BartZo GT3KM  20 !2 H  15  2 g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nemzetközi közgazdaságtan           GKG BartZo GT3KS  10 !2 H  15  2 g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nemzetközi közgazdaságtan           GKG BartZo GT3PP   8 !2 H  15  2 g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nemzetközi közgazdaságtan           GKG BartZo GT3PS  23 !2 H  15  2 g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nemzetközi közgazdaságtan           GKG BartZo GT3TD  12 !1 H  15  2 g XXXII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13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Közgazdaságtan   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nemzetközi közgazdaságtan           GKG BartZo GT3TK   0 !1 H  15  2 g XXXII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14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Gazdálkodástani  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KI IllMár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KI SzilFE         0    H   8 11  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KI IllMár         0    K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KI SzilFE         0    K   8  4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KI SzeKri         0    Sz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KI SzeKri         0    Cs  8 11        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15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GTK Dékáni Hivatal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BEVEZ. A KORSZ. INF.KER. MóD.       GTD SznéKB GT3E1  14    Sz 10  2 e A1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BEVEZ. A KORSZ. INF.KER. MóD.       GTD SznéKB GT3GM  30    Sz 10  2 e A1/202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BEVEZ. A KORSZ. INF.KER. MóD.       GTD SznéKB GT3GV  10    Sz 10  2 e A1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BEVEZ. A KORSZ. INF.KER. MóD.       GTD SznéKB GT3K1   2    Sz 10  2 e A1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BEVEZ. A KORSZ. INF.KER. MóD.       GTD SznéKB GT3KM  20    Sz 10  2 e A1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BEVEZ. A KORSZ. INF.KER. MóD.       GTD SznéKB GT3KS  10    Sz 10  2 e A1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BEVEZ. A KORSZ. INF.KER. MóD.       GTD SznéKB GT3NV  20    Sz 10  2 e A1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BEVEZ. A KORSZ. INF.KER. MóD.       GTD SznéKB GT3PP   8    Sz 10  2 e A1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BEVEZ. A KORSZ. INF.KER. MóD.       GTD SznéKB GT3PS  23    Sz 10  2 e A1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BEVEZ. A KORSZ. INF.KER. MóD.       GTD SznéKB GT3TD  12    Sz 10  2 e A1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BEVEZ. A KORSZ. INF.KER. MóD.       GTD SznéKB GT3TK   0    Sz 10  2 e A1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BEVEZ. A KORSZ. INF.KER. MóD.       GTD SznéKB GT3G0  10    Sz 10  2 e A1/202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16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/>
      </w:pPr>
      <w:r>
        <w:rPr>
          <w:sz w:val="19"/>
          <w:szCs w:val="19"/>
        </w:rPr>
        <w:t>Üzleti vállalkozás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A SznéMK         0    H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A BirgVA         0    K   8  2  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A SznéMK         0    K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A CsCsMa         0    Sz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A SznéMK         0    Sz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A SznéMK         0    Cs 16  3  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  BS    gazdasági inf.felzárkóztató         GVA CsCsMa GT2E1  19        0  2 g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  BS    gazdasági inf.felzárkóztató         GVA CsCsMa GT2G1  27        0  2 g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  BS    gazdasági inf.felzárkóztató         GVA CsCsMa GT2G2  27        0  2 g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  BS    gazdasági inf.felzárkóztató         GVA CsCsMa GT2K1  22        0  2 g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  BS    gazdasági inf.felzárkóztató         GVA CsCsMa GT2K2  21        0  2 g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  BS    gazdasági inf.felzárkóztató         GVA CsCsMa GT2N1  32        0  2 g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  BS    gazdasági inf.felzárkóztató         GVA CsCsMa GT2P1  31        0  2 g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  BS    gazdasági inf.felzárkóztató         GVA CsCsMa GT2P2   0        0  2 g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  BS    gazdasági inf.felzárkóztató         GVA CsCsMa GT2T1  14        0  2 g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  BS    gazdasági inf.felzárkóztató         GVA CsCsMa GT2T2   0        0  2 g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  BS    gazdasági inf.felzárkóztató         GVA CsCsMa GT2E2  19        0  2 g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1 GTK M H     EMBERI ERőFORRáS KONTROLLING        GVA MusiZo GT1MH   0    Sz 13  1 e OktIroda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1 GTK M H     emberi erőforrás kontrolling        GVA MusiZo GT1MH   0    Sz 14  2 g OktIroda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      gazdasági informatika               GVA CsCsMa GT1A1  16    H  12  2 g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i informatika               GVA CsCsMa GT1G1  24    H  14  2 g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i informatika               GVA HnéCsE GT1E2   0    K  14  2 g A1/20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i informatika               GVA CsCsMa GT1G2  24    Sz 12  2 g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i informatika               GVA SznéMK GT1N1  26    Sz 12  2 g A1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i informatika               GVA CsCsMa GT1T1  32    Sz 14  2 g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i informatika               GVA CsCsMa GT1E1  30    Cs  8  2 g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i informatika               GVA CsCsMa GT1K1  21    Cs 12  2 g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i informatika               GVA HerBet GT1P1  17    Cs 12  2 g A1/20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i informatika               GVA HnéCsE GT1K2  20    Cs 14  2 g A1/20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i informatika               GVA KisGer GT1P2  17    Cs 14  2 g XXVII   </w:t>
      </w:r>
    </w:p>
    <w:p>
      <w:pPr>
        <w:pStyle w:val="Csakszveg"/>
        <w:rPr/>
      </w:pPr>
      <w:r>
        <w:rPr>
          <w:sz w:val="19"/>
          <w:szCs w:val="19"/>
        </w:rPr>
        <w:t>* 1 GTK S gm    JOGI ALAPISMERETEK                  GVA SzilFE GT1Sgm  0    Cs 16  2 e OktIroda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1 GTK S p     JOGI ALAPISMERETEK                  GVA SzilFE GT1Spv  0    Cs 16  2 e OktIroda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2 GTK M P     adat- és erőforrásgazdálk.          GVA SznéMK GT1xMP  5 !1 H  12  2 g A1/201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2 GTK M P     ADAT- ÉS ERőFORRáSGAZDáLK.          GVA CsCsMa GT1xMP  5    Cs 15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G     ERőFORRáSTERVEZÉS                   GVA SznéMK GT2MGd  0    K  10  2 e OktIroda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G     ERőFORRáSTERVEZÉS                   GVA SznéMK GT2MGp  0    K  10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G     erőforrástervezés                   GVA SznéMK GT2MGd  0    K  12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G     erőforrástervezés                   GVA SznéMK GT2MGp  0    K  12  2 g A4/220b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kontrolling alapjai                 GVA SznéMK GT2G2  27    K   8  2 g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kontrolling alapjai                 GVA HerBet GT2P2   0    K  12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kontrolling alapjai                 GVA HerBet GT2P1  31    Sz 12  2 g A1/31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KONTROLLING ALAPJAI                 GVA MusiZo GT2G1  27    Cs 10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KONTROLLING ALAPJAI                 GVA MusiZo GT2G2  27    Cs 10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KONTROLLING ALAPJAI                 GVA MusiZo GT2P1  31    Cs 10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KONTROLLING ALAPJAI                 GVA MusiZo GT2P2   0    Cs 10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kontrolling alapjai                 GVA HnéCsE GT2G1  27    Cs 12  2 g A1/3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gm    KÖLTSÉGKONTROLLING                  GVA HerBet GT2Sgm 12    Cs 14  2 e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pv    KÖLTSÉGKONTROLLING                  GVA HerBet GT2Spv  8    Cs 14  2 e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ÜZLETI VáLLALKOZ. ALAPJAI           GVA SzilFE GT2G1  27    K  12  2 e XX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ÜZLETI VáLLALKOZ. ALAPJAI           GVA SzilFE GT2G2  27    K  12  2 e XXI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G       üzleti vállalkoz. alapjai           GVA BereÁd GT2G1  27    Cs 16  2 g XXX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G       üzleti vállalkoz. alapjai           GVA BereÁd GT2G2  27    Cs 16  2 g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gm    üzleti tervezés módszertana Új      GVA BereÁd GT2Sgm 12    K  10  2 g A1/31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gm    ÜZLETI TERVEZÉS MóDSZERTANA ÚJ      GVA HerBet GT2Sgm 12    Sz 14  2 e A1/227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/>
      </w:pPr>
      <w:r>
        <w:rPr>
          <w:sz w:val="19"/>
          <w:szCs w:val="19"/>
        </w:rPr>
        <w:t>24.09.16              M I S K O L C I   E G Y E T E M             17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Üzleti vállalkozás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ÜZLETI TERVEZÉS MóDSZERTANA ÚJ      GVA HerBet GT2Skk  9    Sz 14  2 e A1/227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ÜZLETI TERVEZÉS MóDSZERTANA ÚJ      GVA HerBet GT2Skm 10    Sz 14  2 e A1/22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üzleti tervezés módszertana Új      GVA BereÁd GT2Skk  9    Cs 12  2 g A1/31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üzleti tervezés módszertana Új      GVA BereÁd GT2Skm 10    Cs 12  2 g A1/318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4 GTK M G     ERőFORRáSTERVEZÉS                   GVA SznéMK GT2xGd  0    K  10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4 GTK M G     ERőFORRáSTERVEZÉS                   GVA SznéMK GT2xGp  2    K  10  2 e OktIroda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G     erőforrástervezés                   GVA SznéMK GT2xGd  0    K  12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G     erőforrástervezés                   GVA SznéMK GT2xGp  2    K  12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ERőFORRáS KONTROLLING               GVA MusiZo GT3PP   8    K  14  2 e A1/320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ERőFORRáS KONTROLLING               GVA MusiZo GT3PS  23    K  14  2 e A1/32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erőforrás kontrolling               GVA MusiZo GT3PP   8    K  16  1 g A1/32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erőforrás kontrolling               GVA MusiZo GT3PS  23    K  16  1 g A1/320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TERMELÉSKONTROLLING                 GVA MusiZo GT3G0  10    H  10  1 e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TERMELÉSKONTROLLING                 GVA MusiZo GT3GV  10    H  10  1 e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TERMELÉSKONTROLLING                 GVA MusiZo GT3GM  30    H  11  1 e XXVII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G       termeléskontrolling                 GVA HerBet GT3G0  10    K  10  2 g XXVII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G       termeléskontrolling                 GVA HerBet GT3GM  30    K  10  2 g XXVII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G       termeléskontrolling                 GVA HerBet GT3GV  10    K  10  2 g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ÜZLETI ETIKA                        GVA SzilFE GT3G0  10    Cs 14  2 e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ÜZLETI ETIKA                        GVA SzilFE GT3GM  30    Cs 14  2 e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ÜZLETI ETIKA                        GVA SzilFE GT3GV  10    Cs 14  2 e XXX  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18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Vállalatgazdaságtan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G BereÁd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G HerBet         0    H   8 11  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G HorÁgn         0    H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G MusiZo         0    H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G MusiZo         0    K   8  4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G BereÁd         0    K 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G TanéPA         0    K  12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G HorÁgn         0    K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G MusiZo         0    K  1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G HorÁgn         0    Sz  8  4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G MusiZo         0    Sz  8  4  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G MusiZo         0    Sz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G BereÁd         0    Sz 1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G BereÁd         0    Cs  8  4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G HerBet         0    Cs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G BereÁd         0    Cs 1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GVG HorÁgn         0    P  16  4  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1 GTK M P     KONTROLLING- ÉS KÖLTSÉGREND.        GVG MusiZo GT1MP   0    H  12  2 e OktIroda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1 GTK M P     kontrolling- és költségrend.        GVG MusiZo GT1MP   0    H  14  2 g OktIroda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S gm    VáLLALATI ESETTANULMáNYOK           GVG SzilFE GT1Sgm  0    Sz 16  2 e A1/ 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VáLLALATGAZDASáGTAN                 GVG HorÁgn GT1S1  25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VáLLALATGAZDASáGTAN                 GVG HorÁgn GT1E1  30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VáLLALATGAZDASáGTAN                 GVG HorÁgn GT1G1  24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VáLLALATGAZDASáGTAN                 GVG HorÁgn GT1G2  24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VáLLALATGAZDASáGTAN                 GVG HorÁgn GT1K1  21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VáLLALATGAZDASáGTAN                 GVG HorÁgn GT1K2  20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VáLLALATGAZDASáGTAN                 GVG HorÁgn GT1N1  26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VáLLALATGAZDASáGTAN                 GVG HorÁgn GT1P1  17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VáLLALATGAZDASáGTAN                 GVG HorÁgn GT1P2  17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VáLLALATGAZDASáGTAN                 GVG HorÁgn GT1T1  32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VáLLALATGAZDASáGTAN                 GVG HorÁgn GT1STt  1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VáLLALATGAZDASáGTAN                 GVG HorÁgn GT1STv  0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gm    VáLLALATGAZDASáGTAN                 GVG HorÁgn GT1Sgm  0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m    VáLLALATGAZDASáGTAN                 GVG HorÁgn GT1Skk  0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m    VáLLALATGAZDASáGTAN                 GVG HorÁgn GT1Skm  1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p     VáLLALATGAZDASáGTAN                 GVG HorÁgn GT1Spv  0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VáLLALATGAZDASáGTAN                 GVG HorÁgn GT1E2   0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      VáLLALATGAZDASáGTAN                 GVG HorÁgn GT1A1  16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VáLLALATGAZDASáGTAN                 GVG HorÁgn GT1S2  25    H  10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vállalatgazdaságtan                 GVG HnéCsE GT1G2  24    H  14  2 g A1/317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        vállalatgazdaságtan                 GVG HnéCsE GT1K1  21    H  16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vállalatgazdaságtan                 GVG HnéCsE GT1S1  25    K  12  2 g A1/32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vállalatgazdaságtan                 GVG HnéCsE GT1S2  25    K  12  2 g A1/32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vállalatgazdaságtan                 GVG HnéCsE GT1N1  26    K  16  2 g A1/31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vállalatgazdaságtan                 GVG KisGer GT1P2  17    Sz 12  2 g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vállalatgazdaságtan                 GVG KisGer GT1P1  17    Sz 14  2 g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        vállalatgazdaságtan                 GVG KisGer GT1G1  24    Cs  8  2 g X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vállalatgazdaságtan                 GVG HnéCsE GT1T1  32    Cs  8  2 g A1/30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        vállalatgazdaságtan                 GVG KisGer GT1K2  20    Cs 12  2 g XII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        vállalatgazdaságtan                 GVG HorÁgn GT1E1  30    Cs 14  2 g XII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S TU    vállalatgazdaságtan                 GVG HorÁgn GT1STt  1    Cs 14  2 g XII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S TU    vállalatgazdaságtan                 GVG HorÁgn GT1STv  0    Cs 14  2 g XII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S gm    vállalatgazdaságtan                 GVG HorÁgn GT1Sgm  0    Cs 14  2 g XII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S km    vállalatgazdaságtan                 GVG HorÁgn GT1Skk  0    Cs 14  2 g XII  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19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Vállalatgazdaságtan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S km    vállalatgazdaságtan                 GVG HorÁgn GT1Skm  1    Cs 14  2 g XII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S p     vállalatgazdaságtan                 GVG HorÁgn GT1Spv  0    Cs 14  2 g XII     </w:t>
      </w:r>
    </w:p>
    <w:p>
      <w:pPr>
        <w:pStyle w:val="Csakszveg"/>
        <w:rPr/>
      </w:pPr>
      <w:r>
        <w:rPr>
          <w:sz w:val="19"/>
          <w:szCs w:val="19"/>
        </w:rPr>
        <w:t xml:space="preserve">* 1 GTK         vállalatgazdaságtan                 GVG HorÁgn GT1E2   0    Cs 14  2 g XII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A       vállalatgazdaságtan                 GVG HorÁgn GT1A1  16    Cs 14  2 g XII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1 GTK M P     vezetői üzleti gazdaságtan          GVG MusiZo GT1MP   0    Cs 14  2 g OktIroda</w:t>
      </w:r>
    </w:p>
    <w:p>
      <w:pPr>
        <w:pStyle w:val="Csakszveg"/>
        <w:rPr/>
      </w:pPr>
      <w:r>
        <w:rPr>
          <w:sz w:val="19"/>
          <w:szCs w:val="19"/>
        </w:rPr>
        <w:t>* 3 GTK M G     ÁG.GAZDTAN,PRIMER&amp;SZEK.SZEKTOR      GVG SzilFE GT2MGd  0    K  16  2 e OktIroda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3 GTK M G     ÁG.GAZDTAN,PRIMER&amp;SZEK.SZEKTOR      GVG SzilFE GT2MGp  0    K  16  2 e OktIroda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3 GTK M G     Ág.gazdtan,primer&amp;szek.szektor      GVG BereÁd GT2MGd  0    K  18  1 g OktIroda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3 GTK M G     Ág.gazdtan,primer&amp;szek.szektor      GVG BereÁd GT2MGp  0    K  18  1 g OktIroda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B en    business economics                  GVG BereÁd GT2Ben  4    K  12  2 g A4/403  </w:t>
      </w:r>
    </w:p>
    <w:p>
      <w:pPr>
        <w:pStyle w:val="Csakszveg"/>
        <w:rPr/>
      </w:pPr>
      <w:r>
        <w:rPr>
          <w:sz w:val="19"/>
          <w:szCs w:val="19"/>
        </w:rPr>
        <w:t xml:space="preserve">* 3 GTK B en    BUSINESS ECONOMICS                  GVG HorÁgn GT2Ben  4    K  14  2 e A4/40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G     FENNTARTHATó VáL.ERőF.GAZD.         GVG TanéPA GT2MGd  0    Cs 12  2 e A4/40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G     FENNTARTHATó VáL.ERőF.GAZD.         GVG TanéPA GT2MGp  0    Cs 12  2 e A4/403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G     szakszeminárium                     GVG HorÁgn GT2MGd  0        0  4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G     szakszeminárium                     GVG HorÁgn GT2MGp  0        0  4 g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S TU    VáLLALATI ESETTANULMáNYOK           GVG SzilFE GT2STt 10    Sz 16  2 e A1/ 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S TU    VáLLALATI ESETTANULMáNYOK           GVG SzilFE GT2STv  9    Sz 16  2 e A1/ 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S gm    VáLLALATI ESETTANULMáNYOK           GVG SzilFE GT2Sgm 12    Sz 16  2 e A1/ 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S km    VáLLALATI ESETTANULMáNYOK           GVG SzilFE GT2Skk  9    Sz 16  2 e A1/ 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S km    VáLLALATI ESETTANULMáNYOK           GVG SzilFE GT2Skm 10    Sz 16  2 e A1/ 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S ps    VáLLALATI ESETTANULMáNYOK           GVG SzilFE GT2Spv  8    Sz 16  2 e A1/ 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G     VáLL.GAZD-I ESETTANULMáNYOK         GVG HorÁgn GT2MGd  0    Cs  9  1 e A4/40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G     VáLL.GAZD-I ESETTANULMáNYOK         GVG HorÁgn GT2MGp  0    Cs  9  1 e A4/40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G     váll.gazd-i esettanulmányok         GVG HorÁgn GT2MGd  0    Cs 10  2 g A4/40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G     váll.gazd-i esettanulmányok         GVG HorÁgn GT2MGp  0    Cs 10  2 g A4/403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4 GTK M G     ÁG.GAZDTAN,PRIMER&amp;SZEK.SZEKTOR      GVG SzilFE GT2xGd  0    K  16  2 e OktIroda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4 GTK M G     ÁG.GAZDTAN,PRIMER&amp;SZEK.SZEKTOR      GVG SzilFE GT2xGp  2    K  16  2 e OktIroda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4 GTK M G     Ág.gazdtan,primer&amp;szek.szektor      GVG BereÁd GT2xGd  0    K  18  1 g OktIroda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4 GTK M G     Ág.gazdtan,primer&amp;szek.szektor      GVG BereÁd GT2xGp  2    K  18  1 g OktIroda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G     diplomamunka  mvg                   GVG SznéMK GT2xGd  0        0  4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G     diplomamunka  mvg                   GVG SznéMK GT2xGp  2        0  4 g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G     FENNTARTHATó VáL.ERőF.GAZD.         GVG TanéPA GT2xGd  0    Cs 12  2 e A4/40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G     FENNTARTHATó VáL.ERőF.GAZD.         GVG TanéPA GT2xGp  2    Cs 12  2 e A4/40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G     VáLL.GAZD-I ESETTANULMáNYOK         GVG HorÁgn GT2xGd  0    Cs  9  1 e A4/403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G     VáLL.GAZD-I ESETTANULMáNYOK         GVG HorÁgn GT2xGp  2    Cs  9  1 e A4/40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G     váll.gazd-i esettanulmányok         GVG HorÁgn GT2xGd  0    Cs 10  2 g A4/40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G     váll.gazd-i esettanulmányok         GVG HorÁgn GT2xGp  2    Cs 10  2 g A4/40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TáRSADALMI VáLLALKOZáSOK            GVG BereÁd GT3G0  10    K  14  1 e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TáRSADALMI VáLLALKOZáSOK            GVG BereÁd GT3GM  30    K  14  1 e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TáRSADALMI VáLLALKOZáSOK            GVG BereÁd GT3GV  10    K  14  1 e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társadalmi vállalkozások            GVG BereÁd GT3G0  10    K  15  1 g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társadalmi vállalkozások            GVG BereÁd GT3GM  30    K  15  1 g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társadalmi vállalkozások            GVG BereÁd GT3GV  10    K  15  1 g XXVII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G       vállalkozások tevékenység.elem      GVG HerBet GT3G0  10    K   8  2 g XXVII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G       vállalkozások tevékenység.elem      GVG HerBet GT3GM  30    K   8  2 g XXVII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G       vállalkozások tevékenység.elem      GVG HerBet GT3GV  10    K   8  2 g XXVII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G       VáLLALKOZáSOK TEVÉKENYSÉG.ELEM      GVG HerBet GT3G0  10 !2 Sz 16  2 e XXVII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G       VáLLALKOZáSOK TEVÉKENYSÉG.ELEM      GVG HerBet GT3GM  30 !2 Sz 16  2 e XXVII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G       VáLLALKOZáSOK TEVÉKENYSÉG.ELEM      GVG HerBet GT3GV  10 !2 Sz 16  2 e XXVII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20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Gazdaságpolitika 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1MG   0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1MH   0    H  12  2 e A1/312  </w:t>
      </w:r>
    </w:p>
    <w:p>
      <w:pPr>
        <w:pStyle w:val="Csakszveg"/>
        <w:rPr/>
      </w:pPr>
      <w:r>
        <w:rPr>
          <w:sz w:val="19"/>
          <w:szCs w:val="19"/>
        </w:rPr>
        <w:t xml:space="preserve">*   GTK M SV    A FEJLőDÉS GAZDASáGTÖRTÉNETE        GVÖ BartZo GT1ME   0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1MM   0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1MS   0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1MT   0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1MV   0    H  12  2 e A1/312  </w:t>
      </w:r>
    </w:p>
    <w:p>
      <w:pPr>
        <w:pStyle w:val="Csakszveg"/>
        <w:rPr/>
      </w:pPr>
      <w:r>
        <w:rPr>
          <w:sz w:val="19"/>
          <w:szCs w:val="19"/>
        </w:rPr>
        <w:t xml:space="preserve">*   GTK M SV    A FEJLőDÉS GAZDASáGTÖRTÉNETE        GVÖ BartZo GT1xME  4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1xMM  0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1xMS  0    H  12  2 e A1/312  </w:t>
      </w:r>
    </w:p>
    <w:p>
      <w:pPr>
        <w:pStyle w:val="Csakszveg"/>
        <w:rPr/>
      </w:pPr>
      <w:r>
        <w:rPr>
          <w:sz w:val="19"/>
          <w:szCs w:val="19"/>
        </w:rPr>
        <w:t xml:space="preserve">*   GTK M SV    A FEJLőDÉS GAZDASáGTÖRTÉNETE        GVÖ BartZo GT1xMT  4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1xMV  0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2MEt  0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2MM   5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2MTn  0    H  12  2 e A1/312  </w:t>
      </w:r>
    </w:p>
    <w:p>
      <w:pPr>
        <w:pStyle w:val="Csakszveg"/>
        <w:rPr/>
      </w:pPr>
      <w:r>
        <w:rPr>
          <w:sz w:val="19"/>
          <w:szCs w:val="19"/>
        </w:rPr>
        <w:t xml:space="preserve">*   GTK M SV    A FEJLőDÉS GAZDASáGTÖRTÉNETE        GVÖ BartZo GT2MV   0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2xEe  0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2xEt  0    H  12  2 e A1/312  </w:t>
      </w:r>
    </w:p>
    <w:p>
      <w:pPr>
        <w:pStyle w:val="Csakszveg"/>
        <w:rPr/>
      </w:pPr>
      <w:r>
        <w:rPr>
          <w:sz w:val="19"/>
          <w:szCs w:val="19"/>
        </w:rPr>
        <w:t xml:space="preserve">*   GTK M SV    A FEJLőDÉS GAZDASáGTÖRTÉNETE        GVÖ BartZo GT2xMM  1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2xSd  2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2xSk  0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2xTn  1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  GTK M SV    A FEJLőDÉS GAZDASáGTÖRTÉNETE        GVÖ BartZo GT1MP1  0    H  12  2 e A1/312  </w:t>
      </w:r>
    </w:p>
    <w:p>
      <w:pPr>
        <w:pStyle w:val="Csakszveg"/>
        <w:rPr/>
      </w:pPr>
      <w:r>
        <w:rPr>
          <w:sz w:val="19"/>
          <w:szCs w:val="19"/>
        </w:rPr>
        <w:t xml:space="preserve">*   GTK M SV    A FEJLőDÉS GAZDASáGTÖRTÉNETE        GVÖ BartZo GT1MP2  0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A FEJLőDÉS GAZDASáGTÖRTÉNETE        GVÖ BartZo GT3E1  14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A FEJLőDÉS GAZDASáGTÖRTÉNETE        GVÖ BartZo GT3GM  30    H  12  2 e A1/312  </w:t>
      </w:r>
    </w:p>
    <w:p>
      <w:pPr>
        <w:pStyle w:val="Csakszveg"/>
        <w:rPr/>
      </w:pPr>
      <w:r>
        <w:rPr>
          <w:sz w:val="19"/>
          <w:szCs w:val="19"/>
        </w:rPr>
        <w:t xml:space="preserve">* 5 GTK B       A FEJLőDÉS GAZDASáGTÖRTÉNETE        GVÖ BartZo GT3GV  10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A FEJLőDÉS GAZDASáGTÖRTÉNETE        GVÖ BartZo GT3K1   2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A FEJLőDÉS GAZDASáGTÖRTÉNETE        GVÖ BartZo GT3KM  20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A FEJLőDÉS GAZDASáGTÖRTÉNETE        GVÖ BartZo GT3KS  10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A FEJLőDÉS GAZDASáGTÖRTÉNETE        GVÖ BartZo GT3NV  20    H  12  2 e A1/312  </w:t>
      </w:r>
    </w:p>
    <w:p>
      <w:pPr>
        <w:pStyle w:val="Csakszveg"/>
        <w:rPr/>
      </w:pPr>
      <w:r>
        <w:rPr>
          <w:sz w:val="19"/>
          <w:szCs w:val="19"/>
        </w:rPr>
        <w:t xml:space="preserve">* 5 GTK B       A FEJLőDÉS GAZDASáGTÖRTÉNETE        GVÖ BartZo GT3PP   8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A FEJLőDÉS GAZDASáGTÖRTÉNETE        GVÖ BartZo GT3PS  23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A FEJLőDÉS GAZDASáGTÖRTÉNETE        GVÖ BartZo GT3TD  12    H  12  2 e A1/312  </w:t>
      </w:r>
    </w:p>
    <w:p>
      <w:pPr>
        <w:pStyle w:val="Csakszveg"/>
        <w:rPr/>
      </w:pPr>
      <w:r>
        <w:rPr>
          <w:sz w:val="19"/>
          <w:szCs w:val="19"/>
        </w:rPr>
        <w:t xml:space="preserve">* 5 GTK B       A FEJLőDÉS GAZDASáGTÖRTÉNETE        GVÖ BartZo GT3TK   0    H  12  2 e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A FEJLőDÉS GAZDASáGTÖRTÉNETE        GVÖ BartZo GT3G0  10    H  12  2 e A1/312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21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/>
      </w:pPr>
      <w:r>
        <w:rPr>
          <w:sz w:val="19"/>
          <w:szCs w:val="19"/>
        </w:rPr>
        <w:t>GyakMódszerDiagnoszt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  S     ELSőSEGÉLYNYúJTáS                   GYD SziBer GT1S1  25    Sz  8  1 e FRK/4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  S     ELSőSEGÉLYNYúJTáS                   GYD SziBer GT1S2  25    Sz  8  1 e FRK/4   </w:t>
      </w:r>
    </w:p>
    <w:p>
      <w:pPr>
        <w:pStyle w:val="Csakszveg"/>
        <w:rPr/>
      </w:pPr>
      <w:r>
        <w:rPr>
          <w:sz w:val="19"/>
          <w:szCs w:val="19"/>
        </w:rPr>
        <w:t xml:space="preserve">* 1 GTK   S     elsősegélynyújtás                   GYD SziBer GT1S1  25    Sz  9  1 g FRK/4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  S     elsősegélynyújtás                   GYD SziBer GT1S2  25    Sz  9  1 g FRK/4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22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/>
      </w:pPr>
      <w:r>
        <w:rPr>
          <w:sz w:val="19"/>
          <w:szCs w:val="19"/>
        </w:rPr>
        <w:t>Általán. Informatika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      PROGRAMOZáS ALAPJAI                 IAL Baksán GT1A1  16    Sz 13  3 e XVI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      programozás alapjai                 IAL Baksán GT1A1  16    Cs 12  2 g In/101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A       adatbázisrendszerek                 IAL BedLás GT2A1  15    K  14  2 g In/10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A       ADATBáZISRENDSZEREK                 IAL KovLás GT2A1  15    Cs 10  2 e A1/311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23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Idegenny.Oktat.Közp.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G   0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H   0    K   8  2 g A1/ 11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E   0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M   0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S   0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T   0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V   0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xME  4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xMM  0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xMS  0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xMT  4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xMV  0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MEt  0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MM   5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MTn  0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MV   0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xEe  0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xEt  0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xMM  1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xSd  2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xSk  0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xTn  1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P1  0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P2  0    K   8  2 g A1/ 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G 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H 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E 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M 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S 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T 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V 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xME  4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xMM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xMS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xMT  4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xMV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MEt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MM   5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MTn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MV 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xEe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xEt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xMM  1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xSd  2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xSk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2xTn  1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P1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M SV    idegen nyelv 3.ma                   IOK GyvIOK GT1MP2  0    Sz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gm    idegennyelv 1. félév                IOK GyvIOK GT1Sgm  0    H   8  2 g A1/326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m    idegennyelv 1. félév                IOK GyvIOK GT1Skk  0    H   8  2 g A1/326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m    idegennyelv 1. félév                IOK GyvIOK GT1Skm  1    H   8  2 g A1/326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p     idegennyelv 1. félév                IOK GyvIOK GT1Spv  0    H   8  2 g A1/326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idegennyelv 1. félév                IOK GyvIOK GT1STt  1    H   8  2 g A1/326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idegennyelv 1. félév                IOK GyvIOK GT1STv  0    H   8  2 g A1/326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24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Idegenny.Oktat.Közp.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gm    idegennyelv 1. félév                IOK GyvIOK GT1Sgm  0    Cs 10  2 g A1/326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m    idegennyelv 1. félév                IOK GyvIOK GT1Skk  0    Cs 10  2 g A1/326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m    idegennyelv 1. félév                IOK GyvIOK GT1Skm  1    Cs 10  2 g A1/326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p     idegennyelv 1. félév                IOK GyvIOK GT1Spv  0    Cs 10  2 g A1/326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idegennyelv 1. félév                IOK GyvIOK GT1STt  1    Cs 10  2 g A1/326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idegennyelv 1. félév                IOK GyvIOK GT1STv  0    Cs 10  2 g A1/326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A1  16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E1  30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G1  24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G2  24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K1  21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K2  20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N1  26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P1  17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P2  17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S1  25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T1  32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S2  25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A1  16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E1  30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G1  24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G2  24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K1  21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K2  20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N1  26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P1  17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P2  17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S1  25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T1  32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SV    szv idegennyelv 1.félév             IOK GyvIOK GT1S2  25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      hungarian language 1. mba           IOK PaszKr GT1MBA 16    Sz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gm    idegen nyelv 3.fox                  IOK GyvIOK GT2Sgm 12    H  10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idegen nyelv 3.fox                  IOK GyvIOK GT2Skk  9    H  10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idegen nyelv 3.fox                  IOK GyvIOK GT2Skm 10    H  10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ps    idegen nyelv 3.fox                  IOK GyvIOK GT2Spv  8    H  10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idegen nyelv 3.fox                  IOK GyvIOK GT2STt 10    H  10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idegen nyelv 3.fox                  IOK GyvIOK GT2STv  9    H  10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gm    idegen nyelv 3.fox                  IOK GyvIOK GT2Sgm 12    Cs  8  2 g A1/32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idegen nyelv 3.fox                  IOK GyvIOK GT2Skk  9    Cs  8  2 g A1/32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idegen nyelv 3.fox                  IOK GyvIOK GT2Skm 10    Cs  8  2 g A1/32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ps    idegen nyelv 3.fox                  IOK GyvIOK GT2Spv  8    Cs  8  2 g A1/32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idegen nyelv 3.fox                  IOK GyvIOK GT2STt 10    Cs  8  2 g A1/32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idegen nyelv 3.fox                  IOK GyvIOK GT2STv  9    Cs  8  2 g A1/32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A1  15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E1  19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E2  19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G1  27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G2  27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K1  22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K2  21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N1  32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P1  31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P2   0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S1  34    K  14  2 g A1/314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25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Idegenny.Oktat.Közp.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T1  14    K 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A1  15    Sz 10  2 g A1/315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E1  19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E2  19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G1  27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G2  27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K1  22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K2  21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N1  32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P1  31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P2   0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S1  34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szv idegennyelv 3.félév             IOK GyvIOK GT2T1  14    Sz 10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A1  15    K 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E1  19    K 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E2  19    K 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G1  27    K 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G2  27    K 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K1  22    K 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K2  21    K 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N1  32    K 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P1  31    K 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P2   0    K 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S1  34    K 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T1  14    K 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A1  15    Cs  8  2 g A1/ 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E1  19    Cs  8  2 g A1/ 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E2  19    Cs  8  2 g A1/ 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G1  27    Cs  8  2 g A1/ 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G2  27    Cs  8  2 g A1/ 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K1  22    Cs  8  2 g A1/ 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K2  21    Cs  8  2 g A1/ 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N1  32    Cs  8  2 g A1/ 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P1  31    Cs  8  2 g A1/ 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P2   0    Cs  8  2 g A1/ 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S1  34    Cs  8  2 g A1/ 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      idegen ny.kompetencia.fejl.3.f      IOK GyvIOK GT2T1  14    Cs  8  2 g A1/ 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A    hungarian language 1. mba           IOK PaszKr GT2MBA 16    Sz 16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fordítástechnika 2.                 IOK VitVaE GT3E1  14    P 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fordítástechnika 2.                 IOK VitVaE GT3GM  30    P 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fordítástechnika 2.                 IOK VitVaE GT3GV  10    P 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fordítástechnika 2.                 IOK VitVaE GT3K1   2    P 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fordítástechnika 2.                 IOK VitVaE GT3KM  20    P 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fordítástechnika 2.                 IOK VitVaE GT3KS  10    P 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fordítástechnika 2.                 IOK VitVaE GT3NV  20    P 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fordítástechnika 2.                 IOK VitVaE GT3PP   8    P 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fordítástechnika 2.                 IOK VitVaE GT3PS  23    P 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fordítástechnika 2.                 IOK VitVaE GT3TD  12    P 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fordítástechnika 2.                 IOK VitVaE GT3TK   0    P 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fordítástechnika 2.                 IOK VitVaE GT3G0  10    P 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i kommunikáció 2.          IOK VitVaE GT3E1  14    P  10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i kommunikáció 2.          IOK VitVaE GT3GM  30    P  10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i kommunikáció 2.          IOK VitVaE GT3GV  10    P  10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i kommunikáció 2.          IOK VitVaE GT3K1   2    P  10  2 g A1/314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26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Idegenny.Oktat.Közp.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i kommunikáció 2.          IOK VitVaE GT3KM  20    P  10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i kommunikáció 2.          IOK VitVaE GT3KS  10    P  10  2 g A1/314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i kommunikáció 2.          IOK VitVaE GT3NV  20    P  10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i kommunikáció 2.          IOK VitVaE GT3PP   8    P  10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i kommunikáció 2.          IOK VitVaE GT3PS  23    P  10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i kommunikáció 2.          IOK VitVaE GT3TD  12    P  10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i kommunikáció 2.          IOK VitVaE GT3TK   0    P  10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i kommunikáció 2.          IOK VitVaE GT3G0  10    P  10  2 g A1/314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prezentáció                         IOK BajTün GT3E1  14    Cs 16  2 g A1/31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prezentáció                         IOK BajTün GT3GM  30    Cs 16  2 g A1/31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prezentáció                         IOK BajTün GT3GV  10    Cs 16  2 g A1/31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prezentáció                         IOK BajTün GT3K1   2    Cs 16  2 g A1/31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prezentáció                         IOK BajTün GT3KM  20    Cs 16  2 g A1/31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prezentáció                         IOK BajTün GT3KS  10    Cs 16  2 g A1/31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prezentáció                         IOK BajTün GT3NV  20    Cs 16  2 g A1/31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prezentáció                         IOK BajTün GT3PP   8    Cs 16  2 g A1/31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prezentáció                         IOK BajTün GT3PS  23    Cs 16  2 g A1/31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prezentáció                         IOK BajTün GT3TD  12    Cs 16  2 g A1/31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prezentáció                         IOK BajTün GT3TK   0    Cs 16  2 g A1/31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prezentáció                         IOK BajTün GT3G0  10    Cs 16  2 g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E1  14    Sz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GM  30    Sz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GV  10    Sz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K1   2    Sz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KM  20    Sz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KS  10    Sz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NV  20    Sz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PP   8    Sz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PS  23    Sz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TD  12    Sz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TK   0    Sz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G0  10    Sz  8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E1  14    Cs 12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GM  30    Cs 12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GV  10    Cs 12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K1   2    Cs 12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KM  20    Cs 12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KS  10    Cs 12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NV  20    Cs 12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PP   8    Cs 12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PS  23    Cs 12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TD  12    Cs 12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TK   0    Cs 12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szaknyelv 1. (5. félév)             IOK VitVaE GT3G0  10    Cs 12  2 g A1/314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27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/>
      </w:pPr>
      <w:r>
        <w:rPr>
          <w:sz w:val="19"/>
          <w:szCs w:val="19"/>
        </w:rPr>
        <w:t>Kereskedelmi     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en    INTERNATIONAL BUSINESS LAW          KER VerEmő GT1Ben 15    Sz 14  2 e A6/203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28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/>
      </w:pPr>
      <w:r>
        <w:rPr>
          <w:sz w:val="19"/>
          <w:szCs w:val="19"/>
        </w:rPr>
        <w:t>Matematika Analízis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matematika i.               MAN HriKri GT1E2   0        0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MATEMATIKA I.               MAN HomSzi GT1E1  30    K   8  2 e XXXVII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MATEMATIKA I.               MAN HomSzi GT1G1  24    K 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MATEMATIKA I.               MAN HomSzi GT1G2  24    K 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MATEMATIKA I.               MAN HomSzi GT1K1  21    K 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MATEMATIKA I.               MAN HomSzi GT1K2  20    K 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MATEMATIKA I.               MAN HomSzi GT1N1  26    K 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MATEMATIKA I.               MAN HomSzi GT1P1  17    K 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MATEMATIKA I.               MAN HomSzi GT1P2  17    K 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MATEMATIKA I.               MAN HomSzi GT1T1  32    K 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MATEMATIKA I.               MAN HomSzi GT1E2   0    K 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      GAZDASáGMATEMATIKA I.               MAN HomSzi GT1A1  16    K   8  2 e XXXVII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        gazdaságmatematika i.               MAN RozgEr GT1E1  30    K  14  2 g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matematika i.               MAN MakJud GT1G1  24    K  14  2 g A1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        gazdaságmatematika i.               MAN RozgEr GT1P2  17    K  14  2 g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matematika i.               MAN HriKri GT1N1  26    Sz 10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matematika i.               MAN HomSzi GT1T1  32    Sz 10  2 g A1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matematika i.               MAN MakJud GT1K1  21    Sz 14  2 g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matematika i.               MAN FölAtt GT1K2  20    Sz 14  2 g A1/31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        gazdaságmatematika i.               MAN HomSzi GT1G2  24    Cs  8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gazdaságmatematika i.               MAN MakJud GT1P1  17    Cs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      gazdaságmatematika i.               MAN MakJud GT1A1  16    Cs  8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E1  30    K   8  2 e A1/3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G1  24    K   8  2 e A1/3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G2  24    K   8  2 e A1/3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K1  21    K   8  2 e A1/3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K2  20    K   8  2 e A1/3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N1  26    K   8  2 e A1/3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P1  17    K   8  2 e A1/3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P2  17    K   8  2 e A1/3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T1  32    K   8  2 e A1/3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E2   0    K   8  2 e A1/3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en    MATHEMATICS FOR ECONOMICS I.        MAN VargPe GT1Ben 15    K   8  2 e A1/3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      MATHEMATICS FOR ECON.ANAL.I.        MAN VargPe GT1A1  16    K   8  2 e A1/3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E1  30    K  14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G1  24    K  14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G2  24    K  14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K1  21    K  14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K2  20    K  14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N1  26    K  14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P1  17    K  14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P2  17    K  14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T1  32    K  14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mathematics for econ.anal.i.        MAN VargPe GT1E2   0    K  14  2 g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en    mathematics for economics i.        MAN VargPe GT1Ben 15    K  14  2 g A1/315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      mathematics for econ.anal.i.        MAN VargPe GT1A1  16    K  14  2 g A1/315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29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Marketing Intézet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KI PiskIs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KI FarkEr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KI MarAni         0    H 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KI PapAdr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KI JuhAnn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KI MoLász         0    H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KI FarkEr         0    K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KI MoLász         0    K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KI PiskIs         0    Sz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KI MarAni         0    Sz  8  4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KI FarkEr         0    Sz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KI MoLász         0    Sz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KI MoLász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KI MarAni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KI FarkEr         0    Cs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KI MarAni         0    P   8  4  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KI PapAdr         0    P   8  4        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30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Nemzetközi marketing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NM SteinI         0    K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NM MNMért         0    Sz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NM SteinI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INTERNATIONAL TRADE  ERASMUS        MNM HajNoé GT1ERA 38    K  12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      INTERNATIONAL TRADE                 MNM HajNoé GT1MBA 16    K  12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international trade  erasmus        MNM HajNoé GT1ERA 38    K  14  1 g V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S km    NEMZETKÖZI KERESKEDELEM             MNM HajNoé GT1Skk  0    H  15  2 e V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S km    NEMZETKÖZI KERESKEDELEM             MNM HajNoé GT1Skm  1    H  15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m    nemzetközi kereskedelem             MNM HajNoé GT1Skk  0    H  17  1 g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m    nemzetközi kereskedelem             MNM HajNoé GT1Skm  1    H  17  1 g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A    INTERNATIONAL TRADE                 MNM HajNoé GT2MBA 16    K  12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INTERNATIONAL TRADE                 MNM HajNoé GT2K1  22    K  12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INTERNATIONAL TRADE                 MNM HajNoé GT2K2  21    K  12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international trade                 MNM HajNoé GT2K1  22    K  14  1 g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international trade                 MNM HajNoé GT2K2  21    K  14  1 g V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K       NEMZETKÖZI KERESKEDELEM             MNM HajNoé GT2K1  22    H  15  2 e V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K       NEMZETKÖZI KERESKEDELEM             MNM HajNoé GT2K2  21    H  15  2 e V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K       nemzetközi kereskedelem             MNM KovBen GT2K1  22 !1 H  17  2 g V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K       nemzetközi kereskedelem             MNM KovBen GT2K2  21 !2 H  17  2 g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é    NEMZETKÖZI KERESK. TECHNIK.         MNM AswadD GT2MEe  0    K  11  2 e A1/212/T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é    nemzetközi keresk. technik.         MNM AswadD GT2MEe  0    K  13  1 g A1/212/T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     MARKETING LOGISZTIKA                MNM PapAdr GT2xMd  1    Sz 14  2 e A2/1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     MARKETING LOGISZTIKA                MNM PapAdr GT2xMo  2    Sz 14  2 e A2/1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     marketing logisztika                MNM PapAdr GT2xMd  1    Sz 16  1 g A2/1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     marketing logisztika                MNM PapAdr GT2xMo  2    Sz 16  1 g A2/1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4 GTK M M     NEMZETKÖZI KERESK. TECHNIK.         MNM AswadD GT2xMd  1    K  11  2 e A1/212/T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4 GTK M M     NEMZETKÖZI KERESK. TECHNIK.         MNM AswadD GT2xMo  2    K  11  2 e A1/212/T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4 GTK M M     nemzetközi keresk. technik.         MNM AswadD GT2xMd  1    K  13  1 g A1/212/T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4 GTK M M     nemzetközi keresk. technik.         MNM AswadD GT2xMo  2    K  13  1 g A1/212/T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KS    KÜLKERESKEDELEM TECHNIKáK           MNM KovBen GT3KS  10    K   8  2 e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KS    külkereskedelem technikák           MNM HoKata GT3KS  10    K  10  1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KS    LOGISZTIKA A KERESKEDELEMBEN        MNM KovBen GT3KS  10    Sz 12  2 e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SALES PROMOTION TECHNIKáK           MNM PapAdr GT3K1   2    K  15  1 e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SALES PROMOTION TECHNIKáK           MNM PapAdr GT3KM  20    K  15  1 e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SALES PROMOTION TECHNIKáK           MNM PapAdr GT3KS  10    K  15  1 e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sales promotion technikák           MNM PapAdr GT3K1   2    K  16  2 g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sales promotion technikák           MNM PapAdr GT3KM  20    K  16  2 g A1/310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sales promotion technikák           MNM PapAdr GT3KS  10    K  16  2 g A1/310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31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Mareting strat és k.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SK KerRit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SK MolCsi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SK SzakZo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SK NagyKa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SK SomZol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SK MolCsi         0    K 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SK MSKért         0    Sz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SK NagySz         0    Sz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SK MolCsi         0    Sz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SK MolCsi         0    Cs  8  4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SK HajNoé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SK SzakZo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SK SomZol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SK SzakZo         0    P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MSK NagyKa         0    P   8  4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1 GTK S km    ÉRTÉKESíTÉS                         MSK HajNoé GT1Skk  0    H  12  2 e A1/212/T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1 GTK S km    ÉRTÉKESíTÉS                         MSK HajNoé GT1Skm  1    H  12  2 e A1/212/T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1 GTK S km    értékesítés                         MSK HajNoé GT1Skk  0    H  14  1 g A1/212/T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1 GTK S km    értékesítés                         MSK HajNoé GT1Skm  1    H  14  1 g A1/212/T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1 GTK M M     INTEGRáLT MARKETING-KOMMUNIKá       MSK KerRit GT1MM   0    Sz 10  2 e A1/212/T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1 GTK M M     integrált marketing-kommuniká       MSK KerRit GT1MM   0    Sz 12  2 g A1/212/T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e    KERESKEDELMI VáLLALK. GAZDáLKO      MSK KovBen GT1Skk  0    K  11  2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e    kereskedelmi vállalk. gazdálko      MSK PapAdr GT1Skk  0    K  13  1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a    KREATíV TERVEZÉS                    MSK KerRit GT1Skm  1    K  11  2 e A1/22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a    kreatív tervezés                    MSK KerRit GT1Skm  1    K  13  1 g A1/225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S TU    marketing alapjai                   MSK KovBen GT1STt  1    K  16  2 g A2/11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S TU    marketing alapjai                   MSK KovBen GT1STv  0    K  16  2 g A2/11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S km    marketing alapjai                   MSK KovBen GT1Skk  0    K  16  2 g A2/11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S km    marketing alapjai                   MSK KovBen GT1Skm  1    K  16  2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MARKETING ALAPJAI                   MSK JuhAnn GT1STt  1    Cs 12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MARKETING ALAPJAI                   MSK JuhAnn GT1STv  0    Cs 12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m    MARKETING ALAPJAI                   MSK JuhAnn GT1Skk  0    Cs 12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km    MARKETING ALAPJAI                   MSK JuhAnn GT1Skm  1    Cs 12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      marketing management                MSK NagySz GT1MBA 16    P   8  2 g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marketing management                MSK NagySz GT1ERA 38    P   8  2 g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      MARKETING MANAGEMENT                MSK NagySz GT1MBA 16    P  10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MARKETING MANAGEMENT                MSK NagySz GT1ERA 38    P  10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E     marketing-menedzsment               MSK KovBen GT1ME   0    Sz 16  2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S     marketing-menedzsment               MSK KovBen GT1MS   0    Sz 16  2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T     marketing-menedzsment               MSK JuhAnn GT1MT   0    Sz 16  2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M     marketing-menedzsment               MSK JuhAnn GT1MM   0    Sz 16  2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E     MARKETING-MENEDZSMENT               MSK PiskIs GT1ME   0    Cs  8  2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S     MARKETING-MENEDZSMENT               MSK PiskIs GT1MS   0    Cs  8  2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T     MARKETING-MENEDZSMENT               MSK PiskIs GT1MT   0    Cs  8  2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M     MARKETING-MENEDZSMENT               MSK PiskIs GT1MM   0    Cs  8  2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M     MARKETINGKUT. ÉS PIACELEMZÉS        MSK MoLász GT1MM   0    H  12  2 e A2/1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M     marketingkut. és piacelemzés        MSK MoLász GT1MM   0    H  14  4 g A2/1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1 GTK S km    PIAC- ÉS MARKETINGELEMZÉS           MSK PapAdr GT1Skk  0    K   8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1 GTK S km    PIAC- ÉS MARKETINGELEMZÉS           MSK PapAdr GT1Skm  1    K   8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1 GTK S km    piac- és marketingelemzés           MSK PapAdr GT1Skk  0    K  10  1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1 GTK S km    piac- és marketingelemzés           MSK PapAdr GT1Skm  1    K  10  1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2 GTK M M     INTEGRáLT MARKETING-KOMMUNIKá       MSK KerRit GT1xMM  0    Sz 10  2 e A1/212/T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2 GTK M M     integrált marketing-kommuniká       MSK KerRit GT1xMM  0    Sz 12  2 g A1/212/T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E     marketing-menedzsment               MSK KovBen GT1xME  4    Sz 16  2 g A2/110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/>
      </w:pPr>
      <w:r>
        <w:rPr>
          <w:sz w:val="19"/>
          <w:szCs w:val="19"/>
        </w:rPr>
        <w:t>24.09.16              M I S K O L C I   E G Y E T E M             32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Mareting strat és k.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S     marketing-menedzsment               MSK KovBen GT1xMS  0    Sz 16  2 g A2/110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T     marketing-menedzsment               MSK JuhAnn GT1xMT  4    Sz 16  2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M     marketing-menedzsment               MSK JuhAnn GT1xMM  0    Sz 16  2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E     MARKETING-MENEDZSMENT               MSK PiskIs GT1xME  4    Cs  8  2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S     MARKETING-MENEDZSMENT               MSK PiskIs GT1xMS  0    Cs  8  2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T     MARKETING-MENEDZSMENT               MSK PiskIs GT1xMT  4    Cs  8  2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M     MARKETING-MENEDZSMENT               MSK PiskIs GT1xMM  0    Cs  8  2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M     MARKETINGKUT. ÉS PIACELEMZÉS        MSK MoLász GT1xMM  0    H  12  2 e A2/1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M     marketingkut. és piacelemzés        MSK MoLász GT1xMM  0    H  14  4 g A2/1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     BRAND MANAGEMENT                    MSK NagySz GT2MMb  0    K   8  2 e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     BRAND MANAGEMENT                    MSK NagySz GT2MMt  0    K   8  2 e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     brand management                    MSK NagySz GT2MMb  0    K  10  1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     brand management                    MSK NagySz GT2MMt  0    K  10  1 g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K       consumer behaviour                  MSK HajNoé GT2K1  22 !2 H   8  2 g A1/227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K       consumer behaviour                  MSK HajNoé GT2K2  21 !2 H   8  2 g A1/22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CONSUMER BEHAVIOUR                  MSK NagySz GT2K1  22    K  12  2 e A1/226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CONSUMER BEHAVIOUR                  MSK NagySz GT2K2  21    K  12  2 e A1/226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fogyasztói magatartás elemzése      MSK HajNoé GT2K1  22 !1 K   8  2 g A1/227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K       fogyasztói magatartás elemzése      MSK HajNoé GT2K2  21 !2 K   8  2 g A1/22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FOGYASZTóI MAGATARTáS ELEMZÉSE      MSK NagySz GT2K1  22    Sz 10  2 e A1/22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FOGYASZTóI MAGATARTáS ELEMZÉSE      MSK NagySz GT2K2  21    Sz 10  2 e A1/22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b    HR MARKETING                        MSK MarAni GT2MMb  0    K  11  2 e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b    hr marketing                        MSK MarAni GT2MMb  0    K  13  1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MÉDIAKAPCSOLAT,KAMPáNYTERVEZÉS      MSK JuhAnn GT2Skm 10    Sz 12  1 e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médiakapcsolat,kampánytervezés      MSK JuhAnn GT2Skm 10    Sz 13  1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M     KERESKEDELMI MARKETING              MSK PapAdr GT2MMb  0    Sz  9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M     KERESKEDELMI MARKETING              MSK PapAdr GT2MMt  0    Sz  9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M     kereskedelmi marketing              MSK PapAdr GT2MMb  0    Sz 11  1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M     kereskedelmi marketing              MSK PapAdr GT2MMt  0    Sz 11  1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KERESK.KOMMUN.ESETTANULMáNYOK       MSK JuhAnn GT2Skk  9    K  14  1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KERESK.KOMMUN.ESETTANULMáNYOK       MSK JuhAnn GT2Skm 10    K  14  1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keresk.kommun.esettanulmányok       MSK JuhAnn GT2Skk  9    K  15  1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keresk.kommun.esettanulmányok       MSK JuhAnn GT2Skm 10    K  15  1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k    LOGISZTIKA A KERESKEDELEMBEN        MSK KovBen GT2Skk  9    Sz 12  2 e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gm    marketing                           MSK KovBen GT2Sgm 12    K  16  2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gm    MARKETING                           MSK PiskIs GT2Sgm 12    Cs 12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MARKETINGKUTATáS                    MSK MoLász GT2K1  22    K  10  2 e A1/22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MARKETINGKUTATáS                    MSK MoLász GT2K2  21    K  10  2 e A1/22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marketingkutatás                    MSK SomZol GT2K1  22    Sz 12  2 g A1/227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K       marketingkutatás                    MSK HoKata GT2K2  21    Sz 12  2 g A5/10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A    MARKETING RESEARCH-M.ANALYSIS       MSK MoLász GT2MBA 16    Sz 10  2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A    marketing research-m.analysis       MSK MoLász GT2MBA 16    Sz 12  1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PUBLIC RELATIONS                    MSK JuhAnn GT2Skm 10    K   8  1 e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public relations                    MSK ZsuZso GT2Skm 10    K   9  2 g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t    SPORTMARKETING                      MSK MoLász GT2MMt  0    H   9  2 e A2/1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t    sportmarketing                      MSK MoLász GT2MMt  0    H  11  1 g A2/1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     szakszeminárium                     MSK PiskIs GT2MMb  0        0  4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     szakszeminárium                     MSK PiskIs GT2MMt  0        0  4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     diplomamunka  mm                    MSK PiskIs GT2xMd  1        0  5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     diplomamunka  mm                    MSK PiskIs GT2xMo  2        0  5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     PUBLIC RELATIONS STRATÉGIáJA        MSK PiskIs GT2xMd  1    Cs 14  2 e A2/1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     PUBLIC RELATIONS STRATÉGIáJA        MSK PiskIs GT2xMo  2    Cs 14  2 e A2/1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     public relations stratégiája        MSK PiskIs GT2xMd  1    Cs 16  1 g A2/1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     public relations stratégiája        MSK PiskIs GT2xMo  2    Cs 16  1 g A2/109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/>
      </w:pPr>
      <w:r>
        <w:rPr>
          <w:sz w:val="19"/>
          <w:szCs w:val="19"/>
        </w:rPr>
        <w:t>24.09.16              M I S K O L C I   E G Y E T E M             33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Mareting strat és k.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KM    KAMPáNY- ÉS MÉDIATERVEZÉS           MSK JuhAnn GT3KM  20    Sz 12  1 e A1/313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KM    kampány- és médiatervezés           MSK JuhAnn GT3KM  20    Sz 13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MARKETINGTERVEZÉS                   MSK MoLász GT3K1   2    K  12  1 e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MARKETINGTERVEZÉS                   MSK MoLász GT3KM  20    K  12  1 e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MARKETINGTERVEZÉS                   MSK MoLász GT3KS  10    K  12  1 e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marketingtervezés                   MSK MoLász GT3K1   2    K  13  2 g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marketingtervezés                   MSK MoLász GT3KM  20    K  13  2 g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marketingtervezés                   MSK MoLász GT3KS  10    K  13  2 g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KM    PR                                  MSK JuhAnn GT3KM  20    K   8  1 e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KM    pr                                  MSK ZsuZso GT3KM  20    K   9  2 g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RÉGIó ÉS TELEPÜLÉSMARKETING         MSK MarAni GT3K1   2    H  10  2 e A1/22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RÉGIó ÉS TELEPÜLÉSMARKETING         MSK MarAni GT3KM  20    H  10  2 e A1/22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RÉGIó ÉS TELEPÜLÉSMARKETING         MSK MarAni GT3KS  10    H  10  2 e A1/22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RÉGIó ÉS TELEPÜLÉSMARKETING         MSK MarAni GT3TD  12    H  10  2 e A1/22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RÉGIó ÉS TELEPÜLÉSMARKETING         MSK MarAni GT3TK   0    H  10  2 e A1/22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régió és településmarketing         MSK PapAdr GT3K1   2 !1 H  12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régió és településmarketing         MSK PapAdr GT3KM  20 !1 H  12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régió és településmarketing         MSK MarAni GT3KS  10 !2 H  12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régió és településmarketing         MSK MarAni GT3TD  12 !2 H  12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régió és településmarketing         MSK MarAni GT3TK   0 !2 H  12  2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szolgáltatás marketing              MSK PapAdr GT3K1   2    K  11  2 g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szolgáltatás marketing              MSK PapAdr GT3KM  20    K  11  2 g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szolgáltatás marketing              MSK PapAdr GT3KS  10    K  11  2 g A1/3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SZOLGáLTATáS MARKETING              MSK NagySz GT3K1   2    Sz 15  2 e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SZOLGáLTATáS MARKETING              MSK NagySz GT3KM  20    Sz 15  2 e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K       SZOLGáLTATáS MARKETING              MSK NagySz GT3KS  10    Sz 15  2 e A1/313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34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Tanárképző Intézet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H     SZOCIáLPSZICHOLóGIA                 TKI KisBri GT2MH   3    H   8  2 e XXXIV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H     szociálpszichológia                 TKI KisBri GT2MH   3    H   9  2 g      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35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Testnevelés      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en    physical education 1.               TNT GyvTNT GT1Ben 15        0  2 g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testnevelés                         TNT GyvTNT GT1S1  25    H   8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estnevelés                         TNT GyvTNT GT1E1  30    H   8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estnevelés                         TNT GyvTNT GT1G1  24    H   8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estnevelés                         TNT GyvTNT GT1G2  24    H   8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estnevelés                         TNT GyvTNT GT1K1  21    H   8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estnevelés                         TNT GyvTNT GT1K2  20    H   8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estnevelés                         TNT GyvTNT GT1N1  26    H   8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estnevelés                         TNT GyvTNT GT1P1  17    H   8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estnevelés                         TNT GyvTNT GT1P2  17    H   8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estnevelés                         TNT GyvTNT GT1T1  32    H   8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estnevelés                         TNT GyvTNT GT1E2   0    H   8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      testnevelés                         TNT GyvTNT GT1A1  16    H   8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testnevelés                         TNT GyvTNT GT1S2  25    H   8  2 g      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36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Turizmus         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GASZTRONóMIA ÉS ITALISMERET         TUR MolnáT GT1STt  1    Sz 12  2 e A2/1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GASZTRONóMIA ÉS ITALISMERET         TUR MolnáT GT1STv  0    Sz 12  2 e A2/108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t    ORSZáGISMERET                       TUR NagyKa GT1STt  1    K  11  2 e A2/1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t    országismeret                       TUR NagyKa GT1STt  1    K  13  1 g A2/1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v    VENDÉGL.TERMÉK TECHN.ISMER.         TUR MolnáT GT1STv  0    K  11  1 e A2/1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v    vendégl.termék techn.ismer.         TUR MolnáT GT1STv  0    K  12  2 g A2/1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TURIZMUS RENDSZERE                  TUR PiskIs GT1STt  1    K   8  2 e A1/22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TURIZMUS RENDSZERE                  TUR PiskIs GT1STv  0    K   8  2 e A1/22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turizmus rendszere                  TUR PiskIs GT1STt  1    K  10  1 g A1/22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TU    turizmus rendszere                  TUR PiskIs GT1STv  0    K  10  1 g A1/22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S Tt    ATTRAKCIó- ÉS LáTOG.MENEDZS.        TUR MarAni GT2STt 10    K   8  2 e A1/212/T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S Tt    attrakció- és látog.menedzs.        TUR MarAni GT2STt 10    K  10  1 g A1/212/T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S Tt    DESZTINáCIóMENEDZSMENT              TUR PiskIs GT2STt 10    K  14  1 e A1/225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S Tt    desztinációmenedzsment              TUR MarAni GT2STt 10    K  15  2 g A1/225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S Tv    ÉLELMISZERBIZT. ÉS HIGIÉNIA         TUR MolnáT GT2STv  9    Cs 12  3 e A2/10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S Tv    ÉTELKÉSZíTÉS                        TUR MolnáT GT2STv  9    K  14  3 e A2/10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S Tv    ételkészítés                        TUR MolnáT GT2STv  9    K  17  1 g A2/1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T       BOR ÉS GASZTRONóMIA                 TUR MolnáT GT2T1  14    Sz 12  2 e A2/108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T       VENDÉGLáTóI TERMÉK-TECHN. ISM.      TUR MolnáT GT2T1  14    K  11  1 e A2/1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T       vendéglátói termék-techn. ism.      TUR MolnáT GT2T1  14    K  12  2 g A2/10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T       TURISZTIKAI ERőFORRáSOK             TUR NagyKa GT2T1  14    Cs 10  2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T       turisztikai erőforrások             TUR NagyKa GT2T1  14    Cs 12  1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T       TURIZMUS RENDSZERE                  TUR PiskIs GT2T1  14    K   8  2 e A1/225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T       turizmus rendszere                  TUR PiskIs GT2T1  14    K  10  1 g A1/22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TURIZMUSMARKETING                   TUR MarAni GT2STt 10    Sz 13  2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TURIZMUSMARKETING                   TUR MarAni GT2STv  9    Sz 13  2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turizmusmarketing                   TUR MarAni GT2STt 10    Sz 15  1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turizmusmarketing                   TUR MarAni GT2STv  9    Sz 15  1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TURIZMUS-VENDÉGLá.ESETTAN.          TUR MarAni GT2STt 10    H  14  1 e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TURIZMUS-VENDÉGLá.ESETTAN.          TUR MarAni GT2STv  9    H  14  1 e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turizmus-vendéglá.esettan.          TUR MarAni GT2STt 10    H  15  1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turizmus-vendéglá.esettan.          TUR MarAni GT2STv  9    H  15  1 g A1/313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TD    DESZTINáCIóMENEDZSMENT              TUR DinyaA GT3TD  12 !1 P   8  2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TD    desztinációmenedzsment              TUR DinyaA GT3TD  12 !1 P  10  4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TD    FALUSI TURIZMUS                     TUR NagyKa GT3TD  12    Sz 12  2 e A2/1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SZáLLODAMENEDZSMENT                 TUR DinyaA GT3TD  12 !1 Cs 14  4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szállodamenedzsment                 TUR NagyKa GT3TD  12 !2 Cs 14  4 g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SZáLLODAMENEDZSMENT                 TUR DinyaA GT3TK   0 !1 Cs 14  4 e A2/11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T       szállodamenedzsment                 TUR NagyKa GT3TK   0 !2 Cs 14  4 g A2/11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T       TURISZTIKAI TERMÉKFEJLESZTÉS        TUR NagyKa GT3TD  12    Sz 14  1 e A2/10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T       TURISZTIKAI TERMÉKFEJLESZTÉS        TUR NagyKa GT3TK   0    Sz 14  1 e A2/10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T       turisztikai termékfejlesztés        TUR NagyKa GT3TD  12    Sz 15  2 g A2/10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T       turisztikai termékfejlesztés        TUR NagyKa GT3TK   0    Sz 15  2 g A2/10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T       VENDÉGLáTóMENDZSMENT                TUR MolnáT GT3TD  12    K   8  2 e A2/10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T       VENDÉGLáTóMENDZSMENT                TUR MolnáT GT3TK   0    K   8  2 e A2/10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T       vendéglátómendzsment                TUR MolnáT GT3TD  12    K  10  1 g A2/10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T       vendéglátómendzsment                TUR MolnáT GT3TK   0    K  10  1 g A2/108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37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Pénzügyi         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PZ KovLev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PZ ZsomZs         0    H   8 11  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PZ SüvGáb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PZ KovLev         0    K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PZ SzeJud         0    K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PZ BozsiS         0    K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PZ SzeJud         0    Sz 10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PZ ZsomZs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E1  30    H  14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G1  24    H  14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G2  24    H  14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K1  21    H  14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K2  20    H  14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N1  26    H  14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P1  17    H  14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P2  17    H  14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T1  32    H  14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E2   0    H  14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en    FINANCE                             ÜPZ BozsiS GT1Ben 15    H  14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FINANCE              ERASMUS        ÜPZ BozsiS GT1ERA 38    H  14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E1  30    H  16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G1  24    H  16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G2  24    H  16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K1  21    H  16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K2  20    H  16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N1  26    H  16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P1  17    H  16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P2  17    H  16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T1  32    H  16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finance                             ÜPZ BozsiS GT1E2   0    H  16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en    finance                             ÜPZ BozsiS GT1Ben 15    H  16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finance              erasmus        ÜPZ BozsiS GT1ERA 38    H  16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S     NKÖZI PÜ.-EK RENDSZERTANA           ÜPZ KovLev GT1MS   0 !1 Sz 10  4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S     nközi pü.-ek rendszertana           ÜPZ PálZso GT1MS   0 !2 Sz 12  2 g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SüvGáb GT1E2   0        0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PÉNZÜGYTAN                          ÜPZ BozsiS GT1S1  25    H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BozsiS GT1E1  30    H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BozsiS GT1G1  24    H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BozsiS GT1G2  24    H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BozsiS GT1K1  21    H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BozsiS GT1K2  20    H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BozsiS GT1N1  26    H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BozsiS GT1P1  17    H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BozsiS GT1P2  17    H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BozsiS GT1T1  32    H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gm    PÉNZÜGYTAN                          ÜPZ BozsiS GT1Sgm  0    H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p     PÉNZÜGYTAN                          ÜPZ BozsiS GT1Spv  0    H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BozsiS GT1E2   0    H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PÉNZÜGYTAN                          ÜPZ BozsiS GT1S2  25    H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SüvGáb GT1P1  17    Sz  8  2 g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SüvGáb GT1P2  17    Sz  8  2 g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p     pénzügytan                          ÜPZ SüvGáb GT1Spv  0    Sz  8  2 g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SüvGáb GT1E1  30    Sz 12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SüvGáb GT1K1  21    Sz 12  2 g XXXIII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38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Pénzügyi         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SüvGáb GT1K2  20    Sz 12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SüvGáb GT1G1  24    Sz 14  2 g XXXIII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SüvGáb GT1G2  24    Sz 14  2 g XXXI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pénzügytan                          ÜPZ SüvGáb GT1N1  26    Sz 14  2 g XXXIII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  S     pénzügytan                          ÜPZ MenyJó GT1S1  25    Cs 16  2 g XXXII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        pénzügytan                          ÜPZ MenyJó GT1T1  32    Cs 16  2 g XXXII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S gm    pénzügytan                          ÜPZ MenyJó GT1Sgm  0    Cs 16  2 g XXXII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  S     pénzügytan                          ÜPZ MenyJó GT1S2  25    Cs 16  2 g XXXII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M       ACCOUNTING AND FINANCE              ÜPZ FülJud GT1MBA 16    H  12  2 e A/4 218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      accounting and finance              ÜPZ ZsomZs GT1MBA 16    K  10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S     VáLLKOZáSOK ADóZáSA - KTGV.KAP      ÜPZ BozsiS GT1MS   0    H   8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S     vállkozások adózása - ktgv.kap      ÜPZ BozsiS GT1MS   0    H  10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S     NKÖZI PÜ.-EK RENDSZERTANA           ÜPZ KovLev GT1xMS  0 !1 Sz 10  4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S     nközi pü.-ek rendszertana           ÜPZ PálZso GT1xMS  0 !2 Sz 12  2 g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P     nemzetközi&amp;hazai adótervezés        ÜPZ BozsiS GT1xMP  5    H  10  2 g A4/220b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2 GTK M P     PÉNZÜGYI KOCKáZATOK KEZELÉSE        ÜPZ SzeJud GT1xMP  5    Cs  8  2 e A/4 218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P     pénzügyi kockázatok kezelése        ÜPZ SüvGáb GT1xMP  5    Cs 10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P     PÉNZÜGYI BEFEKTETÉSI DÖNTÉSEK       ÜPZ BozsiS GT1xMP  5    Cs 12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P     pénzügyi befektetési döntések       ÜPZ BozsiS GT1xMP  5    Cs 14  1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S     VáLLKOZáSOK ADóZáSA - KTGV.KAP      ÜPZ BozsiS GT1xMS  0    H   8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S     vállkozások adózása - ktgv.kap      ÜPZ BozsiS GT1xMS  0    H  10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ps    ADóBEVALLáSOK KÉSZíTÉSE             ÜPZ BozsiS GT2Spv  8    Sz 12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ps    adóbevallások készítése             ÜPZ BozsiS GT2Spv  8    Sz 14  2 g A4/220b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B en    corporate finance                   ÜPZ SüvGáb GT2Ben  4    Cs  8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en    CORPORATE FINANCE                   ÜPZ BozsiS GT2Ben  4    Cs 10  2 e A/4 218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A       FINANCE                             ÜPZ BozsiS GT2A1  15    H  14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A       finance                             ÜPZ BozsiS GT2A1  15    H  16  2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Gp    NKÖZI PÜ.-EK RENDSZERTANA           ÜPZ KovLev GT2MGp  0 !1 Sz 10  4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Tk    NKÖZI PÜ.-EK RENDSZERTANA           ÜPZ KovLev GT2MTk  0 !1 Sz 10  4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Gp    nközi pü.-ek rendszertana           ÜPZ PálZso GT2MGp  0 !2 Sz 12  2 g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Tk    nközi pü.-ek rendszertana           ÜPZ PálZso GT2MTk  0 !2 Sz 12  2 g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A       PÉNZÜGYTAN                          ÜPZ BozsiS GT2A1  15    H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A       pénzügytan                          ÜPZ SüvGáb GT2A1  15    Sz  8  2 g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ps    vállalati pénzügyek                 ÜPZ SzeJud GT2Spv  8    H  14  2 g A1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vállalati pénzügyek                 ÜPZ SzeJud GT2E2  19    H  14  2 g A1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vállalati pénzügyek                 ÜPZ SzeJud GT2E1  19    H  16  2 g A1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vállalati pénzügyek                 ÜPZ SüvGáb GT2P1  31    K  10  2 g A1/20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vállalati pénzügyek                 ÜPZ SüvGáb GT2N1  32    K  12  2 g A1/201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N       vállalati pénzügyek                 ÜPZ MenyJó GT2N1  32    K  16  2 g A1/201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P       vállalati pénzügyek                 ÜPZ MenyJó GT2P1  31    K  16  2 g A1/201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E       vállalati pénzügyek                 ÜPZ MenyJó GT2E2  19    K  16  2 g A1/201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G       vállalati pénzügyek                 ÜPZ MenyJó GT2G2  27    K  16  2 g A1/201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G       vállalati pénzügyek                 ÜPZ MenyJó GT2G1  27    K  16  2 g A1/20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ps    VáLLALATI PÉNZÜGYEK                 ÜPZ SzeJud GT2Spv  8    Sz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VáLLALATI PÉNZÜGYEK                 ÜPZ SzeJud GT2E1  19    Sz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VáLLALATI PÉNZÜGYEK                 ÜPZ SzeJud GT2E2  19    Sz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VáLLALATI PÉNZÜGYEK                 ÜPZ SzeJud GT2G1  27    Sz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VáLLALATI PÉNZÜGYEK                 ÜPZ SzeJud GT2G2  27    Sz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VáLLALATI PÉNZÜGYEK                 ÜPZ SzeJud GT2K1  22    Sz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VáLLALATI PÉNZÜGYEK                 ÜPZ SzeJud GT2K2  21    Sz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VáLLALATI PÉNZÜGYEK                 ÜPZ SzeJud GT2N1  32    Sz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VáLLALATI PÉNZÜGYEK                 ÜPZ SzeJud GT2P1  31    Sz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T       VáLLALATI PÉNZÜGYEK                 ÜPZ SzeJud GT2T1  14    Sz  8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VáLLALATI PÉNZÜGYEK                 ÜPZ SzeJud GT2P2   0    Sz  8  2 e XXXVII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39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Pénzügyi         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vállalati pénzügyek                 ÜPZ SzeJud GT2G2  27    Sz 16  2 g A1/20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vállalati pénzügyek                 ÜPZ SüvGáb GT2K1  22    Cs 12  2 g A1/202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vállalati pénzügyek                 ÜPZ SzeJud GT2K2  21    Cs 12  2 g A1/20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vállalati pénzügyek                 ÜPZ SzeJud GT2G1  27    Cs 14  2 g A1/20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vállalati pénzügyek                 ÜPZ SzeJud GT2P2   0    Cs 14  2 g A1/20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T       vállalati pénzügyek                 ÜPZ SzeJud GT2T1  14    Cs 16  2 g A1/20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ÁLLAMHáZTARTáSTAN                   ÜPZ BozsiS GT2P1  31    Sz 16  2 e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ÁLLAMHáZTARTáSTAN                   ÜPZ BozsiS GT2P2   0    Sz 16  2 e A1/315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Gp    NKÖZI PÜ.-EK RENDSZERTANA           ÜPZ KovLev GT2xGp  2 !1 Sz 10  4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Tk    NKÖZI PÜ.-EK RENDSZERTANA           ÜPZ KovLev GT2xTk  1 !1 Sz 10  4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Gp    nközi pü.-ek rendszertana           ÜPZ PálZso GT2xGp  2 !2 Sz 12  2 g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Tk    nközi pü.-ek rendszertana           ÜPZ PálZso GT2xTk  1 !2 Sz 12  2 g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PP    BANKISMERET                         ÜPZ SzeJud GT3PP   8    H   9  2 e A1/20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PP    bankismeret                         ÜPZ SzeJud GT3PP   8    H  11  1 g A1/20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komplex feladatmegoldások i.        ÜPZ SüvGáb GT3E1  14 !1 P   8  4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komplex feladatmegoldások i.        ÜPZ SüvGáb GT3GM  30 !1 P   8  4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komplex feladatmegoldások i.        ÜPZ SüvGáb GT3GV  10 !1 P   8  4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komplex feladatmegoldások i.        ÜPZ SüvGáb GT3K1   2 !1 P   8  4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komplex feladatmegoldások i.        ÜPZ SüvGáb GT3KM  20 !1 P   8  4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komplex feladatmegoldások i.        ÜPZ SüvGáb GT3KS  10 !1 P   8  4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komplex feladatmegoldások i.        ÜPZ SüvGáb GT3NV  20 !1 P   8  4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komplex feladatmegoldások i.        ÜPZ SüvGáb GT3PP   8 !1 P   8  4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komplex feladatmegoldások i.        ÜPZ SüvGáb GT3PS  23 !1 P   8  4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komplex feladatmegoldások i.        ÜPZ SüvGáb GT3TD  12 !1 P   8  4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komplex feladatmegoldások i.        ÜPZ SüvGáb GT3TK   0 !1 P   8  4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komplex feladatmegoldások i.        ÜPZ SüvGáb GT3G0  10 !1 P   8  4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KÖLTSÉGVETÉSI KAPCSOLATOK           ÜPZ ZsomZs GT3PP   8    Sz 14  2 e A1/3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KÖLTSÉGVETÉSI KAPCSOLATOK           ÜPZ ZsomZs GT3PS  23    Sz 14  2 e A1/3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költségvetési kapcsolatok           ÜPZ ZsomZs GT3PP   8    Sz 16  2 g A1/3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költségvetési kapcsolatok           ÜPZ ZsomZs GT3PS  23    Sz 16  2 g A1/3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N       NEMZETKÖZI PÉNZÜGYEK                ÜPZ KovLev GT3NV  20 !1 Sz 14  4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N       nemzetközi pénzügyek                ÜPZ PálZso GT3NV  20 !2 Sz 14  4 g A4/35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PÉNZÜGYI KULTURA                    ÜPZ PálZso GT3PS  23    Cs 10  2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PÉNZÜGYI KULTURA                    ÜPZ PálZso GT3E1  14    Cs 12  2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PÉNZÜGYI KULTURA                    ÜPZ PálZso GT3GM  30    Cs 12  2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PÉNZÜGYI KULTURA                    ÜPZ PálZso GT3GV  10    Cs 12  2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PÉNZÜGYI KULTURA                    ÜPZ PálZso GT3K1   2    Cs 12  2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PÉNZÜGYI KULTURA                    ÜPZ PálZso GT3KM  20    Cs 12  2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PÉNZÜGYI KULTURA                    ÜPZ PálZso GT3KS  10    Cs 12  2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PÉNZÜGYI KULTURA                    ÜPZ PálZso GT3NV  20    Cs 12  2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PÉNZÜGYI KULTURA                    ÜPZ PálZso GT3PP   8    Cs 12  2 e A4/35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5 GTK B       PÉNZÜGYI KULTURA                    ÜPZ PálZso GT3PS  23    Cs 12  2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PÉNZÜGYI KULTURA                    ÜPZ PálZso GT3TD  12    Cs 12  2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PÉNZÜGYI KULTURA                    ÜPZ PálZso GT3TK   0    Cs 12  2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PÉNZÜGYI KULTURA                    ÜPZ PálZso GT3G0  10    Cs 12  2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vállalati pénzügyi tervezés         ÜPZ SüvGáb GT3PP   8    Cs 14  2 g A1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vállalati pénzügyi tervezés         ÜPZ SüvGáb GT3PS  23    Cs 14  2 g A1/202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40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Üzl. Stat. és Előrej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E GyvÜSE         0    H  16  3  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E VarBea         0    K  10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E GyvÜSE         0    K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E SoltÁg         0    Sz 10  2   A/4 218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E GyvÜSE         0    Sz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E GyvÜSE         0    Cs 16  3  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A en    BUSINESS STATISTICS  ERASMUS        ÜSE SzilRo GT1ERA 38    K  16  2 e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business statistics  erasmus        ÜSE VarBea GT1ERA 38    Sz 14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gm    STATISZTIKA                         ÜSE KarSán GT1Sgm  0        0  2 e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gm    statisztika                         ÜSE KarSán GT1Sgm  0        0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p     STATISZTIKA                         ÜSE KarSán GT1Spv  0        0  2 e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p     statisztika                         ÜSE KarSán GT1Spv  0        0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business statistics                 ÜSE VarBea GT2P2   0        0  2 g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B en    BUSINESS STATISTICS                 ÜSE SzilRo GT2Ben  4    K  16  2 e A1/12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A       BUSINESS STATISTICS                 ÜSE SzilRo GT2A1  15    K  16  2 e A1/12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E       BUSINESS STATISTICS                 ÜSE SzilRo GT2E1  19    K  16  2 e A1/12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E       BUSINESS STATISTICS                 ÜSE SzilRo GT2E2  19    K  16  2 e A1/12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G       BUSINESS STATISTICS                 ÜSE SzilRo GT2G1  27    K  16  2 e A1/12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G       BUSINESS STATISTICS                 ÜSE SzilRo GT2G2  27    K  16  2 e A1/12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K       BUSINESS STATISTICS                 ÜSE SzilRo GT2K1  22    K  16  2 e A1/12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K       BUSINESS STATISTICS                 ÜSE SzilRo GT2K2  21    K  16  2 e A1/12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N       BUSINESS STATISTICS                 ÜSE SzilRo GT2N1  32    K  16  2 e A1/12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P       BUSINESS STATISTICS                 ÜSE SzilRo GT2P1  31    K  16  2 e A1/12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T       BUSINESS STATISTICS                 ÜSE SzilRo GT2T1  14    K  16  2 e A1/12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P       BUSINESS STATISTICS                 ÜSE SzilRo GT2P2   0    K  16  2 e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en    business statistics                 ÜSE VarBea GT2Ben  4    Sz 14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A       business statistics                 ÜSE VarBea GT2A1  15    Sz 14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business statistics                 ÜSE VarBea GT2E1  19    Sz 14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business statistics                 ÜSE VarBea GT2E2  19    Sz 14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business statistics                 ÜSE VarBea GT2G1  27    Sz 14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business statistics                 ÜSE VarBea GT2G2  27    Sz 14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business statistics                 ÜSE VarBea GT2K1  22    Sz 14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business statistics                 ÜSE VarBea GT2K2  21    Sz 14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business statistics                 ÜSE VarBea GT2N1  32    Sz 14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business statistics                 ÜSE VarBea GT2P1  31    Sz 14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T       business statistics                 ÜSE VarBea GT2T1  14    Sz 14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ps    STATISZTIKAI SZOFTVER ALKALMAZ      ÜSE LenLev GT2Spv  8 !1 P   8  4 e A1/2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ÜZLETI STATISZTIKA                  ÜSE VarBea GT2P2   0        0  2 e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üzleti statisztika                  ÜSE GyvÜSE GT2P2   0        0  2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A       ÜZLETI STATISZTIKA                  ÜSE VarBea GT2A1  15    H  10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ÜZLETI STATISZTIKA                  ÜSE VarBea GT2E1  19    H  10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ÜZLETI STATISZTIKA                  ÜSE VarBea GT2E2  19    H  10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ÜZLETI STATISZTIKA                  ÜSE VarBea GT2G1  27    H  10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ÜZLETI STATISZTIKA                  ÜSE VarBea GT2G2  27    H  10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ÜZLETI STATISZTIKA                  ÜSE VarBea GT2K1  22    H  10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ÜZLETI STATISZTIKA                  ÜSE VarBea GT2K2  21    H  10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ÜZLETI STATISZTIKA                  ÜSE VarBea GT2N1  32    H  10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ÜZLETI STATISZTIKA                  ÜSE VarBea GT2P1  31    H  10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T       ÜZLETI STATISZTIKA                  ÜSE VarBea GT2T1  14    H  10  2 e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üzleti statisztika                  ÜSE VarBea GT2E1  19    H  14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üzleti statisztika                  ÜSE GyvÜSE GT2G1  27    K   8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üzleti statisztika                  ÜSE GyvÜSE GT2G2  27    K  10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üzleti statisztika                  ÜSE GyvÜSE GT2E2  19    K  14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T       üzleti statisztika                  ÜSE GyvÜSE GT2T1  14    Sz 16  2 g A1/202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41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Üzl. Stat. és Előrej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üzleti statisztika                  ÜSE GyvÜSE GT2K1  22    Cs 10  2 g A1/128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üzleti statisztika                  ÜSE GyvÜSE GT2K2  21    Cs 10  2 g A1/20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N       üzleti statisztika                  ÜSE GyvÜSE GT2N1  32    Cs 12  2 g A1/211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A       üzleti statisztika                  ÜSE GyvÜSE GT2A1  15    Cs 14  2 g A1/12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P       üzleti statisztika                  ÜSE GyvÜSE GT2P1  31    Cs 14  2 g A1/20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DÖNTÉSELőKÉSZíTÉS MóDSZERTANA       ÜSE SzilRo GT3PP   8    P   8  2 e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DÖNTÉSELőKÉSZíTÉS MóDSZERTANA       ÜSE SzilRo GT3PS  23    P   8  2 e A1/128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döntéselőkészítés módszertana       ÜSE SzilRo GT3PP   8    P  10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döntéselőkészítés módszertana       ÜSE SzilRo GT3PS  23    P  10  2 g A1/12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TATISZTIKA                 ÜSE VarBea GT3E1  14 !1 H  16  4 e XXVII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TATISZTIKA                 ÜSE VarBea GT3GM  30 !1 H  16  4 e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TATISZTIKA                 ÜSE VarBea GT3GV  10 !1 H  16  4 e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TATISZTIKA                 ÜSE VarBea GT3K1   2 !1 H  16  4 e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TATISZTIKA                 ÜSE VarBea GT3KM  20 !1 H  16  4 e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TATISZTIKA                 ÜSE VarBea GT3KS  10 !1 H  16  4 e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TATISZTIKA                 ÜSE VarBea GT3NV  20 !1 H  16  4 e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TATISZTIKA                 ÜSE VarBea GT3PP   8 !1 H  16  4 e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TATISZTIKA                 ÜSE VarBea GT3PS  23 !1 H  16  4 e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TATISZTIKA                 ÜSE VarBea GT3TD  12 !1 H  16  4 e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TATISZTIKA                 ÜSE VarBea GT3TK   0 !1 H  16  4 e XXV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GAZDASáGSTATISZTIKA                 ÜSE VarBea GT3G0  10 !1 H  16  4 e XXVII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42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Számviteli       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Z PálTib         0    H   8  4  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Z MusiZo         0    H 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Z Pálné 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Z VárJMá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Z MurKla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Z FülJud         0    H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Z FülJud         0    K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Z Pálné          0    Sz 12  7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Z FülJud         0    Sz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Z PálTib         0    Cs  8  4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Z MusiZo         0    Cs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Z MurKla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Z FülJud         0    Cs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Z MusiZo         0    P  12  7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ÜSZ FülJud         0    P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P     megfelelés kül&amp;bel.üzl.szab.        ÜSZ PálTib GT1MP   0    K  12  2 g A/4 218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M P     N.KÖZI SZáMV.SZABV.-E.PÜI.KI.       ÜSZ FülJud GT1MP   0    H   9  1 e A4/22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M P     n.közi számv.szabv.-e.püi.ki.       ÜSZ FülJud GT1MP   0    H  10  2 g A4/22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S     pénzügyi kimut. elemzése            ÜSZ MurKla GT1MS   0    K  12  2 g A4/220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A en    PRINCIPLES OF ACCOUNTING ERASM      ÜSZ FülJud GT1ERA 38    H  12  2 e A/4 218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P     rendszerszemléletű számvitel        ÜSZ VárJMá GT1MP   0    Sz  8  2 g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P     N.KÖZI SZáM.SZABV.-KIMUTATáSOK      ÜSZ FülJud GT1xMP  5    H  14  1 e A/4 218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P     n.közi szám.szabv.-kimutatások      ÜSZ FülJud GT1xMP  5    H  15  1 g A/4 218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S     pénzügyi kimut. elemzése            ÜSZ MurKla GT1xMS  0    K  12  2 g A4/22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P     szakdolgozat 2.                     ÜSZ FülJud GT1xMP  5    Sz  8  2 g A/4 218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pv    beszámolókészítés                   ÜSZ KántBé GT2Spv  8    K   8  1 g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pv    BESZáMOLóKÉSZíTÉS                   ÜSZ KántBé GT2Spv  8    K   9  2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S     ELLENőRZÉSI ESETTANULMáNYOK         ÜSZ KántBé GT2MSd  1    P   8  2 e A/4 218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S     ELLENőRZÉSI ESETTANULMáNYOK         ÜSZ KántBé GT2MSk  1    P   8  2 e A/4 218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S     ellenőrzési esettanulmányok         ÜSZ KántBé GT2MSd  1    P  10  2 g A/4 218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S     ellenőrzési esettanulmányok         ÜSZ KántBé GT2MSk  1    P  10  2 g A/4 218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S     NKÖZI SZáMVITEL BESZ.REND.          ÜSZ FülJud GT2MSd  1    Cs 12  2 e A/4 218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S     NKÖZI SZáMVITEL BESZ.REND.          ÜSZ FülJud GT2MSk  1    Cs 12  2 e A/4 218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S     nközi számvitel besz.rend.          ÜSZ FülJud GT2MSd  1    Cs 14  2 g A/4 218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S     nközi számvitel besz.rend.          ÜSZ FülJud GT2MSk  1    Cs 14  2 g A/4 218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P       pénzügyi számvitel                  ÜSZ MurKla GT2P2   0    K   8  2 g A/4 218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pénzügyi számvitel                  ÜSZ VárJMá GT2P1  31    K  12  2 g A1/3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pv    pénzügyi számvitel                  ÜSZ MurKla GT2Spv  8    K  14  2 g A/4 218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pv    PÉNZÜGYI SZáMVITEL                  ÜSZ VárJMá GT2Spv  8 !1 Cs 12  2 e A1/22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PÉNZÜGYI SZáMVITEL                  ÜSZ VárJMá GT2P1  31 !1 Cs 12  2 e A1/227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P       PÉNZÜGYI SZáMVITEL                  ÜSZ VárJMá GT2P2   0 !1 Cs 12  2 e A1/22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S     szakszeminárium                     ÜSZ PálTib GT2MSd  1    K  14  4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S     szakszeminárium                     ÜSZ PálTib GT2MSk  1    K  14  4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S     SZáMVITEL SZABáLYOZáSA              ÜSZ PálTib GT2MSd  1    Sz 12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S     SZáMVITEL SZABáLYOZáSA              ÜSZ PálTib GT2MSk  1    Sz 12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S     számvitel szabályozása              ÜSZ PálTib GT2MSd  1    Sz 14  2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S     számvitel szabályozása              ÜSZ PálTib GT2MSk  1    Sz 14  2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ÜGYVITELI SZOFTVEREK (SZV)          ÜSZ KántBé GT2P2   0        0  2 e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ÜGYVITELI SZOFTVEREK (SZV)          ÜSZ KántBé GT2P1  31    K  14  2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pv    ÜGYVITELI SZOFTVEREK                ÜSZ KántBé GT2Spv  8    K  16  1 e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pv    ügyviteli szoftverek                ÜSZ KántBé GT2Spv  8    K  17  1 g A4/220b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S     diplomamunka  ms                    ÜSZ PálTib GT2xSk  0        0  6 g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S     ELLENőRZÉSI ESETTANULMáNYOK         ÜSZ KántBé GT2xSk  0    P   8  2 e A/4 218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S     ellenőrzési esettanulmányok         ÜSZ KántBé GT2xSk  0    P  10  2 g A/4 218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/>
      </w:pPr>
      <w:r>
        <w:rPr>
          <w:sz w:val="19"/>
          <w:szCs w:val="19"/>
        </w:rPr>
        <w:t>24.09.16              M I S K O L C I   E G Y E T E M             43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Számviteli       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S     NKÖZI SZáMVITEL BESZ.REND.          ÜSZ FülJud GT2xSk  0    Cs 12  2 e A/4 218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S     nközi számvitel besz.rend.          ÜSZ FülJud GT2xSk  0    Cs 14  2 g A/4 218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4 GTK M S     SZáMVITEL SZABáLYOZáSA              ÜSZ PálTib GT2xSk  0    Sz 12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4 GTK M S     számvitel szabályozása              ÜSZ PálTib GT2xSk  0    Sz 14  2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PS    NONPRO.SZEKT.KV.SZERV.SZáMVIT.      ÜSZ KántBé GT3PS  23    K  11  2 e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PS    nonpro.szekt.kv.szerv.számvit.      ÜSZ KántBé GT3PS  23    K  13  1 g A4/35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SZáMVITEL SPECIáLIS KÉRDÉSEI        ÜSZ VárJMá GT3PP   8    K   8  2 e A1/3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SZáMVITEL SPECIáLIS KÉRDÉSEI        ÜSZ VárJMá GT3PS  23    K   8  2 e A1/3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számvitel speciális kérdései        ÜSZ VárJMá GT3PP   8    K  10  2 g A1/311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P       számvitel speciális kérdései        ÜSZ VárJMá GT3PS  23    Sz 12  2 g A1/314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44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Innovációs Menedzsm.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IM HarZso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IM MetszG         0    H   8 11  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IM SikTam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IM KisAne         0    H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IM SikTam         0    K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IM KisAne         0    K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IM SikTam         0    Sz  8  2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IM KisAne         0    Sz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IM SikTam         0    Sz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IM BeréLá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IM FalTam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IM SikTam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IM VenéSM         0    Cs 12  7  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IM KisAne         0    Cs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B en    BUSINESS COMMUNICATION              VIM HorDoD GT1Ben 15    Cs 10  2 e A1/310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E     ÉRTÉKTEREMTő FOLY.MENEDZS.          VIM MetszG GT1ME   0    Sz 12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E     értékteremtő foly.menedzs.          VIM MetszG GT1ME   0    Sz 14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H     VáLTOZáS- ÉS TUDáSMENEDZSMENT       VIM BakTam GT1MH   0    Sz 10  2 e A4/318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T     VáLTOZáS- ÉS TUDáSMENEDZSMENT       VIM BakTam GT1MT   0    Sz 10  2 e A4/31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H     változás- és tudásmenedzsment       VIM BakTam GT1MH   0    Sz 12  1 g A4/31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T     változás- és tudásmenedzsment       VIM BakTam GT1MT   0    Sz 12  1 g A4/318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E     ÉRTÉKTEREMTő FOLY.MENEDZS.          VIM MetszG GT1xME  4    Sz 12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E     értékteremtő foly.menedzs.          VIM MetszG GT1xME  4    Sz 14  2 g A4/321a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T     VáLTOZáS- ÉS TUDáSMENEDZSMENT       VIM BakTam GT1xMT  4    Sz 10  2 e A4/31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T     változás- és tudásmenedzsment       VIM BakTam GT1xMT  4    Sz 12  1 g A4/31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üzleti kommunikáció                 VIM KucsDa GT2STt 10    Cs 10  2 g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üzleti kommunikáció                 VIM KucsDa GT2STv  9    Cs 10  2 g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gm    üzleti kommunikáció                 VIM KucsDa GT2Sgm 12    Cs 10  2 g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üzleti kommunikáció                 VIM KucsDa GT2Skk  9    Cs 10  2 g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üzleti kommunikáció                 VIM KucsDa GT2Skm 10    Cs 10  2 g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ps    üzleti kommunikáció                 VIM KucsDa GT2Spv  8    Cs 10  2 g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     szakszeminárium                     VIM HarZso GT2MEt  0    Sz 12  4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     szakszeminárium                     VIM HarZso GT2MEe  0    Sz 12  4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     szakszeminárium                     VIM HarZso GT2MEo  0    Sz 12  4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gm    team menedzsment                    VIM HarZso GT2Sgm 12    Sz  8  2 g A4/31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termelésmenedzsment alapjai         VIM HarZso GT2G1  27    K  14  2 g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termelésmenedzsment alapjai         VIM HarZso GT2G2  27    K  14  2 g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TERMELÉSMENEDZSMENT ALAPJAI         VIM BeréLá GT2G1  27    Sz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TERMELÉSMENEDZSMENT ALAPJAI         VIM BeréLá GT2G2  27    Sz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t    TERMELÉSMENEDZSMENT                 VIM LatsVi GT2MEt  0    K  10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T     TERMELÉSMENEDZSMENT                 VIM LatsVi GT2MTk  0    K  10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T     TERMELÉSMENEDZSMENT                 VIM LatsVi GT2MTn  0    K  10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Et    termelésmenedzsment                 VIM LatsVi GT2MEt  0    K  12  2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T     termelésmenedzsment                 VIM LatsVi GT2MTk  0    K  12  2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T     termelésmenedzsment                 VIM LatsVi GT2MTn  0    K  12  2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inf. rendszerek és sap admin.       VIM GyvVIM GT2P2   0        0  2 g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A       inf. rendszerek és sap admin.       VIM GyvVIM GT2A1  15    H   8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T       inf. rendszerek és sap admin.       VIM GyvVIM GT2T1  14    H   8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inf. rendszerek és sap admin.       VIM GyvVIM GT2P1  31    H  14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inf. rendszerek és sap admin.       VIM GyvVIM GT2E2  19    H  16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inf. rendszerek és sap admin.       VIM GyvVIM GT2E1  19    Sz 10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inf. rendszerek és sap admin.       VIM GyvVIM GT2G1  27    Sz 10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A       INF. RENDSZEREK ÉS SAP ADMIN.       VIM LatsVi GT2A1  15    Sz 14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INF. RENDSZEREK ÉS SAP ADMIN.       VIM LatsVi GT2E1  19    Sz 14  2 e XXXVII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45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Innovációs Menedzsm.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E       INF. RENDSZEREK ÉS SAP ADMIN.       VIM LatsVi GT2E2  19    Sz 14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INF. RENDSZEREK ÉS SAP ADMIN.       VIM LatsVi GT2G1  27    Sz 14  2 e XXXVII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INF. RENDSZEREK ÉS SAP ADMIN.       VIM LatsVi GT2G2  27    Sz 14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INF. RENDSZEREK ÉS SAP ADMIN.       VIM LatsVi GT2K1  22    Sz 14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INF. RENDSZEREK ÉS SAP ADMIN.       VIM LatsVi GT2K2  21    Sz 14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INF. RENDSZEREK ÉS SAP ADMIN.       VIM LatsVi GT2N1  32    Sz 14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INF. RENDSZEREK ÉS SAP ADMIN.       VIM LatsVi GT2P1  31    Sz 14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T       INF. RENDSZEREK ÉS SAP ADMIN.       VIM LatsVi GT2T1  14    Sz 14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P       INF. RENDSZEREK ÉS SAP ADMIN.       VIM LatsVi GT2P2   0    Sz 14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inf. rendszerek és sap admin.       VIM GyvVIM GT2N1  32    Sz 16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G       inf. rendszerek és sap admin.       VIM VarKri GT2G2  27    Cs 12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inf. rendszerek és sap admin.       VIM GyvVIM GT2K1  22    Cs 14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K       inf. rendszerek és sap admin.       VIM GyvVIM GT2K2  21    Cs 14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4 GTK M T     TERMELÉSMENEDZSMENT                 VIM LatsVi GT2xTk  1    K  10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4 GTK M T     TERMELÉSMENEDZSMENT                 VIM LatsVi GT2xTn  1    K  10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4 GTK M T     termelésmenedzsment                 VIM LatsVi GT2xTk  1    K  12  2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4 GTK M T     termelésmenedzsment                 VIM LatsVi GT2xTn  1    K  12  2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üzleti kommunikáció                 VIM KucsDa GT3E1  14    Cs 10  2 g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üzleti kommunikáció                 VIM KucsDa GT3GM  30    Cs 10  2 g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üzleti kommunikáció                 VIM KucsDa GT3GV  10    Cs 10  2 g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üzleti kommunikáció                 VIM KucsDa GT3K1   2    Cs 10  2 g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üzleti kommunikáció                 VIM KucsDa GT3KM  20    Cs 10  2 g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üzleti kommunikáció                 VIM KucsDa GT3KS  10    Cs 10  2 g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üzleti kommunikáció                 VIM KucsDa GT3NV  20    Cs 10  2 g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üzleti kommunikáció                 VIM KucsDa GT3PP   8    Cs 10  2 g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üzleti kommunikáció                 VIM KucsDa GT3PS  23    Cs 10  2 g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üzleti kommunikáció                 VIM KucsDa GT3TD  12    Cs 10  2 g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üzleti kommunikáció                 VIM KucsDa GT3TK   0    Cs 10  2 g III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B       üzleti kommunikáció                 VIM KucsDa GT3G0  10    Cs 10  2 g III  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/>
      </w:pPr>
      <w:r>
        <w:rPr>
          <w:sz w:val="19"/>
          <w:szCs w:val="19"/>
        </w:rPr>
        <w:t>24.09.16              M I S K O L C I   E G Y E T E M             46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Világgazdaságtani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E     VILáGGAZD.FOLYAM.,VG.RÉGIóK         VLT NagyZo GT1ME   0    K  14  2 e A4/17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H     VILáGGAZD.FOLYAM.,VG.RÉGIóK         VLT NagyZo GT1MH   0    K  14  2 e A4/17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S     VILáGGAZD.FOLYAM.,VG.RÉGIóK         VLT NagyZo GT1MS   0    K  14  2 e A4/17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T     VILáGGAZD.FOLYAM.,VG.RÉGIóK         VLT NagyZo GT1MT   0    K  14  2 e A4/17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M     VILáGGAZD.FOLYAM.,VG.RÉGIóK         VLT NagyZo GT1MM   0    K  14  2 e A4/17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E     világgazd.folyam.,vg.régiók         VLT SzeDór GT1ME   0 !2 Cs 10  2 g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H     világgazd.folyam.,vg.régiók         VLT SzeDór GT1MH   0 !2 Cs 10  2 g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S     világgazd.folyam.,vg.régiók         VLT SzeDór GT1MS   0 !2 Cs 10  2 g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T     világgazd.folyam.,vg.régiók         VLT SzeDór GT1MT   0 !2 Cs 10  2 g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      WORLD ECONOMICS                     VLT SzeDór GT1MBA 16    Sz 10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WORLD ECONOMICS      ERASMUS        VLT SzeDór GT1ERA 38    Sz 10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      world economics                     VLT SzeDór GT1MBA 16    Cs 12  2 g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E     VILáGGAZD.FOLYAM.,VG.RÉGIóK         VLT NagyZo GT1xME  4    K  14  2 e A4/17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S     VILáGGAZD.FOLYAM.,VG.RÉGIóK         VLT NagyZo GT1xMS  0    K  14  2 e A4/17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T     VILáGGAZD.FOLYAM.,VG.RÉGIóK         VLT NagyZo GT1xMT  4    K  14  2 e A4/17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M     VILáGGAZD.FOLYAM.,VG.RÉGIóK         VLT NagyZo GT1xMM  0    K  14  2 e A4/17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E     világgazd.folyam.,vg.régiók         VLT SzeDór GT1xME  4 !2 Cs 10  2 g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S     világgazd.folyam.,vg.régiók         VLT SzeDór GT1xMS  0 !2 Cs 10  2 g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T     világgazd.folyam.,vg.régiók         VLT SzeDór GT1xMT  4 !2 Cs 10  2 g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KÜLGAZDASáGI POLITIKA               VLT LipKat GT2N1  32    Cs 14  2 e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külgazdasági politika               VLT LipKat GT2N1  32    Cs 16  1 g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KÜLGAZDASáGI ELEMZÉSEK              VLT SzéTek GT2N1  32    Sz 11  1 e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N       külgazdasági elemzések              VLT SzéTek GT2N1  32    Sz 12  2 g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Eo    TÉRINFORMATIKA                      VLT KuttDá GT2MEo  0    K   8  2 e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Eo    térinformatika                      VLT KuttDá GT2MEo  0    K  10  1 g A1/209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B en    WORLD ECONOMICS                     VLT SzeDór GT2Ben  4    K  10  2 e A1/32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o    TÉRINFORMATIKA                      VLT KuttDá GT2xMo  2    K   8  2 e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o    térinformatika                      VLT KuttDá GT2xMo  2    K  10  1 g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N       NEMZETKÖZI ÉS REG.GAZD.KAP.2.       VLT KuttDá GT3NV  20    H   8  2 e A1/209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N       nemzetközi és reg.gazd.kap.2.       VLT ZaFaEv GT3NV  20    H  12  2 g A1/209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47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Szervezeti magatart.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SM KucsDa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SM VarKri         0    H   8  3  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SM VarKri         0    H  14  6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SM SzabRi         0    H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SM VarKri         0    K  14  5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SM SzabRi         0    K 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SM VarKri         0    Sz  8  4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SM KunosI         0    Sz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SM KerchA         0    Sz  8  2  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SM VarKri         0    Sz 14  5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SM SzabRi         0    Sz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SM VarKri         0    Cs 14  5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SM SzabRi         0    Cs 16  3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SM MasBea         0    P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      DECISION-MAK.THEORY&amp;METHODS         VSM MetszG GT1MBA 16    Cs 14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      decision-mak.theory&amp;methods         VSM MetszG GT1MBA 16    Cs 16  2 g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HUMAN RESOURCE MANAGEMENT  ERA      VSM HorDoD GT1ERA 38    Cs 14  2 e A1/22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ORGANISATIONAL BEHAVIOR  ERASM      VSM KucsDa GT1ERA 38    K  10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H     PROJEKTMENEDZSMENT                  VSM KisAne GT1MH   0    H   8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T     PROJEKTMENEDZSMENT                  VSM KisAne GT1MT   0    H   8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M     PROJEKTMENEDZSMENT                  VSM KisAne GT1MM   0    H   8  2 e V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M H     projektmenedzsment                  VSM KisAne GT1MH   0    H   9  2 g A4/321a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M T     projektmenedzsment                  VSM KisAne GT1MT   0    H   9  2 g A4/321a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M M     projektmenedzsment                  VSM KisAne GT1MM   0    H   9  1 g A4/321a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1 GTK M T     SZERVEZETI MAGAT.ÉS VEZETÉS         VSM KunosI GT1MT   0    H  12  2 e OktIroda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1 GTK M T     szervezeti magat.és vezetés         VSM KunosI GT1MT   0    H  14  2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H     TELJESíTMÉNYMENEDZSMENT   VEZ.      VSM VenéSM GT1MH   0    K  10  1 e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T     TELJESíTMÉNYMENEDZSMENT   VEZ.      VSM VenéSM GT1MT   0    K  10  1 e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H     teljesítménymenedzsment   vez.      VSM VenéSM GT1MH   0    K  11  1 g A5/202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T     teljesítménymenedzsment   vez.      VSM VenéSM GT1MT   0    K  11  1 g A5/20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2 GTK M P     EMBERI ERőFORRáS MENEDZSMENT        VSM KunosI GT1xMP  5    H   8  2 e OktIroda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T     PROJEKTMENEDZSMENT                  VSM KisAne GT1xMT  4    H   8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M     PROJEKTMENEDZSMENT                  VSM KisAne GT1xMM  0    H   8  2 e V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2 GTK M T     projektmenedzsment                  VSM KisAne GT1xMT  4    H   9  2 g A4/321a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2 GTK M M     projektmenedzsment                  VSM KisAne GT1xMM  0    H   9  1 g A4/321a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2 GTK M T     SZERVEZETI MAGAT.ÉS VEZETÉS         VSM KunosI GT1xMT  4    H  12  2 e OktIroda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* 2 GTK M T     szervezeti magat.és vezetés         VSM KunosI GT1xMT  4    H  14  2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T     TELJESíTMÉNYMENEDZSMENT   VEZ.      VSM VenéSM GT1xMT  4    K  10  1 e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T     teljesítménymenedzsment   vez.      VSM VenéSM GT1xMT  4    K  11  1 g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E     DÖNTÉSELMÉLET- ÉS MóDSZERTAN        VSM MetszG GT2MEt  0    Cs  8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Sd    DÖNTÉSELMÉLET- ÉS MóDSZERTAN        VSM MetszG GT2MSd  1    Cs  8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T     DÖNTÉSELMÉLET- ÉS MóDSZERTAN        VSM MetszG GT2MTk  0    Cs  8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T     DÖNTÉSELMÉLET- ÉS MóDSZERTAN        VSM MetszG GT2MTn  0    Cs  8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E     DÖNTÉSELMÉLET- ÉS MóDSZERTAN        VSM MetszG GT2MEe  0    Cs  8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E     DÖNTÉSELMÉLET- ÉS MóDSZERTAN        VSM MetszG GT2MEo  0    Cs  8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E     döntéselmélet- és módszertan        VSM MetszG GT2MEt  0    Cs 10  2 g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Sd    döntéselmélet- és módszertan        VSM MetszG GT2MSd  1    Cs 10  2 g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T     döntéselmélet- és módszertan        VSM MetszG GT2MTk  0    Cs 10  2 g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T     döntéselmélet- és módszertan        VSM MetszG GT2MTn  0    Cs 10  2 g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E     döntéselmélet- és módszertan        VSM MetszG GT2MEe  0    Cs 10  2 g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E     döntéselmélet- és módszertan        VSM MetszG GT2MEo  0    Cs 10  2 g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Sk    KOMPETENCIAMENEDZSMENT              VSM HarZso GT2MSk  1    K  12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Sk    kompetenciamenedzsment              VSM FalTam GT2MSk  1 !1 Sz 10  2 g A1/307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B en    ORGANISATIONAL METHODOLOGY          VSM FalTam GT2Ben  4    H  10  2 e A4/318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48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Szervezeti magatart.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A    ORGANISATI.BEHAVI.&amp;LEADERSHIP       VSM KucsDa GT2MBA 16    K  10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A    organisati.behavi.&amp;leadership       VSM KucsDa GT2MBA 16    Sz 14  2 g A1/314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gm    PROJEKTMENEDZSMENT                  VSM KisAne GT2Sgm 12    K  12  2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Gd    PROJEKTMENEDZSMENT                  VSM KisAne GT2MGd  0    H   8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E     PROJEKTMENEDZSMENT                  VSM KisAne GT2MEt  0    H   8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Sd    PROJEKTMENEDZSMENT                  VSM KisAne GT2MSd  1    H   8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E     PROJEKTMENEDZSMENT                  VSM KisAne GT2MEe  0    H   8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E     PROJEKTMENEDZSMENT                  VSM KisAne GT2MEo  0    H   8  2 e V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M Gd    projektmenedzsment                  VSM KisAne GT2MGd  0    H   9  2 g A4/321a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M E     projektmenedzsment                  VSM KisAne GT2MEt  0    H   9  2 g A4/321a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M Sd    projektmenedzsment                  VSM KisAne GT2MSd  1    H   9  2 g A4/321a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M E     projektmenedzsment                  VSM KisAne GT2MEe  0    H   9  2 g A4/321a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M E     projektmenedzsment                  VSM KisAne GT2MEo  0    H   9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Sk    SZEMÉLYISÉGFEJLESZTÉS               VSM KunosI GT2MSk  1    Cs  8  2 e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3 GTK M Sk    személyiségfejlesztés               VSM KunosI GT2MSk  1    Cs 10  1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  S     szervezésmódszertan                 VSM FalTam GT2S1  34 !2 Sz 12  2 g A1/320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  S     SZERVEZÉSMóDSZERTAN                 VSM KerchA GT2S1  34    Sz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d    DÖNTÉSELMÉLET- ÉS MóDSZERTAN        VSM MetszG GT2xMd  1    Cs  8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T     DÖNTÉSELMÉLET- ÉS MóDSZERTAN        VSM MetszG GT2xTk  1    Cs  8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T     DÖNTÉSELMÉLET- ÉS MóDSZERTAN        VSM MetszG GT2xTn  1    Cs  8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Sd    DÖNTÉSELMÉLET- ÉS MóDSZERTAN        VSM MetszG GT2xSd  2    Cs  8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d    döntéselmélet- és módszertan        VSM MetszG GT2xMd  1    Cs 10  2 g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T     döntéselmélet- és módszertan        VSM MetszG GT2xTk  1    Cs 10  2 g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T     döntéselmélet- és módszertan        VSM MetszG GT2xTn  1    Cs 10  2 g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Sd    döntéselmélet- és módszertan        VSM MetszG GT2xSd  2    Cs 10  2 g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d    PROJEKTMENEDZSMENT                  VSM KisAne GT2xMd  1    H   8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Sd    PROJEKTMENEDZSMENT                  VSM KisAne GT2xSd  2    H   8  2 e V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4 GTK M Md    projektmenedzsment                  VSM KisAne GT2xMd  1    H   9  2 g A4/321a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4 GTK M Sd    projektmenedzsment                  VSM KisAne GT2xSd  2    H   9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E       COACHING                            VSM KunosI GT3E1  14    K  10  1 e A1/31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E       coaching                            VSM KunosI GT3E1  14    K  11  2 g A1/31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E       kompetencia menedzsment             VSM FalTam GT3E1  14    Sz 10  2 g A1/307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E       NONPROFIT SZERVEZETEK MűKÖDÉSE      VSM KerchA GT3E1  14    K  13  1 e A1/31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E       nonprofit szervezetek működése      VSM KerchA GT3E1  14    K  14  2 g A1/318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PROJEKTMENEDZSMENT ALAPJAI          VSM KisAne GT3G0  10    K  12  2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PROJEKTMENEDZSMENT ALAPJAI          VSM KisAne GT3GM  30    K  12  2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PROJEKTMENEDZSMENT ALAPJAI          VSM KisAne GT3GV  10    K  12  2 e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E       SZEMÉLYÜGYI TEVÉKENYSÉG             VSM HorDoD GT3E1  14    Sz 14  1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E       személyügyi tevékenység             VSM HorDoD GT3E1  14    Sz 15  2 g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E       szervezeti magatartás               VSM HorDoD GT3E1  14 !2 H  15  2 g XVI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szervezeti magatartás               VSM HorDoD GT3G0  10 !2 H  15  2 g XVI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szervezeti magatartás               VSM HorDoD GT3GM  30 !2 H  15  2 g XVI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szervezeti magatartás               VSM HorDoD GT3GV  10 !2 H  15  2 g XVI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E       SZERVEZETI MAGATARTáS               VSM HorDoD GT3E1  14    Sz 12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SZERVEZETI MAGATARTáS               VSM HorDoD GT3G0  10    Sz 12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SZERVEZETI MAGATARTáS               VSM HorDoD GT3GM  30    Sz 12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SZERVEZETI MAGATARTáS               VSM HorDoD GT3GV  10    Sz 12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SZERVEZÉSMóDSZERTAN                 VSM KerchA GT3G0  10    Sz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SZERVEZÉSMóDSZERTAN                 VSM KerchA GT3GM  30    Sz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SZERVEZÉSMóDSZERTAN                 VSM KerchA GT3GV  10    Sz 14  2 e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szervezésmódszertan                 VSM FalTam GT3G0  10 !1 Sz 16  2 g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szervezésmódszertan                 VSM FalTam GT3GM  30 !1 Sz 16  2 g V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GTK G       szervezésmódszertan                 VSM FalTam GT3GV  10 !1 Sz 16  2 g V    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49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Vezetéstudományi Int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TI PulGyu         0    K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TI PulGyu         0    Sz  8 11  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TI FodPét         0    Sz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TI PulGyu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TI PulGyu         0    P   8 11         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50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Vezetési         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VE LatsVi         0    H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VE BalKár         0    H   8 11         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VE BalKár         0    K 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VE BalKár         0    Sz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VE RéthiG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VE BakTam         0    Cs  8 11     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      FOGL.                               VVE LatsVi         0    P   8  4  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SZOCIOLóGIA SV                 VVE HédiCs GT2E1  19 !1 K   8  4 e A1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SZOCIOLóGIA SV                 VVE HédiCs GT2G1  27 !1 K   8  4 e A1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SZOCIOLóGIA SV                 VVE HédiCs GT2G2  27 !1 K   8  4 e A1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SZOCIOLóGIA SV                 VVE HédiCs GT2K1  22 !1 K   8  4 e A1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SZOCIOLóGIA SV                 VVE HédiCs GT2K2  21 !1 K   8  4 e A1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SZOCIOLóGIA SV                 VVE HédiCs GT2N1  32 !1 K   8  4 e A1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SZOCIOLóGIA SV                 VVE HédiCs GT2P1  31 !1 K   8  4 e A1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SZOCIOLóGIA SV                 VVE HédiCs GT2P2   0 !1 K   8  4 e A1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SZOCIOLóGIA SV                 VVE HédiCs GT2T1  14 !1 K   8  4 e A1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SZOCIOLóGIA SV                 VVE HédiCs GT2T2   0 !1 K   8  4 e A1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SZOCIOLóGIA SV                 VVE HédiCs GT2E2  19 !1 K   8  4 e A1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TÖRTÉNET SV                    VVE HédiCs GT2E1  19 !1 H  14  4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TÖRTÉNET SV                    VVE HédiCs GT2G1  27 !1 H  14  4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TÖRTÉNET SV                    VVE HédiCs GT2G2  27 !1 H  14  4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TÖRTÉNET SV                    VVE HédiCs GT2K1  22 !1 H  14  4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TÖRTÉNET SV                    VVE HédiCs GT2K2  21 !1 H  14  4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TÖRTÉNET SV                    VVE HédiCs GT2N1  32 !1 H  14  4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TÖRTÉNET SV                    VVE HédiCs GT2P1  31 !1 H  14  4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TÖRTÉNET SV                    VVE HédiCs GT2P2   0 !1 H  14  4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TÖRTÉNET SV                    VVE HédiCs GT2T1  14 !1 H  14  4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TÖRTÉNET SV                    VVE HédiCs GT2T2   0 !1 H  14  4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GTK   BS    SPORTTÖRTÉNET SV                    VVE HédiCs GT2E2  19 !1 H  14  4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1 GTK   S     atlétika                            VVE TigyJó GT1S1  25    Sz 10  2 g AtlétPá.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1 GTK   S     atlétika                            VVE TigyJó GT1S2  25    Sz 12  2 g AtlétPá.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      ENVIRONMENTAL MANAGEMENT            VVE BeréLá GT1MBA 16    K  14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P     ÉRTÉKALAPú VáLLALATVEZETÉS          VVE VenéSM GT1MP   0    Cs 10  2 e A4/318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A en    INTERCULTURAL MANAGEMENT            VVE HorDoD GT1ERA 38        0  2 e      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1 GTK A en    MANAGEMENT AND ORGANISATIONERA      VVE HorDoD GT1ERA 38    Cs 16  2 e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QUALITY MANAGEMENT                  VVE BeréLá GT1ERA 38    Sz  8  2 e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SAP BUSINESS ADMINISTRATIONERA      VVE LatsVi GT1ERA 38    Cs  8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sap business administrationera      VVE LatsVi GT1ERA 38    Cs 10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      STRATEGIC &amp; CHANGE MANAGEMENT       VVE BakTam GT1MBA 16    H  10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en    STRATEGIC MANAGEMENT  ERASMUS       VVE BakTam GT1ERA 38    H  10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      strategic &amp; change management       VVE BakTam GT1MBA 16    Sz  8  2 g A1/317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E     stratégiai menedzsment              VVE FalTam GT1ME   0 !1 H  16  2 g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H     stratégiai menedzsment              VVE FalTam GT1MH   0 !1 H  16  2 g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S     stratégiai menedzsment              VVE FalTam GT1MS   0 !1 H  16  2 g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T     stratégiai menedzsment              VVE FalTam GT1MT   0 !1 H  16  2 g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E     STRATÉGIAI MENEDZSMENT              VVE BalKár GT1ME   0    Cs 12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H     STRATÉGIAI MENEDZSMENT              VVE BalKár GT1MH   0    Cs 12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P     STRATÉGIAI MENEDZSMENT              VVE BalKár GT1MP   0    Cs 12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S     STRATÉGIAI MENEDZSMENT              VVE BalKár GT1MS   0    Cs 12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M T     STRATÉGIAI MENEDZSMENT              VVE BalKár GT1MT   0    Cs 12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ANULáS ÉS KUTATáSMóDSZERTAN        VVE BeréLá GT1E1  30    K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ANULáS ÉS KUTATáSMóDSZERTAN        VVE BeréLá GT1G1  24    K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ANULáS ÉS KUTATáSMóDSZERTAN        VVE BeréLá GT1G2  24    K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ANULáS ÉS KUTATáSMóDSZERTAN        VVE BeréLá GT1K1  21    K  12  2 e XXXVII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51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Vezetési         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ANULáS ÉS KUTATáSMóDSZERTAN        VVE BeréLá GT1K2  20    K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ANULáS ÉS KUTATáSMóDSZERTAN        VVE BeréLá GT1N1  26    K  12  2 e XXXVII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ANULáS ÉS KUTATáSMóDSZERTAN        VVE BeréLá GT1P1  17    K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ANULáS ÉS KUTATáSMóDSZERTAN        VVE BeréLá GT1P2  17    K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ANULáS ÉS KUTATáSMóDSZERTAN        VVE BeréLá GT1T1  32    K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S gm    TANULáS ÉS KUTATáSMóDSZERTAN        VVE BeréLá GT1Sgm  0    K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      TANULáS ÉS KUTATáSMóDSZERTAN        VVE BeréLá GT1E2   0    K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A       TANULáS ÉS KUTATáSMóDSZERTAN        VVE BeréLá GT1A1  16    K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TáBOROK SZERVEZÉSE                  VVE VácPét GT1S1  25    Cs 12  2 e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TáBOROK SZERVEZÉSE                  VVE VácPét GT1S2  25    Cs 12  2 e XXX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TESTNEVELÉS-ÉS SPORTTÖRTÉNET        VVE HédiCs GT1S1  25 !1 H  14  4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GTK   S     TESTNEVELÉS-ÉS SPORTTÖRTÉNET        VVE HédiCs GT1S2  25 !1 H  14  4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P     INTEGRáLT VáLLALATIR.RENDSZ.        VVE LatsVi GT1xMP  5    K  14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P     integrált vállalatir.rendsz.        VVE LatsVi GT1xMP  5    K  16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E     stratégiai menedzsment              VVE FalTam GT1xME  4 !1 H  16  2 g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S     stratégiai menedzsment              VVE FalTam GT1xMS  0 !1 H  16  2 g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T     stratégiai menedzsment              VVE FalTam GT1xMT  4 !1 H  16  2 g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E     STRATÉGIAI MENEDZSMENT              VVE BalKár GT1xME  4    Cs 12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S     STRATÉGIAI MENEDZSMENT              VVE BalKár GT1xMS  0    Cs 12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GTK M T     STRATÉGIAI MENEDZSMENT              VVE BalKár GT1xMT  4    Cs 12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A    ENVIRONMENTAL MANAGEMENT            VVE BeréLá GT2MBA 16    K  14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T     KÖZSZOLG.SZERV.STRAT.VEZETÉSE       VVE KerchA GT2MTk  0 !1 Cs 12  4 e A4/31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T     KÖZSZOLG.SZERV.STRAT.VEZETÉSE       VVE KerchA GT2MTn  0 !1 Cs 12  4 e A4/31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T     közszolg.szerv.strat.vezetése       VVE KerchA GT2MTk  0 !1 Cs 16  2 g A4/31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T     közszolg.szerv.strat.vezetése       VVE KerchA GT2MTn  0 !1 Cs 16  2 g A4/31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A    quality management                  VVE BeréLá GT2MBA 16 !1 K  16  4 g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A    QUALITY MANAGEMENT                  VVE BeréLá GT2MBA 16    Sz  8  2 e IV   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A    SAP BUSINESS ADMINISTRATION         VVE LatsVi GT2MBA 16    Cs  8  2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A    sap business administration         VVE LatsVi GT2MBA 16    Cs 10  2 g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H     SAP HR MODUL                        VVE SzéTek GT2MH   3    H  11  1 e A4/321a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H     sap hr modul                        VVE SzéTek GT2MH   3    H  12  2 g A4/321a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  S     SPORTGAZD.TAN,~FINANSZíROZáS        VVE MnéKCs GT2S1  34    H  11  2 e A5/20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  S     sportgazd.tan,~finanszírozás        VVE MnéKCs GT2S1  34    H  13  3 g A5/202  </w:t>
      </w:r>
    </w:p>
    <w:p>
      <w:pPr>
        <w:pStyle w:val="Csakszveg"/>
        <w:rPr/>
      </w:pPr>
      <w:r>
        <w:rPr>
          <w:sz w:val="19"/>
          <w:szCs w:val="19"/>
        </w:rPr>
        <w:t xml:space="preserve">* 3 GTK   S     SPORTVáLLALKOZáSOK MűKÖDÉSE         VVE MnéKCs GT2S1  34    H   8  3 e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     stratégiai menedzsment              VVE FalTam GT2MMb  0  1 H  16  2 g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     stratégiai menedzsment              VVE FalTam GT2MMt  0  1 H  16  2 g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     STRATÉGIAI MENEDZSMENT              VVE BalKár GT2MMb  0    Cs 12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M M     STRATÉGIAI MENEDZSMENT              VVE BalKár GT2MMt  0    Cs 12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TANULáS ÉS KUTATáSMóDSZERTAN        VVE BeréLá GT2STt 10    K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TANULáS ÉS KUTATáSMóDSZERTAN        VVE BeréLá GT2STv  9    K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TANULáS ÉS KUTATáSMóDSZERTAN        VVE BeréLá GT2Skk  9    K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TANULáS ÉS KUTATáSMóDSZERTAN        VVE BeréLá GT2Skm 10    K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ps    TANULáS ÉS KUTATáSMóDSZERTAN        VVE BeréLá GT2Spv  8    K  12  2 e XXXVII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VáLLALKOZáSOK MENEDZSELÉSE          VVE MurKla GT2STt 10    Sz  8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TU    VáLLALKOZáSOK MENEDZSELÉSE          VVE MurKla GT2STv  9    Sz  8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VáLLALKOZáSOK MENEDZSELÉSE          VVE MurKla GT2Skk  9    Sz  8  2 e A3/31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GTK S km    VáLLALKOZáSOK MENEDZSELÉSE          VVE MurKla GT2Skm 10    Sz  8  2 e A3/312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S TU    vállalkozások menedzselése          VVE MenyJó GT2STt 10    Cs 16  2 g XXXII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S TU    vállalkozások menedzselése          VVE MenyJó GT2STv  9    Cs 16  2 g XXXII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S km    vállalkozások menedzselése          VVE MenyJó GT2Skk  9    Cs 16  2 g XXXII   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 xml:space="preserve">* 3 GTK S km    vállalkozások menedzselése          VVE MenyJó GT2Skm 10    Cs 16  2 g XXXII 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4 GTK M T     diplomamunka mt                     VVE KucsDa GT2xTk  1    K  14  6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4 GTK M T     diplomamunka mt                     VVE KucsDa GT2xTn  1    K  14  6 g OktIroda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T     KÖZSZOLG.SZERV.STRAT.VEZETÉSE       VVE KerchA GT2xTk  1 !1 Cs 12  4 e A4/318  </w:t>
      </w:r>
      <w:r>
        <w:br w:type="page"/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24.09.16              M I S K O L C I   E G Y E T E M             52.lap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Vezetési             változás:* 24.08.25-tól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F  Kar Szki Ti.Tantárgy                            Tsz Előadó Csop.  fő    Kezd  Tart.Terem</w:t>
      </w:r>
    </w:p>
    <w:p>
      <w:pPr>
        <w:pStyle w:val="Csakszveg"/>
        <w:rPr>
          <w:sz w:val="19"/>
          <w:szCs w:val="19"/>
        </w:rPr>
      </w:pPr>
      <w:r>
        <w:rPr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T     KÖZSZOLG.SZERV.STRAT.VEZETÉSE       VVE KerchA GT2xTn  1 !1 Cs 12  4 e A4/31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T     közszolg.szerv.strat.vezetése       VVE KerchA GT2xTk  1 !1 Cs 16  2 g A4/318  </w:t>
      </w:r>
    </w:p>
    <w:p>
      <w:pPr>
        <w:pStyle w:val="Csakszveg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T     közszolg.szerv.strat.vezetése       VVE KerchA GT2xTn  1 !1 Cs 16  2 g A4/318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     stratégiai menedzsment              VVE FalTam GT2xMd  1 !1 H  16  2 g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     stratégiai menedzsment              VVE FalTam GT2xMo  2 !1 H  16  2 g A5/202  </w:t>
      </w:r>
    </w:p>
    <w:p>
      <w:pPr>
        <w:pStyle w:val="Csakszveg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     STRATÉGIAI MENEDZSMENT              VVE BalKár GT2xMd  1    Cs 12  2 e A3/312  </w:t>
      </w:r>
    </w:p>
    <w:p>
      <w:pPr>
        <w:pStyle w:val="Normal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4 GTK M M     STRATÉGIAI MENEDZSMENT              VVE BalKár GT2xMo  2    Cs 12  2 e A3/312  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0000"/>
        <w:highlight w:val="yellow"/>
        <w:u w:val="single"/>
      </w:rPr>
      <w:t>Aktuális</w:t>
    </w:r>
    <w:r>
      <w:rPr>
        <w:b/>
        <w:color w:val="0000FF"/>
        <w:u w:val="single"/>
      </w:rPr>
      <w:t xml:space="preserve"> </w:t>
    </w:r>
    <w:r>
      <w:rPr>
        <w:b/>
        <w:color w:val="0000FF"/>
        <w:highlight w:val="yellow"/>
        <w:u w:val="single"/>
      </w:rPr>
      <w:t>GTK</w:t>
    </w:r>
    <w:r>
      <w:rPr/>
      <w:t xml:space="preserve"> </w:t>
    </w:r>
    <w:r>
      <w:rPr>
        <w:b/>
      </w:rPr>
      <w:t>nappali oktatói órarendek</w:t>
    </w:r>
    <w:r>
      <w:rPr/>
      <w:t xml:space="preserve"> (2024/25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qFormat/>
    <w:rPr>
      <w:rFonts w:ascii="Segoe UI" w:hAnsi="Segoe UI" w:cs="Segoe UI"/>
      <w:sz w:val="18"/>
      <w:szCs w:val="1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4:00Z</dcterms:created>
  <dc:creator>TP</dc:creator>
  <dc:description/>
  <dc:language>en-US</dc:language>
  <cp:lastModifiedBy>admin</cp:lastModifiedBy>
  <cp:lastPrinted>2023-09-01T09:24:00Z</cp:lastPrinted>
  <dcterms:modified xsi:type="dcterms:W3CDTF">2024-09-16T10:44:00Z</dcterms:modified>
  <cp:revision>2</cp:revision>
  <dc:subject/>
  <dc:title>16</dc:title>
</cp:coreProperties>
</file>