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</w:t>
      </w:r>
      <w:r>
        <w:rPr>
          <w:rFonts w:cs="Courier New" w:ascii="Courier New" w:hAnsi="Courier New"/>
          <w:sz w:val="19"/>
          <w:szCs w:val="19"/>
        </w:rPr>
        <w:t>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IMért         0    K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LesAne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VGért         0    Sz  8  4  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VAért         0    Sz  8  4  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MNM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MSK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PZ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SE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IOK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IM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KG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EHEért         0    Sz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LTért         0    Sz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ERGért         0    Sz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LesAne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LesAne         0    Cs 16  3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.Egészségtud.Int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vizes sportok                       AET TóZáEr GT1S1  20    H   9  2 g Uszoda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vizes sportok                       AET TóZáEr GT1S2  20    Sz  9  2 g Uszoda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S     rekreációs sporttev.&amp;mozg.fo.       AET MayKri GT2S1  36 !1 Sz 12  4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S     TáPLáLKOZáSTAN                      AET PalMZs GT2S1  36    H  10  1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S     táplálkozástan                      AET PalMZs GT2S1  36    H  11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B S     torna, gimnasztika                  AET FellSz GT2S1  36    P  11  2 g UFO-SpCs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nyagm. és Logiszt.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BányTÁ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BESZERZÉSI ÉS ELOSZTáSI LOGISZ      ALT BányTÁ GT1xME  4    H   8  2 e A5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beszerzési és elosztási logisz      ALT NagyGá GT1xME  4    H  12  2 g A5/10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unka és Társ.gazd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H     MUNKAERőPIACI TRENDEK,úJ KI.        EHE LipKat GT2MH   3    Cs 10  2 e A4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H     munkaerőpiaci trendek,új ki.        EHE KincsÁ GT2MH   3    Cs 12  1 g A4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MUNKAERőPIAC                        EHE KisZsu GT2EM  14    Cs 10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munkaerőpiac                        EHE KisZsu GT2EM  14    Cs 12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helyi foglalk.esettanulmányok       EHE LipKat GT3EM  14    Cs  8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MUNKAERőPIACI MOBILITáS             EHE KincsÁ GT3EM  14 !2 K  10  2 e A4/17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munkaerőpiaci mobilitás             EHE OroDán GT3EM  14    K  15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MUNKAERőPIACI INTÉZM.ÉS PROGR.      EHE SinéNá GT3EM  14    Sz 10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munkaerőpiaci intézm.és progr.      EHE SinéNá GT3EM  14    Sz 12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munkaügyi kapcsolatok rendsz.       EHE LipKat GT3EM  14    H  12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SZOCIáLIS GAZD.ÉS KÖZFOGLAKOZ.      EHE LipKat GT3EM  14    H   9  1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szociális gazd.és közfoglakoz.      EHE ZaFaEv GT3EM  14    H  10  2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gionális gazd.tan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applied geo. inform. system         ERG KuttDá GTMEr  10    Cs 16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ENVIRONMENTAL ECONOMICS             ERG SzéTek GTMEr  10    Sz 10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SzéTek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KuttDá         0    K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LipKat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SzéTek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LipKa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NagyZo         0    Sz 13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SzéTek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SzéTek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NagyZ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TótGéz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applied gis                         ERG KuttDá GT1xMA 10    Cs 16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EN    APPLIED GIS (FREECHOOSE)            ERG KuttDá GT1Ben 10    Cs 14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applied gis                         ERG KuttDá GT1MBA 10    Cs 16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EN    ENVIRONMENTAL ECONOMICS             ERG SzéTek GT2Ben 10    Sz 10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E       EU INTEG. ÉS INTÉZ. TÖRT.           ERG NagyZo GT2EM  14    H 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N       INTEGRáCIó GAZDASáGTANA             ERG SzeDór GT2N1  23    Sz 10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N       integráció gazdaságtana             ERG OroDán GT2N1  23    Cs 12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EM  14    Sz  8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G1  26    Sz  8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G2  26    Sz  8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K1  20    Sz  8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K2  20    Sz  8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N1  23    Sz  8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P1  17    Sz  8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P2  17    Sz  8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ÖRNYEZETGAZDASáGTAN                ERG SzéTek GT2T1  11    Sz  8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N       EU INTEG. ÉS INTÉZ. TÖRT.           ERG NagyZo GT3N0   3    H 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N       EU INTEG. ÉS INTÉZ. TÖRT.           ERG NagyZo GT3NE   0    H 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N       EU INTEG. ÉS INTÉZ. TÖRT.           ERG NagyZo GT3NV  17    H 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G       EU INTEG. ÉS INTÉZ. TÖRT.           ERG NagyZo GT3G0   0    H 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G       EU INTEG. ÉS INTÉZ. TÖRT.           ERG NagyZo GT3GM1 19    H 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G       EU INTEG. ÉS INTÉZ. TÖRT.           ERG NagyZo GT3GM2 19    H 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E       EU INTEG. ÉS INTÉZ. TÖRT.           ERG NagyZo GT3EM  14    H 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G       EU INTEG. ÉS INTÉZ. TÖRT.           ERG NagyZo GT3GV  15    H 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K       EU INTEG. ÉS INTÉZ. TÖRT.           ERG NagyZo GT3K1   8    H 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K       EU INTEG. ÉS INTÉZ. TÖRT.           ERG NagyZo GT3KM  10    H 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K       EU INTEG. ÉS INTÉZ. TÖRT.           ERG NagyZo GT3KS  14    H 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P       EU INTEG. ÉS INTÉZ. TÖRT.           ERG NagyZo GT3P1   4    H 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P       EU INTEG. ÉS INTÉZ. TÖRT.           ERG NagyZo GT3PP   7    H 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P       EU INTEG. ÉS INTÉZ. TÖRT.           ERG NagyZo GT3PS  24    H  10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T       EU INTEG. ÉS INTÉZ. TÖRT.           ERG NagyZo GT3TD  14    H  10  2 e A1/ 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azdaságelméleti I.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H  16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Cs 16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Közgazdaságtan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B Er    MACROECONOMICS                      GKG GubAnd GTKEr   5    Cs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B Er    macroeconomics                      GKG GubAnd GTKEr   5    Cs 12  2 g I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E   1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S   1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T   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V   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E  4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d  2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o  2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S  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T  4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V  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Ee  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Eo  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Et  5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M   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Sd  1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Sk  1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Tk  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Tn  2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V   1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Ee  1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Eo  1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Et  1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Sd  2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Sk  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Tk  2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Tn  2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MV  2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G   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H  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H   4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G  2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P   5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xMP  6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Mb  1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1MMt  1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MN  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Gk  2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MGv  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Gk  2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módszertani felk.td.kut.-ra         GKG KarSán GT2xGv  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RESEARCH METHODOLOGY                GKG GubAnd GTMEr  10    H  12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KUTATáSMóDSZERTAN                   GKG GubAnd GT1xMT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KUTATáSMóDSZERTAN                   GKG GubAnd GT1xME  4    H 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RESEARCH METHODOLOGY                GKG GubAnd GT1xMA 10    H  12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CROECONOMICS (ANGOLUL)            GKG GubAnd GT1E1  19    Cs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CROECONOMICS (ANGOLUL)            GKG GubAnd GT1G1  32    Cs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CROECONOMICS (ANGOLUL)            GKG GubAnd GT1G2  32    Cs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CROECONOMICS (ANGOLUL)            GKG GubAnd GT1K1  21    Cs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CROECONOMICS (ANGOLUL)            GKG GubAnd GT1K2  20    Cs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CROECONOMICS (ANGOLUL)            GKG GubAnd GT1N1  34    Cs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CROECONOMICS (ANGOLUL)            GKG GubAnd GT1P1  17    Cs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CROECONOMICS (ANGOLUL)            GKG GubAnd GT1P2  18    Cs 10  2 e I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CROECONOMICS (ANGOLUL)            GKG GubAnd GT1T1  22    Cs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D     MACROECONOMICS (ANGOLUL)            GKG GubAnd GT1D1  16    Cs 10  2 e IV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GTK B EN    MACROECONOMICS                      GKG GubAnd GT1Ben 10    Cs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croeconomics (angolul)            GKG GubAnd GT1E1  19    Cs 12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croeconomics (angolul)            GKG GubAnd GT1G1  32    Cs 12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croeconomics (angolul)            GKG GubAnd GT1G2  32    Cs 12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croeconomics (angolul)            GKG GubAnd GT1K1  21    Cs 12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croeconomics (angolul)            GKG GubAnd GT1K2  20    Cs 12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croeconomics (angolul)            GKG GubAnd GT1N1  34    Cs 12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croeconomics (angolul)            GKG GubAnd GT1P1  17    Cs 12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croeconomics (angolul)            GKG GubAnd GT1P2  18    Cs 12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croeconomics (angolul)            GKG GubAnd GT1T1  22    Cs 12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D     macroeconomics (angolul)            GKG GubAnd GT1D1  16    Cs 12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EN    macroeconomics                      GKG GubAnd GT1Ben 10    Cs 12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E1  19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G1  32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G2  32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K1  21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K2  20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N1  34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P1  17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P2  18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KarSán GT1T1  22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MAKROÖKONóMIA                       GKG KarSán GT1D1  16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OrlMón GT1G2  32    Sz  8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TóthZo GT1G1  32    Sz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makroökonómia                       GKG TóthZo GT1D1  16    Sz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makroökonómia                       GKG TóthZo GT1K2  20    Sz 14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OrlMón GT1P1  17    Sz 14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OrlMón GT1P2  18    Sz 14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OrlMón GT1E1  19    Sz 16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TóthZo GT1N1  34    Sz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OrlMón GT1T1  22    Cs  8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ómia                       GKG TóthZo GT1K1  21    Cs 10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E1  19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G1  32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G2  32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K1  21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K2  20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N1  34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P1  17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P2  18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T1  22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MAKROÖKONOMIE  (NÉMETÜL)            GKG KarSán GT1D1  16    K  14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E1  19    K 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G1  32    K 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G2  32    K 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K1  21    K 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K2  20    K 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N1  34    K 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P1  17    K 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P2  18    K 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kroökonomie  (németül)            GKG KarSán GT1T1  22    K  16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makroökonomie  (németül)            GKG KarSán GT1D1  16    K  16  2 g A4/421b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IKROÖKONóMIA FELZáRKóZT.           GKG GubAnd GT1E1  19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IKROÖKONóMIA FELZáRKóZT.           GKG GubAnd GT1G1  32    Cs 14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IKROÖKONóMIA FELZáRKóZT.           GKG GubAnd GT1G2  32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IKROÖKONóMIA FELZáRKóZT.           GKG GubAnd GT1K1  21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IKROÖKONóMIA FELZáRKóZT.           GKG GubAnd GT1K2  20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IKROÖKONóMIA FELZáRKóZT.           GKG GubAnd GT1N1  34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IKROÖKONóMIA FELZáRKóZT.           GKG GubAnd GT1P1  17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IKROÖKONóMIA FELZáRKóZT.           GKG GubAnd GT1P2  18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IKROÖKONóMIA FELZáRKóZT.           GKG GubAnd GT1T1  22    Cs 14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E1  19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G1  32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G2  32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K1  21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K2  2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N1  34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P1  17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P2  18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ódszertani felk.td.kut.-ra         GKG KarSán GT1T1  22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EN    NetworEcon                          GKG BartZo GT1Ben 10    Cs  8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RESEARCH METHODOLOGY                GKG GubAnd GT1MBA 10    H  12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n    NYITOTT GAZD. MAKROGAZD.TANA        GKG KarSán GT2xTn  2    K 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n    nyitott gazd. makrogazd.tana        GKG KarSán GT2xTn  2    K  12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A       EMPIRIKUS KÖZGAZDASáGTAN            GKG BartZo GT2A1  15    K  10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INTERMED.INTERNAT.ECONOMICS         GKG BartZo GT2MBA 20    H  10  2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intermed.internat.economics         GKG BartZo GT2MBA 20    H 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EM  14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G1  26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G2  26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K1  2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K2  2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N1  23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P1  17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P2  17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módszertani felk.td.kut.-ra         GKG KarSán GT2T1  11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NOBEL EMLÉKDíJAS KÖZG.-OK           GKG KarSán GT2EM  14    Cs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NOBEL EMLÉKDíJAS KÖZG.-OK           GKG KarSán GT2G1  26    Cs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NOBEL EMLÉKDíJAS KÖZG.-OK           GKG KarSán GT2G2  26    Cs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NOBEL EMLÉKDíJAS KÖZG.-OK           GKG KarSán GT2K1  20    Cs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NOBEL EMLÉKDíJAS KÖZG.-OK           GKG KarSán GT2K2  20    Cs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NOBEL EMLÉKDíJAS KÖZG.-OK           GKG KarSán GT2N1  23    Cs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NOBEL EMLÉKDíJAS KÖZG.-OK           GKG KarSán GT2P1  17    Cs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NOBEL EMLÉKDíJAS KÖZG.-OK           GKG KarSán GT2P2  17    Cs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NOBEL EMLÉKDíJAS KÖZG.-OK           GKG KarSán GT2T1  11    Cs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módszertani felk.td.kut.-ra         GKG KarSán GT3N0   3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módszertani felk.td.kut.-ra         GKG KarSán GT3NE   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módszertani felk.td.kut.-ra         GKG KarSán GT3NV  17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ódszertani felk.td.kut.-ra         GKG KarSán GT3G0   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ódszertani felk.td.kut.-ra         GKG KarSán GT3GM1 19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ódszertani felk.td.kut.-ra         GKG KarSán GT3GM2 19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módszertani felk.td.kut.-ra         GKG KarSán GT3EM  14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ódszertani felk.td.kut.-ra         GKG KarSán GT3GV  15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módszertani felk.td.kut.-ra         GKG KarSán GT3K1   8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módszertani felk.td.kut.-ra         GKG KarSán GT3KM  10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módszertani felk.td.kut.-ra         GKG KarSán GT3KS  14    H  16  2 g XXXI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módszertani felk.td.kut.-ra         GKG KarSán GT3P1   4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módszertani felk.td.kut.-ra         GKG KarSán GT3PP   7    H  16  2 g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módszertani felk.td.kut.-ra         GKG KarSán GT3PS  24    H  16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módszertani felk.td.kut.-ra         GKG KarSán GT3TD  14    H  16  2 g XXXI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azdálkodástani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ilFE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IllMá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ilFE         0    K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ilFE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IllMár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IllMár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eti vállalkozás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ME   1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MS   1 !1 K  14  4 g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MT 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MV 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xME  4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xMd  2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xMo  2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xMS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xMT  4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xMV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Ee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Eo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Et  5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M 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Sd  1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Sk  1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Tk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Tn  2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V   1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Ee  1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Eo  1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Et  1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Sd  2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Sk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Tk  2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Tn  2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MV  2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MG 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xMH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MH   4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xMG  2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MP   5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xMP  6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MMb  1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1MMt  1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MN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Gk  2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MGv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Gk  2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business data management sv         GVA CsCsMa GT2xGv  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P     adat és erőforrásgazdálkodás        GVA SznéMK GT1xMP  6    H  11  1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M P     ADAT ÉS ERőFORRáSGAZDáLKODáS        GVA CsCsMa GT1xMP  6    Sz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adat és erőforrásgazdálkodás        GVA SznéMK GT1MP   5    H  11  1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TK M P     ADAT ÉS ERőFORRáSGAZDáLKODáS        GVA CsCsMa GT1MP   5    Sz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business data management sv         GVA CsCsMa GT1MBA 10 !1 K  14  4 g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gazdasági informatika               GVA HerBet GT1Sgm 10    K 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gazdasági informatika               GVA KisGer GT1S1  20    Sz 12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gazdasági informatika               GVA KisGer GT1S2  20    Cs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gazdasági informatika               GVA HerBet GT1Skk  5    Cs 10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gazdasági informatika               GVA HerBet GT1Skm  5    Cs 10  2 g XXV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eti vállalkozás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gazdasági informatika               GVA HerBet GT1Spv  5    Cs 10  2 g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gazdasági informatika               GVA HerBet GT1STt  2    Cs 10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gazdasági informatika               GVA HerBet GT1STv  0    Cs 10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     KONTROLLING                         GVA MusiZo GT2xGk  2    Sz 12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ONTROLLING                         GVA MusiZo GT2xTk  2    Sz 12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ONTROLLING                         GVA MusiZo GT2xTn  2    Sz 12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     kontrolling                         GVA MusiZo GT2xGk  2    Sz 14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ontrolling                         GVA MusiZo GT2xTk  2    Sz 14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ontrolling                         GVA MusiZo GT2xTn  2    Sz 14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business data management sv         GVA CsCsMa GT2MBA 2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EN    ECONOMIC INFORMATICS                GVA CsCsMa GT2Ben 10 !2 K  14  4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EN    economic informatics                GVA CsCsMa GT2Ben 10 !1 K  14  4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EM  14    Cs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G1  26    Cs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G2  26    Cs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K1  20    Cs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K2  20    Cs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N1  23    Cs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P1  17    Cs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P2  17    Cs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I JOG                       GVA SzilFE GT2T1  11    Cs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A       GAZDASáGI JOG                       GVA SzilFE GT2A1  15    Cs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KONTROLLING                         GVA MusiZo GT2MSd  1    Sz 12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KONTROLLING                         GVA MusiZo GT2MSk  1    Sz 12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kontrolling                         GVA MusiZo GT2MSd  1    Sz 14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kontrolling                         GVA MusiZo GT2MSk  1    Sz 14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S     üzleti tervezés módszertana         GVA KisGer GT2S1  36    K  10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S     ÜZLETI TERVEZÉS MóDSZERTANA         GVA KisGer GT2S1  36    K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ÜZLETI TERVEZÉS MóDSZERTANA         GVA KisGer GT2G1  26    K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ÜZLETI TERVEZÉS MóDSZERTANA         GVA KisGer GT2G2  26    K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üzleti tervezés módszertana         GVA KisGer GT2G1  26    Cs 12  2 g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üzleti tervezés módszertana         GVA HnéCsE GT2G2  26    Cs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ETIKETT, PROTOKOLL                  GVA SzilFE GT3TD  14    Cs 16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etikett, protokoll                  GVA SzilFE GT3TD  14    Cs 17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V    GAZDáLKODáSI ESETTANULMáNYOK        GVA MusiZo GT3GV  15    P  10  1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V    GAZDáLKODáSI ESETTANULMáNYOK        GVA HerBet GT3GV  15    P  11  1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V    LÉTESíTMÉNYGAZDáLKODáS              GVA SznéMK GT3GV  15    H   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V    létesítménygazdálkodás              GVA SznéMK GT3GV  15    H  10  1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ÉS KÖLTSÉGKONTROLLING      GVA BozsiS GT3P1   4    H  11  1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ÉS KÖLTSÉGKONTROLLING      GVA BozsiS GT3PP   7    H  11  1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ÉS KÖLTSÉGKONTROLLING      GVA BozsiS GT3PS  24    H  11  1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és költségkontrolling      GVA MusiZo GT3P1   4    H  12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és költségkontrolling      GVA MusiZo GT3PP   7    H  12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és költségkontrolling      GVA MusiZo GT3PS  24    H  12  2 g A5/2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állalatgazdaságtan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MusiZo         0    K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orÁgn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TanéPA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Sz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Sz 1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orÁgn         0    Cs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MANAGERIAL ECONOMICS                GVG HorÁgn GT1xMA 10    K   9  2 e A1/1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managerial economics                GVG BereÁd GT1xMA 10 !1 K  11  2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VEZETőI GAZDASáGTAN                 GVG HorÁgn GT1xME  4    Cs 12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VEZETőI GAZDASáGTAN                 GVG HorÁgn GT1xMT  4    Cs 12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vezetői gazdaságtan                 GVG HorÁgn GT1xME  4    Cs 14  1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vezetői gazdaságtan                 GVG HorÁgn GT1xMT  4    Cs 14  1 g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ETIKETT ÉS PROTOKOLL SZV            GVG SzilFE GT1Skk  5    Cs 16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ETIKETT ÉS PROTOKOLL SZV            GVG SzilFE GT1Skm  5    Cs 16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ETIKETT ÉS PROTOKOLL SZV            GVG SzilFE GT1Spv  5    Cs 16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ETIKETT ÉS PROTOKOLL SZV            GVG SzilFE GT1STt  2    Cs 16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MANAGERIAL ECONOMICS                GVG HorÁgn GT1MBA 10    K   9  2 e A1/1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managerial economics                GVG BereÁd GT1MBA 10 !1 K  11  2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VáLLALATI ERőFORRáSGAZDáLKODáS      GVG HorÁgn GT1Sgm 10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vállalati erőforrásgazdálkodás      GVG HorÁgn GT1Sgm 10    Cs 10  2 g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G     ÁGAZATI GAZDASáGTAN - TERC.         GVG BereÁd GT2xGk  2    Cs 11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G     Ágazati gazdaságtan - terc.         GVG SzilFE GT2xGk  2    Cs 13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A       VáLLALATI ERőFORRáSGAZDáLKODáS      GVG HorÁgn GT2A1  15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A       vállalati erőforrásgazdálkodás      GVG HorÁgn GT2A1  15    Cs 10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V    ENERGETIKAI GAZDASáGTAN             GVG HorÁgn GT3GV  15    K  13  2 e A1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V    energetikai gazdaságtan             GVG HorÁgn GT3GV  15    K  15  1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VáLLALATI ERőFORRáSGAZDáLKODáS      GVG HorÁgn GT3N0   3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VáLLALATI ERőFORRáSGAZDáLKODáS      GVG HorÁgn GT3NE   0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VáLLALATI ERőFORRáSGAZDáLKODáS      GVG HorÁgn GT3NV  17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ERőFORRáSGAZDáLKODáS      GVG HorÁgn GT3G0   0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ERőFORRáSGAZDáLKODáS      GVG HorÁgn GT3GM1 19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ERőFORRáSGAZDáLKODáS      GVG HorÁgn GT3GM2 19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VáLLALATI ERőFORRáSGAZDáLKODáS      GVG HorÁgn GT3EM  14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ERőFORRáSGAZDáLKODáS      GVG HorÁgn GT3GV  15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VáLLALATI ERőFORRáSGAZDáLKODáS      GVG HorÁgn GT3K1   8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VáLLALATI ERőFORRáSGAZDáLKODáS      GVG HorÁgn GT3KM  10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VáLLALATI ERőFORRáSGAZDáLKODáS      GVG HorÁgn GT3KS  14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VáLLALATI ERőFORRáSGAZDáLKODáS      GVG HorÁgn GT3P1   4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VáLLALATI ERőFORRáSGAZDáLKODáS      GVG HorÁgn GT3PP   7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VáLLALATI ERőFORRáSGAZDáLKODáS      GVG HorÁgn GT3PS  24    H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vállalati erőforrásgazdálkodás      GVG HorÁgn GT3N0   3    Cs 10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vállalati erőforrásgazdálkodás      GVG HorÁgn GT3NE   0    Cs 10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vállalati erőforrásgazdálkodás      GVG HorÁgn GT3NV  17    Cs 10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erőforrásgazdálkodás      GVG HorÁgn GT3G0   0    Cs 10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erőforrásgazdálkodás      GVG HorÁgn GT3GM1 19    Cs 10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erőforrásgazdálkodás      GVG HorÁgn GT3GM2 19    Cs 10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vállalati erőforrásgazdálkodás      GVG HorÁgn GT3EM  14    Cs 10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erőforrásgazdálkodás      GVG HorÁgn GT3GV  15    Cs 10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vállalati erőforrásgazdálkodás      GVG HorÁgn GT3K1   8    Cs 10  2 g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Vállalatgazdaságtan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vállalati erőforrásgazdálkodás      GVG HorÁgn GT3KM  10    Cs 10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vállalati erőforrásgazdálkodás      GVG HorÁgn GT3KS  14    Cs 10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vállalati erőforrásgazdálkodás      GVG HorÁgn GT3P1   4    Cs 10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vállalati erőforrásgazdálkodás      GVG HorÁgn GT3PP   7    Cs 10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vállalati erőforrásgazdálkodás      GVG HorÁgn GT3PS  24    Cs 10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KÖLTSÉGGAZDáLKODáS        GVG SznéMK GT3G0   0    H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KÖLTSÉGGAZDáLKODáS        GVG SznéMK GT3GM1 19    H  12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KÖLTSÉGGAZDáLKODáS        GVG SznéMK GT3GM2 19    H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KÖLTSÉGGAZDáLKODáS        GVG SznéMK GT3GV  15    H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költséggazdálkodás        GVG HnéCsE GT3G0   0    K 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költséggazdálkodás        GVG HnéCsE GT3GM1 19    K 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költséggazdálkodás        GVG HnéCsE GT3GM2 19    Cs  8  2 g A1/31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vállalati költséggazdálkodás        GVG HnéCsE GT3GV  15    Cs  8  2 g A1/31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azdaságpolitika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ECONOMIC POLICY                     GVÖ BartZo GTKEr   5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NETWORK ECONOMICS                   GVÖ BartZo GT1xMA 10    Cs  8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NETWORK ECONOMICS                   GVÖ BartZo GT1MBA 10    Cs  8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Tn    NEMZETKÖZI INTÉZM. GAZD.TAN SV      GVÖ BartZo GT2xTn  2    Cs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Tn    nemzetközi intézm. gazd.tan sv      GVÖ BartZo GT2xTn  2    Cs 12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EM  14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G1  26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G2  26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K1  20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K2  20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N1  23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P1  17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P2  17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ECONOMIC POLICY                     GVÖ BartZo GT2T1  11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EN    ECONOMIC POLICY                     GVÖ BartZo GT2Ben 10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EM  14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G1  26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G2  26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K1  20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K2  20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N1  23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P1  17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P2  17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GAZDASáGPOLITIKA                    GVÖ BartZo GT2T1  11    H   8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ME   1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MS   1    H  14  2 g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MT   0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MV   0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xME  4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xMd  2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xMo  2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xMS  0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xMT  4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xMV  0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Ee  0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Eo  0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Et  5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M   0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Sd  1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Sk  1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Tk  0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Tn  2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V   1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Ee  1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Eo  1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Et  1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Sd  2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Sk  0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Tk  2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Tn  2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MV  2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MG   0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xMH  0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MH   4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xMG  2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MP   5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xMP  6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MMb  1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MMt  1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MN  0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Gk  2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Gv  0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Gk  2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Gv  0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ME   1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MS   1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MT   0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MV   0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xME  4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xMd  2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xMo  2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xMS  0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xMT  4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xMV  0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Ee  0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Eo  0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Et  5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M   0    Sz 10  2 g A1/30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Sd  1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Sk  1    Sz 10  2 g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Tk  0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Tn  2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V   1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Ee  1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Eo  1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Et  1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Sd  2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Sk  0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Tk  2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Tn  2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MV  2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MG   0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xMH  0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MH   4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xMG  2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MP   5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xMP  6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MMb  1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1MMt  1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MN  0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Gk  2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MGv  0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Gk  2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2.ma                   IOK VitVaE GT2xGv  0    Sz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magyar,mint id.nyelv&amp;kult.1.        IOK KovBog GT1xMA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magyar,mint id.nyelv&amp;kult.1.        IOK KovBog GT1xMA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magyar,mint id.nyelv&amp;kult.2.        IOK KovBog GT1xMA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magyar,mint id.nyelv&amp;kult.2.        IOK KovBog GT1xMA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magyar nyelv 2.gtk                  IOK FekJné GT1xMA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magyar nyelv 2.gtk                  IOK FekJné GT1xMA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gm 10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kk  5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km  5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pv  5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Tt  2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Tv  0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gm 10    Cs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kk  5    Cs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km  5    Cs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pv  5    Cs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Tt  2    Cs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idegen nyelv 2.                     IOK GyvIGT GT1STv  0    Cs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nyelv szabadon vál.           IOK GyvIGT GT1E1  19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nyelv szabadon vál.           IOK GyvIGT GT1G1  32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nyelv szabadon vál.           IOK GyvIGT GT1G2  32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nyelv szabadon vál.           IOK GyvIGT GT1K1  21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nyelv szabadon vál.           IOK GyvIGT GT1K2  20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nyelv szabadon vál.           IOK GyvIGT GT1N1  34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nyelv szabadon vál.           IOK GyvIGT GT1P1  17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nyelv szabadon vál.           IOK GyvIGT GT1P2  18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nyelv szabadon vál.           IOK GyvIGT GT1T1  22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idegennyelv szabadon vál.           IOK GyvIGT GT1D1  16    H  14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idegennyelv szabadon vál.           IOK GyvIGT GT1S1  20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idegennyelv szabadon vál.           IOK GyvIGT GT1S2  20    H  14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nyelv szabadon vál.           IOK GyvIGT GT1E1  19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nyelv szabadon vál.           IOK GyvIGT GT1G1  32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nyelv szabadon vál.           IOK GyvIGT GT1G2  32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nyelv szabadon vál.           IOK GyvIGT GT1K1  21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nyelv szabadon vál.           IOK GyvIGT GT1K2  20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nyelv szabadon vál.           IOK GyvIGT GT1N1  34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nyelv szabadon vál.           IOK GyvIGT GT1P1  17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nyelv szabadon vál.           IOK GyvIGT GT1P2  18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idegennyelv szabadon vál.           IOK GyvIGT GT1T1  22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idegennyelv szabadon vál.           IOK GyvIGT GT1D1  16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idegennyelv szabadon vál.           IOK GyvIGT GT1S1  20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idegennyelv szabadon vál.           IOK GyvIGT GT1S2  20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magyar,mint id.nyelv&amp;kult.1.        IOK KovBog GT1MBA 10    Sz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A     magyar nyelv 2.gtk                  IOK FekJné GT1MBA 10    H   8  2 g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magyar nyelv 2.gtk                  IOK FekJné GT1MBA 10    Cs 14  2 g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EM  14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G1  26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G2  26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K1  20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K2  20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N1  23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P1  17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P2  17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felk.külföldi munkaváll. sv         IOK NanVaO GT2T1  11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fordítástechnika 3.                 IOK DorDór GT2EM  14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fordítástechnika 3.                 IOK DorDór GT2G1  26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fordítástechnika 3.                 IOK DorDór GT2G2  26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fordítástechnika 3.                 IOK DorDór GT2K1  20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fordítástechnika 3.                 IOK DorDór GT2K2  20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fordítástechnika 3.                 IOK DorDór GT2N1  23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fordítástechnika 3.                 IOK DorDór GT2P1  17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fordítástechnika 3.                 IOK DorDór GT2P2  17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fordítástechnika 3.                 IOK DorDór GT2T1  11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i kompetenciaf.2.        IOK GyvIGT GT2EM  14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i kompetenciaf.2.        IOK GyvIGT GT2G1  26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i kompetenciaf.2.        IOK GyvIGT GT2G2  26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i kompetenciaf.2.        IOK GyvIGT GT2K1  20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i kompetenciaf.2.        IOK GyvIGT GT2K2  20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i kompetenciaf.2.        IOK GyvIGT GT2N1  23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i kompetenciaf.2.        IOK GyvIGT GT2P1  17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i kompetenciaf.2.        IOK GyvIGT GT2P2  17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i kompetenciaf.2.        IOK GyvIGT GT2T1  11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A       idegennyelvi kompetenciaf.2.        IOK GyvIGT GT2A1  15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S     idegennyelvi kompetenciaf.2.        IOK GyvIGT GT2S1  36    K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i kompetenciaf.2.        IOK GyvIGT GT2EM  14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i kompetenciaf.2.        IOK GyvIGT GT2G1  26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i kompetenciaf.2.        IOK GyvIGT GT2G2  26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i kompetenciaf.2.        IOK GyvIGT GT2K1  20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i kompetenciaf.2.        IOK GyvIGT GT2K2  20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i kompetenciaf.2.        IOK GyvIGT GT2N1  23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i kompetenciaf.2.        IOK GyvIGT GT2P1  17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i kompetenciaf.2.        IOK GyvIGT GT2P2  17    Cs  8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i kompetenciaf.2.        IOK GyvIGT GT2T1  11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A       idegennyelvi kompetenciaf.2.        IOK GyvIGT GT2A1  15    Cs  8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S     idegennyelvi kompetenciaf.2.        IOK GyvIGT GT2S1  36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 szabadon vál.           IOK GyvIGT GT2EM  14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 szabadon vál.           IOK GyvIGT GT2G1  26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 szabadon vál.           IOK GyvIGT GT2G2  26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 szabadon vál.           IOK GyvIGT GT2K1  20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 szabadon vál.           IOK GyvIGT GT2K2  20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 szabadon vál.           IOK GyvIGT GT2N1  23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 szabadon vál.           IOK GyvIGT GT2P1  17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 szabadon vál.           IOK GyvIGT GT2P2  17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 szabadon vál.           IOK GyvIGT GT2T1  11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S     idegennyelv szabadon vál.           IOK GyvIGT GT2S1  36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A       idegennyelv szabadon vál.           IOK GyvIGT GT2A1  15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 szabadon vál.           IOK GyvIGT GT2EM  14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 szabadon vál.           IOK GyvIGT GT2G1  26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 szabadon vál.           IOK GyvIGT GT2G2  26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 szabadon vál.           IOK GyvIGT GT2K1  20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 szabadon vál.           IOK GyvIGT GT2K2  20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 szabadon vál.           IOK GyvIGT GT2N1  23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 szabadon vál.           IOK GyvIGT GT2P1  17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 szabadon vál.           IOK GyvIGT GT2P2  17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idegennyelv szabadon vál.           IOK GyvIGT GT2T1  11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S     idegennyelv szabadon vál.           IOK GyvIGT GT2S1  36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A       idegennyelv szabadon vál.           IOK GyvIGT GT2A1  15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munkahelyi szaknyelvi komm.sv       IOK BajTün GT2EM  1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munkahelyi szaknyelvi komm.sv       IOK BajTün GT2G1  2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munkahelyi szaknyelvi komm.sv       IOK BajTün GT2G2  2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munkahelyi szaknyelvi komm.sv       IOK BajTün GT2K1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munkahelyi szaknyelvi komm.sv       IOK BajTün GT2K2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munkahelyi szaknyelvi komm.sv       IOK BajTün GT2N1  2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munkahelyi szaknyelvi komm.sv       IOK BajTün GT2P1  1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munkahelyi szaknyelvi komm.sv       IOK BajTün GT2P2  1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munkahelyi szaknyelvi komm.sv       IOK BajTün GT2T1  1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szaknyelvi kommunikáció 3.          IOK NanVaO GT2EM  14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szaknyelvi kommunikáció 3.          IOK NanVaO GT2G1  26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szaknyelvi kommunikáció 3.          IOK NanVaO GT2G2  26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szaknyelvi kommunikáció 3.          IOK NanVaO GT2K1  20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szaknyelvi kommunikáció 3.          IOK NanVaO GT2K2  20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szaknyelvi kommunikáció 3.          IOK NanVaO GT2N1  23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szaknyelvi kommunikáció 3.          IOK NanVaO GT2P1  17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szaknyelvi kommunikáció 3.          IOK NanVaO GT2P2  17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szaknyelvi kommunikáció 3.          IOK NanVaO GT2T1  11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felk.külföldi munkaváll. sv         IOK NanVaO GT3N0   3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felk.külföldi munkaváll. sv         IOK NanVaO GT3NE   0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felk.külföldi munkaváll. sv         IOK NanVaO GT3NV  17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felk.külföldi munkaváll. sv         IOK NanVaO GT3G0   0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felk.külföldi munkaváll. sv         IOK NanVaO GT3GM1 19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felk.külföldi munkaváll. sv         IOK NanVaO GT3GM2 19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felk.külföldi munkaváll. sv         IOK NanVaO GT3EM  14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felk.külföldi munkaváll. sv         IOK NanVaO GT3GV  15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felk.külföldi munkaváll. sv         IOK NanVaO GT3K1   8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felk.külföldi munkaváll. sv         IOK NanVaO GT3KM  10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felk.külföldi munkaváll. sv         IOK NanVaO GT3KS  14    Cs 14  2 g A1/2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felk.külföldi munkaváll. sv         IOK NanVaO GT3P1   4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felk.külföldi munkaváll. sv         IOK NanVaO GT3PP   7    Cs 14  2 g A1/2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felk.külföldi munkaváll. sv         IOK NanVaO GT3PS  24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felk.külföldi munkaváll. sv         IOK NanVaO GT3TD  14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N       munkahelyi szaknyelvi komm.sv       IOK BajTün GT3N0   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N       munkahelyi szaknyelvi komm.sv       IOK BajTün GT3NE 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N       munkahelyi szaknyelvi komm.sv       IOK BajTün GT3NV  1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G       munkahelyi szaknyelvi komm.sv       IOK BajTün GT3G0 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G       munkahelyi szaknyelvi komm.sv       IOK BajTün GT3GM1 19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G       munkahelyi szaknyelvi komm.sv       IOK BajTün GT3GM2 19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E       munkahelyi szaknyelvi komm.sv       IOK BajTün GT3EM  1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G       munkahelyi szaknyelvi komm.sv       IOK BajTün GT3GV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K       munkahelyi szaknyelvi komm.sv       IOK BajTün GT3K1   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K       munkahelyi szaknyelvi komm.sv       IOK BajTün GT3KM 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K       munkahelyi szaknyelvi komm.sv       IOK BajTün GT3KS  1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P       munkahelyi szaknyelvi komm.sv       IOK BajTün GT3P1   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P       munkahelyi szaknyelvi komm.sv       IOK BajTün GT3PP   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P       munkahelyi szaknyelvi komm.sv       IOK BajTün GT3PS  2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T       munkahelyi szaknyelvi komm.sv       IOK BajTün GT3TD  1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szaknyelv 2. (6. félév)             IOK GyvIGT GT3N0   3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szaknyelv 2. (6. félév)             IOK GyvIGT GT3NE   0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szaknyelv 2. (6. félév)             IOK GyvIGT GT3NV  17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zaknyelv 2. (6. félév)             IOK GyvIGT GT3G0   0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zaknyelv 2. (6. félév)             IOK GyvIGT GT3GM1 19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zaknyelv 2. (6. félév)             IOK GyvIGT GT3GM2 19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szaknyelv 2. (6. félév)             IOK GyvIGT GT3EM  14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zaknyelv 2. (6. félév)             IOK GyvIGT GT3GV  15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szaknyelv 2. (6. félév)             IOK GyvIGT GT3K1   8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szaknyelv 2. (6. félév)             IOK GyvIGT GT3KM  10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szaknyelv 2. (6. félév)             IOK GyvIGT GT3KS  14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szaknyelv 2. (6. félév)             IOK GyvIGT GT3P1   4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szaknyelv 2. (6. félév)             IOK GyvIGT GT3PP   7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szaknyelv 2. (6. félév)             IOK GyvIGT GT3PS  24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szaknyelv 2. (6. félév)             IOK GyvIGT GT3TD  14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szaknyelv 2. (6. félév)             IOK GyvIGT GT3N0   3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szaknyelv 2. (6. félév)             IOK GyvIGT GT3NE   0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szaknyelv 2. (6. félév)             IOK GyvIGT GT3NV  17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zaknyelv 2. (6. félév)             IOK GyvIGT GT3G0   0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zaknyelv 2. (6. félév)             IOK GyvIGT GT3GM1 19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zaknyelv 2. (6. félév)             IOK GyvIGT GT3GM2 19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szaknyelv 2. (6. félév)             IOK GyvIGT GT3EM  14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zaknyelv 2. (6. félév)             IOK GyvIGT GT3GV  15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szaknyelv 2. (6. félév)             IOK GyvIGT GT3K1   8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szaknyelv 2. (6. félév)             IOK GyvIGT GT3KM  10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szaknyelv 2. (6. félév)             IOK GyvIGT GT3KS  14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szaknyelv 2. (6. félév)             IOK GyvIGT GT3P1   4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szaknyelv 2. (6. félév)             IOK GyvIGT GT3PP   7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szaknyelv 2. (6. félév)             IOK GyvIGT GT3PS  24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szaknyelv 2. (6. félév)             IOK GyvIGT GT3TD  14    Cs 12  2 g A1/31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. Alkalm. Matem.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AK HázyAt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AK NaNoém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AK HázyAt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AK NagyN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AK NaNoém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E1  19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G1  32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G2  32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K1  21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K2  20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N1  34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P1  17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P2  18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HázyAt GT1T1  22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GAZDASáGMATEMATIKA 2                MAK HázyAt GT1D1  16    H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gazdaságmatematika 2                MAK GyvMAK GT1D1  16    K  12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G2  32    K 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K2  20    K 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P2  18    Sz  8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T1  22    Sz  8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E1  19    Sz 14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G1  32    Sz 14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P1  17    Sz 16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gazdaságmatematika 2                MAK GyvMAK GT1N1  34    Cs  8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gazdaságmatematika 2                MAK GyvMAK GT1K1  21    Cs 12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EN    MATHEMATICS FOR ECONOMICS 2.        MAK HázyAt GT1Ben 10    Sz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EN    mathematics for economics 2.        MAK HázyAt GT1Ben 10    Sz 10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A       OPTIMALIZáLáS                       MAK TóNorb GT2A1  15    Sz 14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A       optimalizálás                       MAK TóNorb GT2A1  15    Sz 16  2 g A4/34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2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keting Intézet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FarkE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apAdr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Dinya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DinyaA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arAni         0    K   8  2  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iskIs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arAni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iskIs         0    Sz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JuhAnn         0    Sz 15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apAdr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FarkEr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2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emzetközi marketing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TK S km    SALES PROMOTION TECHNIKáK           MNM PapAdr GT1Skk  5    K  13  1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TK S km    SALES PROMOTION TECHNIKáK           MNM PapAdr GT1Skm  5    K  13  1 e OktIrod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TK S km    sales promotion technikák           MNM PapAdr GT1Skk  5    K  14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TK S km    sales promotion technikák           MNM PapAdr GT1Skm  5    K  14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é    ÉRTÉKESíTÉS-MENEDZSMENT             MNM PiskIs GT2xEe  1    Cs  8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é    értékesítés-menedzsment             MNM AswadD GT2xEe  1    Cs 10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ÉRTÉKESíTÉS                         MNM HajNoé GT2K1  20    K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ÉRTÉKESíTÉS                         MNM HajNoé GT2K2  20    K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értékesítés                         MNM HajNoé GT2K1  20    K  10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értékesítés                         MNM HajNoé GT2K2  20    K  10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é    ÉRTÉKESíTÉS-MENEDZSMENT             MNM PiskIs GT2MEe  0    Cs  8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é    értékesítés-menedzsment             MNM AswadD GT2MEe  0    Cs 10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N       külkereskedelmi technikák           MNM AswadD GT2N1  23    K 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N       nemzetközi marketing                MNM KovBen GT3N0   3    H   8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N       nemzetközi marketing                MNM KovBen GT3NE   0    H   8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N       nemzetközi marketing                MNM KovBen GT3NV  17    H   8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NEMZETKÖZI MARKETING                MNM HajNoé GT3N0   3    H  12  2 e A1/1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NEMZETKÖZI MARKETING                MNM HajNoé GT3NE   0    H  12  2 e A1/1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NEMZETKÖZI MARKETING                MNM HajNoé GT3NV  17    H  12  2 e A1/11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2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KerRit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SzakZo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BeneZ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K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HajNoé         0    H  17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HajNoé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Sz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HajNoé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Ka         0    Sz 10  3  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      FOGL.                               MSK NagyKa         0    Sz 10  3  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Sz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KerRit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BeneZs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MARKETING (ANGOL)                   MSK NagySz GTKEr   5    Sz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marketing (angol)                   MSK NagySz GTKEr   5    Cs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MARKETING (NÉMET)                   MSK PiskIs GTKEr   5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marketing (német)                   MSK PiskIs GTKEr   5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b    B2B MARKETING                       MSK PiskIs GT1xBM  2    Cs 11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b    b2b marketing                       MSK PiskIs GT1xBM  2    Cs 13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M     DIGITáLIS-(ONLINE) MARKETING        MSK HajNoé GT1xBM  2    H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M     DIGITáLIS-(ONLINE) MARKETING        MSK HajNoé GT1xTM  2    H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M     digitális-(online) marketing        MSK HajNoé GT1xBM  2    H  16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M     digitális-(online) marketing        MSK HajNoé GT1xTM  2    H  16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ÉRTÉKESíTÉS-MENEDZSMENT             MSK PiskIs GT1xBM  2    Cs  8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ÉRTÉKESíTÉS-MENEDZSMENT             MSK PiskIs GT1xTM  2    Cs  8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értékesítés-menedzsment             MSK AswadD GT1xBM  2    Cs 10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értékesítés-menedzsment             MSK AswadD GT1xTM  2    Cs 10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t    TáRSADALMI MARKETING                MSK PiskIs GT1xTM  2    Cs 16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t    társadalmi marketing                MSK PiskIs GT1xTM  2    Cs 18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M     DIGITáLIS-(ONLINE) MARKETING        MSK HajNoé GT1MMb  1    H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M     DIGITáLIS-(ONLINE) MARKETING        MSK HajNoé GT1MMt  1    H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M     digitális-(online) marketing        MSK HajNoé GT1MMb  1    H  16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M     digitális-(online) marketing        MSK HajNoé GT1MMt  1    H  16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a    E-KOMMUNIKáCIó (SZV)                MSK HajNoé GT1Skm  5    K  11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a    e-kommunikáció (szv)                MSK SomZol GT1Skm  5    K  12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ÉRTÉKESíTÉS-MENEDZSMENT             MSK PiskIs GT1MMb  1    Cs  8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ÉRTÉKESíTÉS-MENEDZSMENT             MSK PiskIs GT1MMt  1    Cs  8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értékesítés-menedzsment             MSK AswadD GT1MMb  1    Cs 10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értékesítés-menedzsment             MSK AswadD GT1MMt  1    Cs 10  1 g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E1  19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G1  32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G2  32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K1  21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K2  20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N1  34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P1  17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P2  18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PiskIs GT1T1  22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MARKETING (MAGYAR)                  MSK PiskIs GT1D1  16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MARKETING (MAGYAR)                  MSK PiskIs GT1S1  20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MARKETING                           MSK PiskIs GT1Spv  5    K  10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MARKETING (MAGYAR)                  MSK PiskIs GT1S2  20    K  10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2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ZsuZso GT1E1  19    K  14  2 g A1/3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SomZol GT1N1  34    K  14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marketing (magyar)                  MSK MoLász GT1D1  16    K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ZsuZso GT1G2  32    Sz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MoLász GT1K1  21    Sz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HoKata GT1K2  20    Sz 12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KovBen GT1P1  17    Sz 12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KovBen GT1P2  18    Sz 12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marketing                           MSK KovBen GT1Spv  5    Sz 12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KovBen GT1T1  22    Sz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magyar)                  MSK KovBen GT1G1  32    Cs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marketing (magyar)                  MSK KovBen GT1S1  20    Cs 14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marketing (magyar)                  MSK KovBen GT1S2  20    Cs 14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E1  19    Sz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G1  32    Sz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G2  32    Sz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K1  21    Sz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K2  20    Sz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N1  34    Sz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P1  17    Sz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P2  18    Sz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T1  22    Sz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MARKETING (ANGOL)                   MSK NagySz GT1D1  16    Sz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E1  19    Cs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G1  32    Cs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G2  32    Cs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K1  21    Cs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K2  20    Cs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N1  34    Cs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P1  17    Cs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P2  18    Cs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angol)                   MSK NagySz GT1T1  22    Cs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marketing (angol)                   MSK NagySz GT1D1  16    Cs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E1  19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G1  32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G2  32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K1  21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K2  20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N1  34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P1  17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P2  18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T1  22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MARKETING (NÉMET)                   MSK PiskIs GT1D1  16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E1  19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G1  32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G2  32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K1  21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K2  20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N1  34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P1  17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P2  18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marketing (német)                   MSK PiskIs GT1T1  22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marketing (német)                   MSK PiskIs GT1D1  16    K  16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MARKETINGKOMMUNIKáCIó               MSK KerRit GT1Skk  5    Sz 13  2 e V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2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MARKETINGKOMMUNIKáCIó               MSK KerRit GT1Skm  5    Sz 13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marketingkommunikáció               MSK PapAdr GT1Skk  5    Sz 15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marketingkommunikáció               MSK PapAdr GT1Skm  5    Sz 15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e    NAGY+KKER.ÉRTÉKESíTÉSI TECHN.       MSK PapAdr GT1Skk  5    K   8  1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e    nagy+kker.értékesítési techn.       MSK PapAdr GT1Skk  5    K   9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ZEM.ÉRTÉK.&amp;ÜGYFÉLKAPCS.MENED.      MSK JuhAnn GT1Skk  5    Sz 10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ZEM.ÉRTÉK.&amp;ÜGYFÉLKAPCS.MENED.      MSK JuhAnn GT1Skm  5    Sz 10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zem.érték.&amp;ügyfélkapcs.mened.      MSK JuhAnn GT1Skk  5    Sz 12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szem.érték.&amp;ügyfélkapcs.mened.      MSK JuhAnn GT1Skm  5    Sz 12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TERMÉKMARKETING                     MSK NagySz GT1Skk  5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m    TERMÉKMARKETING                     MSK NagySz GT1Skm  5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é    BESZERZÉS                           MSK NagySz GT2xEe  1    H 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M Eé    beszerzés                           MSK MoLász GT2xEe  1 !2 K  12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M Eé    BESZERZÉS                           MSK NagySz GT2MEe  0    H 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M Eé    beszerzés                           MSK MoLász GT2MEe  0 !2 K  12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DIGITAL MARKETING                   MSK HajNoé GT2MBA 20    K  12  2 e A1/1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digital marketing                   MSK HajNoé GT2MBA 20    K  14  1 g A1/1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H     FELNőTTKÉPZÉSI SZOLGáLTATáSOK       MSK PiskIs GT2MH   3    K  12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H     felnőttképzési szolgáltatások       MSK MarAni GT2MH   3    K  14  2 g A2/1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INTEGRATED MARKETING COMMUN.        MSK PapAdr GT2MBA 20    Cs 12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integrated marketing commun.        MSK JuhAnn GT2MBA 20    Cs 14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marketing game                      MSK NagySz GT2K1  20    Sz 12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marketing game                      MSK NagySz GT2K2  20    Sz 12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EN    MARKETING (ANGOL)                   MSK NagySz GT2Ben 10    Sz 10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EN    marketing (angol)                   MSK NagySz GT2Ben 10    Cs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MARKETINGKOMMUNIKáCIó               MSK KerRit GT2K1  20    Sz 13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MARKETINGKOMMUNIKáCIó               MSK KerRit GT2K2  20    Sz 13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marketingkommunikáció               MSK PapAdr GT2K1  20    Sz 15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marketingkommunikáció               MSK PapAdr GT2K2  20    Sz 15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S     SPORTMARKETING                      MSK MoLász GT2S1  36    Cs 10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S     SPORTMARKETING                      MSK MoLász GT2S1  36    Cs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TERMÉK ÉS MáRKAMENEDZSMENT          MSK NagySz GT2K1  20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TERMÉK ÉS MáRKAMENEDZSMENT          MSK NagySz GT2K2  20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termék és márkamenedzsment          MSK MoLász GT2K1  20 !1 K  12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K       termék és márkamenedzsment          MSK MoLász GT2K2  20 !1 K  12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BUSINESS MARKETING                  MSK PiskIs GT3K1   8    Cs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BUSINESS MARKETING                  MSK PiskIs GT3KM  10    Cs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BUSINESS MARKETING                  MSK PiskIs GT3KS  14    Cs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business marketing                  MSK PapAdr GT3K1   8    Cs 16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business marketing                  MSK PapAdr GT3KM  10    Cs 16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business marketing                  MSK PapAdr GT3KS  14    Cs 16  1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E-MARKETING                         MSK HajNoé GT3K1   8    K  11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E-MARKETING                         MSK HajNoé GT3KM  10    K  11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E-MARKETING                         MSK HajNoé GT3KS  14    K  11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e-marketing                         MSK SomZol GT3K1   8    K  12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e-marketing                         MSK SomZol GT3KM  10    K  12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e-marketing                         MSK SomZol GT3KS  14    K  12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marketing esettanulmányok           MSK MoLász GT3K1   8    Sz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marketing esettanulmányok           MSK MoLász GT3KM  10    Sz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marketing esettanulmányok           MSK MoLász GT3KS  14    Sz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GTK K KM    MÉDIAISMERET                        MSK JuhAnn GT3KM  10    K  14  2 e A1/212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KS    NAGY ÉS KISKERES.ÉRT. TECHNIK.      MSK PapAdr GT3KS  14    K   8  1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KS    nagy és kiskeres.ért. technik.      MSK PapAdr GT3KS  14    K   9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TáRSADALMI/NON-BUSINESS MARK.       MSK MarAni GT3K1   8    Sz 12  2 e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2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TáRSADALMI/NON-BUSINESS MARK.       MSK MarAni GT3KM  10    Sz 12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TáRSADALMI/NON-BUSINESS MARK.       MSK MarAni GT3KS  14    Sz 12  2 e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társadalmi/non-business mark.       MSK MarAni GT3K1   8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társadalmi/non-business mark.       MSK MarAni GT3KM  10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K       társadalmi/non-business mark.       MSK MarAni GT3KS  14    Sz 14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2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.-Technológiai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MűSZAKI ALAPISMERETEK               MTT KoPéZo GT2G1  26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MűSZAKI ALAPISMERETEK               MTT KoPéZo GT2G2  26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G       műszaki alapismeretek               MTT KoPéZo GT2G1  26 !1 K   8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G       műszaki alapismeretek               MTT KoPéZo GT2G2  26 !2 K   8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G       műszaki alapismeretek               MTT KoPéZo GT2G1  26 !1 Sz 12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G       műszaki alapismeretek               MTT KoPéZo GT2G2  26 !2 Sz 12  2 g C2E4H203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3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</w:t>
      </w:r>
      <w:r>
        <w:rPr>
          <w:rFonts w:cs="Courier New" w:ascii="Courier New" w:hAnsi="Courier New"/>
          <w:sz w:val="19"/>
          <w:szCs w:val="19"/>
        </w:rPr>
        <w:t>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testnevelés 2.                      TES GyvTNT GT1E1  19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testnevelés 2.                      TES GyvTNT GT1G1  32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testnevelés 2.                      TES GyvTNT GT1G2  32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testnevelés 2.                      TES GyvTNT GT1K1  21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testnevelés 2.                      TES GyvTNT GT1K2  2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testnevelés 2.                      TES GyvTNT GT1N1  34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testnevelés 2.                      TES GyvTNT GT1P1  17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testnevelés 2.                      TES GyvTNT GT1P2  18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testnevelés 2.                      TES GyvTNT GT1T1  22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testnevelés 2.                      TES GyvTNT GT1D1  16    P   8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3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anárképző Intézet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PSZICHOLóGIA                        TKI JárRób GT1S1  20    H  16  2 e X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PSZICHOLóGIA                        TKI JárRób GT1S2  20    H  16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H     alkalmazott pszichológia            TKI JárRób GT2MH   3    H  10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H     ALKALMAZOTT PSZICHOLóGIA            TKI JárRób GT2MH   3    H  12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S     SPORTPSZICHOLóGIA                   TKI LubiMá GT2S1  36    K   8  2 e A1/22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3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stnevelés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TK B EN    physical education 2.               TNT JuháIm GT1Ben 10    K   8  2 g AtlétPá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3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urizmus   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Tt    idegenvezetői alapismeretek         TUR NagyKa GT1STt  2    K  13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Tt    IDEGENVEZETőI ALAPISMERETEK         TUR NagyKa GT1STt  2    K  15  1 e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RENDEZVÉNYSZERVEZÉS                 TUR NagyKa GT1STt  2    K   8  1 e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rendezvényszervezés                 TUR NagyKa GT1STt  2    K   9  2 g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SZáLLODAI ISMERET                   TUR NagySz GT1STt  2    Sz 10  2 e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szállodai ismeret                   TUR MolnáT GT1STt  2    Sz 12  1 g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TURISZTIKAI TERMÉKEK                TUR NagyKa GT1STt  2    K  11  1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U    turisztikai termékek                TUR NagyKa GT1STt  2    K  12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t    UTAZáSSZERVEZÉS                     TUR NagyKa GT1STt  2    Sz 13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Tt    utazásszervezés                     TUR NagyKa GT1STt  2    Sz 15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EGÉSZSÉGTURIZMUS                    TUR JuhAnn GT2T1  11    K 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egészségturizmus                    TUR JuhAnn GT2T1  11    K  10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SZáLLODAISMERET                     TUR NagySz GT2T1  11    Sz 10  2 e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szállodaismeret                     TUR MolnáT GT2T1  11    Sz 12  1 g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UTAZáSSZERVEZÉS                     TUR NagyKa GT2T1  11    Sz 13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utazásszervezés                     TUR NagyKa GT2T1  11    Sz 15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VENDÉGLáTó ISMERETEK                TUR MolnáT GT2T1  11    K  11  2 e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T       vendéglátó ismeretek                TUR MolnáT GT2T1  11    K  13  1 g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T       idegenvezetés                       TUR NagyKa GT3TD  14    K  13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GTK T       IDEGENVEZETÉS                       TUR NagyKa GT3TD  14    K  15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RENDEZVÉNYSZERVEZÉS                 TUR NagyKa GT3TD  14    K   8  1 e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rendezvényszervezés                 TUR NagyKa GT3TD  14    K   9  2 g A2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turizmus fej.esettanulmány          TUR MarAni GT3TD  14    H  12  2 g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TURIZMUSMARKETING                   TUR MarAni GT3TD  14    Cs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      turizmusmarketing                   TUR MarAni GT3TD  14    Cs 10  1 g A2/1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3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CORPORATE FINANCE ERA.              ÜPZ BozsiS GTMEr  10    H  14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corporate finance era.              ÜPZ SüvGáb GTMEr  10    Sz  8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ZsomZ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SzeJud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SüvGáb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BozsiS         0    H 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SzeJud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BozsiS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BozsiS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SüvGáb         0    Cs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PÉNZÜGYI KULTúRA SZV                ÜPZ PálZso GT3TK   0    Sz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PÉNZÜGYI KULTúRA SZV                ÜPZ PálZso GT3EM  14    Sz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PÉNZÜGYI KULTúRA SZV                ÜPZ PálZso GT3G0   0    Sz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PÉNZÜGYI KULTúRA SZV                ÜPZ PálZso GT3GM1 19    Sz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PÉNZÜGYI KULTúRA SZV                ÜPZ PálZso GT3GM2 19    Sz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PÉNZÜGYI KULTúRA SZV                ÜPZ PálZso GT3GV  15    Sz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PÉNZÜGYI KULTúRA SZV                ÜPZ PálZso GT3K1   8    Sz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PÉNZÜGYI KULTúRA SZV                ÜPZ PálZso GT3KM  10    Sz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PÉNZÜGYI KULTúRA SZV                ÜPZ PálZso GT3KS  14    Sz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PÉNZÜGYI KULTúRA SZV                ÜPZ PálZso GT3N0   3    Sz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PÉNZÜGYI KULTúRA SZV                ÜPZ PálZso GT3NE   0    Sz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PÉNZÜGYI KULTúRA SZV                ÜPZ PálZso GT3NV  17    Sz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PÉNZÜGYI KULTúRA SZV                ÜPZ PálZso GT3P1   4    Sz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PÉNZÜGYI KULTúRA SZV                ÜPZ PálZso GT3PP   7    Sz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PÉNZÜGYI KULTúRA SZV                ÜPZ PálZso GT3PS  24    Sz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PÉNZÜGYI KULTúRA SZV                ÜPZ PálZso GT3TD  14    Sz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CORPORATE FINANCE                   ÜPZ BozsiS GT1xMA 10    H  14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corporate finance                   ÜPZ SüvGáb GT1xMA 10    Sz  8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haladó vállal. pénzügyek            ÜPZ SüvGáb GT1xME  4    K   8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pénzügyek                           ÜPZ SüvGáb GT1xBM  2    K   8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pénzügyek                           ÜPZ SüvGáb GT1xTM  2    K   8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P     pénzügyi kockázatok kezelése        ÜPZ SüvGáb GT1xMP  6    K   8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haladó vállal. pénzügyek            ÜPZ SüvGáb GT1xMT  4    K   8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HALADó VáLLAL. PÉNZÜGYEK            ÜPZ SzeJud GT1xME  4    Sz 12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PÉNZÜGYEK                           ÜPZ SzeJud GT1xBM  2    Sz 12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PÉNZÜGYEK                           ÜPZ SzeJud GT1xTM  2    Sz 12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P     PÉNZÜGYI KOCKáZATOK KEZELÉSE        ÜPZ SzeJud GT1xMP  6    Sz 12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HALADó VáLLAL. PÉNZÜGYEK            ÜPZ SzeJud GT1xMT  4    Sz 12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P     nemzetközi&amp;hazai adótervezés        ÜPZ MéAnik GT1xMP  6    Sz 16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P     PÉNZÜGYI BEFEKTETÉSI DÖNTÉSEK       ÜPZ BozsiS GT1xMP  6    H   8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P     pénzügyi befektetési döntések       ÜPZ BozsiS GT1xMP  6    H  10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ADATFORRáSOK &amp; ~VIZUALIZáCIó        ÜPZ PálZso GT1D1  16    Sz 16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adótan                              ÜPZ ZsomZs GT1Sgm 10    Cs 12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adótan                              ÜPZ ZsomZs GT1Spv  5    Cs 12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CORPORATE FINANCE                   ÜPZ BozsiS GT1MBA 10    H  14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corporate finance                   ÜPZ SüvGáb GT1MBA 10    Sz  8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pénzügyi kockázatok kezelése        ÜPZ SüvGáb GT1MP   5    K   8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pénzügyek                           ÜPZ SüvGáb GT1MMb  1    K   8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pénzügyek                           ÜPZ SüvGáb GT1MMt  1    K   8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PÉNZÜGYI KOCKáZATOK KEZELÉSE        ÜPZ SzeJud GT1MP   5    Sz 12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PÉNZÜGYEK                           ÜPZ SzeJud GT1MMb  1    Sz 12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PÉNZÜGYEK                           ÜPZ SzeJud GT1MMt  1    Sz 12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nemzetközi&amp;hazai adótervezés        ÜPZ MéAnik GT1MP   5    Sz 16  2 g A4/220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PÉNZÜGYI BEFEKTETÉSI DÖNTÉSEK       ÜPZ BozsiS GT1MP   5    H   8  2 e A4/220b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3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pénzügyi befektetési döntések       ÜPZ BozsiS GT1MP   5    H  10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k    PÉNZÜGYI BEFEKTETÉSI DÖNTÉSEK       ÜPZ BozsiS GT2xGk  2    H   8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k    PÉNZÜGYI BEFEKTETÉSI DÖNTÉSEK       ÜPZ BozsiS GT2xTk  2    H   8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k    pénzügyi befektetési döntések       ÜPZ BozsiS GT2xGk  2    H  10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k    pénzügyi befektetési döntések       ÜPZ BozsiS GT2xTk  2    H  10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adózási ismeretek                   ÜPZ ZsomZs GT2P1  17    Cs 12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adózási ismeretek                   ÜPZ ZsomZs GT2P2  17    Cs 12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BANKÜGYLETEK                        ÜPZ SzeJud GT2P1  17    Sz 16  1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BANKÜGYLETEK                        ÜPZ SzeJud GT2P2  17    Sz 16  1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bankügyletek                        ÜPZ SzeJud GT2P1  17    Sz 17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bankügyletek                        ÜPZ SzeJud GT2P2  17    Sz 17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EM  14 !2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G1  26 !2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G2  26 !2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K1  20 !2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K2  20 !2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N1  23 !2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P1  17 !2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P2  17 !2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komplex feladatm2                   ÜPZ SüvGáb GT2T1  11 !2 P   8  4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PÉNZÜGYI BEFEKTETÉSI DÖNTÉSEK       ÜPZ BozsiS GT2MSd  1    H   8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PÉNZÜGYI BEFEKTETÉSI DÖNTÉSEK       ÜPZ BozsiS GT2MSk  1    H   8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pénzügyi befektetési döntések       ÜPZ BozsiS GT2MSd  1    H  10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pénzügyi befektetési döntések       ÜPZ BozsiS GT2MSk  1    H  10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V     NEMZETKÖZI PÉNZÜGYI MENEDZSMEN      ÜPZ KovLev GT3NV  17 !1 Sz 14  4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V     nemzetközi pénzügyi menedzsmen      ÜPZ PálZso GT3NV  17 !2 Sz 14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PS    NEMZETKÖZI PÉNZÜGYI MENEDZSMEN      ÜPZ KovLev GT3PS  24 !1 Sz 14  4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PS    nemzetközi pénzügyi menedzsmen      ÜPZ PálZso GT3PS  24 !2 Sz 14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szám.pénzi piacok          ÜPZ SzeJud GT3PS  24    Cs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SZáM.PÉNZI PIACOK          ÜPZ SzeJud GT3P1   4    Cs 14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SZáM.PÉNZI PIACOK          ÜPZ SzeJud GT3PP   7    Cs 14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SZáM.PÉNZI PIACOK          ÜPZ SzeJud GT3PS  24    Cs 14  2 e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szám.pénzi piacok          ÜPZ SzeJud GT3P1   4    Cs 16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pénzügyi szám.pénzi piacok          ÜPZ SzeJud GT3PP   7    Cs 16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PP    TőZSDEI ISMERETEK                   ÜPZ BozsiS GT3PP   7    Sz 12  1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PP    tőzsdei ismeretek                   ÜPZ BozsiS GT3PP   7    Sz 13  2 g A4/220b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3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. Stat. és Előrej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1ME   1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1MS   1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1MT 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1MV 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1xME  4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1xMd  2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1xMo  2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1xMS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1xMT  4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1xMV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MEe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MEo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MEt  5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MM 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MSd  1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MSk  1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MTk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MTn  2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MV   1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xEe  1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xEo  1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xEt  1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xSd  2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xSk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xTk  2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xTn  2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xMV  2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1MG 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1xMH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1MH   4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1xMG  2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1MP   5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1xMP  6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1MMb  1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1MMt  1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xMN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MGk  2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MGv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xGk  2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DEMOGRáFIA                          ÜSE VarBea GT2xGv  0 !2 H  16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VárJMá         0    H 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HnéCsE         0    K   9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GyvÜSE         0    K 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VárJMá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SzilRo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GyvÜSE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VárJMá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SzilRo         0    Cs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VarBea         0    P   9  5  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SzilRo         0    P  12  3  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QUANTITATIVE STAT. METHODS          ÜSE SzilRo GTMEr  10    P   8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quantitative stat. methods          ÜSE LenLev GTMEr  10    P 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statistics                          ÜSE VarBea GTKEr   5    H  14  2 g A1/12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STATISTICS                          ÜSE SzilRo GTKEr   5    P  10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3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. Stat. és Előrej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TK M E     KVANTITATíV STAT. MóDSZEREK         ÜSE SzilRo GT1xME  4    K  16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T     KVANTITATíV STAT. MóDSZEREK         ÜSE SzilRo GT1xMT  4    K  16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kvantitatív stat. módszerek         ÜSE VarBea GT1xME  4    Sz 1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T     kvantitatív stat. módszerek         ÜSE VarBea GT1xMT  4    Sz 1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QUANTITATIVE STATISTICAL METHO      ÜSE SzilRo GT1xMA 10    P   8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quantitative statistical metho      ÜSE LenLev GT1xMA 10    P 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QUANTITATIVE STATISTICAL METHO      ÜSE SzilRo GT1MBA 10    P   8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quantitative statistical metho      ÜSE LenLev GT1MBA 10    P 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E1  19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G1  32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G2  32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K1  21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K2  20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N1  34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P1  17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P2  18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VarBea GT1T1  22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statistics                          ÜSE VarBea GT1D1  16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EN    statistics                          ÜSE VarBea GT1Ben 10    H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JomHaj GT1E1  19    H  16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JomHaj GT1G1  32    H  16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JomHaj GT1G2  32    H  16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JomHaj GT1K1  21    H  16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JomHaj GT1K2  20    H  16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JomHaj GT1N1  34    H  16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JomHaj GT1P1  17    H  16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JomHaj GT1P2  18    H  16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TICS                          ÜSE JomHaj GT1T1  22    H  16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STATISTICS                          ÜSE JomHaj GT1D1  16    H  16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EN    STATISTICS                          ÜSE SzilRo GT1Ben 10    P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E1  19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G1  32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G2  32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K1  21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K2  2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N1  34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P1  17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P2  18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T1  22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STATISZTIKA                         ÜSE VarBea GT1D1  16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statisztika                         ÜSE SzilRo GT1D1  16    H  16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ztika                         ÜSE SzilRo GT1T1  22    H  1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VarBea GT1P1  17    K 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G1  32    Cs  8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statisztika                         ÜSE GyvÜSE GT1G2  32    Cs 10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P2  18    Cs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K2  20    Cs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N1  34    Cs 12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GyvÜSE GT1K1  21    Cs 14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tatisztika                         ÜSE SzilRo GT1E1  19    Cs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A       ÖKONOMETRIA                         ÜSE SzilRo GT2A1  15    K  16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A       ökonometria                         ÜSE VarBea GT2A1  15    Sz 1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A       PROGNOSZTIKA                        ÜSE VarBea GT2A1  15    H  12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A       prognosztika                        ÜSE VarBea GT2A1  15 !1 H  16  4 g A1/12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3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ámviteli 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Tib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KántBé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né 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GyvÜSZ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GyvÜSZ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GyvÜSZ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KántBé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GyvÜSZ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Tib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GyvÜSZ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Tib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HALADó VEZETőI SZáMVITEL            ÜSZ MurKla GT1xME  4    K  10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T     HALADó VEZETőI SZáMVITEL            ÜSZ MurKla GT1xMT  4    K  10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haladó vezetői számvitel            ÜSZ MurKla GT1xME  4    K  12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T     haladó vezetői számvitel            ÜSZ MurKla GT1xMT  4    K  12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P     N.KÖZI SZáM.SZABV.-KIMUTATáSOK      ÜSZ FülJud GT1xMP  6    Cs 10  1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P     n.közi szám.szabv.-kimutatások      ÜSZ FülJud GT1xMP  6    Cs 11  2 g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P     szakdolgozat 1.                     ÜSZ VárJMá GT1xMP  6    Sz 14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EN    ACCOUNTING                          ÜSZ FülJud GT1Ben 10    K  14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EN    accounting                          ÜSZ VárJMá GT1Ben 10    P   8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P     N.KÖZI SZáM.SZABV.-KIMUTATáSOK      ÜSZ FülJud GT1MP   5    Cs 10  1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P     n.közi szám.szabv.-kimutatások      ÜSZ FülJud GT1MP   5    Cs 11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szakdolgozat 2.                     ÜSZ VárJMá GT1MP   5    Sz 14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E1  19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G1  32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G2  32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K1  21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K2  20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N1  34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P1  17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P2  18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PálTib GT1T1  22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SZáMVITEL                           ÜSZ PálTib GT1D1  16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SZáMVITEL                           ÜSZ PálTib GT1Sgm 10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SZáMVITEL                           ÜSZ PálTib GT1Spv  5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KántBé GT1E1  19    Sz  8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KántBé GT1G1  32    Sz  8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GyvÜSZ GT1P1  17    Sz  8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KántBé GT1N1  34    Sz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S g     számvitel                           ÜSZ KántBé GT1Sgm 10    Sz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GyvÜSZ GT1K1  21    Sz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D     számvitel                           ÜSZ GyvÜSZ GT1D1  16    Sz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számvitel                           ÜSZ GyvÜSZ GT1Spv  5    Sz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GyvÜSZ GT1K2  20    Sz 16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GyvÜSZ GT1G2  32    Cs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GyvÜSZ GT1P2  18    Cs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számvitel                           ÜSZ GyvÜSZ GT1T1  22    Cs 12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k    SZáMVITELI ESETTANULMáNYOK          ÜSZ VárJMá GT2xGk  2    Cs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k    SZáMVITELI ESETTANULMáNYOK          ÜSZ VárJMá GT2xTk  2    Cs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k    számviteli esettanulmányok          ÜSZ VárJMá GT2xGk  2    Cs 10  1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k    számviteli esettanulmányok          ÜSZ VárJMá GT2xTk  2    Cs 10  1 g A/4 218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3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ámviteli 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ÉVES BESZáMOLó ÖSSZEáLL.            ÜSZ FülJud GT2P1  17    K  10  4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ÉVES BESZáMOLó ÖSSZEáLL.            ÜSZ FülJud GT2P2  17    K  10  4 e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KÖNYVVIZSGáLAT RENDSZ.INF.MO.       ÜSZ KántBé GT2MSd  1    P 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KÖNYVVIZSGáLAT RENDSZ.INF.MO.       ÜSZ KántBé GT2MSk  1    P 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könyvvizsgálat rendsz.inf.mo.       ÜSZ KántBé GT2MSd  1    P  10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könyvvizsgálat rendsz.inf.mo.       ÜSZ KántBé GT2MSk  1    P  10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S     PÜ.-I INSTRUM. SZáMVITELE           ÜSZ VárJMá GT2MSd  1    K  10  2 e A4/220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TK M S     PÜ.-I INSTRUM. SZáMVITELE           ÜSZ VárJMá GT2MSk  1    K  10  2 e A4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VEZETőI SZáMVITEL                   ÜSZ MurKla GT2P1  17    Sz 12  1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VEZETőI SZáMVITEL                   ÜSZ MurKla GT2P2  17    Sz 12  1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vezetői számvitel                   ÜSZ MurKla GT2P1  17    Sz 13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P       vezetői számvitel                   ÜSZ MurKla GT2P2  17    Sz 13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ELLENőRZ. ÉS KÖNYVV. MóDSZERT       ÜSZ PálTib GT3P1   4    K  10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ELLENőRZ. ÉS KÖNYVV. MóDSZERT       ÜSZ PálTib GT3PP   7    K  10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ELLENőRZ. ÉS KÖNYVV. MóDSZERT       ÜSZ PálTib GT3PS  24    K  10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ellenőrz. és könyvv. módszert       ÜSZ PálTib GT3P1   4    K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ellenőrz. és könyvv. módszert       ÜSZ PálTib GT3PP   7    K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      ellenőrz. és könyvv. módszert       ÜSZ PálTib GT3PS  24    K  12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PS    NEMZETKÖZI SZáMVITEL                ÜSZ PálTib GT3PS  24    K  14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P PP    PÉNZÜGYI KÖZVETíTőK SZáMVITELE      ÜSZ VárJMá GT3PP   7    K   8  2 e A/4 218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4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Innovációs Menedzsm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ME   1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MS   1    Sz 10  2 e A1/324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MT   0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MV   0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xME  4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xMd  2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xMo  2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xMS  0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xMT  4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xMV  0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Ee  0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Eo  0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Et  5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M   0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Sd  1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Sk  1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Tk  0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Tn  2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V   1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Ee  1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Eo  1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Et  1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Sd  2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Sk  0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Tk  2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Tn  2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MV  2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MG   0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xMH  0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MH   4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xMG  2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MP   5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xMP  6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MMb  1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1MMt  1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MN  0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Gk  2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MGv  0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Gk  2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SV    ÉLELMISZER-ELL.LáNCOK SÉR.SV        VIM SikTam GT2xGv  0    Sz 10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VenéSM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HarZso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MetszG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VenéSM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VenéSM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BeréL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VenéSM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FalTam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M Er    project management (ma)             VIM KisAne GTMEr  10    Sz 10  2 g A5/2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4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nnovációs Menedzsm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B Er    PROJECT MANAGEMENT (ER.)            VIM KisAne GTKEr   5    Cs 10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PROJECT MANAGEMENT (MA)             VIM KisAne GTMEr  10    Cs 10  2 e A4/321a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TK M A     project management                  VIM KisAne GT1xMA 10 !  Sz 10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PROJECT MANAGEMENT                  VIM KisAne GT1xMA 10    Cs 10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A     project management                  VIM KisAne GT1MBA 10    Sz 10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PROJECT MANAGEMENT                  VIM KisAne GT1MBA 10    Cs 10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ÜGYVITELSZERVEZÉS SZV               VIM KerchA GT1Sgm 10    Sz  8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ÜGYVITELSZERVEZÉS SZV               VIM KerchA GT1Skk  5    Sz  8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ÜGYVITELSZERVEZÉS SZV               VIM KerchA GT1Skm  5    Sz  8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ÜGYVITELSZERVEZÉS SZV               VIM KerchA GT1Spv  5    Sz  8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ÜGYVITELSZERVEZÉS SZV               VIM KerchA GT1STt  2    Sz  8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FO    ÜGYVITELSZERVEZÉS SZV               VIM KerchA GT1STv  0    Sz  8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ELLáTáSI LáNC MENEDZSMENT           VIM FalTam GT2xEe  1 !1 K  10  4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ellátási lánc menedzsment           VIM FalTam GT2xEe  1 !2 K  10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ELLáTáSI LáNC MENEDZSMENT           VIM FalTam GT2xEo  1 !1 K  10  4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ellátási lánc menedzsment           VIM FalTam GT2xEo  1 !2 K  10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ELLáTáSI LáNC MENEDZSMENT           VIM FalTam GT2xEt  1 !1 K  10  4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ellátási lánc menedzsment           VIM FalTam GT2xEt  1 !2 K  10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     ELLáTáSI LáNC MENEDZSMENT           VIM FalTam GT2xGk  2 !1 K  10  4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     ellátási lánc menedzsment           VIM FalTam GT2xGk  2 !2 K  10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t    innovációmenedzsment                VIM HarZso GT2xEt  1    Cs 13  1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innovációmenedzsment                VIM HarZso GT2xTk  2    Cs 13  1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innovációmenedzsment                VIM HarZso GT2xTn  2    Cs 13  1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v    innovációmenedzsment                VIM HarZso GT2xGv  0    Cs 13  1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t    INNOVáCIóMENEDZSMENT                VIM HarZso GT2xEt  1    Cs 14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INNOVáCIóMENEDZSMENT                VIM HarZso GT2xTk  2    Cs 14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INNOVáCIóMENEDZSMENT                VIM HarZso GT2xTn  2    Cs 14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v    INNOVáCIóMENEDZSMENT                VIM HarZso GT2xGv  0    Cs 14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ELLáTáSI LáNC MENEDZSMENT           VIM FalTam GT2MEe  0 !1 K  10  4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ellátási lánc menedzsment           VIM FalTam GT2MEe  0 !2 K  10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ELLáTáSI LáNC MENEDZSMENT           VIM FalTam GT2MEo  0 !1 K  10  4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ellátási lánc menedzsment           VIM FalTam GT2MEo  0 !2 K  10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ELLáTáSI LáNC MENEDZSMENT           VIM FalTam GT2MEt  5 !1 K  10  4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ellátási lánc menedzsment           VIM FalTam GT2MEt  5 !2 K  10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FOLYAMATMENEDZSMENT                 VIM MetszG GT2G1  26    K 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FOLYAMATMENEDZSMENT                 VIM MetszG GT2G2  26    K 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folyamatmenedzsment                 VIM MetszG GT2G1  26    K  12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folyamatmenedzsment                 VIM MetszG GT2G2  26    K  12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t    innovációmenedzsment                VIM HarZso GT2MEt  5    Cs 13  1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t    INNOVáCIóMENEDZSMENT                VIM HarZso GT2MEt  5    Cs 14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OPERATION&amp;INNOV.MANAGEMENT          VIM HarZso GT2MBA 20    Sz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operation&amp;innov.management          VIM HarZso GT2MBA 20    Sz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STRAT.INNOVáCIóK&amp;ÉRTÉKTER.FOLY      VIM FalTam GT2G1  26    H 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STRAT.INNOVáCIóK&amp;ÉRTÉKTER.FOLY      VIM FalTam GT2G2  26    H 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strat.innovációk&amp;értékter.foly      VIM FalTam GT2G1  26 !2 H 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G       strat.innovációk&amp;értékter.foly      VIM FalTam GT2G2  26 !2 H 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integrált döntéshoz.esettan.        VIM MetszG GT3GM1 19 !1 Sz 12  4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integrált döntéshoz.esettan.        VIM MetszG GT3GM2 19 !1 Sz 12  4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integrált döntéshoz.esettan.        VIM MetszG GT3GM1 19 !2 Sz 12  4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integrált döntéshoz.esettan.        VIM MetszG GT3GM2 19 !2 Sz 12  4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INőSÉGBIZTOSíTáS                   VIM KerchA GT3G0   0    Sz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INőSÉGBIZTOSíTáS                   VIM KerchA GT3GM1 19    Sz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INőSÉGBIZTOSíTáS                   VIM KerchA GT3GM2 19    Sz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MINőSÉGBIZTOSíTáS                   VIM KerchA GT3GV  15    Sz 10  2 e V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4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ággazdaságtani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LT KovLev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LT KovLev         0    K   8 11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* 1 GTK M Mo    városok kormányzása                 VLT OroDán GT1xMo  2    Sz  8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GTK M Mo    VáROSOK KORMáNYZáSA                 VLT NagyZo GT1xMo  2    Sz  9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o    SMART CITYK FEJLőDÉSE               VLT SzeDór GT2xEo  1    Cs 10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o    smart cityk fejlődése               VLT SzeDór GT2xEo  1 !1 Cs 12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TK M Eo    városok kormányzása                 VLT OroDán GT2xEo  1    Sz  8  1 g OktIroda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* 3 GTK M Eo    VáROSOK KORMáNYZáSA                 VLT NagyZo GT2xEo  1    Sz  9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H     diplomamunka                        VLT KuttDá GT2MH   3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N       NEMZ. GAZD. SZERVEZETEK             VLT KuttDá GT2N1  23    H  12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N       nemz. gazd. szervezetek             VLT KuttDá GT2N1  23    H  14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N       NEMZETKőZI ÉS REG.GAZD KAPCS 1      VLT NagyZo GT2N1  23    K  12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N       nemzetkőzi és reg.gazd kapcs 1      VLT SzeDór GT2N1  23    Sz 12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o    SMART CITYK FEJLőDÉSE               VLT SzeDór GT2MEo  0    Cs 10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o    smart cityk fejlődése               VLT SzeDór GT2MEo  0 !1 Cs 12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TK M Eo    városok kormányzása                 VLT OroDán GT2MEo  0    Sz  8  1 g OktIroda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* 4 GTK M Eo    VáROSOK KORMáNYZáSA                 VLT NagyZo GT2MEo  0    Sz  9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EU PROGRAMOK ÉS PROJEKTEK           VLT SzéTek GT3N0   3    K   8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EU PROGRAMOK ÉS PROJEKTEK           VLT SzéTek GT3NE   0    K   8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EU PROGRAMOK ÉS PROJEKTEK           VLT SzéTek GT3NV  17    K   8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eu programok és projektek           VLT SzéTek GT3N0   3    K  10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eu programok és projektek           VLT SzéTek GT3NE   0    K  10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      eu programok és projektek           VLT SzéTek GT3NV  17    K  10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E       eu pályázati technikák              VLT SinéNá GT3EM  14    K  12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V     NEMZETKÖZI SZáLLíTMáNYOZáS          VLT OroDán GT3NV  17    K  12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V     nemzetközi szállítmányozás          VLT OroDán GT3NV  17    K  14  1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4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Szervezeti magatart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csD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ácPét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MnéKCs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nosI         0    K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ácPét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SzabRi         0    K  10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MnéKCs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      FOGL.                               VSM PentZs         0    K  16  2  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      FOGL.                               VSM TamTeo         0    K  16  2  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      FOGL.                               VSM JuháGá         0    K  16  2  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nosI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MnéKCs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nosI         0    Cs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Cs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MnéKCs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MasBea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Er    PERSONALITY DEVELOPMENT             VSM KunosI GTMEr  10    Cs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P     EMBERI ERőFORRáS MENEDZSMENT        VSM FalTam GT1xMP  6    K  14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HUMAN RESOURCE MANAGEMENT           VSM HorDoD GT1xMA 10    Cs 14  2 e A5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A     human resource management           VSM HorDoD GT1xMA 10    Cs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EMBERI ERőFORRáS MENEDZSMENT        VSM FalTam GT1MP   5    K  14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HUMAN RESOURCE MANAGEMENT           VSM HorDoD GT1MBA 10    Cs 14  2 e A5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A     human resource management           VSM HorDoD GT1MBA 10    Cs 16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EMBERI ERőFORRáS MENEDZSMENT        VSM KisAne GT2EM  14    K   8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emberi erőforrás menedzsment        VSM KisAne GT2EM  14    Sz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MUNKASZERVEZÉS,MUNKAVÉD, ERGON      VSM BeréLá GT2EM  14    K  10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munkaszervezés,munkavéd, ergon      VSM BeréLá GT2EM  14    K  12  2 g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VarKri GT2EM  14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VarKri GT2G1  26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VarKri GT2G2  26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VarKri GT2K1  20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VarKri GT2K2  20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VarKri GT2N1  23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VarKri GT2P1  17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VarKri GT2P2  17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VarKri GT2T1  11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GyvVSM GT2G1  26    Sz 14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GyvVSM GT2G2  26    Sz 14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humán erőforrások gazdaságtana      VSM PentZs GT2EM  14    Sz 16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B       humán erőforrások gazdaságtana      VSM PentZs GT2T1  11    Sz 16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GyvVSM GT2N1  23    Cs 10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GyvVSM GT2P1  17    Cs 10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GyvVSM GT2P2  17    Cs 10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GyvVSM GT2K1  20    Cs 12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      humán erőforrások gazdaságtana      VSM GyvVSM GT2K2  20    Cs 12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EN    HUMAN RESOURCES MANAGEMENT          VSM JurEsz GT2Ben 10    H   8  2 e A4/3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EN    human resources management          VSM JurEsz GT2Ben 10    H  10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H     KONFLIKTUSKEZELÉS                   VSM KunosI GT2MH   3    H  14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H     konfliktuskezelés                   VSM KunosI GT2MH   3    H  16  2 g A4/31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4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ervezeti magatart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S     sporttáborok 2. (vizi)              VSM VácPét GT2S1  36    P   8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S     SPORTMENEDZSMENT                    VSM VácPét GT2S1  36    Cs 14  2 e A1/22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S     sportmenedzsment                    VSM VácPét GT2S1  36    Cs 16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E       team menedzsment                    VSM HarZso GT2EM  14    Sz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KÖZ-MENEDZSMENT                     VSM KerchA GT3GM1 19    K 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KÖZ-MENEDZSMENT                     VSM KerchA GT3GM2 19    K 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köz-menedzsment                     VSM KerchA GT3GM1 19 !1 Cs 14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köz-menedzsment                     VSM KerchA GT3GM2 19 !1 Cs 14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TD    PROJEKTMENEDZSMENT BA               VSM KisAne GT3TD  14    H   9  1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T TD    projektmenedzsment ba               VSM KisAne GT3TD  14    H  10  2 g A1/ 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4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Tam         0        0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lKá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osA         0    H 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lKár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osA         0    K 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lKár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osA         0    Sz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LatsVi         0    Cs  8 10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osA         0    Cs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PulGyu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osA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TK   0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EM  14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G0   0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GM1 19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GM2 19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GV  15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K1   8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KM  10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KS  14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N0   3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NE   0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NV  17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P1   4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PP   7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PS  24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SZOCIOLóGIA SV                 VVE HédiCs GT3TD  14 !1 H  16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TK   0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EM  14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G0   0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GM1 19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GM2 19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GV  15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K1   8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KM  10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KS  14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N0   3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NE   0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NV  17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P1   4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PP   7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PS  24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SV    SPORTTÖRTÉNET SV                    VVE HédiCs GT3TD  14 !1 K   8  4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INTEGRITáSKÖZP.VEZETÉSAKÖZSZFÉ      VVE KucsDa GT1xMT  4    Cs  9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integritásközp.vezetésaközszfé      VVE KucsDa GT1xMT  4    Cs 11  1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P     INTEG.VáLLALATIRáNYíTáSI RE.        VVE LatsVi GT1xMP  6    K  10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P     integ.vállalatirányítási re.        VVE LatsVi GT1xMP  6    K 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d    SAP ÜZLETI ADMINISZTRáCIó           VVE LatsVi GT1xMd  2    H  11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SAP ÜZLETI ADMINISZTRáCIó           VVE LatsVi GT1xBM  2    H  11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SAP ÜZLETI ADMINISZTRáCIó           VVE LatsVi GT1xTM  2    H  11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SAP ÜZLETI ADMINISZTRáCIó           VVE LatsVi GT1xMT  4    H  11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d    sap üzleti adminisztráció           VVE LatsVi GT1xMd  2    H  13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sap üzleti adminisztráció           VVE LatsVi GT1xBM  2    H  13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sap üzleti adminisztráció           VVE LatsVi GT1xTM  2    H  13  1 g A4/321a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4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sap üzleti adminisztráció           VVE LatsVi GT1xMT  4    H  13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TK B S     csapatsportjátékok 1.               VVE VácPét GT1S1  20    Cs 10  2 g UFO-SpC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TK B S     csapatsportjátékok 1.               VVE VácPét GT1S2  20    Cs 12  2 g UFO-SpCs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INFORM.RENDSZ.ÉS SAP ADMIN.         VVE LatsVi GT1Sgm 10    H 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e    INFORM.RENDSZ.ÉS SAP ADMIN.         VVE LatsVi GT1Skk  5    H 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INFORM.RENDSZ.ÉS SAP ADMIN.         VVE LatsVi GT1Spv  5    H 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inform.rendsz.és sap admin.         VVE VarKri GT1Sgm 10    Cs  8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ke    inform.rendsz.és sap admin.         VVE VarKri GT1Skk  5    Cs  8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inform.rendsz.és sap admin.         VVE VarKri GT1Spv  5    Cs  8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INTEG.VáLLALATIRáNYíTáSI RE.        VVE LatsVi GT1MP   5    K  10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P     integ.vállalatirányítási re.        VVE LatsVi GT1MP   5    K 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EN    MANAGEMENT ORGANISATION             VVE MnéKCs GT1Ben 10    K  10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EN    management organisation             VVE MnéKCs GT1Ben 10    K  12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SAP ÜZLETI ADMINISZTRáCIó           VVE LatsVi GT1MMb  1    H  11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SAP ÜZLETI ADMINISZTRáCIó           VVE LatsVi GT1MMt  1    H  11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sap üzleti adminisztráció           VVE LatsVi GT1MMb  1    H  13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sap üzleti adminisztráció           VVE LatsVi GT1MMt  1    H  13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enéSM GT1E1  19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enéSM GT1G1  32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enéSM GT1G2  32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enéSM GT1K1  21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enéSM GT1K2  20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enéSM GT1N1  34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enéSM GT1P1  17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enéSM GT1P2  18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VenéSM GT1T1  22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VEZETÉS- SZERVEZÉS                  VVE VenéSM GT1S1  20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VEZETÉS- SZERVEZÉS                  VVE VenéSM GT1Sgm 10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VEZETÉS- SZERVEZÉS                  VVE VenéSM GT1Spv  5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VEZETÉS- SZERVEZÉS                  VVE VenéSM GT1S2  20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vezetés- szervezés                  VVE GyvVSM GT1S1  20    K  14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vezetés- szervezés                  VVE GyvVSM GT1S2  20    K  14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GyvVSM GT1N1  34    Sz  8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g     vezetés- szervezés                  VVE KucsDa GT1Sgm 10    Sz 10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S pv    vezetés- szervezés                  VVE KucsDa GT1Spv  5    Sz 10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GyvVSM GT1E1  19    Sz 12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B       vezetés- szervezés                  VVE GyvVSM GT1T1  22    Sz 12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FalTam GT1G2  32    Sz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FalTam GT1G1  32    Sz 16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GyvVSM GT1K1  21    Cs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GyvVSM GT1K2  20    Cs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GyvVSM GT1P1  17    Cs 12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      vezetés- szervezés                  VVE GyvVSM GT1P2  18    Cs 12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ÁLTALáNOS ÉS SPORTPEDAGóGIA         VVE HédiCs GT1S1  20 !1 H  12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B S     ÁLTALáNOS ÉS SPORTPEDAGóGIA         VVE HédiCs GT1S2  20 !1 H  12  4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t    MINőSÉGMENEDZSMENT                  VVE BeréLá GT2xEt  1    K  14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MINőSÉGMENEDZSMENT                  VVE BeréLá GT2xTk  2    K  14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MINőSÉGMENEDZSMENT                  VVE BeréLá GT2xTn  2    K  14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t    minőségmenedzsment                  VVE BeréLá GT2xEt  1    K  16  1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minőségmenedzsment                  VVE BeréLá GT2xTk  2    K  16  1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minőségmenedzsment                  VVE BeréLá GT2xTn  2    K  16  1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AP ÜZLETI ADMINISZTRáCIó           VVE LatsVi GT2xEe  1    H  11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AP ÜZLETI ADMINISZTRáCIó           VVE LatsVi GT2xEo  1    H  11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AP ÜZLETI ADMINISZTRáCIó           VVE LatsVi GT2xEt  1    H  11  2 e A4/321a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18              M I S K O L C I   E G Y E T E M             4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d    SAP ÜZLETI ADMINISZTRáCIó           VVE LatsVi GT2xSd  2    H  11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v    SAP ÜZLETI ADMINISZTRáCIó           VVE LatsVi GT2xGv  0    H  11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ap üzleti adminisztráció           VVE LatsVi GT2xEe  1    H  13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ap üzleti adminisztráció           VVE LatsVi GT2xEo  1    H  13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ap üzleti adminisztráció           VVE LatsVi GT2xEt  1    H  13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Sd    sap üzleti adminisztráció           VVE LatsVi GT2xSd  2    H  13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Gv    sap üzleti adminisztráció           VVE LatsVi GT2xGv  0    H  13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ZOLGáLTATáSMENEDZS.ESETTANUL.      VVE BakTam GT2xEe  1    Sz 12  1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ZOLGáLTATáSMENEDZS.ESETTANUL.      VVE BakTam GT2xEo  1    Sz 12  1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ZOLGáLTATáSMENEDZS.ESETTANUL.      VVE BakTam GT2xEt  1    Sz 12  1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zolgáltatásmenedzs.esettanul.      VVE BakTam GT2xEe  1    Sz 13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zolgáltatásmenedzs.esettanul.      VVE BakTam GT2xEo  1    Sz 13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szolgáltatásmenedzs.esettanul.      VVE BakTam GT2xEt  1    Sz 13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EN    INFOR. SYSTEMS&amp;SAP ADMINIST.        VVE LatsVi GT2Ben 10    Sz 14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B EN    infor. systems&amp;sap administ.        VVE LatsVi GT2Ben 10    Sz 16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t    MINőSÉGMENEDZSMENT                  VVE BeréLá GT2MEt  5    K  14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t    minőségmenedzsment                  VVE BeréLá GT2MEt  5    K  16  1 g A4/3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PERSONALITY DEVELOPMENT             VVE KunosI GT2MBA 20    Cs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A    personality development             VVE KunosI GT2MBA 20    Cs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M Sk    PROBLÉMAMEGO.KONFLIKTUSMENEDZS      VVE KunosI GT2MSk  1    H  11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TK M Sk    problémamego.konfliktusmenedzs      VVE KunosI GT2MSk  1    H  13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AP ÜZLETI ADMINISZTRáCIó           VVE LatsVi GT2MEe  0    H  11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AP ÜZLETI ADMINISZTRáCIó           VVE LatsVi GT2MEo  0    H  11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AP ÜZLETI ADMINISZTRáCIó           VVE LatsVi GT2MEt  5    H  11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d    SAP ÜZLETI ADMINISZTRáCIó           VVE LatsVi GT2MSd  1    H  11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ap üzleti adminisztráció           VVE LatsVi GT2MEe  0    H  13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ap üzleti adminisztráció           VVE LatsVi GT2MEo  0    H  13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ap üzleti adminisztráció           VVE LatsVi GT2MEt  5    H  13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d    sap üzleti adminisztráció           VVE LatsVi GT2MSd  1    H  13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ZOLGáLTATáSMENEDZS.ESETTANUL.      VVE BakTam GT2MEe  0    Sz 12  1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ZOLGáLTATáSMENEDZS.ESETTANUL.      VVE BakTam GT2MEo  0    Sz 12  1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ZOLGáLTATáSMENEDZS.ESETTANUL.      VVE BakTam GT2MEt  5    Sz 12  1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zolgáltatásmenedzs.esettanul.      VVE BakTam GT2MEe  0    Sz 13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zolgáltatásmenedzs.esettanul.      VVE BakTam GT2MEo  0    Sz 13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szolgáltatásmenedzs.esettanul.      VVE BakTam GT2MEt  5    Sz 13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A       VEZETÉS- SZERVEZÉS                  VVE VenéSM GT2A1  15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A       vezetés- szervezés                  VVE GyvVSM GT2A1  15    Sz 12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N V     nemzetközi vállalati menedzsm.      VVE HarZso GT3NV  17    Cs 16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ap erőforrás adminisztráció        VVE LatsVi GT3G0   0 !1 P   8  4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ap erőforrás adminisztráció        VVE LatsVi GT3GM1 19 !1 P   8  4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ap erőforrás adminisztráció        VVE LatsVi GT3GM2 19 !1 P   8  4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      sap erőforrás adminisztráció        VVE LatsVi GT3GV  15 !1 P   8  4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SZOLGáLTATáSMENEDZSMENT             VVE BakTam GT3GM1 19    H   9  2 e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SZOLGáLTATáSMENEDZSMENT             VVE BakTam GT3GM2 19    H   9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szolgáltatásmenedzsment             VVE BakTam GT3GM1 19    H  11  1 g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GTK G GM    szolgáltatásmenedzsment             VVE BakTam GT3GM2 19    H  11  1 g A3/312 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darkRed"/>
        <w:u w:val="single"/>
      </w:rPr>
      <w:t>Aktuális</w:t>
    </w:r>
    <w:r>
      <w:rPr>
        <w:color w:val="0000FF"/>
      </w:rPr>
      <w:t xml:space="preserve"> </w:t>
    </w:r>
    <w:r>
      <w:rPr>
        <w:b/>
      </w:rPr>
      <w:t>GTK</w:t>
    </w:r>
    <w:r>
      <w:rPr/>
      <w:t xml:space="preserve"> </w:t>
    </w:r>
    <w:r>
      <w:rPr>
        <w:b/>
      </w:rPr>
      <w:t>nappali tanszéki oktatói órarendek</w:t>
    </w:r>
    <w:r>
      <w:rPr/>
      <w:t xml:space="preserve"> (2024/25. tanév 2. félév, Tavasz)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7:00Z</dcterms:created>
  <dc:creator>TP</dc:creator>
  <dc:description/>
  <dc:language>en-US</dc:language>
  <cp:lastModifiedBy>admin</cp:lastModifiedBy>
  <cp:lastPrinted>2025-01-20T13:24:00Z</cp:lastPrinted>
  <dcterms:modified xsi:type="dcterms:W3CDTF">2025-02-18T06:47:00Z</dcterms:modified>
  <cp:revision>2</cp:revision>
  <dc:subject/>
  <dc:title>16</dc:title>
</cp:coreProperties>
</file>