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B VM    VEGYIPARI GÉPTAN                    AHT BencPé MAK205  7    Cs 11  2 e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B VM    VEGYIPARI GÉPTAN                    AHT BencPé MAK206  8    Cs 11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B VT    VEGYIPARI GÉPTAN                    AHT BencPé MAK4VT  8    Cs 11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B VM    vegyipari géptan                    AHT FarAnd MAK205  7    Cs 13  3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B VM    vegyipari géptan                    AHT FarAnd MAK206  8    Cs 13  3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B VT    vegyipari géptan                    AHT FarAnd MAK4VT  8    Cs 13  3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MűSZAKI áRAMLáSTAN                  AHT BaraLá MAK205  7    K  10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MűSZAKI áRAMLáSTAN                  AHT BaraLá MAK206  8    K  10  2 e A1/1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műszaki áramlástan                  AHT BaraLá MAK205  7    K  12  1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műszaki áramlástan                  AHT BaraLá MAK206  8    K  12  1 g A1/1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ivilisztikai Tud.In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MÉRNÖKI JOG                         CTI SápiEd MAK101  7    Sz 10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MÉRNÖKI JOG                         CTI SápiEd MAK102  5    Sz 10  2 e A1/1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ügy.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KOK         FOGL.                               EMI LesAne         0    H   8  8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KOK M EN    ENERGETIKAI TERVEZÉS                EMI PóliCs MA1AEN  3    K  12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ENERGETIKAI TERVEZÉS                EMI PóliCs MA2AEN  0    K  12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ENERGETIKAI TERVEZÉS                EMI PóliCs MA1KEN  0    K  12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ENERGETIKAI TERVEZÉS                EMI PóliCs MA2KEN  0    K  12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energetikai tervezés                EMI PóliCs MA1AEN  3    K  14  2 g B1/41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KOK M EN    energetikai tervezés                EMI PóliCs MA2AEN  0    K  14  2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energetikai tervezés                EMI PóliCs MA1KEN  0    K  14  2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energetikai tervezés                EMI PóliCs MA2KEN  0    K  14  2 g B1/41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KOK M MI    minőségfejlesztési technikák        EMI StuÉva MA1MIK  9    K  10  2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MI    minőségfejlesztési technikák        EMI StuÉva MA2MIK  1    K  10  2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EN    ENERGETIKAI RENDSZEREK              EMI KoHelg MA3AEN  1    K   9  2 e B1/40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KOK M EN    ENERGETIKAI RENDSZEREK              EMI KoHelg MA3KEN  0    K   9  2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EN    ENERGETIKAI RENDSZEREK              EMI KoHelg MA4AEN  0    K   9  2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EN    ENERGETIKAI RENDSZEREK              EMI KoHelg MA4KEN  0    K   9  2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EN    energetikai rendszerek              EMI KoHelg MA3AEN  1    K  12  2 g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EN    energetikai rendszerek              EMI KoHelg MA3KEN  0    K  12  2 g B1/40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KOK M EN    energetikai rendszerek              EMI KoHelg MA4AEN  0    K  12  2 g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EN    energetikai rendszerek              EMI KoHelg MA4KEN  0    K  12  2 g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JO    hőtani számítások                   EMI KálAnd MAK4JO  8    H  14  2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T    KEMENCÉK ÉS TÜZELőBERENDEZÉSEK      EMI PóliCs MAK4VT  8    H  12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JO    KEMENCÉK ÉS TÜZELőBERENDEZÉSEK      EMI PóliCs MAK4JO  8    H  12  2 e B1/41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KOK M EN    MENEDZSMENT RENDSZEREK              EMI LesAne MA3AEN  1    Sz 13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EN    MENEDZSMENT RENDSZEREK              EMI LesAne MA3KEN  0    Sz 13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EN    MENEDZSMENT RENDSZEREK              EMI LesAne MA4AEN  0    Sz 13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EN    MENEDZSMENT RENDSZEREK              EMI LesAne MA4KEN  0    Sz 13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HK    MENEDZSMENT RENDSZEREK              EMI LesAne MA3KHK  1    Sz 13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HK    MENEDZSMENT RENDSZEREK              EMI LesAne MA4KHK  0    Sz 13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PO    MENEDZSMENT RENDSZEREK              EMI LesAne MA3APO  2    Sz 13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PO    MENEDZSMENT RENDSZEREK              EMI LesAne MA4APO  1    Sz 13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VT    MENEDZSMENT RENDSZEREK              EMI LesAne MA3AVT  1    Sz 13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VT    MENEDZSMENT RENDSZEREK              EMI LesAne MA4AVT  1    Sz 13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MINőSÉGÜGY                          EMI KonBél MAK205  7    P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MINőSÉGÜGY                          EMI KonBél MAK206  8    P   8  2 e B1/41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KOK M MI    SIX SIGMA ÉS LEAN ALAPISMERET       EMI StuÉva MA3MIK  4    Sz 10  1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MI    SIX SIGMA ÉS LEAN ALAPISMERET       EMI StuÉva MA4MIK  2    Sz 10  1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MI    six sigma és lean alapismeret       EMI StuÉva MA3MIK  4    Sz 11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MI    six sigma és lean alapismeret       EMI StuÉva MA4MIK  2    Sz 11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EN    ENERGIAGAZDáLKODáS                  EMI KoHelg MAK6EN  1    H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JF    ENERGIAGAZDáLKODáS                  EMI KoHelg MAK6JF  8    H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JO    ENERGIAGAZDáLKODáS                  EMI KoHelg MAK6JO  6    H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PO    ENERGIAGAZDáLKODáS                  EMI KoHelg MAK6PO  8    H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VT    ENERGIAGAZDáLKODáS                  EMI KoHelg MAK6VT  6    H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EN    energiagazdálkodás                  EMI NagyGG MAK6EN  1    H  10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JF    energiagazdálkodás                  EMI NagyGG MAK6JF  8    H  10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JO    energiagazdálkodás                  EMI NagyGG MAK6JO  6    H  10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PO    energiagazdálkodás                  EMI NagyGG MAK6PO  8    H  10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VT    energiagazdálkodás                  EMI NagyGG MAK6VT  6    H  10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EN    A JÖVő ENERGIATERMELÉSE             EMI DobóZs MAK6EN  1    Cs 15  1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EN    a jövő energiatermelése             EMI DobóZs MAK6EN  1    Cs 16  1 g B1/4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EN    MINőSÉGÜGY                          EMI KonBél MAK6EN  1    P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JF    MINőSÉGÜGY                          EMI KonBél MAK6JF  8    P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JO    MINőSÉGÜGY                          EMI KonBél MAK6JO  6    P   8  2 e B1/4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PO    MINőSÉGÜGY                          EMI KonBél MAK6PO  8    P   8  2 e B1/4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ügy.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T    MINőSÉGÜGY                          EMI KonBél MAK6VT  6    P   8  2 e B1/4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KÖRNYEZET GAZDASáGTAN               ERG SzéTek MAK103 10    H   8  1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KÖRNYEZET GAZDASáGTAN               ERG SzéTek MAK104 10    H   8  1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környezet gazdaságtan               ERG SzéTek MAK103 10    H   9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környezet gazdaságtan               ERG SzéTek MAK104 10    H   9  1 g I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 i.                           FIT MajJán MAK104 10    H  10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 i.                           FIT MajJán MAK103 10    K  13  2 g A1/3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 I.                           FIT MajJán MAK103 10    Sz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 I.                           FIT MajJán MAK104 10    Sz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IZIKA I.                           FIT MajJán MAK101  7    Sz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IZIKA I.                           FIT MajJán MAK102  5    Sz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izika i.                           FIT MajJán MAK101  7    Cs 15  2 g A1/3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izika i.                           FIT MajJán MAK102  5    Cs 15  2 g A1/3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émt.Képl.al.Nanot.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KOK M EN    ANYAGEGYENSúLYOK                    FKN KaptGy MA1AEN  3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ANYAGEGYENSúLYOK                    FKN KaptGy MA2AEN  0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ANYAGEGYENSúLYOK                    FKN KaptGy MA1KEN  0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ANYAGEGYENSúLYOK                    FKN KaptGy MA2KEN  0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HK    ANYAGEGYENSúLYOK                    FKN KaptGy MA1KHK  6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HK    ANYAGEGYENSúLYOK                    FKN KaptGy MA2KHK  1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ANYAGEGYENSúLYOK                    FKN KaptGy MA1APO  5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ANYAGEGYENSúLYOK                    FKN KaptGy MA2APO  0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ANYAGEGYENSúLYOK                    FKN KaptGy MA1ASZ  1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ANYAGEGYENSúLYOK                    FKN KaptGy MA2ASZ  0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ANYAGEGYENSúLYOK                    FKN KaptGy MA1AVT  1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ANYAGEGYENSúLYOK                    FKN KaptGy MA2AVT  0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ANYAGEGYENSúLYOK                    FKN KaptGy MA1KKF  1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ANYAGEGYENSúLYOK                    FKN KaptGy MA2KKF  0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áZISDIAGRAMOK                      FKN RoóAnd MAK101  7    H   8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áZISDIAGRAMOK                      FKN RoóAnd MAK102  5    H   8  2 e B1/8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ázisdiagramok                      FKN VerZso MAK101  7    K  13  1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ázisdiagramok                      FKN VerZso MAK102  5    K  13  1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HK    HőKEZELÉSI FOLYAMATOK SZIMUL.       FKN BarkPé MA1KHK  6    K  13  1 e C1/11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KOK M HK    HőKEZELÉSI FOLYAMATOK SZIMUL.       FKN BarkPé MA2KHK  1    K  13  1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HK    hőkezelési folyamatok szimul.       FKN BarkPé MA1KHK  6    K  14  3 g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HK    hőkezelési folyamatok szimul.       FKN BarkPé MA2KHK  1    K  14  3 g C1/1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KÜLÖNLEGES ANYAGOK                  FKN GerGré MAK101  7    K  15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KÜLÖNLEGES ANYAGOK                  FKN GerGré MAK102  5    K  15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NA    NANOTECHNOLóGIáK I.                 FKN Baumli MA1ANK  2    Sz 13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NA    NANOTECHNOLóGIáK I.                 FKN Baumli MA2ANK  0    Sz 13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T    anyagszerkezeti vizsgálat           FKN BenkeM MAK4VT  8    H  10  2 g B1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JO    anyagszerkezeti vizsgálat           FKN BenkeM MAK4JO  8    K   8  2 g B1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T    anyagszerkezeti vizsgálat           FKN BenkeM MAK4VT  8    K  11  2 g B1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JO    anyagszerkezeti vizsgálat           FKN BenkeM MAK4JO  8    K  14  2 g B1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T    ANYAGSZERKEZETI VIZSGáLAT           FKN BenkeM MAK4VT  8    Sz  8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JO    ANYAGSZERKEZETI VIZSGáLAT           FKN BenkeM MAK4JO  8    Sz  8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T    fémek alakadása                     FKN SzabóG MAK4VT  8    P   9  3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JO    fémek alakadása                     FKN SzabóG MAK4JO  8    P   9  3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HK    KÉPLÉKENYALAK. FOLYAM. SZIMUL.      FKN KoSany MA3KHK  1    H  12  1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HK    KÉPLÉKENYALAK. FOLYAM. SZIMUL.      FKN KoSany MA4KHK  0    H  12  1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HK    képlékenyalak. folyam. szimul.      FKN KoSany MA3KHK  1    H  13  3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HK    képlékenyalak. folyam. szimul.      FKN KoSany MA4KHK  0    H  13  3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HK    komplex terv. v. projektfelad.      FKN GácsZo MA3KHK  1    H   9  2 g B1/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HK    komplex terv. v. projektfelad.      FKN GácsZo MA4KHK  0    H   9  2 g B1/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T    MÉRNÖKI SZáMíTáSOK                  FKN Králic MAK4VT  8    Sz 10  1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JO    MÉRNÖKI SZáMíTáSOK                  FKN Králic MAK4JO  8    Sz 10  1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T    mérnöki számítások                  FKN Králic MAK4VT  8    Sz 11  2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JO    mérnöki számítások                  FKN Králic MAK4JO  8    Sz 11  2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T    NANO-JELENSÉGEK                     FKN KaptGy MAK4VT  8    Sz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JO    NANO-JELENSÉGEK                     FKN KaptGy MAK4JO  8    Sz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T    nano-jelenségek                     FKN KaptGy MAK4VT  8    Sz 18  1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JO    nano-jelenségek                     FKN KaptGy MAK4JO  8    Sz 18  1 g B1/8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KOK M NA    NANOTECHNOLóGIáK II.                FKN Baumli MA3ANK  1    Cs 10  2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NA    NANOTECHNOLóGIáK II.                FKN Baumli MA4ANK  0    Cs 10  2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JO    ÖNTÖTT ÖTV. FÉMTANA ÉS HőKEZ.       FKN MendeT MAK4JO  8    Cs 13  2 e B1/114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KOK B JO    öntött ötv. fémtana és hőkez.       FKN MendeT MAK4JO  8    Cs 15  2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JF    járműip. fémtech. gyak. alk. 2      FKN SzűcsM MAK6JF  8    Cs  8  4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JF    TÉRFOGATALAKíTó ELJáRáSOK           FKN SzűcsM MAK6JF  8    K  12  3 e B1/8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émt.Képl.al.Nanot.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JF    VAS- ÉS FÉMÖTV. HőKEZELÉSE          FKN GácsZo MAK6JF  8    K   8  3 e B1/8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GÉPRAJZ, GÉPELEMEK                  GET SarkFe MAK101  7    H  10  2 e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GÉPRAJZ, GÉPELEMEK                  GET SarkFe MAK102  5    H  10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géprajz, gépelemek                  GET GyvGET MAK101  7    Cs 13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géprajz, gépelemek                  GET GyvGET MAK102  5    Cs 13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GÉPRAJZ, GÉPELEMEK                  GET SarkFe MAK205  7    H  10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GÉPRAJZ, GÉPELEMEK                  GET SarkFe MAK206  8    H  10  2 e XV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KOK B VM    géprajz, gépelemek                  GET GyvGET MAK205  7    H  14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géprajz, gépelemek                  GET GyvGET MAK206  8    H  14  2 g A1/1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IOK IOK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idegen nyelv 2.                     IOK NyFügg MAK103 10    K   8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idegen nyelv 2.                     IOK NyFügg MAK104 10    K   8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idegen nyelv 2.                     IOK NyFügg MAK101  7    K   8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idegen nyelv 2.                     IOK NyFügg MAK102  5    K   8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T    idegen nyelv 4.                     IOK NyFügg MAK4VT  8    H   8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M    idegen nyelv 4.                     IOK NyFügg MAK205  7    H   8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M    idegen nyelv 4.                     IOK NyFügg MAK206  8    H   8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JO    idegen nyelv 4.                     IOK NyFügg MAK4JO  8    H   8  2 g X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ALK.KÉMIA ÉS TRANSZPORTFOLYAM.      KEM MogyFe MA1AEN  3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ALK.KÉMIA ÉS TRANSZPORTFOLYAM.      KEM MogyFe MA2AEN  0    Cs 14  2 e IV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KOK M EN    ALK.KÉMIA ÉS TRANSZPORTFOLYAM.      KEM MogyFe MA1KEN  0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ALK.KÉMIA ÉS TRANSZPORTFOLYAM.      KEM MogyFe MA2KEN  0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HK    ALK.KÉMIA ÉS TRANSZPORTFOLYAM.      KEM MogyFe MA1KHK  6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HK    ALK.KÉMIA ÉS TRANSZPORTFOLYAM.      KEM MogyFe MA2KHK  1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ALK.KÉMIA ÉS TRANSZPORTFOLYAM.      KEM MogyFe MA1APO  5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ALK.KÉMIA ÉS TRANSZPORTFOLYAM.      KEM MogyFe MA2APO  0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ALK.KÉMIA ÉS TRANSZPORTFOLYAM.      KEM MogyFe MA1ASZ  1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ALK.KÉMIA ÉS TRANSZPORTFOLYAM.      KEM MogyFe MA2ASZ  0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ALK.KÉMIA ÉS TRANSZPORTFOLYAM.      KEM MogyFe MA1AVT  1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ALK.KÉMIA ÉS TRANSZPORTFOLYAM.      KEM MogyFe MA2AVT  0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ALK.KÉMIA ÉS TRANSZPORTFOLYAM.      KEM MogyFe MA1KKF  1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ALK.KÉMIA ÉS TRANSZPORTFOLYAM.      KEM MogyFe MA2KKF  0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alk.kémia és transzportfolyam.      KEM MogyFe MA1AEN  3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alk.kémia és transzportfolyam.      KEM MogyFe MA2AEN  0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alk.kémia és transzportfolyam.      KEM MogyFe MA1KEN  0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alk.kémia és transzportfolyam.      KEM MogyFe MA2KEN  0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HK    alk.kémia és transzportfolyam.      KEM MogyFe MA1KHK  6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HK    alk.kémia és transzportfolyam.      KEM MogyFe MA2KHK  1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alk.kémia és transzportfolyam.      KEM MogyFe MA1APO  5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alk.kémia és transzportfolyam.      KEM MogyFe MA2APO  0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alk.kémia és transzportfolyam.      KEM MogyFe MA1ASZ  1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alk.kémia és transzportfolyam.      KEM MogyFe MA2ASZ  0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alk.kémia és transzportfolyam.      KEM MogyFe MA1AVT  1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alk.kémia és transzportfolyam.      KEM MogyFe MA2AVT  0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alk.kémia és transzportfolyam.      KEM MogyFe MA1KKF  1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alk.kémia és transzportfolyam.      KEM MogyFe MA2KKF  0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izikai kémia                       KEM HuGZsu MAK101  7    Sz 12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izikai kémia                       KEM HuGZsu MAK102  5    Sz 12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IZIKAI KÉMIA                       KEM VisBél MAK101  7    Sz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IZIKAI KÉMIA                       KEM VisBél MAK102  5    Sz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izikai kémia                       KEM HuGZsu MAK101  7    Sz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fizikai kémia                       KEM HuGZsu MAK102  5    Sz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i kémia i. gyakorlat          KEM HuGZsu MAK103 10    H  10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i kémia i. gyakorlat          KEM HuGZsu MAK104 10    K  13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i kémia i. gyakorlat          KEM HuGZsu MAK103 10    Sz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i kémia i. gyakorlat          KEM HuGZsu MAK104 10    Sz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I KÉMIA I.                    KEM VisBél MAK103 10    Sz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I KÉMIA I.                    KEM VisBél MAK104 10    Sz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O    HULLADÉKGAZDáLKODáS                 KEM MogyFe MA1KOK  2    P   8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O    HULLADÉKGAZDáLKODáS                 KEM MogyFe MA2KOK  0    P   8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A KÉMIAI KUTATáS ALAPJAI 2.         KEM GyvKEI MAK103 10    P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A KÉMIAI KUTATáS ALAPJAI 2.         KEM GyvKEI MAK104 10    P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REAKCIóKINETIKA ÉS KATALíZIS        KEM VisBél MA1AVT  1    Cs  8  3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REAKCIóKINETIKA ÉS KATALíZIS        KEM VisBél MA2AVT  0    Cs  8  3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reakciókinetika és katalízis        KEM VisBél MA1AVT  1    Cs 11  1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reakciókinetika és katalízis        KEM VisBél MA2AVT  0    Cs 11  1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SZERVES KÉMIA I.                    KEM FejZso MAK103 10    H 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SZERVES KÉMIA I.                    KEM FejZso MAK104 10    H 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SZERVES KÉMIA                       KEM FejZso MAK101  7    H 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SZERVES KÉMIA                       KEM FejZso MAK102  5    H 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szerves kémia                       KEM FejZso MAK101  7    H  14  2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szerves kémia                       KEM FejZso MAK102  5    H  14  2 g A2/A-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SZERVETLEN KÉMIA                    KEM Vanyó  MAK103 10    Cs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SZERVETLEN KÉMIA                    KEM Vanyó  MAK104 10    Cs  8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szerves kémia i. gyakorlat          KEM FejZso MAK103 10    Cs 13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szerves kémia i. gyakorlat          KEM FejZso MAK104 10    Cs 13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Ált. és szervetlen kém. gyak.       KEM Vanyó  MAK103 10    Sz 10  3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Ált. és szervetlen kém. gyak.       KEM Vanyó  MAK104 10    Sz 10  3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BIOKÉMIA                            KEM VárCsa MAK205  7    K  13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BIOKÉMIA                            KEM VárCsa MAK206  8    K  13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biokémia                            KEM VárCsa MAK205  7    K  15  1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biokémia                            KEM VárCsa MAK206  8    K  15  1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M    A KÉMIAI KUTATáS ALAPJAI 4.         KEM GyvKEM MAK205  7    P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M    A KÉMIAI KUTATáS ALAPJAI 4.         KEM GyvKEM MAK206  8    P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KíSÉRLETTERV. ÉS STATISZTIKA        KEM MizsPé MAK205  7    Sz 10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KíSÉRLETTERV. ÉS STATISZTIKA        KEM MizsPé MAK206  8    Sz 10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kísérletterv. és statisztika        KEM MizsPé MAK205  7    Sz 12  1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kísérletterv. és statisztika        KEM MizsPé MAK206  8    Sz 12  1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T    MűSZERES ANALITIKA                  KEM MurGáb MAK4VT  8    K  13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T    műszeres analitika                  KEM MurGáb MAK4VT  8    K  15  2 g I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SZERVES KÉMIAI TECHNOLóGIáK         KEM FejZso MAK205  7    Cs  8  3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SZERVES KÉMIAI TECHNOLóGIáK         KEM FejZso MAK206  8    Cs  8  3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T    SZERVES KÉMIAI TECHNOLóGIáK         KEM FejZso MAK4VT  8    Cs  8  3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M    szerves kémiai technológiák         KEM FejZso MAK205  7    Cs 11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M    szerves kémiai technológiák         KEM FejZso MAK206  8    Cs 11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B VT    szerves kémiai technológiák         KEM FejZso MAK4VT  8    Cs 11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T    SZERVETLEN KÉMIAI TECHNOLóGIáK      KEM MogyFe MAK4VT  8    K   8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T    szervetlen kémiai technológiák      KEM MogyFe MAK4VT  8    K  10  1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T    VEGYIPARI FOLYAMATIRáNYíTáS         KEM MizsPé MAK4VT  8    Sz 13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T    vegyipari folyamatirányítás         KEM MizsPé MAK4VT  8    Sz 15  1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EN    KÖRNYEZETVÉDELEM                    KEM BánOli MAK6EN  1    H  11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JF    KÖRNYEZETVÉDELEM                    KEM BánOli MAK6JF  8    H  11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JO    KÖRNYEZETVÉDELEM                    KEM BánOli MAK6JO  6    H  11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PO    KÖRNYEZETVÉDELEM                    KEM BánOli MAK6PO  8    H  11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VT    KÖRNYEZETVÉDELEM                    KEM BánOli MAK6VT  6    H  11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EN    környezetvédelem                    KEM BánOli MAK6EN  1    H  13  1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JF    környezetvédelem                    KEM BánOli MAK6JF  8    H  13  1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JO    környezetvédelem                    KEM BánOli MAK6JO  6    H  13  1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PO    környezetvédelem                    KEM BánOli MAK6PO  8    H  13  1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VT    környezetvédelem                    KEM BánOli MAK6VT  6    H  13  1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T    SZERVES KÉMIAI ANALíZIS             KEM MurGáb MAK6VT  6    K  13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T    szerves kémiai analízis gyak.       KEM MurGáb MAK6VT  6    K  15  3 g I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erámia és Szilm.Tsz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KERáMIáK ALAKADáSA II.              KSZ GömzLá MA1ASZ  1    K  12  2 e B1/21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KOK M SZ    KERáMIáK ALAKADáSA II.              KSZ GömzLá MA2ASZ  0    K  12  2 e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kerámiák alakadása ii.              KSZ KurovE MA1ASZ  1    K  14  2 g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kerámiák alakadása ii.              KSZ KurovE MA2ASZ  0    K  14  2 g B1/2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differenciál egyenletek             MAN KovBél MA1AEN  3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differenciál egyenletek             MAN KovBél MA2AEN  0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differenciál egyenletek             MAN KovBél MA1KEN  0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differenciál egyenletek             MAN KovBél MA2KEN  0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HK    differenciál egyenletek             MAN KovBél MA1KHK  6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HK    differenciál egyenletek             MAN KovBél MA2KHK  1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differenciál egyenletek             MAN KovBél MA1APO  5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differenciál egyenletek             MAN KovBél MA2APO  0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differenciál egyenletek             MAN KovBél MA1ASZ  1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differenciál egyenletek             MAN KovBél MA2ASZ  0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differenciál egyenletek             MAN KovBél MA1AVT  1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differenciál egyenletek             MAN KovBél MA2AVT  0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differenciál egyenletek             MAN KovBél MA1KKF  1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differenciál egyenletek             MAN KovBél MA2KKF  0    P  10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ATEMATIKA II.                      MAN LanZsu MAK103 10    K  10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ATEMATIKA II.                      MAN LanZsu MAK104 10    K  10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MATEMATIKA II.                      MAN LanZsu MAK101  7    K  10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MATEMATIKA II.                      MAN LanZsu MAK102  5    K  10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atematika ii.                      MAN LanZsu MAK103 10    Cs 10  3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atematika ii.                      MAN LanZsu MAK104 10    Cs 10  3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matematika ii.                      MAN LanZsu MAK101  7    Cs 10  3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AM    matematika ii.                      MAN LanZsu MAK102  5    Cs 10  3 g I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tallurgiai Int.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KOK         FOGL.                               MTL TöBéla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KOK         FOGL.                               MTL TöBéla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KOK         FOGL.                               MTL TöBéla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HIDRO-ELEKTROMETALLURGIA            MTL KékesT MA1KKF  1    K  12  2 e B1/31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HIDRO-ELEKTROMETALLURGIA            MTL KékesT MA2KKF  0    K  12  2 e B1/31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hidro-elektrometallurgia            MTL KékesT MA1KKF  1    K  14  2 g B1/31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hidro-elektrometallurgia            MTL KékesT MA2KKF  0    K  14  2 g B1/31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PROJEKT MENEDZSMENT                 MTL TöBéla MA1AEN  3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PROJEKT MENEDZSMENT                 MTL TöBéla MA2AEN  0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PROJEKT MENEDZSMENT                 MTL TöBéla MA1KEN  0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EN    PROJEKT MENEDZSMENT                 MTL TöBéla MA2KEN  0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HK    PROJEKT MENEDZSMENT                 MTL TöBéla MA1KHK  6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HK    PROJEKT MENEDZSMENT                 MTL TöBéla MA2KHK  1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PROJEKT MENEDZSMENT                 MTL TöBéla MA1APO  5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PROJEKT MENEDZSMENT                 MTL TöBéla MA2APO  0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PROJEKT MENEDZSMENT                 MTL TöBéla MA1ASZ  1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PROJEKT MENEDZSMENT                 MTL TöBéla MA2ASZ  0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PROJEKT MENEDZSMENT                 MTL TöBéla MA1AVT  1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T    PROJEKT MENEDZSMENT                 MTL TöBéla MA2AVT  0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PROJEKT MENEDZSMENT                 MTL TöBéla MA1KKF  1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KF    PROJEKT MENEDZSMENT                 MTL TöBéla MA2KKF  0    H 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JF    ACÉLMETALLURGIA II.                 MTL SzabóG MAK6JF  8    Cs 13  2 e C1/201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Öntészeti Int.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KOK         FOGL.                               ÖNT KulTib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KOK B JO    ÖNTÉSZET ALAPJAI                    ÖNT MolnDa MAK4JO  8    Cs  8  2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KOK B JO    öntészet alapozó gyakorlat          ÖNT MolnDa MAK4JO  8    Cs 11  2 g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KOK B JO    VAS- ÉS ACÉLÖTV. METALLURGIáJA      ÖNT VargLá MAK4JO  8    Sz 13  2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JO    NYOMáSOS ÉS KOKILLA ÖNTÉS           ÖNT ErdJán MAK6JO  6    Cs  8  2 e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JO    nyomásos és kokilla öntés           ÖNT ErdJán MAK6JO  6    Cs 10  1 g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JO    ÖNTVÉNYTERVEZÉS ÉS SZIMULáCIó       ÖNT MolnDa MAK6JO  6    Sz  9  1 e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JO    öntvénytervezés és szimuláció       ÖNT MolnDa MAK6JO  6    Sz 10  2 g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JO    ÖNTÉSZETI AUTOMATIZáLáSI ISM.       ÖNT ErdJán MAK6JO  6    Cs 12  1 e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JO    öntészeti automatizálási ism.       ÖNT ErdJán MAK6JO  6    Cs 13  2 g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JO    ÖNTÖDEI GÉPEK ÜZEMTANA              ÖNT FerTib MAK6JO  6    Sz 13  2 e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JO    ÖNTÉSZETI TECHNOLóGIáK 2.           ÖNT KulTib MAK6JO  6    K  13  2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JO    öntészeti technológiák 2.           ÖNT KulTib MAK6JO  6    K  15  1 g C2É5H E2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imermérnöki Tsz.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POL RomKri         0    H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POLIMERTAN II.                      POL MarKál MA1APO  5    K  12  3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POLIMERTAN II.                      POL MarKál MA2APO  0    K  12  3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polimertan ii.                      POL TamKin MA1APO  5    K  15  1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PO    polimertan ii.                      POL TamKin MA2APO  0    K  15  1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PO    MűANYAGFELD.GÉPEK ÜZEMTANA          POL KocsIs MA3APO  2    P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PO    MűANYAGFELD.GÉPEK ÜZEMTANA          POL KocsIs MA4APO  1    P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PO    műanyagfeld.gépek üzemtana          POL KocsIs MA3APO  2    P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PO    műanyagfeld.gépek üzemtana          POL KocsIs MA4APO  1    P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EN    szellemi tulajdon védelme           POL CzélGy MA3AEN  1    P  12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EN    szellemi tulajdon védelme           POL CzélGy MA3KEN  0    P  12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EN    szellemi tulajdon védelme           POL CzélGy MA4AEN  0    P  12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EN    szellemi tulajdon védelme           POL CzélGy MA4KEN  0    P  12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HK    szellemi tulajdon védelme           POL CzélGy MA3KHK  1    P  12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HK    szellemi tulajdon védelme           POL CzélGy MA4KHK  0    P  12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PO    szellemi tulajdon védelme           POL CzélGy MA3APO  2    P  12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PO    szellemi tulajdon védelme           POL CzélGy MA4APO  1    P  12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VT    szellemi tulajdon védelme           POL CzélGy MA3AVT  1    P  12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VT    szellemi tulajdon védelme           POL CzélGy MA4AVT  1    P  12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PO    MűANYAGFELDOLGOZáS                  POL RomKri MAK6PO  8    H  14  3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PO    műanyagfeldolgozás                  POL RomKri MAK6PO  8    Sz 13  3 g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PO    POLIMEREK ALKALMAZáSTECHN.          POL SzaTaJ MAK6PO  8    K  11  2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PO    polimerek alkalmazástechn.          POL SzaTaJ MAK6PO  8    Sz  8  4 g C1/1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gyipari Gépészeti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VT    VEGYIPARI MűVELETEK II.             VGT SzepGá MA3AVT  1    K   8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VT    VEGYIPARI MűVELETEK II.             VGT SzepGá MA4AVT  1    K   8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VT    vegyipari műveletek ii.             VGT SzepGá MA3AVT  1    K  10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VT    vegyipari műveletek ii.             VGT SzepGá MA4AVT  1    K  10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VT    VEGYIPARI MűVELETEK II.             VGT SzepGá MAK6VT  6    Cs 11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VT    vegyipari műveletek ii.             VGT SzepGá MAK6VT  6    Cs 13  3 g A3/2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tudományi Int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ENEDZSM. ÉS VáLLALKOZ. ISMER.      VTI DeákCs MAK103 10    H 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ENEDZSM. ÉS VáLLALKOZ. ISMER.      VTI DeákCs MAK104 10    H  14  2 e I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erőforrás adm. és váll.ir.inf.      VVE LatsVi MAK205  7    K   8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erőforrás adm. és váll.ir.inf.      VVE LatsVi MAK206  8    K   8  2 g A4/321a      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FF"/>
        <w:highlight w:val="black"/>
        <w:u w:val="double" w:color="FFFFFF"/>
      </w:rPr>
      <w:t>Aktuális</w:t>
    </w:r>
    <w:r>
      <w:rPr>
        <w:color w:val="0000FF"/>
      </w:rPr>
      <w:t xml:space="preserve"> </w:t>
    </w:r>
    <w:r>
      <w:rPr>
        <w:b/>
      </w:rPr>
      <w:t>MAK</w:t>
    </w:r>
    <w:r>
      <w:rPr/>
      <w:t xml:space="preserve"> </w:t>
    </w:r>
    <w:r>
      <w:rPr>
        <w:b/>
      </w:rPr>
      <w:t>nappali tanszéki oktatói órarendek</w:t>
    </w:r>
    <w:r>
      <w:rPr/>
      <w:t xml:space="preserve"> (2020/21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51:00Z</dcterms:created>
  <dc:creator>TP</dc:creator>
  <dc:description/>
  <cp:keywords/>
  <dc:language>en-US</dc:language>
  <cp:lastModifiedBy> </cp:lastModifiedBy>
  <cp:lastPrinted>2017-08-22T10:49:00Z</cp:lastPrinted>
  <dcterms:modified xsi:type="dcterms:W3CDTF">2021-01-29T20:22:00Z</dcterms:modified>
  <cp:revision>3</cp:revision>
  <dc:subject/>
  <dc:title>16</dc:title>
</cp:coreProperties>
</file>