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Ábrázoló geometria                  AGT OvneBZ MAK101  5    Cs 13  3 g A1/1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Civilisztikai Tud.In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JOGI ISMERETEK                      CTI TóthGe MAK101  5    K  16  2 e A1/1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JOGI ISMERETEK                      CTI TóthGe MAK103  8    K  16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JOGI ISMERETEK                      CTI TóthGe MAK102  9    K  16  2 e A1/1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HőTRANSZPORT                        EMI KálAnd MA2AEN  2    Sz  8  2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hőtranszport                        EMI KálAnd MA2AEN  2    Sz 10  2 g B1/4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informatika anyagmérnököknek        EMI GarAtt MAK101  5    H  10  2 g A1/20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MI    MINőSÉGFEJLESZTÉS                   EMI StuÉva MA2MIK  7    Cs 10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ENERGIAFELSZABADíTáS ÉS áTAL.       EMI KoHelg MAK201  6    K  12  2 e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ENERGIAFELSZABADíTáS ÉS áTAL.       EMI KoHelg MAK202  5    K  12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EA    ENERGETIKAI MODELLEZÉS              EMI GarAtt MA4AEN  1    Sz  9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EA    energetikai modellezés              EMI GarAtt MA4AEN  1    Sz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Z ÉGÉS KÉM. ÉS KALORIKUS MűV.      EMI KálAnd MAK203 10    H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Z ÉGÉS KÉM. ÉS KALORIKUS MűV.      EMI KálAnd MAK204 10    H   8  2 e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z égés kém. és kalorikus műv.      EMI KálAnd MAK203 10    H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z égés kém. és kalorikus műv.      EMI KálAnd MAK204 10    H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MI    JáRMűIPARI MINőSÉGBIZTOSíTáS        EMI KonBél MA3MIK  1    P   8  2 e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MI    JáRMűIPARI MINőSÉGBIZTOSíTáS        EMI KonBél MA4MIK  4    P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MI    járműipari minőségbiztosítás        EMI KonBél MA3MIK  1    P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MI    járműipari minőségbiztosítás        EMI KonBél MA4MIK  4    P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V    HULLADÉKHASZNOSíTáS                 EMI KékesT MAK5AV  5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EN    HULLADÉKHASZNOSíTáS                 EMI KékesT MAK5EN  5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A    HULLADÉKHASZNOSíTáS                 EMI KékesT MAK5JA  5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F    HULLADÉKHASZNOSíTáS                 EMI KékesT MAK5JF  5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O    HULLADÉKHASZNOSíTáS                 EMI KékesT MAK5JO  5    H   8  2 e B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PO    HULLADÉKHASZNOSíTáS                 EMI KékesT MAK5PO  5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HULLADÉKHASZNOSíTáS                 EMI KékesT MAK5VT  5    H 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AV    JáRMűIPARI MINőSÉGBIZTOSíTáS        EMI KonBél MAK7AV  4    P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FT    JáRMűIPARI MINőSÉGBIZTOSíTáS        EMI KonBél MAK7JF  4    P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A    JáRMűIPARI MINőSÉGBIZTOSíTáS        EMI KonBél MAK7JA  4    P   8  2 e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O    JáRMűIPARI MINőSÉGBIZTOSíTáS        EMI KonBél MAK7JO  4    P   8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AV    járműipari minőségbiztosítás        EMI KonBél MAK7AV  4    P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FT    járműipari minőségbiztosítás        EMI KonBél MAK7JF  4    P  10  1 g B1/4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A    járműipari minőségbiztosítás        EMI KonBél MAK7JA  4    P  10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O    járműipari minőségbiztosítás        EMI KonBél MAK7JO  4    P  10  1 g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izika            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fizika alapjai                      FIT MajJán MAK101  5    Sz 14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fizika alapjai                      FIT MajJán MAK103  8    Sz 14  2 g A1/30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fizika alapjai                      FIT MajJán MAK102  9    Sz 14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IZIKA II.                          FIT MajJán MAK201  6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IZIKA II.                          FIT MajJán MAK202  5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 II.                          FIT MajJán MAK203 10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 II.                          FIT MajJán MAK204 10    K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 ii.                          FIT MajJán MAK203 10    K  15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 ii.                          FIT MajJán MAK204 10    K  15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izika ii.                          FIT MajJán MAK201  6    Cs 10  2 g A1/3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izika ii.                          FIT MajJán MAK202  5    Cs 10  2 g A1/30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émt.Képl.al.Nanot.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ANYAGOK SZERKEZETE                  FKN Baumli MAK101  5    K  10  2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anyagok szerkezete                  FKN Baumli MAK101  5    K  12  2 g C1/1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KOMPOZITOK                          FKN GerGré MA2APO  3    K   8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KOMPOZITOK                          FKN GerGré MA2AEN  2    K   8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kompozitok                          FKN MikóTa MA2APO  3    K  10  1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kompozitok                          FKN MikóTa MA2AEN  2    K  10  1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KF    KRISTáLYOSODáS                      FKN VerZso MA2KKF  1    H   9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HK    KRISTáLYOSODáS                      FKN VerZso MA2KHK  4    H   9  2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KF    kristályosodás                      FKN VerZso MA2KKF  1    H  11  1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HK    kristályosodás                      FKN VerZso MA2KHK  4    H  11  1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SZERKEZETVIZSGáLAT II.              FKN GácsZo MA2APO  3    H  13  1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SZERKEZETVIZSGáLAT II.              FKN GácsZo MA2AEN  2    H  13  1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szerkezetvizsgálat ii.              FKN GerGré MA2APO  3    H  14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szerkezetvizsgálat ii.              FKN GerGré MA2AEN  2    H  14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ÉMTAN                              FKN MertVa MAK201  6    H  12  3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ÉMTAN                              FKN MertVa MAK202  5    H  12  3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émtan                              FKN NagyEr MAK201  6    Cs  8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fémtan                              FKN NagyEr MAK202  5    Cs  8  2 g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EA    HATáRFELÜLETI JELENSÉGEK            FKN KaptGy MA4AEN  1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HK    HATáRFELÜLETI JELENSÉGEK            FKN KaptGy MA3KHK  1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HK    HATáRFELÜLETI JELENSÉGEK            FKN KaptGy MA4KHK  1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PO    HATáRFELÜLETI JELENSÉGEK            FKN KaptGy MA3APO  0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PO    HATáRFELÜLETI JELENSÉGEK            FKN KaptGy MA4APO  2    H  16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HK    KÉPLÉKENYALAKíTáS ELMÉLETE          FKN SzűcsM MA3KHK  1    Sz  9  3 e B1/1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HK    KÉPLÉKENYALAKíTáS ELMÉLETE          FKN SzűcsM MA4KHK  1    Sz  9  3 e B1/1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V    NANOTECHNOLóGIáK                    FKN Baumli MAK5AV  5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EN    NANOTECHNOLóGIáK                    FKN Baumli MAK5EN  5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A    NANOTECHNOLóGIáK                    FKN Baumli MAK5JA  5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F    NANOTECHNOLóGIáK                    FKN Baumli MAK5JF  5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O    NANOTECHNOLóGIáK                    FKN Baumli MAK5JO  5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PO    NANOTECHNOLóGIáK                    FKN Baumli MAK5PO  5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NANOTECHNOLóGIáK                    FKN Baumli MAK5VT  5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NANOTECH. ALAPJAI VEGY.MÉRNÖK       FKN Baumli MAK305  7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NANOTECH. ALAPJAI VEGY.MÉRNÖK       FKN Baumli MAK306  8    Cs 12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V    nanotechnológiák                    FKN Baumli MAK5AV  5    Cs 14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EN    nanotechnológiák                    FKN Baumli MAK5EN  5    Cs 14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A    nanotechnológiák                    FKN Baumli MAK5JA  5    Cs 14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F    nanotechnológiák                    FKN Baumli MAK5JF  5    Cs 14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O    nanotechnológiák                    FKN Baumli MAK5JO  5    Cs 14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PO    nanotechnológiák                    FKN Baumli MAK5PO  5    Cs 14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nanotechnológiák                    FKN Baumli MAK5VT  5    Cs 14  1 g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AV    FÉMES SZERKEZETI ANYAGOK            FKN MertVa MAK7AV  4    K   9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FT    FÉMES SZERKEZETI ANYAGOK            FKN MertVa MAK7JF  4    K   9  2 e B1/8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A    FÉMES SZERKEZETI ANYAGOK            FKN MertVa MAK7JA  4    K   9  2 e B1/8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azdaságelméleti **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KÖZGAZDASáGTAN ALAPJAI              GAT TóthZo MAK103  8    Sz 16  2 e XXX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KÖZGAZDASáGTAN ALAPJAI              GAT TóthZo MAK102  9    Sz 16  2 e XXX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idegen nyelv                        IOK NyFügg MAK101  5    H   8  2 g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idegen nyelv                        IOK NyFügg MAK103  8    H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idegen nyelv                        IOK NyFügg MAK102  9    H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idegen nyelv                        IOK NyFügg MAK201  6    K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idegen nyelv                        IOK NyFügg MAK202  5    K   8  2 g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degen nyelv                        IOK NyFügg MAK203 10    K   8  2 g X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idegen nyelv                        IOK NyFügg MAK204 10    K   8  2 g X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I gyvKEM         0    H  12  2   A2/A-20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MizsPé         0    H 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SzőMil         0    K   8  2  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SzőMil         0    K  10  2  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LakJán         0    K  14  2  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MizsPé         0    Sz  8 11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KOK         FOGL.                               KEM VisBél         0    Sz  8  2  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  KOK         FOGL.                               KEM HuGZsu         0    Cs 14  2  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A KÉMIAI KUTATáS ALAPJAI 1.         KEM GyvKEM MAK103  8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A KÉMIAI KUTATáS ALAPJAI 1.         KEM GyvKEM MAK102  9    P  10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KOK B VM    laboratóriumi alapismeretek         KEM HuGZsu MAK103  8    Cs 14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VM    laboratóriumi alapismeretek         KEM HuGZsu MAK102  9    Cs 14  2 g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íTóGÉPES KÉMIA ALAPJAI          KEM SzőMil MAK103  8    Sz 12  1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íTóGÉPES KÉMIA ALAPJAI          KEM SzőMil MAK102  9    Sz 12  1 e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ítógépes kémia alapjai          KEM SzőMil MAK103  8    Sz 13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ítógépes kémia alapjai          KEM SzőMil MAK102  9    Sz 13  1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.techn. vegyészmérnököknek      KEM SzőMil MAK103  8    H  10  2 g A1/20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szám.techn. vegyészmérnököknek      KEM SzőMil MAK102  9    H  10  2 g A1/207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KOK M KO    VíZ-, LEV.TISZT. ÉS TALAJV. 1.      KEM BánOli MA2KOK  3    Sz 14  2 e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Általános kémia                     KEM MurGáb MAK101  5    H  12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ÁLTALáNOS KÉMIA                     KEM MurGáb MAK101  5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ÁLTALáNOS KÉMIA                     KEM MurGáb MAK103  8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ÁLTALáNOS KÉMIA                     KEM MurGáb MAK102  9    K   8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Általános kémia                     KEM Vanyó  MAK103  8    Cs 12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Általános kémia                     KEM Vanyó  MAK102  9    Cs 12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ANALITIKAI KÉMIA                    KEM MurGáb MAK201  6    Sz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ANALITIKAI KÉMIA                    KEM MurGáb MAK202  5    Sz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analitikai kémia                    KEM Vanyó  MAK201  6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analitikai kémia                    KEM Vanyó  MAK202  5    P  10  2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i kémia ii.                   KEM HuGZsu MAK204 10    H  12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I KÉMIA II.                   KEM VisBél MAK203 10    Sz  8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I KÉMIA II.                   KEM VisBél MAK204 10    Sz  8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fizikai kémia ii.                   KEM HuGZsu MAK203 10    Sz 12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 KÉMIAI KUTATáS ALAPJAI 3.         KEM GyvKEM MAK203 10    P  10  2 e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 KÉMIAI KUTATáS ALAPJAI 3.         KEM GyvKEM MAK204 10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SZAKI áRAMLáSTAN                  KEM NagyMi MAK203 10    Cs 14  2 e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SZAKI áRAMLáSTAN                  KEM NagyMi MAK204 10    Cs 14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szaki áramlástan                  KEM NagyMi MAK203 10    Cs 16  1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szaki áramlástan                  KEM NagyMi MAK204 10    Cs 16  1 g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                  KEM FejZso MAK203 10    Sz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                  KEM FejZso MAK204 10    Sz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gyakorlat         KEM FejZso MAK203 10    Cs  8  6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szerves kémia ii. gyakorlat         KEM FejZso MAK204 10    Cs  8  6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5  7    Sz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6  8    Sz 12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5  7    Cs  8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nalitikai kémia                    KEM MurGáb MAK306  8    Cs  8  3 g A2/A-20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 KÉMIAI KUTATáS ALAPJAI 5.         KEM GyvKEM MAK305  7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A KÉMIAI KUTATáS ALAPJAI 5.         KEM GyvKEM MAK306  8    P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KOLLOIDKÉMIA                        KEM SzőMil MAK305  7    K   8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KOLLOIDKÉMIA                        KEM SzőMil MAK306  8    K   8  2 e A2/A-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kolloidkémia                        KEM SzőMil MAK305  7    K  10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kolloidkémia                        KEM SzőMil MAK306  8    K  10  2 g A2/A-17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5  7    Sz 14  2 e A2/A-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6  8    Sz 14  2 e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5  7    Sz 16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szervetlen kémiai technológiák      KEM MogyFe MAK306  8    Sz 16  1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EN    SZÉNHIDROGÉNIPARI TECHNOLóGIáK      KEM MogyFe MAK5EN  5    Sz 10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EN    szénhidrogénipari technológiák      KEM MogyFe MAK5EN  5    Sz 12  2 g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KOK B VT    SZÉNHIDROGÉNIPARI TECHNOLóGIáK      KEM MogyFe MAK7VT  4    Sz 10  2 e A2/A-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KOK B VT    szénhidrogénipari technológiák      KEM MogyFe MAK7VT  4    Sz 12  2 g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erámia és Szilm.Tsz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KOK B AM    CAD ALAPJAI                         KSZ ErdJán MAK201  6    H   8  2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KOK B AM    CAD ALAPJAI                         KSZ ErdJán MAK202  5    H   8  2 e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KOK B AM    cad alapjai                         KSZ SimAnd MAK201  6    H  15  1 g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KOK B AM    cad alapjai                         KSZ SimAnd MAK202  5    H  15  1 g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ELEKTROT.-IP.MÉRÉST.ALAPJAI         KSZ KocsIs MAK201  6    Sz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ELEKTROT.-IP.MÉRÉST.ALAPJAI         KSZ KocsIs MAK202  5    Sz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elektrot.-ip.mérést.alapjai         KSZ KocsIs MAK201  6    Sz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elektrot.-ip.mérést.alapjai         KSZ KocsIs MAK202  5    Sz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KERáMIATAN                          KSZ GömzLá MAK201  6    Sz 14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AM    KERáMIATAN                          KSZ GömzLá MAK202  5    Sz 14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BEVEZETÉS A KERáMIATANBA            KSZ GömzLá MAK203 10    Sz 14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KOK B VM    BEVEZETÉS A KERáMIATANBA            KSZ GömzLá MAK204 10    Sz 14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KOK B AM    kerámiatan                          KSZ KurovE MAK201  6    P   9  1 g C2D5H_1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KOK B AM    kerámiatan                          KSZ KurovE MAK202  5    P   9  1 g C2D5H_1e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ELEKTROT.-IP.MÉRÉST.ALAPJAI         KSZ KocsIs MAK305  7    Sz  8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ELEKTROT.-IP.MÉRÉST.ALAPJAI         KSZ KocsIs MAK306  8    Sz  8  2 e B1/312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KOK B VM    elektrot.-ip.mérést.alapjai         KSZ KocsIs MAK305  7    Sz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KOK B VM    elektrot.-ip.mérést.alapjai         KSZ KocsIs MAK306  8    Sz 10  2 g B1/3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KOK B AM    MATEMATIKA I.                       MAN LanZsu MAK101  5    H  14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VM    MATEMATIKA I.                       MAN LanZsu MAK103  8    H  14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KOK B VM    MATEMATIKA I.                       MAN LanZsu MAK102  9    H  14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matematika i.                       MAN LanZsu MAK101  5    Cs  8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matematika i.                       MAN LanZsu MAK103  8    Cs  8  3 g IV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matematika i.                       MAN LanZsu MAK102  9    Cs  8  3 g IV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SZILáRDSáGTANI SZáMíTáSOK           MET GönDáv MA2APO  3    K  12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KF    SZILáRDSáGTANI SZáMíTáSOK           MET GönDáv MA2KKF  1    K  12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HK    SZILáRDSáGTANI SZáMíTáSOK           MET GönDáv MA2KHK  4    K  12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SZILáRDSáGTANI SZáMíTáSOK           MET GönDáv MA2AEN  2    K  12  2 e X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PO    szilárdságtani számítások           MET GönDáv MA2APO  3    K  14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KF    szilárdságtani számítások           MET GönDáv MA2KKF  1    K  14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HK    szilárdságtani számítások           MET GönDáv MA2KHK  4    K  14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EA    szilárdságtani számítások           MET GönDáv MA2AEN  2    K  14  1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MECHANIKA                           MET TótBal MAK201  6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MECHANIKA                           MET TótBal MAK202  5    H  10  2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mechanika                           MET TótBal MAK201  6    K  14  2 g A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mechanika                           MET TótBal MAK202  5    K  14  2 g A1/1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tallurgiai Int. 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KF    FÉMTECHNOLóGIáK                     MTL KékesT MA2KKF  1    K   8  2 e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HK    FÉMTECHNOLóGIáK                     MTL KékesT MA2KHK  4    K   8  2 e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KF    fémtechnológiák                     MTL KékesT MA2KKF  1    K  10  1 g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HK    fémtechnológiák                     MTL KékesT MA2KHK  4    K  10  1 g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M KF    VAS- ÉS ACÉLMETALLURGIA             MTL MógRób MA2KKF  1    Sz 10  4 e B1/311b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F    járműip.fémtechn.gyak.alk. i.       MTL SzabóG MAK5JF  5    K   8  4 g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A    JáRMűIPARI LEMEZGYáRTáS             MTL SzabóG MAK5JA  5    Cs  8  3 e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F    JáRMűIPARI LEMEZGYáRTáS             MTL SzabóG MAK5JF  5    Cs  8  3 e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V    mérnöki kommunikáció                MTL TöBéla MAK5AV  5    H 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EN    mérnöki kommunikáció                MTL TöBéla MAK5EN  5    H 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A    mérnöki kommunikáció                MTL TöBéla MAK5JA  5    H 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F    mérnöki kommunikáció                MTL TöBéla MAK5JF  5    H 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O    mérnöki kommunikáció                MTL TöBéla MAK5JO  5    H 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PO    mérnöki kommunikáció                MTL TöBéla MAK5PO  5    H 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mérnöki kommunikáció                MTL TöBéla MAK5VT  5    H  10  2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FT    FELÜLETKEZELÉS ÉS BEVONóTECHN.      MTL TörökT MAK7JF  4    K  12  2 e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A    FELÜLETKEZELÉS ÉS BEVONóTECHN.      MTL TörökT MAK7JA  4    K  12  2 e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O    FELÜLETKEZELÉS ÉS BEVONóTECHN.      MTL TörökT MAK7JO  4    K  12  2 e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FT    felületkezelés és bevonótechn.      MTL TörökT MAK7JF  4    K  14  2 g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A    felületkezelés és bevonótechn.      MTL TörökT MAK7JA  4    K  14  2 g C1/20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O    felületkezelés és bevonótechn.      MTL TörökT MAK7JO  4    K  14  2 g C1/201a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Öntészeti Int.     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JO    FORMA- ÉS MAGKÉSZíTÉS               ÖNT VargLá MAK5JO  5    Sz 12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PO    FORMA- ÉS MAGKÉSZíTÉS               ÖNT VargLá MAK5PO  5    Sz 12  2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JO    forma- és magkészítés               ÖNT VargLá MAK5JO  5    Sz 14  1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PO    forma- és magkészítés               ÖNT VargLá MAK5PO  5    Sz 14  1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JO    KÖNNYűFÉM ÖTVÖZETEK METALLURG.      ÖNT MenTok MAK5JO  5    Sz 10  1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JO    könnyűfém ötvözetek metallurg.      ÖNT MenTok MAK5JO  5    Sz 11  1 g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JO    öntvényszerkesztés                  ÖNT ErdJán MAK5JO  5    H  12  2 g C2É5H II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JO    ÖNTÉSZETI TECHNOLóGIáK I.           ÖNT VargLá MAK5JO  5    Sz  8  1 e C2É5H E2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KOK B JO    öntészeti technológiák i.           ÖNT VargLá MAK5JO  5    Sz  9  1 g C2É5H E2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imermérnöki Tsz.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ANYAGSZERKEZETTAN                   POL SimAnd MAK103  8    K  10  3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VM    ANYAGSZERKEZETTAN                   POL SimAnd MAK102  9    K  10  3 e B1/2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B AM    anyagvizsgálat                      POL GébRob MAK101  5    K  14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KOK B AM    ANYAGVIZSGáLAT                      POL CzélGy MAK101  5    P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M PO    RAGASZTáS                           POL TamKin MA2APO  3    H   8  2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KOK M PO    ragasztás                           POL TamKin MA2APO  3    H  10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KOK B VM    anyagvizsgálat                      POL GébRob MAK203 10    H  12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KOK B VM    anyagvizsgálat                      POL GébRob MAK204 10    Sz 12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NYAGVIZSGáLAT                      POL CzélGy MAK203 10    P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ANYAGVIZSGáLAT                      POL CzélGy MAK204 10    P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ANYAGOK VEGYÉSZMÉRNÖKÖKNEK        POL SzaTaJ MAK203 10    K  12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ANYAGOK VEGYÉSZMÉRNÖKÖKNEK        POL SzaTaJ MAK204 10    K  12  2 e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anyagok vegyészmérnököknek        POL SzaTaJ MAK203 10    K  14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VM    műanyagok vegyészmérnököknek        POL SzaTaJ MAK204 10    K  14  1 g B1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POLIMERTAN                          POL MarKál MAK201  6    Cs 12  3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B AM    POLIMERTAN                          POL MarKál MAK202  5    Cs 12  3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KOK B AM    polimertan                          POL TamKin MAK201  6    Cs 15  1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3 KOK B AM    polimertan                          POL TamKin MAK202  5    Cs 15  1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PO    TERMÉKTERVEZÉS                      POL SzaTaJ MA3APO  0    Sz  9  1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PO    TERMÉKTERVEZÉS                      POL SzaTaJ MA4APO  2    Sz  9  1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PO    terméktervezés                      POL SzaTaJ MA3APO  0    Sz 10  3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KOK M PO    terméktervezés                      POL SzaTaJ MA4APO  2    Sz 10  3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KOK B JA    ELASZTOMEREK                        POL TamKin MAK5JA  5    Cs 16  1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KOK B PO    ELASZTOMEREK                        POL TamKin MAK5PO  5    Cs 16  1 e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KOK B JA    elasztomerek                        POL TamKin MAK5JA  5    Cs 17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5 KOK B PO    elasztomerek                        POL TamKin MAK5PO  5    Cs 17  2 g AFKI/PAC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PO    POLIMER-KOMPOZITOK                  POL SzaTaJ MAK7PO  4    H  12  1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A    POLIMER-KOMPOZITOK                  POL SzaTaJ MAK7JA  4    H  12  1 e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PO    polimer-kompozitok                  POL SzaTaJ MAK7PO  4    H  13  1 g C1/1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JA    polimer-kompozitok                  POL SzaTaJ MAK7JA  4    H  13  1 g C1/1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gyipari Gépészeti 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BIZTONSáGTECHNIKA                   VGT MikáVi MAK5VT  5    Sz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biztonságtechnika                   VGT PuszTa MAK5VT  5    Sz 17  2 g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5  7    Cs 14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6  8    Cs 14  2 e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5  7    Cs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gépek                     VGT PerlMá MAK306  8    Cs 16  2 g A1/ 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VEGYIPARI MűVELETEK I.              VGT SzepGá MAK5VT  5    K  12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MűVELETEK I.              VGT SzepGá MAK305  7    K  12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MűVELETEK I.              VGT SzepGá MAK306  8    K  12  3 e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vegyipari műveletek i.              VGT MikáVi MAK5VT  5    K  15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műveletek i.              VGT MikáVi MAK305  7    K  15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M    vegyipari műveletek i.              VGT MikáVi MAK306  8    K  15  3 g IV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T    BIZTONSáGTECHNIKA                   VGT MikáVi MAK7VT  4    Sz  8  2 e A3/20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KOK B VT    biztonságtechnika                   VGT PuszTa MAK7VT  4    Sz 17  2 g A3/20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08.28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tudományi Int változás:* 21.08.18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AV    VEZETÉSELMÉLET                      VTI KerchA MAK5AV  5    H  14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EN    VEZETÉSELMÉLET                      VTI KerchA MAK5EN  5    H  14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A    VEZETÉSELMÉLET                      VTI KerchA MAK5JA  5    H  14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F    VEZETÉSELMÉLET                      VTI KerchA MAK5JF  5    H  14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JO    VEZETÉSELMÉLET                      VTI KerchA MAK5JO  5    H  14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PO    VEZETÉSELMÉLET                      VTI KerchA MAK5PO  5    H  14  2 e A4/32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KOK B VT    VEZETÉSELMÉLET                      VTI KerchA MAK5VT  5    H  14  2 e A4/321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blue"/>
        <w:u w:val="single"/>
      </w:rPr>
      <w:t>Aktuális</w:t>
    </w:r>
    <w:r>
      <w:rPr>
        <w:color w:val="0000FF"/>
      </w:rPr>
      <w:t xml:space="preserve"> </w:t>
    </w:r>
    <w:r>
      <w:rPr>
        <w:b/>
      </w:rPr>
      <w:t>MAK</w:t>
    </w:r>
    <w:r>
      <w:rPr/>
      <w:t xml:space="preserve"> </w:t>
    </w:r>
    <w:r>
      <w:rPr>
        <w:b/>
      </w:rPr>
      <w:t>nappali tanszéki oktatói órarendek</w:t>
    </w:r>
    <w:r>
      <w:rPr/>
      <w:t xml:space="preserve"> (2021/22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0:06:00Z</dcterms:created>
  <dc:creator>TP</dc:creator>
  <dc:description/>
  <cp:keywords/>
  <dc:language>en-US</dc:language>
  <cp:lastModifiedBy> </cp:lastModifiedBy>
  <cp:lastPrinted>2021-08-28T12:08:00Z</cp:lastPrinted>
  <dcterms:modified xsi:type="dcterms:W3CDTF">2021-08-28T10:08:00Z</dcterms:modified>
  <cp:revision>5</cp:revision>
  <dc:subject/>
  <dc:title>16</dc:title>
</cp:coreProperties>
</file>