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7.40e A1/112     1 BV       Jogi ismeretek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5. 38. So    8.30 - 11.50e A1/112     1 BV       Jogi ismeretek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gyetemes torten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arami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7.40g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7.40g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llay András Arnold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2.30 - 15.5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        11.0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1.00 -         12.00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Hel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410     3 BA       Energiafelszab. és átalakít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B1/410     3 BA       Energiafelszab. és átalakít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B1/410     3 BA       Energiafelszab. és átalakítás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7.4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7.4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7.50 - 19.2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7.50 - 19.20g A1/301     3 BV       Fizika II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kóczy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g B1/8       3 MAK   N  Mikroszkópia és képelem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g B1/8       3 MAK   N  Mikroszkópia és képelem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umli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B1/8  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114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rgely Grét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g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2.40g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nde Tam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rtinger Valé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B1/8       1 MAK   N  Finomszerkezetvizsgálat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5.50g B1/8  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g B1/8  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B1/8  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9.00 -         20.00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B1/114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B1/114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B1/8  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B1/8  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e B1/8  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kó Tam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5.10 - 19.20g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űcs Máté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114     3 MK    H  Képlékenyalakítás elmélete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6.5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e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8.00 -         19.00g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B1/8       1 MK       Kristályosodás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A1/112     1 BV 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3.20 - 17.30e A1/112     1 BV       Közgazdaságtan alapjai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hidi Olivé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2/A-2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8.20g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g A2/A-2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j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00 -         16.0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5.3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9.2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9.2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tkainé Göndör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zsey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00 -         13.00e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00g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00g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2/A-20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2/A-20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20 - 10.0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0.10 - 11.50g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IV    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207     1 BV       Számítástechn. vegyészmérnököknek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g A1/207     1 BV       Számítástechn. vegyészmérnökökn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6.50e A1/207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A1/207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6.50e IV    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207     1 BV       Számítástechn. vegyészmérnökökn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6.50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skolcz Bé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20 - 14.00e A2/A-2     3 BV       Fizikai kémia II.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erámia és Szilm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5.30e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00e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5.50g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g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mze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B1/208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6.50e B1/208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serh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7.4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7.50 - 19.2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1.5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6.50e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6.50g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sterné Kurovics Eme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C2D5H_1e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6.50g C2D5H_1e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6.50g B1/211     3 BA       Kerámia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00 -         12.0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20 - 14.00g A1/112     1 BV       Matematika I.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nczi Dávid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5.50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5.50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00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00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7.4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7.50 - 19.20g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láz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V    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4.10 - 15.5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C1/201a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C1/201a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g C1/201a    5 BA       Mérnöki kommunikáció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dievisztikai Tan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ndás Bél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B1/410     3 MAK   M  Járműipari minőségbiztos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g B1/410     3 MAK   M  Járműipari minőségbiztosítás      </w:t>
      </w:r>
    </w:p>
    <w:p>
      <w:pPr>
        <w:pStyle w:val="Csakszveg"/>
        <w:rPr/>
      </w:pPr>
      <w:r>
        <w:rPr>
          <w:sz w:val="18"/>
          <w:szCs w:val="18"/>
        </w:rPr>
        <w:t xml:space="preserve">21.10.30. 43. So    8.30 - 12.40e B1/410     5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2.40e B1/410     7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B1/410     5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B1/410     7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tumpf E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B1/410     3 MAK   M  Six Sigma és Lean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g B1/410     3 MAK   M  Six Sigma és Lean alapismeretek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2.40e XV         1 MAK   M  Minőségfejl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B1/410     1 MAK   M  Minőségfejleszt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tallurgia-Öntész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8.20g C1/201a    3 MK    F  Fémtartalmú hulladékok feldolgoz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imermérnöki T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él György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g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éb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4.10 - 15.5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sy Kálm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6.3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6.5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8.2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on Andre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B1/211     1 BV       Anyagszerkezettan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03. 48. P    16.00 - 18.3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Tamás József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C1/112     5 BA    P  Polimer kompozit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6.50e C1/112     7 BA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6.50e C1/112     5 BA    P  Polimer kompozit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6.50e C1/112     7 BA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7.40e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50 - 19.20g C1/112     3 BV       Műanyagok vegyészmérnököknek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6.50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mási King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7.40e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50 - 19.20g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  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g AFKI/PAC   3 BA       Polimer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        17.00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7.00 - 19.30g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g A3/206     3 MA    V  Vegyipari rendszerek modellez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4/318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4/318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4/318     5 BA       Vezetéselmélet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Öntészeti Int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5.30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8.30 - 15.30g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C2É5H II   1 MK    O  Öntészet elmélete és korsz. techn.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4.10 - 15.50g C2É5H II   1 MK    O  Öntészet elmélete és korsz. techn.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1.08.28.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highlight w:val="blu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FFFFFF"/>
                        <w:highlight w:val="blu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1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MAK </w:t>
    </w:r>
    <w:r>
      <w:rPr>
        <w:b/>
        <w:u w:val="single" w:color="0000FF"/>
      </w:rPr>
      <w:t>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5:00Z</dcterms:created>
  <dc:creator>TP</dc:creator>
  <dc:description/>
  <cp:keywords/>
  <dc:language>en-US</dc:language>
  <cp:lastModifiedBy> </cp:lastModifiedBy>
  <cp:lastPrinted>2021-08-25T14:01:00Z</cp:lastPrinted>
  <dcterms:modified xsi:type="dcterms:W3CDTF">2021-08-28T10:05:00Z</dcterms:modified>
  <cp:revision>2</cp:revision>
  <dc:subject/>
  <dc:title>Bereczk Ádám</dc:title>
</cp:coreProperties>
</file>