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</w:rPr>
      </w:pPr>
      <w:r>
        <w:rPr>
          <w:sz w:val="16"/>
        </w:rPr>
        <w:t>AGT Ábrázoló Geometria                       Tanszéki adatlap a KOK kari levelezö tagozatú képzés órarendjéhez                      23.06.15     AG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Ábrázoló geometria                           !Elöadás !  K  !  1   !Ováriné Dr. Balajti Zsuzsanna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-  !  1   !Ováriné Dr. Balajti Zsuzsanna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GT104BL        1BA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ETT Egyetemes torteneti                      Tanszéki adatlap a KOK kari levelezö tagozatú képzés órarendjéhez                      23.06.15     ET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nformatika                                  !Elöadás !     !  1   !Dr. Kovács Helg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   !  1   !Dr. Kovács Helg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ETT120BL       1BA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Az égés kémiája és kalorikus műv.            !Elöadás !     !  1   !Dr. Kállay András Arnold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ETT101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3. félév (II. évf.)              6!Gyakorl.!     !  1   !Dr. Kállay András Arnold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ETT101VBL      3BV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FIT Fizika                                   Tanszéki adatlap a KOK kari levelezö tagozatú képzés órarendjéhez                      23.06.15     FI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izika alapjai                               !Elöadás !     !  1   !Bére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   !  1   !Bére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51BL        1BA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izika alapjai                               !Elöadás !     !  1   !Bére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   !  1   !Béres Miklós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51BL        1BV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Fizika II.                                   !Elöadás !     !  1   !Dr. Majár Jáno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57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3. félév (II. évf.)              6!Gyakorl.!     !  1   !Dr. Majár Jáno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57BL        3BV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izikai alapjai (KBarcika)                   !Elöadás !     !  1   !Dr. Paripás Bél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(Kazincbarc.) 1.félév (I.évf.)  28!Gyakorl.!     !  1   !Dr. Paripás Bél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FIT051BL        1BVK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FKT                                          Tanszéki adatlap a KOK kari levelezö tagozatú képzés órarendjéhez                      23.06.15     FK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nyagok szerkezete                           !Elöadás !     !  1   !Dr. Baumli Péte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120B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   !  1   !Dr. Baumli Péte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120BL       1BA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Hétköznapi anyagismeret                      !Elöadás !     !  1   !Dr. Hernádi Klára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121B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5.félév Nanotechnológia alapjai                      !Elöadás !     !  1   !Dr. Baumli Péte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268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5. félév (III. évf.)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erkezetvizsgálat II.                       !Elöadás !     !  1   !Dr. Gácsi Zolt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46ML       00 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Anyagmérnök 1.évf. ősz                         4!Gyakorl.!     !  1   !Dr. Gergely Gréta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46ML       1MA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ompozitok                                   !Elöadás !     !  1   !Dr. Gácsi Zolt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05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Anyagmérnök 1.évf. ősz                         4!Gyakorl.!     !  1   !Dr. Mikó Tamás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05ML       1MA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Határfelületi jelenségek                     !Elöadás !     !  1   !Dr. Kaptay György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47-17-ML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Anyagmérnök 2.évf. ősz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inomszerkezetvizsgálat                      !Elöadás !     !  1   !Dr. Mertinger Valéria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54-17-ML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AK   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Anyagm./Kohóm. 1.évf.ősz Anyagv. kieg.spec.    3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ristályosodás                               !Elöadás !     !  1   !Dr. Veres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57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Kohómérnök 1.évf. ősz                          8!Gyakorl.!     !  1   !Dr. Veres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57ML       1MK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Határfelületi jelenségek                     !Elöadás !     !  1   !Dr. Kaptay György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FKT347-17-ML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Kohómérnök 2.évf. ősz                          8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GKG Közgazdaságtan                           Tanszéki adatlap a KOK kari levelezö tagozatú képzés órarendjéhez                      23.06.15     GKG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özgazdaságtan alapjai                       !Elöadás !     !  1   !Tóth Zoltán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01AK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özgazdaságtan alapjai (KBarcika)            !Elöadás !     !  1   !Tóth Zoltán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01AK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(Kazincbarc.) 1.félév (I.évf.)  2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KEM Kémiai Intézet                           Tanszéki adatlap a KOK kari levelezö tagozatú képzés órarendjéhez                      23.06.15     KE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Általános kémia                              !Elöadás !  K  !  1   !Dr. Muránszky Gáb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18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-  !  1   !Dr. Vanyorek László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18VBL      1BA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Általános kémia                              !Elöadás !     !  1   !Dr. Muránszky Gáb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18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   !  1   !Dr. Vanyorek László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18VBL      1BV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Informatika                                  !Elöadás !     !  1   !Dr. Kovács Helg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   !  1   !Dr. Kovács Helg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01VBL      1BV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Számítógépes kémia alapjai                   !Elöadás !     !  1   !Dr. Szőri Mil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02VBL      00 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   !  1   !Dr. Szőri Mil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02VBL      1BV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 kémiai kutatás alapjai 1.                  !Elöadás !     !  1   !Gyak.vez. Kémi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001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erves kémia II.                            !Elöadás !     !  1   !Dr. Fejes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07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3. félév (II. évf.)              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zerves kémia II. gyakorlat                  !Elöadás !     !  1   !Dr. Fejes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3. félév (II. évf.)              6!Gyakorl.!     !  1   !Dr. Fejes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08VBL      3BV                        !  3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Fizikai kémia II.                            !Elöadás !     !  1   !Dr. Viskolcz Béla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11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3. félév (II. évf.)              6!Gyakorl.!     !  1   !Hutkainé Göndör Zsuzsa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11VBL      3BV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5.félév Analitikai kémia                             !Elöadás !     !  1   !Dr. Muránszky Gáb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31B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5. félév (III. évf.)             5!Gyakorl.!     !  1   !Dr. Muránszky Gáb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31BL       5BV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KEM Kémiai Intézet                           Tanszéki adatlap a KOK kari levelezö tagozatú képzés órarendjéhez                      23.06.15     KEM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5.félév Kolloid kémia                                !Elöadás !     !  1   !Dr. Szőri Mil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16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5. félév (III. évf.)             5!Gyakorl.!     !  1   !Dr. Szőri Mil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16VBL      5BV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5.félév Szervetlen kémiai technológiák               !Elöadás !     !  1   !Dr. Mogyoródy Ferenc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72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5. félév (III. évf.)             5!Gyakorl.!     !  1   !Dr. Mogyoródy Ferenc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72VBL      5BV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Általános kémia (KBarcika)                   !Elöadás !     !  1   !Dr. Lakatos Jáno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18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(Kazincbarc.) 1.félév (I.évf.)  28!Gyakorl.!     !  1   !Dr. Lakatos Jáno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18VBL      1BVK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ámítástechn. VM-nek (KBarcika)             !Elöadás !     !  1   !Dr. Kovács Helg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(Kazincbarc.) 1.félév (I.évf.)  28!Gyakorl.!     !  1   !Dr. Kovács Helg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01VBL      1BVK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Számítógépes kém. alap. (Kbarcika)           !Elöadás !     !  1   !Dr. Szőri Mil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02VBL      00 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(Kazincbarc.) 1.félév (I.évf.)  28!Gyakorl.!     !  1   !Dr. Szőri Mil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102VBL      1BVK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Vegyipari optimalizálás                      !Elöadás !     !  1   !Dr. Nagy Mikló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205VML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 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Vegyészmérnök Vegyipari spec. 1.évf. ősz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nyagvizsgálati analitikai módsz.            !Elöadás !     !  1   !Dr. Muránszky Gáb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306VML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 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Vegyészmérnök Vegyipari spec. 1.évf. ősz      12!Gyakorl.!     !  1   !Dr. Muránszky Gáb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306VML      1MV   V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izikai kém. és kém.anyagszerk.tan           !Elöadás !     !  1   !Dr. Szőri Mil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307VML      00                         !  2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 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Vegyészmérnök Vegyipari spec. 1.évf. ősz      12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Környezetbarát és katalit. foly.             !Elöadás !     !  1   !Dr. Vanyorek László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308VML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 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Vegyészmérnök Vegyipari spec. 1.évf. ősz      12!Gyakorl.!     !  1   !Dr. Vanyorek László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308VML      1MV   V                    !   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KEM Kémiai Intézet                           Tanszéki adatlap a KOK kari levelezö tagozatú képzés órarendjéhez                      23.06.15     KEM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erves vegyipari technológiák 2.            !Elöadás !     !  1   !Dr. Fejes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309VM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 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Vegyészmérnök Vegyipari spec. 1.évf. ősz      12!Gyakorl.!     !  1   !Dr. Fejes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EM309VML      1MV   V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KSZ Kerámia és Szilm.Tsz                     Tanszéki adatlap a KOK kari levelezö tagozatú képzés órarendjéhez                      23.06.15     KSZ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Kerámiatan                                   !Elöadás !     !  1   !Dr. Kocserha István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SZ218VBL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3. félév (II. évf.)              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5.félév Elektrotechnika, ipari méréstechn.           !Elöadás !     !  1   !Dr. Kocserha István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SZ241B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5. félév (III. évf.)             5!Gyakorl.!     !  1   !Dr. Kocserha István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KSZ241BL       5BV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AN Matematika Analízis                      Tanszéki adatlap a KOK kari levelezö tagozatú képzés órarendjéhez                      23.06.15     MAN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Matematika I.                                !Elöadás !  K  !  1   !Dr. Túri József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011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-  !  1   !Dr. Túri József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011BL        1BA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Matematika I.                                !Elöadás !     !  1   !Dr. Túri József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011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   !  1   !Dr. Túri József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011BL        1BV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Matematika I. (KBarcika)                     !Elöadás !     !  1   !Ováriné Dr. Balajti Zsuzsanna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011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(Kazincbarc.) 1.félév (I.évf.)  28!Gyakorl.!     !  1   !Ováriné Dr. Balajti Zsuzsanna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N011BL        1BVK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ET Mechanika                                Tanszéki adatlap a KOK kari levelezö tagozatú képzés órarendjéhez                      23.06.15     ME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ilárdságtani számítások                    !Elöadás !     !  1   !Dr. Gönczi Dávid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268M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Anyagmérnök 1.évf. ősz                         4!Gyakorl.!     !  1   !Dr. Gönczi Dávid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268ML        1MA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émtechnológiák (MSc)                        !Elöadás !     !  1   !Dr. Kékesi Tamá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MET311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Kohómérnök 1.évf. ősz                          8!Gyakorl.!     !  1   !Dr. Kékesi Tamás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MET311ML       1MK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Szilárdságtani számítások                    !Elöadás !     !  1   !Dr. Gönczi Dávid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268ML  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K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Kohómérnök 1.évf. ősz                          8!Gyakorl.!     !  1   !Dr. Gönczi Dávid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ET268ML        1MK                        !   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MKT Medievisztikai Tansz                     Tanszéki adatlap a KOK kari levelezö tagozatú képzés órarendjéhez                      23.06.15     MK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Járműipari minőségbiztosítás                 !Elöadás !     !  1   !Kondás Bél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MKT524M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AK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Anyagm./Kohóm. 2.évf.ősz Minőségir. kieg.sp.   8!Gyakorl.!     !  1   !Kondás Bél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MKT524ML       3MAK  M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Six Sigma és Lean alapismeretek              !Elöadás !     !  1   !Stumpf Ev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MKT521ML       00 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AK   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Anyagm./Kohóm. 2.évf.ősz Minőségir. kieg.sp.   8!Gyakorl.!     !  1   !Stumpf Eva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MKT521ML       3MAK  M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ÖNT Öntészeti Int.                           Tanszéki adatlap a KOK kari levelezö tagozatú képzés órarendjéhez                      23.06.15     ÖN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Fémönt. technikák és vizsgálatok             !Elöadás !     !  1   !Dr. Fegyverneki György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ÖNT319ML 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K    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Kohóm. 2.évf. ősz Öntészeti spec.              5!Gyakorl.!     !  1   !Dr. Fegyverneki György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ÖNT319ML       3MK   O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PJT Polgári jogi                             Tanszéki adatlap a KOK kari levelezö tagozatú képzés órarendjéhez                      23.06.15     PJ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Jogi ismeretek                               !Elöadás !     !  1   !Dr. Tóth Gergő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AJPJT10KO1BL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Jogi ismeretek                               !Elöadás !     !  1   !Dr. Tóth Gergő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AJPJT10KO1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Jogi ismeretek (KBarcika)                    !Elöadás !     !  1   !Dr. Tóth Gergő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AJPJT10KO1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(Kazincbarc.) 1.félév (I.évf.)  28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POL Polimermérnöki Tsz.                      Tanszéki adatlap a KOK kari levelezö tagozatú képzés órarendjéhez                      23.06.15     POL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nyagvizsgálat                               !Elöadás !  K  !  1   !Dr. Czél György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227B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A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Anyagmérnök 1. félév (I. évf.)                18!Gyakorl.!  -  !  1   !Dr. Géber Róbert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227BL       1BA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nyagszerkezettan                            !Elöadás !  K  !  1   !Dr. Simon Andre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226VBL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1. félév (I. évf.)              2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Anyagvizsgálat                               !Elöadás !     !  1   !Dr. Czél György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227BL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3. félév (II. évf.)              6!Gyakorl.!     !  1   !Dr. Géber Róbert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227BL       3BV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3.félév Műanyagok vegyészmérnököknek                 !Elöadás !     !  1   !Dr. Szabó Tamás József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101VBL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3. félév (II. évf.)              6!Gyakorl.!     !  1   !Dr. Szabó Tamás József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101VBL      3BV    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Anyagszerkezettan (KBarcika)                 !Elöadás !     !  1   !Dr. Simon Andre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226VBL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K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(Kazincbarc.) 1.félév (I.évf.)  2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Ragasztás                                    !Elöadás !     !  1   !Tamási Kinga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260-17-ML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A    P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MSc. Anyagm. 1.évf. ősz Polimermérnöki spec.        3!Gyakorl.!     !  1   !Tamási Kinga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AKPOL260-17-ML   1MA   P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>
          <w:sz w:val="16"/>
        </w:rPr>
      </w:pPr>
      <w:r>
        <w:rPr>
          <w:sz w:val="16"/>
        </w:rPr>
        <w:t>VGT Vegyipari Gépészeti                      Tanszéki adatlap a KOK kari levelezö tagozatú képzés órarendjéhez                      23.06.15     VG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Félév Tantárgy / Neptunkód - kurzuskód               !féléves !Lezá-!egyid.!Elöadó                        !órarenden kívüli ! Terem- !Megjegyzés                 </w:t>
      </w:r>
    </w:p>
    <w:p>
      <w:pPr>
        <w:pStyle w:val="Csakszveg"/>
        <w:rPr>
          <w:sz w:val="16"/>
        </w:rPr>
      </w:pPr>
      <w:r>
        <w:rPr>
          <w:sz w:val="16"/>
        </w:rPr>
        <w:t xml:space="preserve">szak, szakirány                               létszám!óraszám ! rás !bontás!Gyakorlatvezetö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5.félév Vegyipari műveletek I.                       !Elöadás !     !  1   !Dr. Szepesi Gáb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805V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5. félév (III. évf.)             5!Gyakorl.!     !  1   !Dr. Szepesi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805VBL       5BV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5.félév Vegyipari gépek                              !Elöadás !     !  1   !Dr. Petrik Máté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802B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BV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BSc. Vegyészmérnök 5. félév (III. évf.)             5!Gyakorl.!     !  1   !Dr. Petrik Máté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802BL        5BV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olyamattan (1. csoport)                     !Elöadás !     !  1   !Dr. Szepesi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811ML        00                         !  1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MV    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MSc. Vegyészmérnök Vegyipari spec. 1.évf. ősz      12!Gyakorl.!     !  1   !Dr. Szepesi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811ML        1MV   V                    !   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félév Folyamattan (2. csoport)                     !Elöadás !     !  1   !Kállai Viktóri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811ML        00   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V    V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MSc. Vegyészmérnök Vegyipari spec. 1.évf. ősz      12!Gyakorl.!     !  1   !Kállai Viktóri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VGT811ML        1MV   V                    !   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79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5:00Z</dcterms:created>
  <dc:creator>TP</dc:creator>
  <dc:description/>
  <cp:keywords/>
  <dc:language>en-US</dc:language>
  <cp:lastModifiedBy>TP</cp:lastModifiedBy>
  <cp:lastPrinted>2023-06-16T09:09:00Z</cp:lastPrinted>
  <dcterms:modified xsi:type="dcterms:W3CDTF">2023-06-16T07:15:00Z</dcterms:modified>
  <cp:revision>2</cp:revision>
  <dc:subject/>
  <dc:title>AGT Ábrázoló Geometria                       Tanszéki adatlap a KOK kari levelezö tagozatú képzés órarendjéhez                </dc:title>
</cp:coreProperties>
</file>