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AGT Ábrázoló Geometria   tanszék tantárgyai a Műszaki Anyagtudományi Karon                                       23.06.15  AGT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or- Tantárgy neve,Neptun-kód       Elöadás  Lezár Jegyzö-elöadó                          Igény ea.    Együtt    Egyéb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ám Félév,kód,szak, szakirány(ok)  Gyakorl.  mód  Gyakorlatvezetö                              gy.    sorszámok megjegyzés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Órarendi kód,létszá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Ábrázoló geometria             0e (0+0) A - K j.ea.:Ováriné Dr. Balajti Zsuzsanna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AGT???B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AM BSc.Anyagmérnök 1. félév  3g (3+0)       gyv. :Ováriné Dr. Balajti Zsuzsanna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101   9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CTI Civilisztikai Tud.In tanszék tantárgyai a Műszaki Anyagtudományi Karon                                       23.06.15  CTI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or- Tantárgy neve,Neptun-kód       Elöadás  Lezár Jegyzö-elöadó                          Igény ea.    Együtt    Egyéb      </w:t>
      </w:r>
    </w:p>
    <w:p>
      <w:pPr>
        <w:pStyle w:val="Csakszveg"/>
        <w:rPr/>
      </w:pPr>
      <w:r>
        <w:rPr>
          <w:sz w:val="16"/>
          <w:szCs w:val="16"/>
        </w:rPr>
        <w:t xml:space="preserve">szám Félév,kód,szak, szakirány(ok)  Gyakorl.  mód  Gyakorlatvezetö                              gy.    sorszámok megjegyzés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Órarendi kód,létszá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Jogi ismeretek                 2e (2+0) A - - j.ea.:Dr. Tóth Gergő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AJPJT10KO1NB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VM BSc.Vegyészmérnök 1.félév 0g (0+0)       gyv. 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102  1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103  1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AM BSc.Anyagmérnök 1. félév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101   9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EMI Energia és Min.ügy.  tanszék tantárgyai a Műszaki Anyagtudományi Karon                                       23.06.15  EMI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or- Tantárgy neve,Neptun-kód       Elöadás  Lezár Jegyzö-elöadó                          Igény ea.    Együtt    Egyéb      </w:t>
      </w:r>
    </w:p>
    <w:p>
      <w:pPr>
        <w:pStyle w:val="Csakszveg"/>
        <w:rPr/>
      </w:pPr>
      <w:r>
        <w:rPr>
          <w:sz w:val="16"/>
          <w:szCs w:val="16"/>
        </w:rPr>
        <w:t xml:space="preserve">szám Félév,kód,szak, szakirány(ok)  Gyakorl.  mód  Gyakorlatvezetö                              gy.    sorszámok megjegyzés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Órarendi kód,létszá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Informatika anyagmérnököknek   0e (0+0) A - - j.ea.:Dr. Kovács Helga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AKETT120B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AM BSc.Anyagmérnök 1. félév  2g (2+0)       gyv. :Dr. Garami Attila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101   9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Minőségfejlesztés              2e (2+0) A - - j.ea.:Stumpf Eva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AKMKT522M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MI MSc.Minőségir.kieg.spec.  0g (0+0)       gyv. 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1MIK   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2MIK   6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 Kemencék és tüzelőberendezés   2e (2+0) A - - j.ea.:Dr. Póliska Csaba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AKETT???B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AM BSc.Anyagmérnök 3. félév  2g (2+0)       gyv. :Dr. Póliska Csaba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201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 Az égés kém. és kalorikus mű   2e (2+0) A - - j.ea.:Dr. Kállay András Arnold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AKETT101VB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VM BSc.Vegyészmérnök 3.félév 1g (1+0)       gyv. :Dr. Kállay András Arnold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202  1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203  14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 Energetikai audit              1e (1+0) A - - j.ea.:Dr. Kovács Helga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AKETT112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7 EN BSc.Energ.hull.haszn. sp. 1g (1+0)       gyv. :Dr. Kovács Helga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7EN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 Fémkinyerés hulladékból        2e (2+0) A - - j.ea.:Dr. Kékesi Tamás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AKETT113B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7 EN BSc.Energ.hull.haszn. sp. 1g (1+0)       gyv. :Dr. Kékesi Tamás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7EN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 Hulladékból energia            1e (1+0) A - - j.ea.:Dr. Nagy Gábor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AKETT114B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7 EN BSc.Energ.hull.haszn. sp. 2g (2+0)       gyv. :Dr. Nagy Gábor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7EN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  Járműipari minőségbiztosítás   2e (2+0) A - - j.ea.:Kondás Béla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AKMKT524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7 AV BSc.Anyagv.min.ell. spec. 1g (1+0)       gyv. :Kondás Béla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7AV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7 JO BSc.Járműip.öntész spec.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7JO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  Korszerű épületenergetika      1e (1+0) A - - j.ea.:Dr. Kovács Helga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AKETT115B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7 EN BSc.Energ.hull.haszn. sp. 2g (2+0)       gyv. :Dr. Kovács Helga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7EN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IT Fizika               tanszék tantárgyai a Műszaki Anyagtudományi Karon                                       23.06.15  FIT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/>
      </w:pPr>
      <w:r>
        <w:rPr>
          <w:sz w:val="16"/>
          <w:szCs w:val="16"/>
        </w:rPr>
        <w:t xml:space="preserve">Sor- Tantárgy neve,Neptun-kód       Elöadás  Lezár Jegyzö-elöadó                          Igény ea.    Együtt    Egyéb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ám Félév,kód,szak, szakirány(ok)  Gyakorl.  mód  Gyakorlatvezetö                              gy.    sorszámok megjegyzés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Órarendi kód,létszá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Fizika alapjai                 0e (0+0) A - - j.ea.:Dr. Majár János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FIT051B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AM BSc.Anyagmérnök 1. félév  2g (2+0)       gyv. :Dr. Majár János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101   9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Fizika alapjai                 0e (0+0) A - - j.ea.:Dr. Majár János               ─               ─        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FIT051B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VM BSc.Vegyészmérnök 1.félév 2g (2+0)       gyv. :Dr. Majár János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102  1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103  1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 Fizika II.                     2e (2+0) A G - j.ea.:Dr. Majár János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FIT057B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VM BSc.Vegyészmérnök 3.félév 2g (2+0)       gyv. :Dr. Majár János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202  1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203  14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KN Fémt.Képl.al.Nanot.  tanszék tantárgyai a Műszaki Anyagtudományi Karon                                       23.06.15  FKN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/>
      </w:pPr>
      <w:r>
        <w:rPr>
          <w:sz w:val="16"/>
          <w:szCs w:val="16"/>
        </w:rPr>
        <w:t xml:space="preserve">Sor- Tantárgy neve,Neptun-kód       Elöadás  Lezár Jegyzö-elöadó                          Igény ea.    Együtt    Egyéb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ám Félév,kód,szak, szakirány(ok)  Gyakorl.  mód  Gyakorlatvezetö                              gy.    sorszámok megjegyzés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Órarendi kód,létszá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Anyagok szerkezete             2e (2+0) A - K j.ea.:Dr. Baumli Péter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AKFKT120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AM BSc.Anyagmérnök 1. félév  2g (2+0)       gyv. :Dr. Baumli Péter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101   9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Hétköznapi anyagismeret        2e (2+0) A - - j.ea.:Dr. Hernádi Klára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AKFKT121B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AM BSc.Anyagmérnök 1. félév  0g (0+0)       gyv. 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101   9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 Kompozitok                     2e (2+0) A - - j.ea.:Dr. Gergely Gréta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AKFKT305M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VT MSc.Anyagm. Vegyipari sp. 1g (1+0)       gyv. :Dr. Mikó Tamás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1AVT   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2AVT   2 fő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 Kristályosodás                 2e (2+0) A - - j.ea.:Dr. Veres Zsolt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AKFKT357M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ON MSc.Kohóm. Öntészeti sp.  1g (1+0)       gyv. :Dr. Veres Zsolt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1KON   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2KON   3 fő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 Szerkezetvizsgálat II.         1e (1+0) A - - j.ea.:Dr. Gácsi Zoltán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AKFKT346M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VT MSc.Anyagm. Vegyipari sp. 2g (2+0)       gyv. :Dr. Gergely Gréta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1AVT   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2AVT   2 fő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 Fémtan                         3e (3+0) A - K j.ea.:Dr. Mertinger Valéria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AKFKT???B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AM BSc.Anyagmérnök 3. félév  3g (3+0)       gyv. :Dr. Nagy Erzsébet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201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 Nanotech. alapjai vegy.mérnö   2e (2+0) A - - j.ea.:Dr. Baumli Péter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AKFKT268VB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 VM BSc.Vegyészmérnök 5.félév 0g (0+0)       gyv. 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303   7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304   7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  Esettanulmányok                0e (0+0) A - - j.ea.:Dr. Mertinger Valéria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AKKFT118B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7 AV BSc.Anyagv.min.ell. spec. 2g (2+0)       gyv. :Dr. Mertinger Valéria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7AV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  Fémes szerkezeti anyagok       2e (2+0) A - - j.ea.:Dr. Mertinger Valéria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AKFKT119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7 AV BSc.Anyagv.min.ell. spec. 0g (0+0)       gyv. :Dr. Mertinger Valéria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7AV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AT Gazdaságelméleti **  tanszék tantárgyai a Műszaki Anyagtudományi Karon                                       23.06.15  GAT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or- Tantárgy neve,Neptun-kód       Elöadás  Lezár Jegyzö-elöadó                          Igény ea.    Együtt    Egyéb      </w:t>
      </w:r>
    </w:p>
    <w:p>
      <w:pPr>
        <w:pStyle w:val="Csakszveg"/>
        <w:rPr/>
      </w:pPr>
      <w:r>
        <w:rPr>
          <w:sz w:val="16"/>
          <w:szCs w:val="16"/>
        </w:rPr>
        <w:t xml:space="preserve">szám Félév,kód,szak, szakirány(ok)  Gyakorl.  mód  Gyakorlatvezetö                              gy.    sorszámok megjegyzés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Órarendi kód,létszá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Közgazdaságtan alapjai         2e (2+0) A - - j.ea.:Tóth Zoltán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TGKG1011AKB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VM BSc.Vegyészmérnök 1.félév 0g (0+0)       gyv. 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102  1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103  1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IOK Idegenny.Oktat.Közp. tanszék tantárgyai a Műszaki Anyagtudományi Karon                                       23.06.15  IOK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or- Tantárgy neve,Neptun-kód       Elöadás  Lezár Jegyzö-elöadó                          Igény ea.    Együtt    Egyéb      </w:t>
      </w:r>
    </w:p>
    <w:p>
      <w:pPr>
        <w:pStyle w:val="Csakszveg"/>
        <w:rPr/>
      </w:pPr>
      <w:r>
        <w:rPr>
          <w:sz w:val="16"/>
          <w:szCs w:val="16"/>
        </w:rPr>
        <w:t xml:space="preserve">szám Félév,kód,szak, szakirány(ok)  Gyakorl.  mód  Gyakorlatvezetö                              gy.    sorszámok megjegyzés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Órarendi kód,létszá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Idegen nyelv I.                0e (0+0) A - - j.ea.:Nyelvtől függően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Ixx01MABS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AM BSc.Anyagmérnök 1. félév  2g (2+0)       gyv. :Nyelvtől függően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101   9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VM BSc.Vegyészmérnök 1.félév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102  1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103  1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Fordítástechnika 1.            0e (0+0) A - - j.ea.:Dorkó Dóra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ISZF02FOR1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ID MSc.Szakfordító kieg.szi. 3g (3+0)       gyv. :Dorkó Dóra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2IDK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 Szaknyelvi társalgás 2.        0e (0+0) A - - j.ea.:Lévai-Asztalos Erzsébet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ISZF02SZT2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 ID MSc.Szakfordító kieg.szi. 3g (3+0)       gyv. :Lévai-Asztalos Erzsébet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2IDK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 Idegen nyelv III.              0e (0+0) A - K j.ea.:Nyelvtől függően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Ixx03MABS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AM BSc.Anyagmérnök 3. félév  2g (2+0)       gyv. :Nyelvtől függően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201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VM BSc.Vegyészmérnök 3.félév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202  1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203  14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KEM Kémiai Intézet       tanszék tantárgyai a Műszaki Anyagtudományi Karon                                       23.06.15  K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or- Tantárgy neve,Neptun-kód       Elöadás  Lezár Jegyzö-elöadó                          Igény ea.    Együtt    Egyéb      </w:t>
      </w:r>
    </w:p>
    <w:p>
      <w:pPr>
        <w:pStyle w:val="Csakszveg"/>
        <w:rPr/>
      </w:pPr>
      <w:r>
        <w:rPr>
          <w:sz w:val="16"/>
          <w:szCs w:val="16"/>
        </w:rPr>
        <w:t xml:space="preserve">szám Félév,kód,szak, szakirány(ok)  Gyakorl.  mód  Gyakorlatvezetö                              gy.    sorszámok megjegyzés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Órarendi kód,létszá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Szám.techn. vegyészmérnökökn   0e (0+0) A - - j.ea.:Dr. Kovács Helga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AKKEM101VB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VM BSc.Vegyészmérnök 1.félév 2g (2+0)       gyv. :Dr. Kovács Helga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102  1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103  1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Kolloid kémia                  2e (2+0) A - K j.ea.:Dr. Szőri Milán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AKKEM274-17-M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VT MSc.Anyagm. Vegyipari sp. 2g (2+0)       gyv. :Rózsa Zsófia Borbála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1AVT   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2AVT   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 A kémiai kutatás alapjai 1.    2e (2+0) A - - j.ea.:Gyak.vez. Kémia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AKKEM001VB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VM BSc.Vegyészmérnök 1.félév 0g (0+0)       gyv. 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102  1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103  1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 Laboratóriumi alapismeretek    0e (0+0) A - - j.ea.:Hutkainé Göndör Zsuzsa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AKKEM284B 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VM BSc.Vegyészmérnök 1.félév 2g (2+0)       gyv. :Hutkainé Göndör Zsuzsa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102  1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103  1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 Számítógépes kémia alapjai     1e (1+0) A - - j.ea.:Dr. Szőri Milán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AKKEM102VB       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VM BSc.Vegyészmérnök 1.félév 1g (1+0)       gyv. :Dr. Szőri Milán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102  1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103  1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 Általános kémia                2e (2+0) A - - j.ea.:Dr. Muránszky Gábor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AKKEM218VB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VM BSc.Vegyészmérnök 1.félév 2g (2+0)       gyv. :Dr. Vanyorek László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102  1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103  1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AM BSc.Anyagmérnök 1. félév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101   9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 Fizikai kémia II.              2e (2+0) A - - j.ea.:Dr. Viskolcz Béla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AKKEM111VB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VM BSc.Vegyészmérnök 3.félév 2g (2+0)       gyv. :Hutkainé Göndör Zsuzsa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202  1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203  14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/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  A kémiai kutatás alapjai 3.    2e (2+0) A - - j.ea.:Gyak.vez. Kémia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AKKEM003VB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VM BSc.Vegyészmérnök 3.félév 0g (0+0)       gyv. 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202  1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203  14 fő                                                                ─               ─        ─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  Szerves kémia II.              2e (2+0) A - - j.ea.:Dr. Fejes Zsolt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AKKEM107VB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VM BSc.Vegyészmérnök 3.félév 0g (0+0)       gyv. 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202  1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203  14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  Szerves kémia II. gyakorlat    0e (0+0) A - - j.ea.:Dr. Fejes Zsolt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AKKEM108VB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VM BSc.Vegyészmérnök 3.félév 6g (6+0)       gyv. :Dr. Fejes Zsolt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202  1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203  14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  Analitikai kémia               2e (2+0) A - - j.ea.:Dr. Muránszky Gábor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AKKEM231VB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 VM BSc.Vegyészmérnök 5.félév 3g (3+0)       gyv. :Dr. Muránszky Gábor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303   7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304   7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 Kolloidkémia                   2e (2+0) A - - j.ea.:Dr. Szőri Milán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AKKEM116VB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 VM BSc.Vegyészmérnök 5.félév 2g (2+0)       gyv. :Dr. Szőri Milán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303   7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304   7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  A kémiai kutatás alapjai 5.    2e (2+0) A - - j.ea.:Gyak.vez. Kémia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AKKEM005VB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 VM BSc.Vegyészmérnök 5.félév 0g (0+0)       gyv. 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303   7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304   7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  Szervetlen kémiai technológi   2e (2+0) A G - j.ea.:Dr. Mogyoródy Ferenc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AKKEM272VB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 VM BSc.Vegyészmérnök 5.félév 1g (1+0)       gyv. :Dr. Mogyoródy Ferenc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303   7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304   7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  Molekulatervezés alapjai       0e (0+0) A - - j.ea.:Rózsa Zsófia Borbála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AKPOL102VB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7 VM BSc.Vegyészmérnök 7.félév 2g (2+0)       gyv. :Rózsa Zsófia Borbála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405  1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406  1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  Reaktorok és kémiai technol.   2e (2+0) A - - j.ea.:Dr. Ábrahám József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AKKEM119VB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7 VM BSc.Vegyészmérnök 7.félév 0g (0+0)       gyv. 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405  1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406  1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  Szénhidrogénipari technológi   2e (2+0) A - - j.ea.:Dr. Mogyoródy Ferenc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AKKEM117VB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7 VM BSc.Vegyészmérnök 7.félév 2g (2+0)       gyv. :Dr. Mogyoródy Ferenc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405  1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406  1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KSZ Kerámia és Szilm.Tsz tanszék tantárgyai a Műszaki Anyagtudományi Karon                                       23.06.15  KSZ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or- Tantárgy neve,Neptun-kód       Elöadás  Lezár Jegyzö-elöadó                          Igény ea.    Együtt    Egyéb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ám Félév,kód,szak, szakirány(ok)  Gyakorl.  mód  Gyakorlatvezetö                              gy.    sorszámok megjegyzés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Órarendi kód,létszá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CAD                            0e (3+0) A - - j.ea.:Dr. Erdélyi János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AKÖNT120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AM BSc.Anyagmérnök 3. félév  3g (0+0)       gyv. :Dr. Simon Andrea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201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Bevezetés a kerámiatanba       3e (3+0) A - - j.ea.:Dr. Kocserha István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AKKSZ218VB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VM BSc.Vegyészmérnök 3.félév 0g (0+0)       gyv. 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202  1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203  14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 Kerámiatan                     3e (3+0) A - K j.ea.:Dr. Kocserha István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AKKSZ???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AM BSc.Anyagmérnök 3. félév  3g (3+0)       gyv. :Mesterné Kurovics Emese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201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 Elektrot.-ip.mérést.alapjai    2e (2+0) A - - j.ea.:Dr. Kocserha István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AKKSZ241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 VM BSc.Vegyészmérnök 5.félév 2g (2+0)       gyv. :Dr. Erdélyi János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303   7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304   7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AN Matematika Analízis  tanszék tantárgyai a Műszaki Anyagtudományi Karon                                       23.06.15  MAN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or- Tantárgy neve,Neptun-kód       Elöadás  Lezár Jegyzö-elöadó                          Igény ea.    Együtt    Egyéb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ám Félév,kód,szak, szakirány(ok)  Gyakorl.  mód  Gyakorlatvezetö                              gy.    sorszámok megjegyzés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Órarendi kód,létszá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Matematika I.                  3e (3+0) A - - j.ea.:Dr. Makó Judit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AN011B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VM BSc.Vegyészmérnök 1.félév 3g (3+0)       gyv. :Dr. Makó Judit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102  1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103  1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AM BSc.Anyagmérnök 1. félév 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101   9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ET Mechanika            tanszék tantárgyai a Műszaki Anyagtudományi Karon                                       23.06.15  MET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or- Tantárgy neve,Neptun-kód       Elöadás  Lezár Jegyzö-elöadó                          Igény ea.    Együtt    Egyéb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ám Félév,kód,szak, szakirány(ok)  Gyakorl.  mód  Gyakorlatvezetö                              gy.    sorszámok megjegyzés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Órarendi kód,létszá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Szilárdságtani számítások      2e (2+0) A - - j.ea.:Dr. Gönczi Dávid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ET268M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ON MSc.Kohóm. Öntészeti sp.  1g (1+0)       gyv. :Dr. Gönczi Dávid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1KON   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2KON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VT MSc.Anyagm. Vegyipari sp.                        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1AVT   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2AVT   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Mechanika                      2e (2+0) A - - j.ea.:Dr. Lengyel Ákos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MET266B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AM BSc.Anyagmérnök 3. félév  2g (2+0)       gyv. :Dr. Lengyel Ákos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201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TL Metallurgiai Int.    tanszék tantárgyai a Műszaki Anyagtudományi Karon                                       23.06.15  MT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or- Tantárgy neve,Neptun-kód       Elöadás  Lezár Jegyzö-elöadó                          Igény ea.    Együtt    Egyéb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ám Félév,kód,szak, szakirány(ok)  Gyakorl.  mód  Gyakorlatvezetö                              gy.    sorszámok megjegyzés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Órarendi kód,létszá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Fémtechnológiák                2e (2+0) A - - j.ea.:Dr. Kékesi Tamás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AKMET311M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ON MSc.Kohóm. Öntészeti sp.  1g (1+0)       gyv. :Dr. Kékesi Tamás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1KON   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2KON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Felületkezelés és bevonótech   2e (2+0) A - - j.ea.:Dr. Török Tamás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AKMET118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7 JO BSc.Járműip.öntész spec.  2g (2+0)       gyv. :Dr. Török Tamás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7JO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POL Polimermérnöki Tsz.  tanszék tantárgyai a Műszaki Anyagtudományi Karon                                       23.06.15  PO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or- Tantárgy neve,Neptun-kód       Elöadás  Lezár Jegyzö-elöadó                          Igény ea.    Együtt    Egyéb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ám Félév,kód,szak, szakirány(ok)  Gyakorl.  mód  Gyakorlatvezetö                              gy.    sorszámok megjegyzés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Órarendi kód,létszá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Anyagszerkezettan              3e (3+0) A - - j.ea.:Dr. Simon Andrea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AKPOL226VB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VM BSc.Vegyészmérnök 1.félév 0g (0+0)       gyv. 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102  1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103  1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Anyagvizsgálat                 2e (2+0) A - K j.ea.:Dr. Czél György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AKPOL227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AM BSc.Anyagmérnök 1. félév  2g (2+0)       gyv. :Dr. Géber Róbert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101   9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 Anyagvizsgálat                 2e (2+0) A - - j.ea.:Dr. Czél György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AKPOL227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VM BSc.Vegyészmérnök 3.félév 2g (2+0)       gyv. :Dr. Géber Róbert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202  1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203  14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  Műanyagok vegyészmérnököknek   2e (2+0) A - - j.ea.:Dr. Szabó Tamás József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AKPOL101VB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VM BSc.Vegyészmérnök 3.félév 1g (1+0)       gyv. :Dr. Szabó Tamás József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202  1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203  14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 Polimertan                     3e (3+0) A - K j.ea.:Dr. Szabó Tamás József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AKPOL???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 AM BSc.Anyagmérnök 3. félév  3g (3+0)       gyv. :Szabóné Dr. Kollár Mariann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201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  Polimer-kompozitok             1e (1+0) A - K j.ea.:Dr. Szabó Tamás József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AKPOL107B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7 PO BSc.Polimertechnol. spec. 1g (1+0)       gyv. :Dr. Szabó Tamás József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7PO   5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GT Vegyipari Gépészeti  tanszék tantárgyai a Műszaki Anyagtudományi Karon                                       23.06.15  VGT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or- Tantárgy neve,Neptun-kód       Elöadás  Lezár Jegyzö-elöadó                          Igény ea.    Együtt    Egyéb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ám Félév,kód,szak, szakirány(ok)  Gyakorl.  mód  Gyakorlatvezetö                              gy.    sorszámok megjegyzés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Órarendi kód,létszá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Vegyipari gépek                2e (2+0) A - - j.ea.:Dr. Petrik Máté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GT802B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 VM BSc.Vegyészmérnök 5.félév 2g (2+0)       gyv. :Dr. Petrik Máté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303   7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304   7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  Vegyipari műveletek I.         3e (3+0) A - - j.ea.:Dr. Szepesi Gábor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GT805B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 VM BSc.Vegyészmérnök 5.félév 3g (3+0)       gyv. :Dr. Petrik Máté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303   7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304   7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 Biztonságtechnika              2e (2+0) A - - j.ea.:Mikáczó Viktória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EVGT804B 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7 VM BSc.Vegyészmérnök 7.félév 2g (2+0)       gyv. :Pusztai Tamás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405  1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406  1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TI Vezetéstudományi Int tanszék tantárgyai a Műszaki Anyagtudományi Karon                                       23.06.15  VTI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or- Tantárgy neve,Neptun-kód       Elöadás  Lezár Jegyzö-elöadó                          Igény ea.    Együtt    Egyéb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ám Félév,kód,szak, szakirány(ok)  Gyakorl.  mód  Gyakorlatvezetö                              gy.    sorszámok megjegyzés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Órarendi kód,létszá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Vezetéselmélet                 2e (2+0) A - - j.ea.:Kerchner András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TVVE6050VB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7 VM BSc.Vegyészmérnök 7.félév 0g (0+0)       gyv. : -               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405  1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K406  12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ÖNT Öntészeti Int.       tanszék tantárgyai a Műszaki Anyagtudományi Karon                                       23.06.15  ÖNT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or- Tantárgy neve,Neptun-kód       Elöadás  Lezár Jegyzö-elöadó                          Igény ea.    Együtt    Egyéb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szám Félév,kód,szak, szakirány(ok)  Gyakorl.  mód  Gyakorlatvezetö                              gy.    sorszámok megjegyzés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Órarendi kód,létszá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Öntészet elm. és korsz. tech   2e (2+0) A - - j.ea.:Dr. Molnár Dániel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AKÖNT316M        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 ON MSc.Kohóm. Öntészeti sp.  2g (2+0)       gyv. :Dr. Molnár Dániel             ─               ─        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1KON   0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A2KON   3 fő                                                                ─               ─        ─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+---------------+--------+-------------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- - - - - - - - - - - - - - - - - - + - - - - - - - + - - - -+ - - - - - -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─</w:t>
      </w:r>
      <w:r>
        <w:rPr>
          <w:rFonts w:eastAsia="Courier New"/>
          <w:sz w:val="16"/>
          <w:szCs w:val="16"/>
        </w:rPr>
        <w:t xml:space="preserve">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anszéki órarendfelelős neve:.......................telefonszáma:...... ?         Tanszékvezetö aláírása:...................</w:t>
      </w:r>
    </w:p>
    <w:sectPr>
      <w:type w:val="nextPage"/>
      <w:pgSz w:orient="landscape" w:w="16838" w:h="11906"/>
      <w:pgMar w:left="1418" w:right="99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19:00Z</dcterms:created>
  <dc:creator>TP</dc:creator>
  <dc:description/>
  <cp:keywords/>
  <dc:language>en-US</dc:language>
  <cp:lastModifiedBy>TP</cp:lastModifiedBy>
  <dcterms:modified xsi:type="dcterms:W3CDTF">2023-06-16T07:19:00Z</dcterms:modified>
  <cp:revision>2</cp:revision>
  <dc:subject/>
  <dc:title/>
</cp:coreProperties>
</file>