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 1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- - - - - - - - -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TT730009     diploma thesys cons 1   -  FöldJá MF3MEG 11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FTT730009     diploma thesys cons 1   -  FöldJá MF3MEP  3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E       MFFTT730009     diploma thesys cons 1   -  FöldJá MF3MSE  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 2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Ábrázoló Geometria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AGT103B       Ábrázoló geometria     AGT TúriJó MF1BM3 20    K  14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AGT103B       Ábrázoló geometria     AGT TúriJó MF1BM2 20    K  16  2 g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GEAGT103B       ÁBRáZOLó GEOMETRIA     AGT JuhImr MF1BK  15    Sz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AGT103B       ÁBRáZOLó GEOMETRIA     AGT JuhImr MF1BM1 20    Sz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AGT103B       ÁBRáZOLó GEOMETRIA     AGT JuhImr MF1BM2 20    Sz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AGT103B       ÁBRáZOLó GEOMETRIA     AGT JuhImr MF1BM3 20    Sz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GEAGT103B       Ábrázoló geometria     AGT TúriJó MF1BK  15    Sz 10  2 g A1/312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* 1 MFK M       GEAGT103B       Ábrázoló geometria     AGT TúriJó MF1BM1 20    Sz 10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 3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kalmazott kőol.kut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MFAKK710001     REZERVOáRMECHANIKA     AKK TurzZo MF1MSO 15    H   9  3 e A2/mf13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KOT730013     EORMETHODS             AKK PápaJó MF3MPE 27 !1 Cs 14  2 e A2/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KOT730013     EORMETHODS             AKK PápaJó MF3MPE 27 !1 P  10  2 e A2/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KOT730015     reservoirmanagemnetsim AKK PászÁd MF3MPE 27    K  10  3 g A2/10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 4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rár- és munkajog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KA    AJAMU04MF1N     ENVIRONMENT&amp;WASTE MANA AMU SziJán MF1MKA 10    Cs 12  2 e C/2 10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G    AJAMU02MF5N     környezetjog           AMU CsákCs MF5BKG  8    H  14  2 g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T    AJAMU02MF5N     környezetjog           AMU CsákCs MF5BKT  8    H  14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 5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ányászati és geot.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EL    MFEGT710001     TERMODINAMIKA          BGT VirZol MF1MSE  5    Sz 12  2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EL    MFEGT710001     termodinamika          BGT VirZol MF1MSE  5    Sz 14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B    MFBGT6501       BáNYAGAZDASáGTAN BS    BGT MolJóz MF5BMB 15    K   8  2 e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B    MFBGT6501       bányagazdaságtan bs    BGT MolJóz MF5BMB 15    K  10  1 g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B    MFBGT6502       BáNYAMűVELÉSTAN ALAPJA BGT MolJóz MF5BMB 15    Sz  8  2 e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E    MFBGT6502       BáNYAMűVELÉSTAN ALAPJA BGT MolJóz MF5BME 10    Sz  8  2 e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B    MFBGT6502       bányaműveléstan alapja BGT MolJóz MF5BMB 15    Sz 16  2 g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E    MFBGT6502       bányaműveléstan alapja BGT MolJóz MF5BME 10    Sz 16  2 g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G    MFBGT6503       GEOMECHANIKA BS        BGT DebrAk MF5BKG  8    Sz  8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T    MFBGT6503       GEOMECHANIKA BS        BGT DebrAk MF5BKT  8    Sz  8  2 e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G    MFBGT6503       geomechanika bs        BGT DebrAk MF5BKG  8    Cs 10  2 g A4/as01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T    MFBGT6503       geomechanika bs        BGT DebrAk MF5BKT  8    Cs 10  2 g A4/as01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B    MFBGT6508       KőZETMECHANIKA BS      BGT DebrAk MF5BMB 15    H  14  2 e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B    MFBGT6508       kőzetmechanika bs      BGT DebrAk MF5BMB 15    P   8  2 g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B    MFBGT6701       bs biztonságtechnika   BGT TompaR MF7BMB 10    Sz 16  2 g A1/3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B    MFBGT6702       HIDRAULIKUS TERMELÉSI  BGT DebrAk MF7BMB 10    Sz 13  2 e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B    MFBGT6702       hidraulikus termelési  BGT DebrAk MF7BMB 10    Sz 15  1 g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B    MFBGT6704       REKULTIVáCIó           BGT TompaR MF7BMB 10    H  16  2 e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E    MFBGT6704       REKULTIVáCIó           BGT TompaR MF7BME  7    H  16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B    MFBGT6704       rekultiváció           BGT TompaR MF7BMB 10    H  18  1 g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E    MFBGT6704       rekultiváció           BGT TompaR MF7BME  7    H  18  1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 6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járástechnikai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EL    MFEET710003     AEROB ÉS ANAEROB TECH. EET BokáLu MF1MSE  5    Cs  8  2 e A1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EL    MFEET710003     aerob és anaerob tech. EET GyvEET MF1MSE  5    Cs 10  2 g C/2 114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KA    MFEET710005     basics of environmenta EET FaitJó MF1MKA 10    H  13  1 g C/2 1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KA    MFEET710005     BASICS OF ENVIRONMENTA EET FaitJó MF1MKA 10    K   8  2 e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KA    MFEET710010     BASIC OF WASTE MANAGEM EET MucsiG MF1MKA 10    Sz 14  3 e C/2 10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KA    MFEET710009     HANDLING&amp; PROC.OF BIOD EET BokáLu MF1MKA 10    K  10  2 e A1/3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KA    MFEET710009     handling&amp; proc.of biod EET BokáLu MF1MKA 10    Sz  8  1 g C/2 10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EL    MFEET710010     IPARI áSVáNYOK         EET FarGéz MF1MSE  5    K  14  2 e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EL    MFEET710010     ipari ásványok         EET FarGéz MF1MSE  5    K  16  1 g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EL    MFEET710001     MECHANIKAI ELJáRáSTECH EET CsökBa MF1MSE  5    H   8  2 e C/2 1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EL    MFEET710001     mechanikai eljárástech EET CsökBa MF1MSE  5    H  10  2 g C/2 1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EL    MFEET720006     TERMIKUS ÉS REAKCIó TE EET BokáLu MF1MSE  5    K   8  2 e A1/3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EL    MFEET720006     termikus és reakció te EET GyvEET MF1MSE  5    K  10  2 g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E       MFEET730012     CEMENT&amp;BETONIP. REND&amp;T EET GávelV MF3MSE  5    P   8  3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E       MFEET730006     energetikai eljárás    EET MucsiG MF3MSE  5    K  10  2 g C/2 10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E       MFEET730006     ENERGETIKAI ELJáRáS    EET MucsiG MF3MSE  5    Sz 10  2 e C/2 10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E       MFEET730007     ÉLELM. ÉS GYóGYSZ. ELJ EET MucsiG MF3MSE  5    H  14  2 e C/2 106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E       MFEET730007     élelm. és gyógysz. elj EET MucsiG MF3MSE  5    Cs 10  2 g C/2 10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E       MFEET730010     ipari ásv elők. 2.     EET FarGéz MF3MSE  5    K  14  2 g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E       MFEET730010     IPARI áSV ELőK. 2.     EET FarGéz MF3MSE  5    K  16  1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K BS    MFEET6262       KÖRNYEZETKÉMIA         EET TakJán MF3BK  12    Cs  8  2 e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K BS    MFEET6262       környezetkémia         EET TakJán MF3BK  12    Cs 10  2 g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E       MFEET730002     MECHANIKAI ELJ. 3.     EET FaitJó MF3MSE  5    H   8  2 e C/2 1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E       MFEET730002     mechanikai elj. 3.     EET FaitJó MF3MSE  5    H  10  2 g C/2 1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E       MFEET730004     terv szemin.           EET GyvEET MF3MSE  5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MFEET730028     WATER&amp;WASTE WATER PURI EET TakJán MF3MHA 13    K  14  1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MFEET730028     water&amp;waste water puri EET TakJán MF3MHA 13    K  15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E    MFEET6210       APRíTáS DARABOSíTáS BS EET MucsiG MF5BME 10    H  12  2 e C/2 1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E    MFEET6210       aprítás darabosítás bs EET GyvEET MF5BME 10    K  14  2 g C/2 1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E    MFEET6501       bány hull. elők. haszn EET MucsiG MF5BME 10    H  10  2 g A1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T    MFEET6226       előkészítéstech. alap  EET GyvEET MF5BKT  8    K  12  2 g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E    MFEET6226       előkészítéstech. alap  EET GyvEET MF5BME 10    K  12  2 g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T    MFEET6226       ELőKÉSZíTÉSTECH. ALAP  EET MucsiG MF5BKT  8    P  12  2 e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E    MFEET6226       ELőKÉSZíTÉSTECH. ALAP  EET MucsiG MF5BME 10    P  12  2 e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E    MFEET6510       előkészítéstechn mérés EET FaitJó MF5BME 10    P   8  2 g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E    MFEET6510       előkészítéstechn mérés EET FaitJó MF5BME 10    P  10  2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G    MFEET6277       HULLADÉKGAZDáLKODáS 1. EET RácÁdá MF5BKG  8    H  10  2 e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T    MFEET6277       HULLADÉKGAZDáLKODáS 1. EET RácÁdá MF5BKT  8    H  10  2 e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G    MFEET6277       hulladékgazdálkodás 1. EET RácÁdá MF5BKG  8    H  12  2 g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T    MFEET6277       hulladékgazdálkodás 1. EET RácÁdá MF5BKT  8    H  12  2 g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E    MFEET6284       osztályozás            EET GombIm MF5BME 10    Sz 14  2 g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E    MFEET6284       OSZTáLYOZáS            EET GombIm MF5BME 10    Cs  8  2 e A1/3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T    MFEET6264       TALAJTISZTíTáS BS      EET GombIm MF5BKT  8    H   8  2 e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T    MFEET6264       talajtisztítás bs      EET GyvEET MF5BKT  8    K  10  2 g C/2 11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T    MFEET6286       TERMIKUS HULLADÉKKEZEL EET BokáLu MF5BKT  8    Sz 16  2 e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T    MFEET6286       termikus hulladékkezel EET PauJóz MF5BKT  8    Sz 18  1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B    MFEET6270       ÁSVáNYELőKÉSZíTÉS 1. B EET RácÁdá MF5BMB 15    K  12  2 e C/2 1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B    MFEET6270       Ásványelőkészítés 1. b EET RácÁdá MF5BMB 15    K  14  2 g C/2 11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T    MFEET6510       előkész mérések        EET FaitJó MF7BKT  8    P   8  4 g C/2 1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M ME    MFEET6713       építőipari előkészítés EET MucsiG MF7BME  7    Sz  8  2 g C/2 1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G    MFEET660001     hulladéklogisztika     EET IstvZs MF7BKG  7    K   9  3 g C2/ 2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T    MFEET660001     hulladéklogisztika     EET IstvZs MF7BKT  8    K   9  3 g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M ME    MFEET6712       hull. elők.2.          EET RácÁdá MF7BME  7    Sz 10  2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M ME    MFEET6292       IPARI áSV. HASZN.      EET FarGéz MF7BME  7    K  14  1 e C/2 105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 7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járástechnikai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M ME    MFEET6292       ipari ásv. haszn.      EET FarGéz MF7BME  7    K  15  1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K KT    MFEET6294       KÉMIAI ÉS BIOL.HULL.FE EET BokáLu MF7BKT  8    H   8  2 e A1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K KT    MFEET6294       kémiai és biol.hull.fe EET BokáLu MF7BKT  8    H  10  1 g A4/as2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G    MFEET67003      BS KÖRNYEZETIRáNYíTáS  EET Nagy.S MF7BKG  7    Cs  8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T    MFEET67003      BS KÖRNYEZETIRáNYíTáS  EET Nagy.S MF7BKT  8    Cs  8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K KT    MFEET6281       TELEPÜLÉS HULL.FELD.ÉS EET BokáLu MF7BKT  8    H  14  2 e A1/ 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K KT    MFEET6281       település hull.feld.és EET BokáLu MF7BKT  8    H  16  1 g A1/ 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M ME    MFEET6275       ÁSVáNYI NYERSA.ELőK.2. EET GombIm MF7BME  7    H  12  2 e C/2 11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M ME    MFEET6275       Ásványi nyersa.elők.2. EET GombIm MF7BME  7    H  14  1 g C/2 111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 8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technikai Berend.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MFEGT6301       GÉPTAN                 EGT LadáGá MF3BK  12    Sz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EGT6301       GÉPTAN                 EGT LadáGá MF3BM1 15    Sz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EGT6301       GÉPTAN                 EGT LadáGá MF3BM2 15    Sz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EGT6301       GÉPTAN                 EGT LadáGá MF3BM3 15    Sz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MFEGT6301       géptan                 EGT VirZol MF3BK  12    P  10  2 g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EGT6301       géptan                 EGT VirZol MF3BM2 15    P  10  2 g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EGT6301       géptan                 EGT VirZol MF3BM1 15    P  12  2 g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EGT6301       géptan                 EGT VirZol MF3BM3 15    P  12  2 g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EGT730001     KOMPRESSZOROK          EGT LadáGá MF3MSO 10    Sz  8  2 e A1/3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B    MFEGT6502       számítógépes bány. ter EGT VirZol MF5BMB 15    H  10  2 g C/2 10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B    MFEGT6502       számítógépes bány. ter EGT VirZol MF5BMB 15    H  12  2 g C/2 106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 9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vány és Közettani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 1 MFK M EL    MFFAT710004     ALKALMAZOTT FÖLDTAN    FAT ZajzNo MF1MSE  5    Sz 15  2 e A3/315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* 1 MFK M EL    MFFAT710004     alkalmazott földtan    FAT ZajzNo MF1MSE  5    Sz 17  1 g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MFFAT710004     ALK.FÖLDT.ÉS KőZETTAN  FAT VellFe MF1MSO 15    Sz 10  2 e A3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MFFAT710004     alk.földt.és kőzettan  FAT VellFe MF1MSO 15    Sz 12  1 g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FAT71101      APPLIED PETROLOGY      FAT HnéViM MF1MPG 10    H  11  2 e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FAT71101      applied petrology      FAT HnéViM MF1MPG 10    H  13  1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FAT710002     grad. kutató szemin.   FAT MáFere MF1MSF 10    H  15  2 g A1/3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MFFAT710006     gradual research semin FAT MáFere MF1MHA 12    K   8  2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FAT720006     graduate reseach semin FAT MáFere MF1MPG 10    K   8  2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MFFAT710005     MINERALOGY-GEOCHEMISTR FAT MórFer MF1MHA 12    H   8  2 e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KA    MFFAT710005     MINERALOGY-GEOCHEMISTR FAT MórFer MF1MKA 10    H   8  2 e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MFFAT710005     mineralogy-geochemistr FAT MórFer MF1MHA 12    H  10  1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KA    MFFAT710005     mineralogy-geochemistr FAT MórFer MF1MKA 10    H  10  1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FAT730015     SEDIMENTOLOGY OF CARBO FAT VellFe MF1MPG 10    Sz 14  2 e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FAT730015     sedimentology of carbo FAT VellFe MF1MPG 10    Sz 16  1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FAT720020     STRUCTURAL GEOLOGY     FAT NémNor MF1MPG 10    Cs 14  1 e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FAT720020     structural geology     FAT NémNor MF1MPG 10    Cs 15  2 g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FAT710001     ÁSVáNYTAN-GEOKÉMIA     FAT SzakSá MF1MSF 10    Cs  8  2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FAT710001     Ásványtan-geokémia     FAT MórFer MF1MSF 10    Cs 10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FFAT6101       ÁSVáNY- ÉS KőZETTAN I. FAT SzakSá MF1BF  15    H 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MFFAT6101       ÁSVáNY- ÉS KőZETTAN I. FAT SzakSá MF1BK  15    H 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FAT6101       ÁSVáNY- ÉS KőZETTAN I. FAT SzakSá MF1BM1 20    H 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FAT6101       ÁSVáNY- ÉS KőZETTAN I. FAT SzakSá MF1BM2 20    H 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FAT6101       ÁSVáNY- ÉS KőZETTAN I. FAT SzakSá MF1BM3 20    H 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FFAT6101       Ásvány- és kőzettan i. FAT GyvFAT MF1BF  15    H  14  2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FAT6101       Ásvány- és kőzettan i. FAT GyvFAT MF1BM2 20    H  16  2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FAT6101       Ásvány- és kőzettan i. FAT GyvFAT MF1BM1 20    K  16  2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MFFAT6101       Ásvány- és kőzettan i. FAT SzakSá MF1BK  15    Sz 12  2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FAT6101       Ásvány- és kőzettan i. FAT GyvFAT MF1BM3 20    P  12  2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AT730032     applied environmental  FAT MádVik MF3MEG 11    H  12  2 g A3/321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AT730032     APPLIED ENVIRONMENTAL  FAT MádVik MF3MEG 11    P  10  2 e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AT730031     MINERAL RESOURCES OF C FAT SzakSá MF3MEG 11    K  14  1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AT730031     mineral resources of c FAT SzakSá MF3MEG 11    K  15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AT720030     SEDIMENTO. OF CARBONAT FAT VellFe MF3MEG 11    Sz 14  2 e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AT720030     sedimento. of carbonat FAT VellFe MF3MEG 11    Sz 16  2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FAT730004     SZAKIR.JOGI ÉS GAZD. I FAT MáFere MF3MSO 10    Cs 12  2 e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E       MFFAT730004     SZAKIR.JOGI ÉS GAZD. I FAT MáFere MF3MSE  5    Cs 12  2 e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AT730042     X-RAY DIFFRACT. APP FO FAT KriFer MF3MEG 11    K   8  2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AT730042     x-ray diffract. app fo FAT KriFer MF3MEG 11    Sz  8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F    MFFAT6501       alkalmazott kőzettan b FAT MáFere MF5BMF 10    K  10  2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F    MFFAT6501       ALKALMAZOTT KőZETTAN B FAT MáFere MF5BMF 10    K  12  1 e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FAT6502       SZÉNHIDROGÉN FÖLDTAN   FAT VellFe MF5BMO 25    Cs 12  1 e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FAT6502       szénhidrogén földtan   FAT VellFe MF5BMO 25    Cs 13  1 g A3/303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10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öldtan és Teleptani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MFK         FOGL.                               FFT HajdMo         0    P  12  5  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MFFFT250        basic concept of geolo FFT HartEv MF1MPE 15    H  16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FT250        basic concept of geolo FFT HartEv MF3MEG 11    H  16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FFT250        basic concept of geolo FFT HartEv MF3MPE 27    H  16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F    MFFTT207        Ásványvagyon becslési  FFT MádVik MF7BMF 20    Cs 1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E    MFFTT207        Ásványvagyon becslési  FFT MádVik MF7BME  7    Cs 1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B    MFFTT207        Ásványvagyon becslési  FFT MádVik MF7BMB 10    Cs 1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11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zika         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FIT6102       fizika 2. bs           FIT KovEnd MF3BM1 15    K  13  2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GEFIT6102       FIZIKA 2. BS           FIT KovEnd MF3BK  12    Sz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FIT6102       FIZIKA 2. BS           FIT KovEnd MF3BM1 15    Sz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FIT6102       FIZIKA 2. BS           FIT KovEnd MF3BM2 15    Sz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FIT6102       FIZIKA 2. BS           FIT KovEnd MF3BM3 15    Sz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GEFIT6102       fizika 2. bs           FIT KovEnd MF3BK  12    Sz 14  2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FIT6102       fizika 2. bs           FIT KovEnd MF3BM3 15    Cs 10  2 g A1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FIT6102       fizika 2. bs           FIT KovEnd MF3BM2 15    Cs 12  2 g A1/316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12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zioterápiás Int.T.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G    ETFTT6160       KÖRNYEZETEGÉSZSÉGTAN 2 FTI FelszS MF5BKG  8    H  16  2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T    ETFTT6160       KÖRNYEZETEGÉSZSÉGTAN 2 FTI FelszS MF5BKT  8    H  16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13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öldtan tanszék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KA    MFFTT710008     environmental geology  FTT MádVik MF1MKA 10    H  14  1 g A3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MFFTT710008     environmental geology  FTT MádVik MF1MHA 12    Sz 14  1 g A3/321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MFFTT710008     ENVIRONMENTAL GEOLOGY  FTT MádVik MF1MHA 12    P  10  2 e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KA    MFFTT710008     ENVIRONMENTAL GEOLOGY  FTT MádVik MF1MKA 10    P  10  2 e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MFFTT710003     APPLIED GEOLOGY        FTT VellFe MF1MPE 15    Cs  8  2 e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MFFTT710003     applied geology        FTT VellFe MF1MPE 15    Cs 10  1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FTT710002     ELEMZő FÖLDTAN         FTT HartEv MF1MSF 10    H  12  2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FTT710002     elemző földtan         FTT HartEv MF1MSF 10    H  14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MG    MFFAT710007     PROGR ALAPJAI          FTT MádVik MF1MSG  5    Sz 10  2 e A3/321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MG    MFFAT710007     progr alapjai          FTT MádVik MF1MSG  5    Sz 12  2 g A3/321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FTT710005     STRATIGRAPHY           FTT LessGy MF1MPG 10    K  10  1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FTT710005     stratigraphy           FTT LessGy MF1MPG 10    K  11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FTT71103      WELLSITE GEOLOGY       FTT VellFe MF1MPG 10    P   8  1 e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FTT71103      wellsite geology       FTT VellFe MF1MPG 10    P   9  2 g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AT730026     GEOLOGIC.INTERPRET.&amp;PR FTT FöldJá MF3MEG 11    H   8  2 e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FAT730026     GEOLOGIC.INTERPRET.&amp;PR FTT FöldJá MF3MEP  3    H   8  2 e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AT730026     geologic.interpret.&amp;pr FTT MáFere MF3MEG 11    H  10  2 g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FAT730026     geologic.interpret.&amp;pr FTT MáFere MF3MEP  3    H  10  2 g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TT730027     LEGAL&amp;ECON.STUD.FORMIN FTT MáFere MF3MEG 11    Cs 14  2 e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FTT730027     LEGAL&amp;ECON.STUD.FORMIN FTT MáFere MF3MEP  3    Cs 14  2 e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MFFTT730027     LEGAL&amp;ECON.STUD.FORMIN FTT MáFere MF3MHA 13    Cs 14  2 e A3/3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FTT600231     magyarország földtana  FTT LessGy MF3BM1 15    H  12  2 g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FTT600231     MAGYARORSZáG FÖLDTANA  FTT LessGy MF3BM1 15    Cs  8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FTT600231     MAGYARORSZáG FÖLDTANA  FTT LessGy MF3BM2 15    Cs  8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FTT600231     MAGYARORSZáG FÖLDTANA  FTT LessGy MF3BM3 15    Cs  8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FTT600231     magyarország földtana  FTT LessGy MF3BM2 15    P  12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FTT600231     magyarország földtana  FTT LessGy MF3BM3 15    P  14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TT730030     non-metallic industria FTT KriFer MF3MEG 11    K  10  2 g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FTT730030     NON-METALLIC INDUSTRIA FTT KriFer MF3MEG 11    K  12  2 e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MFFTT730032     remote sensing         FTT NémNor MF3MHA 13    H  12  2 g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MFFTT730032     REMOTE SENSING         FTT NémNor MF3MHA 13    H  14  1 e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F    MFFTT650001     földtani dok           FTT NémNor MF5BMF 10    P   8  4 g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G    MFFTT600457     környezetföldtan bs    FTT NémNor MF5BKG  8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G GI    MFFTT600457     KÖRNYEZETFÖLDTAN BS    FTT MádVik MF5BF  17    K  12  2 e X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G    MFFTT600457     KÖRNYEZETFÖLDTAN BS    FTT MádVik MF5BKG  8    K  12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G GI    MFFTT600457     környezetföldtan bs    FTT NémNor MF5BF  17    Cs  8  2 g A3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F    MFFTT600552     TÖRTÉNETI FÖLDTAN BS   FTT LessGy MF5BMF 10    K   9  1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B    MFFTT670001     építőip.nyersa. földta FTT KertBo MF7BMB 10    P  10  2 g A1/3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F    MFFTT670001     építőip.nyersa. földta FTT KertBo MF7BMF 20    P  10  2 g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F    MFFTT601272     földtudományi prakt.2. FTT NémNor MF7BMF 20    K   8  2 g A3/315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14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fizika tanszék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GFT710003     ADAT ÉS INFORM FELDOLG GFT DobrMi MF1MSF 10    Sz 11  2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GFT710003     adat és inform feldolg GFT TuraEd MF1MSF 10    Cs 14  2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MFGFT7100051    APPLIED GEOPHYSICS 1.  GFT PethGá MF1MPE 15    H   9  2 e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MFGFT7100051    applied geophysics 1.  GFT PethGá MF1MPE 15    H  11  1 g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MFGFT710001     ALAKALMAZOTT GEOFIZIKA GFT VassPé MF1MSO 15    Sz 17  2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GFT710004     GEOFIZIKAI KUTATó MóDS GFT SzaNoP MF1MSF 10    Sz 13  2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GFT710004     geofizikai kutató móds GFT SzaNoP MF1MSF 10    Sz 15  1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MG    MFGFT71001      GEOSTATISZTIKA 2       GFT KiAnet MF1MSG  5    Cs  8  2 e Kántás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GFT730017     GEOSTATISTICS          GFT SzaNoP MF1MPG 10    K  13  2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GFT730017     geostatistics          GFT SzaNoP MF1MPG 10    K  15  1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GFT71104      introduction to geophy GFT SzaNoP MF1MPG 10    P  14  2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GFT71102      INTRODUCTION TO APPLIE GFT PethGá MF1MPG 10    Sz 11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GFT71102      introduction to applie GFT PethGá MF1MPG 10    Sz 13  1 g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GFT71103      INTRODUCTION TO PETROP GFT DobrMi MF1MPG 10    P  11  2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GFT71103      introduction to petrop GFT DobrMi MF1MPG 10    P  13  1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EL    MFGFT710005     MÉRNGEOF               GFT KiAnet MF1MSE  5    H  14  1 e V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EL    MFGFT710005     mérngeof               GFT KiAnet MF1MSE  5    H  15  1 g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GFT710002     MűSZAKI FIZIKA         GFT DobrMi MF1MSF 10    Sz  8  2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GFT710002     műszaki fizika         GFT DobrMi MF1MSF 10    Sz 10  1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GFT640002     AVO ANALíZIS A SZÉNHID GFT FancsT MF3MSO 10    P  17  1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GFT640002     avo analízis a szénhid GFT FancsT MF3MSO 10    P  18  1 g A2/2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GFT?          ENGENEERING GEOPHI&amp;GEO GFT TörösE MF3MEG 11    H  14  2 e Kántás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?          ENGENEERING GEOPHI&amp;GEO GFT TörösE MF3MEP  3    H  14  2 e Kántás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GFT6001T      GEOFIZIKA ALAPJAI      GFT VassPé MF3BM1 15    H  14  3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GFT6001T      GEOFIZIKA ALAPJAI      GFT VassPé MF3BM2 15    H  14  3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FGFT6001T      GEOFIZIKA ALAPJAI      GFT VassPé MF3BM3 15    H  14  3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MFGFT6001T      GEOFIZIKA ALAPJAI      GFT VassPé MF3BK  12    H  14  3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730026     GEOPHYSICAL DATA PROCE GFT TuraEd MF3MEP  3    K   8  2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730026     geophysical data proce GFT TuraEd MF3MEP  3    K  10  2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GFT730025     GEOPHYSI.INTERPRET.PRO GFT PethGá MF3MEG 11    Cs  9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730025     GEOPHYSI.INTERPRET.PRO GFT PethGá MF3MEP  3    Cs  9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GFT730025     geophysi.interpret.pro GFT PethGá MF3MEG 11    Cs 12  2 g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730025     geophysi.interpret.pro GFT PethGá MF3MEP  3    Cs 12  2 g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730017     GEOSTATISTICS          GFT SzaNoP MF3MEP  3    K  12  2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730017     geostatistics          GFT SzaNoP MF3MEP  3    K  14  2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730027     GLOBAL ENVIRONMENTAL G GFT PethGá MF3MEP  3    P  10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730041     INTRO ENGLIGEOPHITECH  GFT SzaNoP MF3MEP  3    P  14  2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GFT73002      KUTATóI PáLYáZATOK     GFT PlankZ MF3MSO 10    P  16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GFT73001      research funds         GFT  -     MF3MEG 11        0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73001      research funds         GFT  -     MF3MEP  3        0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GFT73001      research funds         GFT  -     MF3MSO 10        0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MFGFT73001      RESEARCH FUNDS         GFT PlankZ MF3MEG 11    P  16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73001      RESEARCH FUNDS         GFT PlankZ MF3MEP  3    P  16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GFT73001      RESEARCH FUNDS         GFT PlankZ MF3MSO 10    P  16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 3 MFK M EP    MFGFT730030     well-logging college   GFT VassPé MF3MEP  3    H  12  2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MFGFT730030     WELL-LOGGING COLLEGE   GFT SzaNoP MF3MEP  3    Sz  9  2 e Kántás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F    MFGFT6002D      GEOFIZIKA 1. BS        GFT TuraEd MF5BMF 10    Cs  9  2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F    MFGFT6002D      geofizika 1. bs        GFT SzaNoP MF5BMF 10    Cs 12  2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F    MFGFT6004D      GEOF. MÉR FELDOLG 1. B GFT TuraEd MF5BMF 10    Cs 14  2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KiAnet MF5BMF 10    H  12  2 g C2/1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KiAnet MF5BMO 25    K  14  2 g C2/1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KiAnet MF5BMF 10    K  14  2 g C2/1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KiAnet MF5BMF 10    Sz  8  2 g C2/1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TuraEd MF5BMB 15    Sz 10  2 e XIII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15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fizika tanszék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TuraEd MF5BMF 10    Sz 10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TuraEd MF5BME 10    Sz 10  2 e X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TuraEd MF5BMO 25    Sz 10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KiAnet MF5BME 10    Sz 12  2 g C2/1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KiAnet MF5BMO 25    Sz 14  2 g C2/1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KiAnet MF5BMB 15    Cs 12  2 g C2/1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GFT6008T      geoinformatika bs      GFT KiAnet MF5BMO 25    Cs 14  2 g C2/1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G GI    MFGFT6009D      geostatisztika         GFT KiAnet MF5BF  17    P   8  2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E    MFGFT640001     RONCSOLáSMENTES KÖRNY. GFT PlankZ MF5BME 10    P  14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F    MFGFT640002     AVO ANALíZIS A SZÉNHID GFT FancsT MF7BMF 20    P  17  1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GFT640002     AVO ANALíZIS A SZÉNHID GFT FancsT MF7BMO 24    P  17  1 e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F    MFGFT640002     avo analízis a szénhid GFT FancsT MF7BMF 20    P  18  1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GFT640002     avo analízis a szénhid GFT FancsT MF7BMO 24    P  18  1 g A2/2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F    MFGFT6006D      GEOF MÉRÉSEK FELDOLG 3 GFT BaMáKr MF7BMF 20    K  10  1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F    MFGFT6006D      geof mérések feldolg 3 GFT BaMáKr MF7BMF 20    K  11  2 g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E    MFGFT640001     RONCSOLáSMENTES KÖRNY. GFT PlankZ MF7BME  7    P  14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F    MFGFT640001     RONCSOLáSMENTES KÖRNY. GFT PlankZ MF7BMF 20    P  14  2 e V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GFT640001     RONCSOLáSMENTES KÖRNY. GFT PlankZ MF7BMO 24    P  14  2 e VII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16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déziai és Bányam.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GGT710003     GEOD. ÉS TÉRINF.       GGT BartGá MF1MSF 10    K   9  2 e A4/fs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MFGGT710003     geod. és térinf.       GGT BartGá MF1MSF 10    K  11  1 g A4/fs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GGT6001       GEODÉZIA               GGT HavaIs MF1BM1 20    H  14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GGT6001       GEODÉZIA               GGT HavaIs MF1BM2 20    H  14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GGT6001       GEODÉZIA               GGT HavaIs MF1BM3 20    H  14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      MFGGT6001       geodézia               GGT GyvGGT MF1BM3 20    H  16  2 g A4/as13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      MFGGT6001       geodézia               GGT GyvGGT MF1BM1 20    K  14  2 g A4/as13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      MFGGT6001       geodézia               GGT GyvGGT MF1BM2 20    Sz 12  2 g A4/as13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MFGGT710002     GEODESY AND SPATIAL IN GGT BartGá MF1MHA 12    K  15  2 e A4/fs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MFGGT710002     geodesy and spatial in GGT BartGá MF1MHA 12    K  17  1 g A4/fs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MFGGT710001     TÉRINFORMATIKA         GGT BartGá MF1MSO 15    K   9  2 e A4/fs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MFGGT710001     térinformatika         GGT BartGá MF1MSO 15    K  11  1 g A4/fs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MFGGT6004       TÉRINF. ÉS GEOD. ALAPJ GGT HavaIs MF1BK  15    K  14  2 e A1/ 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K       MFGGT6004       térinf. és geod. alapj GGT ZergIs MF1BK  15    K  16  2 g A4/as13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B    MFGGT6003       BáNYAMÉRÉS BS          GGT HavaIs MF5BMB 15    Sz 12  1 e A4/fs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B    MFGGT6003       bányamérés bs          GGT HavaIs MF5BMB 15    Sz 13  2 g A4/fs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G GI    MFGGT6006       geodézia és térinform  GGT HavaIs MF5BF  17    H   8  2 g A4/as13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G GI    MFGGT6006       GEODÉZIA ÉS TÉRINFORM  GGT HavaIs MF5BF  17    H  10  2 e A4/fs16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G GI    MFGGT6006       geodézia és térinform  GGT HavaIs MF5BF  17    H  12  2 g A4/as13T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17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özgazdaságtan 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GTGKG800MFOL    KÖZGAZDASáGTAN ALAPJAI GKG TóthZo MF1BF  15    Cs 12  2 e A1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GTGKG602MF      makroökonómia          GKG  -     MF3BK  12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TGKG602MF      makroökonómia          GKG  -     MF3BM1 15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TGKG602MF      makroökonómia          GKG  -     MF3BM2 15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TGKG602MF      makroökonómia          GKG  -     MF3BM3 15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GTGKG602MF      MAKROÖKONóMIA          GKG TóthZo MF3BK  12    Cs 14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TGKG602MF      MAKROÖKONóMIA          GKG TóthZo MF3BM1 15    Cs 14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TGKG602MF      MAKROÖKONóMIA          GKG TóthZo MF3BM2 15    Cs 14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TGKG602MF      MAKROÖKONóMIA          GKG TóthZo MF3BM3 15    Cs 14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18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állalatgazdaságtan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TGVG604MFB     VáLLGAZD               GVG HorÁgn MF3BM1 15    K  10  2 e XXXVII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TGVG604MFB     VáLLGAZD               GVG HorÁgn MF3BM2 15    K 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TGVG604MFB     VáLLGAZD               GVG HorÁgn MF3BM3 15    K  10  2 e XXXVII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GTGVG604MFB     VáLLGAZD               GVG HorÁgn MF3BK  12    K 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19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Általán. Informatika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MG    GEIAL621M       ADATBáZIS RENDSZEREK 1 IAL SzücMi MF1MSG  5    H   8  2 e In/101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MG    GEIAL621M       adatbázis rendszerek 1 IAL SzücMi MF1MSG  5    H  10  2 g In/1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GEIAL664B       SZáMíTáSTECHNIKA MF    IAL SzücMi MF1BF  15    H 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GEIAL664B       SZáMíTáSTECHNIKA MF    IAL SzücMi MF1BK  15    H 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IAL664B       SZáMíTáSTECHNIKA MF    IAL SzücMi MF1BM1 20    H 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IAL664B       SZáMíTáSTECHNIKA MF    IAL SzücMi MF1BM2 20    H 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IAL664B       SZáMíTáSTECHNIKA MF    IAL SzücMi MF1BM3 20    H 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GEIAL664B       számítástechnika mf    IAL SzücMi MF1BF  15    Sz  8  2 g A1/2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IAL664B       számítástechnika mf    IAL SzücMi MF1BM1 20    Sz 12  2 g A1/2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GEIAL664B       számítástechnika mf    IAL SzücMi MF1BK  15    Cs 10  2 g A1/2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IAL664B       számítástechnika mf    IAL SzücMi MF1BM2 20    Cs 14  2 g A1/2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IAL664B       számítástechnika mf    IAL SzücMi MF1BM3 20    P   8  2 g A1/216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20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egenny.Oktat.Közp.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IAN01MFBS      1. idegen nyelva       IOK NyFügg MF1BF  15    H   8  2 g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MIAN01MFBS      1. idegen nyelva       IOK NyFügg MF1BK  15    H   8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AN01MFBS      1. idegen nyelva       IOK NyFügg MF1BM1 20    H   8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AN01MFBS      1. idegen nyelva       IOK NyFügg MF1BM2 20    H   8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AN01MFBS      1. idegen nyelva       IOK NyFügg MF1BM3 20    H   8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IAN01MFBS      1. idegen nyelva       IOK NyFügg MF1BF  15    Sz 16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MIAN01MFBS      1. idegen nyelva       IOK NyFügg MF1BK  15    Sz 16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AN01MFBS      1. idegen nyelva       IOK NyFügg MF1BM1 20    Sz 16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AN01MFBS      1. idegen nyelva       IOK NyFügg MF1BM2 20    Sz 16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AN01MFBS      1. idegen nyelva       IOK NyFügg MF1BM3 20    Sz 16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INE01MFBS      1. idegen nyelvn       IOK NyFügg MF1BF  15    H   8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MINE01MFBS      1. idegen nyelvn       IOK NyFügg MF1BK  15    H   8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NE01MFBS      1. idegen nyelvn       IOK NyFügg MF1BM1 20    H   8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NE01MFBS      1. idegen nyelvn       IOK NyFügg MF1BM2 20    H   8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NE01MFBS      1. idegen nyelvn       IOK NyFügg MF1BM3 20    H   8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INE01MFBS      1. idegen nyelvn       IOK NyFügg MF1BF  15    Sz 16  1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MINE01MFBS      1. idegen nyelvn       IOK NyFügg MF1BK  15    Sz 16  1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NE01MFBS      1. idegen nyelvn       IOK NyFügg MF1BM1 20    Sz 16  1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NE01MFBS      1. idegen nyelvn       IOK NyFügg MF1BM2 20    Sz 16  1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INE01MFBS      1. idegen nyelvn       IOK NyFügg MF1BM3 20    Sz 16  1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IAN03MFBS      3. idegen nyelva       IOK NyFügg MF3BF  15    K   8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MIAN03MFBS      3. idegen nyelva       IOK NyFügg MF3BK  12    K   8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IAN03MFBS      3. idegen nyelva       IOK NyFügg MF3BM1 15    K   8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IAN03MFBS      3. idegen nyelva       IOK NyFügg MF3BM2 15    K   8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IAN03MFBS      3. idegen nyelva       IOK NyFügg MF3BM3 15    K   8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IAN03MFBS      3. idegen nyelva       IOK NyFügg MF3BF  15    Cs 16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MIAN03MFBS      3. idegen nyelva       IOK NyFügg MF3BK  12    Cs 16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IAN03MFBS      3. idegen nyelva       IOK NyFügg MF3BM1 15    Cs 16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IAN03MFBS      3. idegen nyelva       IOK NyFügg MF3BM2 15    Cs 16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IAN03MFBS      3. idegen nyelva       IOK NyFügg MF3BM3 15    Cs 16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INE03MFBS      3. idegen nyelvn       IOK NyFügg MF3BF  15    K   8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MINE03MFBS      3. idegen nyelvn       IOK NyFügg MF3BK  12    K   8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INE03MFBS      3. idegen nyelvn       IOK NyFügg MF3BM1 15    K   8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INE03MFBS      3. idegen nyelvn       IOK NyFügg MF3BM2 15    K   8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INE03MFBS      3. idegen nyelvn       IOK NyFügg MF3BM3 15    K   8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21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émiai Intézet 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AKKEM6006M      ALK. FIZ. KÉMIA        KEI VisBél MF1MSO 15    H  12  2 e A2/A-2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AKKEM6006M      alk. fiz. kémia        KEI VisBél MF1MSO 15    H  14  1 g A2/A-2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22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émiai Intézet 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KA    AKKEM6007M      SOIL CHEMISTRY         KEM LakJán MF1MKA 10    Sz  9  3 e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AKKEM6002       Általános kémia földra KEM GyvKEI MF1BF  15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AKKEM6001       Általános és szerv. ké KEM GyvKEI MF1BK  15    H  14  2 g A1/319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AKKEM6002       ÁLTALáNOS KÉMIA FÖLDRA KEM LakJán MF1BF  15    K 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AKKEM6001       ÁLTALáNOS ÉS SZERV. KÉ KEM LakJán MF1BK  15    K 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AKKEM6001       ÁLTALáNOS ÉS SZERV. KÉ KEM LakJán MF1BM1 20    K 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AKKEM6001       ÁLTALáNOS ÉS SZERV. KÉ KEM LakJán MF1BM2 20    K 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AKKEM6001       ÁLTALáNOS ÉS SZERV. KÉ KEM LakJán MF1BM3 20    K 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AKKEM6002       Általános kémia földra KEM GyvKEI MF1BF  15    K  10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AKKEM6001       Általános és szerv. ké KEM GyvKEI MF1BM2 20    Cs 10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AKKEM6001       Általános és szerv. ké KEM GyvKEI MF1BM1 20    P   8  2 g A1/ 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AKKEM6001       Általános és szerv. ké KEM GyvKEI MF1BM3 20    P  10  2 g A1/ 14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23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észetföldrajz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MFK         FOGL.                               KFT Siskné         0    H  10  2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G       MFKFT6101       BEVEZETÉS A FÖLDRAJZBA KFT EleTib MF1BF  15    Sz 10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FKFT6101       bevezetés a földrajzba KFT HegAnd MF1BF  15 !1 P   8  4 g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FKFT6102       FELSZINALAKTAN 1.(GEOM KFT HeveAt MF1BF  15    K  14  2 e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FKFT6102       felszinalaktan 1.(geom KFT HeveAt MF1BF  15    Sz 14  2 g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G MG    MFKFT710001     FÖLDR.KUT.MóDSZ.4      KFT DoboEn MF1MSG  5    K  12  1 e C/2 1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G MG    MFKFT710001     földr.kut.módsz.4      KFT DoboEn MF1MSG  5    K  13  2 g C/2 1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FKFT6103       légkörtan i.           KFT HegAnd MF1BF  15    K  16  2 g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FKFT6103       LÉGKÖRTAN I.           KFT HegAnd MF1BF  15    Cs 10  2 e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MG    MFKFT710002     PROJEKTMENEDZSMENT     KFT SzalLa MF1MSG  5    H  13  2 e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MG    MFKFT710009     terepi adatgyüjtés&amp;ada KFT DoboEn MF1MSG  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FT           BEV. A MEZőGAZD GEOINF KFT SulyDé MF3BF  15    P  10  2 e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G BS    MFKFT6302       FÖLDRAJZIINFORMATIKA A KFT DoboEn MF3BF  15    H  12  2 e C/2 109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G BS    MFKFT6302       földrajziinformatika a KFT DoboEn MF3BF  15    H  14  1 g C/2 1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FT6304       földrajzi kutatás móds KFT SzalLa MF3BF  15    K  14  4 g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FT6306       kárpát-m tört földfoin KFT HeveAt MF3BF  15    K  12  2 g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FT6303       MO. ÉS KáRPáTM. FÖLDRA KFT EleTib MF3BF  15    Sz 14  2 e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FT6303       mo. és kárpátm. földra KFT HeveAt MF3BF  15    Cs 10  2 g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G       MFKFT730001     számítógépes kép és té KFT EleTib MF3MSG  6    Sz 12  2 g C/2 1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FT6305       TALAJ-, VíZ- ÉS ÉLETFÖ KFT HegAnd MF3BF  15    Cs 12  1 e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FT6305       talaj-, víz- és életfö KFT HegAnd MF3BF  15    Cs 13  2 g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G GI    MFKFT6501       alkalmazott térinform  KFT VágóJa MF5BF  17    Cs 10  3 g C/2 1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G GI    MFKFT6501       alkalmazott térinform  KFT VágóJa MF5BF  17    Cs 13  3 g C/2 1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G GI    MFKFT6504       FOINFO4. TERMFÖLDR.AKT KFT HegAnd MF5BF  17    K  10  2 e A3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G GI    MFKFT224        foinfo3. székelység tö KFT EleTib MF5BF  17    H  14  2 g A3/314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24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ázmérnöki     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MFKGT600112     energia gazdálkodás    KGT TihaLá MF1BK  15    Sz 14  2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KGT600112     energia gazdálkodás    KGT TihaLá MF1BM1 20    Sz 14  2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KGT600112     energia gazdálkodás    KGT TihaLá MF1BM2 20    Sz 14  2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KGT600112     energia gazdálkodás    KGT TihaLá MF1BM3 20    Sz 14  2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MFKGT600211     EU ISMERETEK           KGT HoráBe MF1BK  15    K 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KGT600211     EU ISMERETEK           KGT HoráBe MF1BM1 20    K 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KGT600211     EU ISMERETEK           KGT HoráBe MF1BM2 20    K 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FKGT600211     EU ISMERETEK           KGT HoráBe MF1BM3 20    K 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MFKGT710005     FLUID MECHANICS        KGT KisLás MF1MHA 12    Sz  8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MFKGT710005     fluid mechanics        KGT KisLás MF1MHA 12    Sz 10  1 g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MFKGT740001     GEOTHERMAL ENERGY      KGT TótAni MF1MPE 15    Sz 10  2 e A2/mf13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MFKGT710002     SZÉNH.SZáLLíTáS        KGT TihaLá MF1MSO 15    Cs  8  3 e A2/2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GT600331     EU ISMERETEK FO        KGT HoráBe MF3BF  15    K  10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KGT730007     FÖLDGáZELOSZTáS        KGT HoráBe MF3MSO 10    K  12  3 e A2/2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KGT730008     FÖLDGáZFELHASZNáLáS    KGT SzunyI MF3MSO 10    H   8  3 e A2/2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KGT730010     gázipari létesítmény t KGT SzunyI MF3MSO 10    Sz 12  4 g A2/2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KGT730009     gázipari mérnöki gyak. KGT SzunyI MF3MSO 10    K   8  4 g A2/2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KGT730005     geotermikus energiat   KGT TótAni MF3MSO 10    Cs  8  2 g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MFKGT730002     GEOTERMIA              KGT TótAni MF3MSO 10    Cs 10  2 e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MFKGT730021     GEOTERMICS             KGT TótAni MF3MHA 13    Sz 12  1 e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MFKGT730021     geotermics             KGT TótAni MF3MHA 13    Sz 13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KGT650001     alkalmazott számításte KGT KisLás MF5BMO 25    Cs  8  2 g A2/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KGT650001     alkalmazott számításte KGT KisLás MF5BMO 25    Cs 10  2 g A2/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KGT600654     ALKALMAZOTT áRAMLáSTAN KGT TótAni MF5BMO 25    H  13  2 e V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KGT600654     alkalmazott áramlástan KGT GalyBe MF5BMO 25    H  15  2 g V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KGT601562     energiaker             KGT HoráBe MF5BMO 25    Sz 12  2 g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KGT600753     SZÉNHIDR. SZáLLíTáS AL KGT TihaLá MF5BMO 25    K  11  2 e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KGT600753     szénhidr. szállítás al KGT GalyBe MF5BMO 25    K  13  1 g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KGT670001     szénhidrogénipari mode KGT GalyBe MF7BMO 24    Cs 14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KGT601073     GáZELOSZTáS ALAPJAI 2. KGT HoráBe MF7BMO 24    Cs  8  2 e V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KGT601073     gázelosztás alapjai 2. KGT HoráBe MF7BMO 24    Cs 10  1 g V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KGT601273     GáZFELHASZNáLáS ALAJAI KGT SzunyI MF7BMO 24    Cs 11  2 e V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KGT601273     gázfelhasználás alajai KGT SzunyI MF7BMO 24    Cs 13  1 g V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KGT601671     MEGúJULó ENERGIáK      KGT TótAni MF7BMO 24    K  10  2 e A2/mf13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KGT224        az olajipar múltja     KGT SzunyI MF7BMO 24    H  14  2 g A2/mf13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25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rogeológiai-Mérn.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KA    MFKHT710009     ECOLOGY AND NATURE PRO KHT FülTeo MF1MKA 10    Cs 14  3 e C/2 11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MG    MFKHT710002     földr.adatelemzés      KHT TóMárt MF1MSG  5    K   9  1 g C2/1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MG    MFKHT710002     FÖLDR.ADATELEMZÉS      KHT TóthA  MF1MSG  5    K  10  2 e C2/1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Hg    MFKHT710017     HYDROGEOLOGY           KHT SzücPé MF1MHA 12    Sz 12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O OA    MFKHT730017     HYDROGEOLOGY           KHT SzücPé MF1MPE 15    Sz 12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KA    MFKHT710017     HYDROGEOLOGY           KHT SzücPé MF1MKA 10    Sz 12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MFKHT710017     hydrogeology           KHT IlyCsa MF1MHA 12    Cs 10  2 g A1/ 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KA    MFKHT710017     hydrogeology           KHT IlyCsa MF1MKA 10    Cs 10  2 g A1/ 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G MG    MFKHT710001     KÖR.áLLAPOT ÉS KáRFELM KHT ZáBalá MF1MSG  5    Sz  8  2 e C/2 11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MFKHT710008     SOIL MECHANICS         KHT KánTam MF1MHA 12    H  11  3 e V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M Hy    MFKHT730030     ENVIRONMENTAL GEOTECHN KHT TóthA  MF3MHA 13    Sz 14  1 e C/2 1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M Hy    MFKHT730030     environmental geotechn KHT TóthA  MF3MHA 13    Sz 15  1 g C/2 1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M Hy    MFKHT730026     ENVIRONM.RISK ASSESMNT KHT MadTam MF3MHA 13    H  10  2 e C/2 11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MFKHT73005      SURFER FOR WINDOWS HAN KHT MikVik MF3MHA 13        0  3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MFKHT73005      surfer for windows han KHT MikVik MF3MHA 13        0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O OA    MFKHT730017     HYDROGEOLOGY           KHT SzücPé MF3MPE 27    Sz 12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M Hy    MFKHT730024     HYDROGEOLOGICAL INTERP KHT MadTam MF3MHA 13    Sz 10  1 e C/2 11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M Hy    MFKHT730024     hydrogeological interp KHT TóMárt MF3MHA 13    Sz 11  1 g C/2 11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M Hy    MFKHT730032     WELL-FIELD&amp;GROUNDWATER KHT PerLás MF3MHA 13    Cs 11  1 e C/2 1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M Hy    MFKHT730032     well-field&amp;groundwater KHT PerLás MF3MHA 13    Cs 12  2 g C/2 1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G    MFKHT6502SP     alkalamazott hidro bs  KHT ZáBalá MF5BKG  8    Sz 12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G    MFKHT6502SP     ALKALAMAZOTT HIDRO BS  KHT SzücPé MF5BKG  8    P   8  3 e C/2 11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F    MFKHT6503MT     fúrási ismeretek bs    KHT ZáBalá MF5BMF 10    H  10  1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F    MFKHT6503MT     FúRáSI ISMERETEK BS    KHT MadTam MF5BMF 10    Sz 12  2 e C/2 11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SzabIm MF5BMB 15    H   8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SzabIm MF5BMF 10    H   8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SzabIm MF5BME 10    H   8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SzabIm MF5BMO 25    H   8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KánTam MF5BMB 15    K  16  1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KánTam MF5BMF 10    K  16  1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KánTam MF5BME 10    K  16  1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KánTam MF5BMO 25    K  16  1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KánTam MF5BMB 15    K  17  1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KánTam MF5BMF 10    K  17  1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KánTam MF5BME 10    K  17  1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      MFKHT6504SI     geotechnika bs         KHT KánTam MF5BMO 25    K  17  1 g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G GI    MFKHT6510       környezeti hatásvizsg. KHT ZáBalá MF5BF  17    P  10  2 g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T    MFKHT6510       környezeti hatásvizsg. KHT ZáBalá MF5BKT  8    P  10  2 g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F    MFKHT6505SP     hidrogeológia mf bs    KHT IlyCsa MF5BMF 10    Sz 14  2 g C/2 11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M MF    MFKHT6505SP     HIDROGEOLóGIA MF BS    KHT SzücPé MF5BMF 10    P  12  3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G    MFKHT6507       HIDROLóGIA HIDROGRáFIA KHT LénáLá MF5BKG  8    K   8  2 e C/2 11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K KG    MFKHT6507       hidrológia hidrográfia KHT DarEni MF5BKG  8    K  10  2 g C/2 11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G GI    MFKHT6508       természetvédelem bs    KHT LénáLá MF5BF  17    Sz 14  2 g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G    MFKHT6508       természetvédelem bs    KHT LénáLá MF5BKG  8    Sz 14  2 g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T    MFKHT6508       természetvédelem bs    KHT LénáLá MF5BKT  8    Sz 14  2 g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G    MFKHT6716       BS FELáRáS ÉS MONITORI KHT ZáBalá MF7BKG  7    H  12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G    MFKHT6716       bs felárás és monitori KHT TóMárt MF7BKG  7    H  14  2 g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G    MFKHT235        HIDRODINAMIKAI MODELLE KHT KováBa MF7BKG  7    H   8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G    MFKHT235        hidrodinamikai modelle KHT KováBa MF7BKG  7    H  10  2 g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B    MFKHT6506SP     hidrogeológia vízvédel KHT SzékIs MF7BMB 10    H  10  1 g C2/1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M MB    MFKHT6506SP     HIDROGEOLóGIA VíZVÉDEL KHT SzücPé MF7BMB 10    P  12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G    MFKHT6717MT     KÖRNYEZETI KOCKáZATOK  KHT MadTam MF7BKG  7    Cs 12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T    MFKHT6717MT     KÖRNYEZETI KOCKáZATOK  KHT MadTam MF7BKT  8    Cs 12  2 e C2/ 2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G    MFKHT6717MT     környezeti kockázatok  KHT SzékIs MF7BKG  7    Cs 14  1 g C2/ 205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26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rogeológiai-Mérn.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T    MFKHT6717MT     környezeti kockázatok  KHT SzékIs MF7BKT  8    Cs 14  1 g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M MF    MFKHT6718KB     modellezési gyakorlato KHT KováBa MF7BMF 20    H   8  2 g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M MF    MFKHT6718KB     MODELLEZÉSI GYAKORLATO KHT KováBa MF7BMF 20    H  10  1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FK K KG    MFKHT6719       bs szakigazgatási isme KHT VarPné MF7BKG  7    Sz 11  2 g C/2 1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F    MFKHT6720LL     BS VíZBESZERZÉS        KHT LénáLá MF7BMF 20    H  12  2 e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F    MFKHT6720LL     bs vízbeszerzés        KHT DarEni MF7BMF 20    H  14  1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27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cellária    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MFK         FOGL.                               KNC KörtPé         0        0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28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ajmérnöki    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MFKOT720009     computer applications  KOT TurzZo MF1MPE 15    H  12  2 g A2/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KOT71101      DRILLING ENGINEERING,  KOT SzabTi MF1MPG 10        0  2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PG    MFKOT71101      drilling engineering,  KOT SzabTi MF1MPG 10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MFKOT71001      HSE IN PETROLEUM INDUS KOT SzabTi MF1MPE 15    K  13  3 e A2/mf13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MFKOT720011     OILFIELD CHEMISTRY     KOT LakaIs MF1MPE 15    K  10  2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MFKOT720011     oilfield chemistry     KOT LakaIs MF1MPE 15    K  12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MFKOT720012     PETROLEUM ECONOMICS    KOT KamZso MF1MPE 15    Cs 12  2 e A2/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MFKOT710001     SZÉNH. KUTATáS ÉS FELT KOT SzabTi MF1MSO 15    K   8  3 e V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KOT730011     ARTIFLIFT2             KOT TakáGá MF3MPE 27    Cs 11  3 e A2/mf13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KOT730010     COMPAPPLICATION2       KOT KisLás MF3MPE 27    K  13  1 e A2/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KOT730010     compapplication2       KOT KisLás MF3MPE 27    K  14  2 g A2/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MFKOT730029     DRILLING, DEEP DRILLIN KOT SzabTi MF3MHA 13    K  10  1 e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MFKOT730029     drilling, deep drillin KOT SzabTi MF3MHA 13    K  11  1 g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KOT77003      GAS PROCESSING         KOT TurzZo MF3MPE 27    P   8  2 e A2/mf13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KOT730025     GEOTHWELLDRILLING      KOT FedeIm MF3MPE 27    K   8  2 e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KOT730016     nodal analysis appl    KOT TurzZo MF3MPE 27    Sz 15  2 g A2/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KOT730014     wellcontrollab         KOT SzabTi MF3MPE 27    Sz  8  3 g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OA    MFKOT77002      WELL TESTS             KOT TurzZo MF3MPE 27    P  12  2 e A2/mf13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KOT6101       MÉLYFúRáS ALAPJAI 1. B KOT SzabTi MF5BMO 25    K   8  2 e V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KOT6101       mélyfúrás alapjai 1. b KOT KonczÁ MF5BMO 25    K  10  1 g A2/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KOT6102       REZERV. MECH. ALAPJAI  KOT RátSzi MF5BMO 25    H  10  2 e V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M MO    MFKOT6102       rezerv. mech. alapjai  KOT RátSzi MF5BMO 25    H  12  1 g V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KOT77003      GAS PROCESSING         KOT TurzZo MF7BMO 24    P   8  2 e A2/mf13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KOT6108       SZÉNHIDR TER ALAPJAI 2 KOT KonczÁ MF7BMO 24    H   8  2 e A2/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KOT6108       szénhidr ter alapjai 2 KOT KonczÁ MF7BMO 24    H  10  1 g A2/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MFK M MO    MFKOT77002      WELL TESTS             KOT TurzZo MF7BMO 24    P  12  2 e A2/mf13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29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ársadalomföldrajz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MFK         FOGL.                               KST VágóJa         0    H  10  2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FKST6101       csillagászat földrajz  KST HegAnd MF1BF  15    Cs 15  2 g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G MG    MFKST710001     FÖLDRAJZI KUT.MóDSZ.3  KST Siskné MF1MSG  5    Sz 14  1 e C/2 1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G MG    MFKST710001     földrajzi kut.módsz.3  KST Siskné MF1MSG  5    Sz 15  2 g C/2 1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ST6303       EURóPA FÖLDRAJZA       KST VágóJa MF3BF  15    H   8  2 e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ST6303       európa földrajza       KST VágóJa MF3BF  15    Cs  8  2 g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      MFKST730003     IDEGENFORGALOM FÖLDRAJ KST Siskné MF3MSG  6    H   8  2 e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      MFKST730003     idegenforgalom földraj KST SzalLa MF3MSG  6    H  10  1 g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      MFKST730001     kontinensek földrajza  KST GálSzL MF3MSG  6    H  11  1 g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      MFKST730001     KONTINENSEK FÖLDRAJZA  KST EleTib MF3MSG  6    K  12  3 e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ST6308       NEMZETKÖZI MIGRáCIó    KST Siskné MF3BF  15    P   8  2 e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FT6305       népesség és település  KST SzalLa MF3BF  15    Sz  8  2 g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FT6305       NÉPESSÉG ÉS TELEPÜLÉS  KST KocsKá MF3BF  15    Sz 12  2 e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      MFKST730003     POLITIKAI FÖLDRAJZ     KST KocsKá MF3MSG  6    Sz 10  2 e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G       MFKST730004     társadalomtud.adatfele KST TécsZo MF3MSG  6    K  10  2 g C/2 1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      MFKST730005     turizmus és gazdaság   KST BallGe MF3MSG  6    H  12  1 g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      MFKST730005     TURIZMUS ÉS GAZDASáG   KST BallGe MF3MSG  6    Cs  8  2 e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FT6301       Által. gazdaságföldraj KST SzalLa MF3BF  15    H  11  1 g A3/314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FKFT6301       ÁLTAL. GAZDASáGFÖLDRAJ KST Siskné MF3BF  15    Sz 10  2 e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G GI    MFKST6501       FOINFO5.TáRS.FÖLD.AKT. KST SzalLa MF5BF  17    K   8  2 e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G GI    MFKST6502       TELEPÜLÉSÜZEMELTETÉS   KST Siskné MF5BF  17    Sz  9  1 e A3/3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FK G GI    MFKST6502       településüzemeltetés   KST SzalLa MF5BF  17    Sz 10  1 g C/2 109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30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. Alkalm. Matem.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GEMAK713MA      COMPUTER SCIENCES FOR  MAK MéJóné MF1MHA 12    Cs  8  1 e A1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GEMAK713MA      computer sciences for  MAK MéJóné MF1MHA 12    Cs  9  1 g A1/2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KA    GEMAK713MA      computer science for e MAK MéJóné MF1MKA 10    Cs  8  2 g A1/2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GEMAK711M       mérnöki statisztika    MAK FegySá MF1MSO 15    Sz  8  2 g A1/2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EL    GEMAK711M       mérnöki statisztika    MAK FegySá MF1MSE  5    Sz  8  2 g A1/2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OG    GEMAK713M       mérnöki számítástechni MAK KöreAt MF1MSO 15    Cs 12  2 g A1/2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EL    GEMAK713M       mérnöki számítástechni MAK KöreAt MF1MSE  5    Cs 12  2 g A1/2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FT    GEMAK713M       mérnöki számítástechni MAK KöreAt MF1MSF 10    Cs 12  2 g A1/2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KA    GEMAK6831B      NUMERICAL METHODS &amp; OP MAK MéJóné MF1MKA 10    K  12  2 e A1/2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OG    GEMAK712M       NUMERIKUS MóDSZ. ÉS OP MAK KöreAt MF1MSO 15    K  12  1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EL    GEMAK712M       NUMERIKUS MóDSZ. ÉS OP MAK KöreAt MF1MSE  5    K  12  1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FT    GEMAK712M       NUMERIKUS MóDSZ. ÉS OP MAK KöreAt MF1MSF 10    K  12  1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OG    GEMAK712M       numerikus módsz. és op MAK KöreAt MF1MSO 15    K  13  1 g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EL    GEMAK712M       numerikus módsz. és op MAK KöreAt MF1MSE  5    K  13  1 g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FK M FT    GEMAK712M       numerikus módsz. és op MAK KöreAt MF1MSF 10    K  13  1 g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O OA    GEMAK712MA      NUMERICAL AND OPTIMIZA MAK MéJóné MF1MPE 15    K   8  2 e VII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Hg    GEMAK712MA      NUMERICAL AND OPTIMIZA MAK MéJóné MF1MHA 12    K  12  2 e A1/2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GEMAK6831B      VALSZáM MAT. STATISZT. MAK FegySá MF3BK  12    H  10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AK6831B      VALSZáM MAT. STATISZT. MAK FegySá MF3BM1 15    H  10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AK6831B      VALSZáM MAT. STATISZT. MAK FegySá MF3BM2 15    H  10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AK6831B      VALSZáM MAT. STATISZT. MAK FegySá MF3BM3 15    H  10  2 e XII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GEMAK6831B      valszám mat. statiszt. MAK NemoDó MF3BK  12    K  12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AK6831B      valszám mat. statiszt. MAK NemoDó MF3BM2 15    K  12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AK6831B      valszám mat. statiszt. MAK NemoDó MF3BM1 15    P  10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AK6831B      valszám mat. statiszt. MAK NemoDó MF3BM3 15    P  10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31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matika Analízis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GEMAN6206B      MATEMATIKA 1.          MAN MakJud MF1BF  15    K 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GEMAN6206B      MATEMATIKA 1.          MAN MakJud MF1BK  15    K  12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MAN6206B      MATEMATIKA 1.          MAN MakJud MF1BM1 20    K 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MAN6206B      MATEMATIKA 1.          MAN MakJud MF1BM2 20    K 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MAN6206B      MATEMATIKA 1.          MAN MakJud MF1BM3 20    K  12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GEMAN6206B      matematika 1.          MAN MakJud MF1BF  15    Cs  8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 1 MFK M       GEMAN6206B      matematika 1.          MAN MakJud MF1BM1 20    Cs 12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 1 MFK M       GEMAN6206B      matematika 1.          MAN MakJud MF1BM3 20    Cs 12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 1 MFK K       GEMAN6206B      matematika 1.          MAN MakJud MF1BK  15    P   8  2 g A1/3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GEMAN6206B      matematika 1.          MAN MakJud MF1BM2 20    P   8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32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hanika      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GEMET611MB      MűSZAKI MECHANIKA      MET KisLáP MF3BK  12    H 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ET611MB      MűSZAKI MECHANIKA      MET KisLáP MF3BM1 15    H 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ET611MB      MűSZAKI MECHANIKA      MET KisLáP MF3BM2 15    H 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ET611MB      MűSZAKI MECHANIKA      MET KisLáP MF3BM3 15    H 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GEMET611MB      műszaki mechanika      MET GyvMET MF3BK  12    H  12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ET611MB      műszaki mechanika      MET GyvMET MF3BM1 15    Sz 14  2 g A1/2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ET611MB      műszaki mechanika      MET GyvMET MF3BM2 15    Sz 14  2 g A1/3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GEMET611MB      műszaki mechanika      MET GyvMET MF3BM3 15    Cs 12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33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ha.-Technológiai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* 3 MFK K BS    GEMTT600100     anyagismeret           MTT KonZso MF3BK  12 !2 K  14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 3 MFK M BS    GEMTT600100     anyagismeret           MTT KonZso MF3BM3 15 !2 K  14  2 g A1/22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K BS    GEMTT600100     ANYAGISMERET           MTT KuzsLá MF3BK  12    Sz  8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M BS    GEMTT600100     ANYAGISMERET           MTT KuzsLá MF3BM1 15    Sz  8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M BS    GEMTT600100     ANYAGISMERET           MTT KuzsLá MF3BM2 15    Sz  8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FK M BS    GEMTT600100     ANYAGISMERET           MTT KuzsLá MF3BM3 15    Sz  8  2 e C2/ 2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 3 MFK M BS    GEMTT600100     anyagismeret           MTT KonZso MF3BM1 15 !2 Cs 10  2 g A1/ 11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 3 MFK M BS    GEMTT600100     anyagismeret           MTT KonZso MF3BM2 15 !2 Cs 10  2 g A1/ 11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34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gári jogi   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AJPJT03MF1N     JOGI ISMERETEK         PJT KaiKla MF1BK  15    Cs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AJPJT03MF1N     JOGI ISMERETEK         PJT KaiKla MF1BM1 20    Cs  8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AJPJT03MF1N     JOGI ISMERETEK         PJT KaiKla MF1BM2 20    Cs  8  2 e I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AJPJT03MF1N     JOGI ISMERETEK         PJT KaiKla MF1BM3 20    Cs  8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35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nevelés    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G       METES001MF1     testnevelés            TNT GyvTNT MF1BF  15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K       METES001MF1     testnevelés            TNT GyvTNT MF1BK  1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ETES001MF1     testnevelés            TNT GyvTNT MF1BM1 20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ETES001MF1     testnevelés            TNT GyvTNT MF1BM2 20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MFK M       METES001MF1     testnevelés            TNT GyvTNT MF1BM3 20        0  2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K BS    METNT002M       testnevelés mf iv/2    TNT GyvTNT MF3BK  12        0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ETNT002M       testnevelés mf iv/2    TNT GyvTNT MF3BM1 15        0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ETNT002M       testnevelés mf iv/2    TNT GyvTNT MF3BM2 15        0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BS    METNT002M       testnevelés mf iv/2    TNT GyvTNT MF3BM3 15        0  1 g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G BS    METES001MF2     testnevelés            TNT GyvTNT MF3BF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36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ergia és Min.Int.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G    MAKTT6001LV     LEVEGőTISZTASáGVÉDELEM TTT Wopené MF5BKG  8    K  14  2 e B1/410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T    MAKTT6001LV     LEVEGőTISZTASáGVÉDELEM TTT Wopené MF5BKT  8    K  14  2 e B1/410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G    MAKTT6001LV     levegőtisztaságvédelem TTT NagyGG MF5BKG  8    K  16  1 g B1/410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MFK K KT    MAKTT6001LV     levegőtisztaságvédelem TTT NagyGG MF5BKT  8    K  16  1 g B1/410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08.31              M I S K O L C I   E G Y E T E M             37.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zetési             változás:* 17.08.20-tó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O MS    GTVVE703M       MINőSÉGMENEDZSMENT     VVE BeréLá MF3MSO 10    H  12  2 e XXVII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E       GTVVE703M       MINőSÉGMENEDZSMENT     VVE BeréLá MF3MSE  5    H  12  2 e XXVII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G    GTVVE7002MA     QUALITY MANAGEMENT     VVE BeréLá MF3MEG 11    K  16  2 e A3/312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EP    GTVVE7002MA     QUALITY MANAGEMENT     VVE BeréLá MF3MEP  3    K  16  2 e A3/312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MFK M Hy    GTVVE7002MA     QUALITY MANAGEMENT     VVE BeréLá MF3MHA 13    K  16  2 e A3/312  </w:t>
      </w:r>
    </w:p>
    <w:sectPr>
      <w:headerReference w:type="default" r:id="rId2"/>
      <w:type w:val="nextPage"/>
      <w:pgSz w:w="11906" w:h="16838"/>
      <w:pgMar w:left="454" w:right="340" w:gutter="0" w:header="567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9" w:hanging="0"/>
      <w:jc w:val="center"/>
      <w:rPr/>
    </w:pPr>
    <w:r>
      <w:rPr>
        <w:b/>
      </w:rPr>
      <w:t>Előzetes</w:t>
    </w:r>
    <w:r>
      <w:rPr>
        <w:color w:val="FFFF00"/>
      </w:rPr>
      <w:t xml:space="preserve"> </w:t>
    </w:r>
    <w:r>
      <w:rPr>
        <w:b/>
        <w:color w:val="000000"/>
      </w:rPr>
      <w:t>MFK</w:t>
    </w:r>
    <w:r>
      <w:rPr>
        <w:b/>
        <w:color w:val="FFFFFF"/>
      </w:rPr>
      <w:t xml:space="preserve"> </w:t>
    </w:r>
    <w:r>
      <w:rPr>
        <w:b/>
      </w:rPr>
      <w:t>nappali tanszéki órarendek</w:t>
    </w:r>
    <w:r>
      <w:rPr/>
      <w:t xml:space="preserve"> (2017/18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9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6:00Z</dcterms:created>
  <dc:creator>TP</dc:creator>
  <dc:description/>
  <cp:keywords/>
  <dc:language>en-US</dc:language>
  <cp:lastModifiedBy> </cp:lastModifiedBy>
  <cp:lastPrinted>2017-08-22T10:49:00Z</cp:lastPrinted>
  <dcterms:modified xsi:type="dcterms:W3CDTF">2017-08-31T08:36:00Z</dcterms:modified>
  <cp:revision>2</cp:revision>
  <dc:subject/>
  <dc:title>16</dc:title>
</cp:coreProperties>
</file>