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- - - - - - - - - -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FTT730009     diploma thesys cons 1   -  FöldJá MF3MGE  4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brázoló Geometria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K       GEAGT103B       Ábrázoló geometria     AGT TúriJó MF1BK  15    K  14  2 g A1/31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TúriJó MF1BM2 20    K  16  2 g A1/318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AGT103B       ÁBRáZOLó GEOMETRIA     AGT JuhImr MF1BK  15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1 20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JuhImr MF1BM2 20    Sz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AGT103B       Ábrázoló geometria     AGT TúriJó MF1BM1 20    Sz 10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grár- és munkajog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KA    AJAMU04MF1N     ENVIRONMENT&amp;WASTE MANA AMU SziJán MF1MKA 10    Cs 10  2 e C/2 106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AJAMU02MF5N     környezetjog           AMU CsákCs MF5BKG 10    H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AJAMU02MF5N     környezetjog           AMU CsákCs MF5BKT  5    H  14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Bányászati és geot.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1       BáNYAGAZDASáGTAN BS    BGT MolJóz MF5BMB  6    K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1       bányagazdaságtan bs    BGT MolJóz MF5BMB  6    K  10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BGT6502       BáNYAMűVELÉSTAN ALAPJA BGT MolJóz MF5BMB  6    Sz 15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BGT6502       BáNYAMűVELÉSTAN ALAPJA BGT MolJóz MF5BME 10    Sz 15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BGT6502       bányaműveléstan alapja BGT KamSzt MF5BMB  6    Sz 17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BGT6502       bányaműveléstan alapja BGT KamSzt MF5BME 10    Sz 17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BGT6503       GEOMECHANIKA BS        BGT DebrAk MF5BKG 10    Sz  8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BGT6503       GEOMECHANIKA BS        BGT DebrAk MF5BKT  5    Sz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BGT6503       geomechanika bs        BGT DebrAk MF5BKG 10    P  12  2 g A4/as01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T    MFBGT6503       geomechanika bs        BGT DebrAk MF5BKT  5    P  12  2 g A4/as01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6    H  14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BGT6508       kőzetmechanika bs      BGT DebrAk MF5BMB  6    P   8  2 g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1       bs biztonságtechnika   BGT TompaR MF7BMB  5    Sz 16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5    Sz 13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2       hidraulikus termelési  BGT DebrAk MF7BMB  5    Sz 15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5    H  16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BGT6704       REKULTIVáCIó           BGT TompaR MF7BME 10    H  16  2 e V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BGT6704       rekultiváció           BGT TompaR MF7BMB  5    H  18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BGT6704       rekultiváció           BGT TompaR MF7BME 10    H  18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ljárástechnikai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5     BASICS OF ENVIRONMENTA EET FaitJó MF1MKA 10    K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KA    MFEET710010     BASIC OF WASTE MANAGEM EET MucsiG MF1MKA 10    Sz 12  3 e C/2 106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EET710009     HANDLING&amp; PROC.OF BIOD EET BokáLu MF1MKA 10    H  12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KA    MFEET710009     handling&amp; proc.of biod EET BokáLu MF1MKA 10    Sz  8  1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EET730016     CHEM.TECHN.IES IN ENVI EET BokáLu MF3MKg  8    Cs  8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K BS    MFEET6262       KÖRNYEZETKÉMIA         EET TakJán MF3BK  15    Cs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K BS    MFEET6262       környezetkémia         EET TakJán MF3BK  15    Cs 10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18     recycling of metall&amp;ru EET Nagy.S MF3MKw  8    H  10  2 g C/2 1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w    MFEET730019     recycling of plastic&amp;p EET GombIm MF3MKw  8    H   8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w    MFEET730020     WASTE PROC. MACHINES&amp;T EET RácÁdá MF3MKw  8    P   8  4 e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20    H  15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EET730028     water&amp;waste water puri EET Nagy.S MF3MHA 20    H  16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g  8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w  8    Sz 11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g  8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EET730001A    water and waste treatm EET Nagy.S MF3MKw  8    Sz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E    MFEET6210       APRíTáS DARABOSíTáS BS EET MucsiG MF5BME 10    H  12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E    MFEET6210       aprítás darabosítás bs EET GyvEET MF5BME 10    K  14  2 g A1/3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501       bány hull. elők. haszn EET MucsiG MF5BME 10    H  10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26       ELőKÉSZíTÉSTECH. ALAP  EET BohKat MF5BKT  5    K  12  2 e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26       ELőKÉSZíTÉSTECH. ALAP  EET BohKat MF5BME 10    K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26       előkészítéstech. alap  EET BohKat MF5BKT  5    Cs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EET6226       előkészítéstech. alap  EET BohKat MF5BME 10    Cs 12  2 g A1/ 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510       előkészítéstechn mérés EET FaitJó MF5BME 10    P   8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510       előkészítéstechn mérés EET FaitJó MF5BME 10    P  10  2 g C/2 105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G    MFEET6277       HULLADÉKGAZDáLKODáS 1. EET RácÁdá MF5BKG 10    H  10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77       HULLADÉKGAZDáLKODáS 1. EET RácÁdá MF5BKT  5    H  10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EET6277       hulladékgazdálkodás 1. EET RácÁdá MF5BKG 10    H  12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T    MFEET6277       hulladékgazdálkodás 1. EET RácÁdá MF5BKT  5    H  12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84       OSZTáLYOZáS            EET BohKat MF5BME 10    H  14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E    MFEET6284       osztályozás            EET BohKat MF5BME 10    Sz  8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K KT    MFEET6264       TALAJTISZTíTáS BS      EET Nagy.S MF5BKT  5    H   8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64       talajtisztítás bs      EET Nagy.S MF5BKT  5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86       TERMIKUS HULLADÉKKEZEL EET BokáLu MF5BKT  5    K  10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EET6286       termikus hulladékkezel EET GyvEET MF5BKT  5    Cs  9  1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EET6270       ÁSVáNYELőKÉSZíTÉS 1. B EET RácÁdá MF5BMB  6    K  12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B    MFEET6270       Ásványelőkészítés 1. b EET RácÁdá MF5BMB  6    K  14  2 g A1/309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7 MFK M ME    MFEET660010     CEMENT ÉS BETONIPARI E EET GávelV MF7BME 10    K  12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K KT    MFEET6510       előkész mérések        EET FaitJó MF7BKT 10    P   8  4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M ME    MFEET6713       építőipari előkészítés EET MucsiG MF7BME 10    Sz  8  2 g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EET660001     hulladéklogisztika     EET IstvZs MF7BKG  7    K   8  4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60001     hulladéklogisztika     EET IstvZs MF7BKT 10    K   8  4 g A1/32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712       hull. elők.2.          EET RácÁdá MF7BME 10    Sz 10  2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92       IPARI áSV. HASZN.      EET FarGéz MF7BME 10    K  14  1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92       ipari ásv. haszn.      EET FarGéz MF7BME 10    K  15  1 g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294       KÉMIAI ÉS BIOL.HULL.FE EET BokáLu MF7BKT 10    H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294       kémiai és biol.hull.fe EET BokáLu MF7BKT 10    H  10  1 g A4/as25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EET67003      BS KÖRNYEZETIRáNYíTáS  EET Nagy.S MF7BKG  7    Cs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7003      BS KÖRNYEZETIRáNYíTáS  EET Nagy.S MF7BKT 10    Cs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281       település hull.feld.és EET BokáLu MF7BKT 10    H  11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EET6281       TELEPÜLÉS HULL.FELD.ÉS EET BokáLu MF7BKT 10    Cs 10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7 MFK M ME    MFEET6275       ÁSVáNYI NYERSA.ELőK.2. EET BohKat MF7BME 10    H  12  2 e C/2 105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E    MFEET6275       Ásványi nyersa.elők.2. EET BohKat MF7BME 10    K  11  1 g C/2 105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technikai Berend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LadáGá MF3BK  15    Sz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LadáGá MF3BM1 25    Sz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LadáGá MF3BM2 25    Sz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EGT6301       géptan                 EGT VirZol MF3BK  15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2 25    P  10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EGT6301       géptan                 EGT VirZol MF3BM1 25    P  12  2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EGT730001     KOMPRESSZOROK          EGT LadáGá MF3MSO 10    H   8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GT6502       számítógépes bány. ter EGT VirZol MF5BMB  6    H  10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M MB    MFEGT6502       számítógépes bány. ter EGT VirZol MF5BMB  6    H  12  2 g C/2 106.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ügy.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g  8    Cs 14  3 e B1/40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AKETT730018    WASTE INCINER&amp;AIR QUAL EMI KálAnd MF3MKw  8    Cs 14  3 e B1/40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Asvány és Közettani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10    Sz 10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FAT710004     alk.földt.és kőzettan  FAT VellFe MF1MSO 10    Sz 12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15    H  11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10008     applied petrology      FAT HnéViM MF1MPG 15    H  13  1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6     gradual research semin FAT MáFere MF1MHA 15    K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06     graduate reseach semin FAT MáFere MF1MPG 15    K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6     gradual research semin FAT MáFere MF1MFA 15    K   8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ZajzNo MF1MHA 15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AT710005     MINERALOGY-GEOCHEMISTR FAT ZajzNo MF1MKA 10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ZajzNo MF1MFA 15    H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AT710005     mineralogy-geochemistr FAT MórFer MF1MHA 15    H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AT710005     mineralogy-geochemistr FAT MórFer MF1MKA 10    H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AT710005     mineralogy-geochemistr FAT MórFer MF1MFA 15    H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30015     SEDIMENTOLOGY OF CARBO FAT VellFe MF1MPG 15    P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30015     sedimentology of carbo FAT VellFe MF1MPG 15    P  10  1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20     STRUCTURAL GEOLOGY     FAT NémNor MF1MPG 15    Cs 14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AT720020     structural geology     FAT NémNor MF1MPG 15    Cs 15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101       ÁSVáNY- ÉS KőZETTAN I. FAT SzakSá MF1BF  1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FAT6101       ÁSVáNY- ÉS KőZETTAN I. FAT SzakSá MF1BK  15    H 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SzakSá MF1BM1 2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SzakSá MF1BM2 20    H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FAT6101       Ásvány- és kőzettan i. FAT GyvFAT MF1BF  10    H  14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GyvFAT MF1BM2 20    Sz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FAT6101       Ásvány- és kőzettan i. FAT SzakSá MF1BK  15    Sz 12  2 g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FAT6101       Ásvány- és kőzettan i. FAT GyvFAT MF1BM1 20    Cs 12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07     ALK. KÖRNY.FÖLDTAN KÖR FAT MádVik MF3MGE  4    Sz  9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07     alk. körny.földtan kör FAT MádVik MF3MGE  4    Sz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3     analysis of petroleum  FAT SzilIm MF3MPG 20    Cs 13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FAT730143     BEVEZETÉS A REFLEXIóS  FAT LesMát MF3MGE  4    K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41     IGNEOUS, METAMORPHIC A FAT MáFere MF3MGE  4        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41     igneous, metamorphic a FAT MáFere MF3MGE  4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5     PLANNINPLE&amp;MANAG E&amp;P P FAT MáFere MF3MPG 20    Cs 11  2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20    P   8  4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6     project work           FAT LessGy MF3MPG 20    P  12  4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02     RESERVOIR GEOLOGY AND  FAT MádVik MF3MPG 20    Cs  8  3 e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20030     SEDIMENTO. OF CARBONAT FAT VellFe MF3MGE  4    P   8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20030     sedimento. of carbonat FAT VellFe MF3MGE  4    P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FAT730004     SZAKIR.JOGI ÉS GAZD. I FAT MáFere MF3MGE  4    Sz 14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42     X-RAY DIFFRACT. APP FO FAT KriFer MF3MGE  4    K 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42     X-RAY DIFFRACT. APP FO FAT KriFer MF3MPG 20    K  14  2 e A3/30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AT730042     x-ray diffract. app fo FAT KriFer MF3MGE  4    K  16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FAT730042     x-ray diffract. app fo FAT KriFer MF3MPG 20    K  16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AT6501       alkalmazott kőzettan b FAT MáFere MF5BMF  3    K  10  2 g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AT6501       ALKALMAZOTT KőZETTAN B FAT MáFere MF5BMF  3    K  12  1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16    Cs 12  1 e A1/ 12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FAT6502       szénhidrogén földtan   FAT VellFe MF5BMO 16    Cs 13  1 g A1/ 1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 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és Teleptani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FFT HajdMo         0    P  12  5  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FT250        basic concept of geolo FFT HartEv MF1MPE 20    Sz 15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15    Sz 13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FTT710001     physical geology       FFT HartEv MF1MFA 15    Sz 15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FT250        basic concept of geolo FFT HartEv MF3MGE  4    Sz 15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207        Ásványvagyon becslési  FFT MádVik MF7BMF  5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FTT207        Ásványvagyon becslési  FFT MádVik MF7BME 10    Cs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207        Ásványvagyon becslési  FFT MádVik MF7BMB  5    Cs 1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ka     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1 25    K  14  2 g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1 25    Sz 10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2 25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KovEnd MF3BK  15    Sz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FIT6102       fizika 2. bs           FIT KovEnd MF3BK  15    Sz 14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FIT6102       fizika 2. bs           FIT KovEnd MF3BM2 25    Cs 12  2 g A1/3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izioterápiás Int.T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ETFTT6160       KÖRNYEZETEGÉSZSÉGTAN 2 FTI FelszS MF5BKG 10    H  16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ETFTT6160       KÖRNYEZETEGÉSZSÉGTAN 2 FTI FelszS MF5BKT  5    H  16  2 e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öldtan tanszék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dVik MF1MKA 10    H  14  1 g A3/321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dVik MF1MHA 15    H  15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FTT710008     ENVIRONMENTAL GEOLOGY  FTT MádVik MF1MKA 10    H  15  2 e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MFFTT710008     environmental geology  FTT MádVik MF1MHA 15    K  14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FTT710008     environmental geology  FTT MádVik MF1MHA 15    Sz 14  1 g A3/321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20    K  15  2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FTT710003     applied geology        FTT VellFe MF1MPE 20    K  17  1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15    Cs 11  1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FTT710005     stratigraphy           FTT LessGy MF1MPG 15    Cs 12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FTT730004     FÖLDTANI ÉRTELMEZÉS ÉS FTT FöldJá MF3MGE  4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FTT730004     földtani értelmezés és FTT FöldJá MF3MGE  4    H  1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TT730010     A KáRPáT-MEDENCE áSVáN FTT SzakSá MF3MGE  4    Cs 12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TT730010     a kárpát-medence ásván FTT SzakSá MF3MGE  4    Cs 13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27     LEGAL&amp;ECON.STUD.FORMIN FTT MáFere MF3MHA 20    Cs 14  2 e A3/30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1 25    H  12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2 25    K  14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1 25    Cs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FTT600231     MAGYARORSZáG FÖLDTANA  FTT LessGy MF3BM2 25    Cs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TT730006     NEMÉRCES áSVáNYI NYERS FTT KriFer MF3MGE  4    K  10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FTT730006     nemérces ásványi nyers FTT KriFer MF3MGE  4    K  12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20    H  12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FTT730032     remote sensing         FTT NémNor MF3MKg  8    H  12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FTT730032     remote sensing         FTT NémNor MF3MKw  8    H  12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FTT730032     REMOTE SENSING         FTT NémNor MF3MHA 20    H  14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FTT730032     REMOTE SENSING         FTT NémNor MF3MKg  8    H  14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FTT730032     REMOTE SENSING         FTT NémNor MF3MKw  8    H  14  1 e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TT650001     földtani dok           FTT NémNor MF5BMF  3    P   8  4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MádVik MF5BF  17    K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MádVik MF5BKG 10    K 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FTT600457     környezetföldtan bs    FTT NémNor MF5BF  17    Cs  8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FTT600457     környezetföldtan bs    FTT NémNor MF5BKG 10    Cs  8  2 g A3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FTT600552     TÖRTÉNETI FÖLDTAN BS   FTT LessGy MF5BMF  3    H  11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FTT670001     építőip.nyersa. földta FTT KertBo MF7BMB  5    P  10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70001     építőip.nyersa. földta FTT KertBo MF7BMF  5    P  10  2 g A1/316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FTT601272     földtudományi prakt.2. FTT NémNor MF7BMF  5    K   8  2 g A3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PethGá MF1MPE 20    H 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GFT7100051    applied geophysics 1.  GFT PethGá MF1MPE 20    H 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FT710001     ALAKALMAZOTT GEOFIZIKA GFT VassPé MF1MSO 10    Sz 16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31    data and information p GFT TuraEd MF1MFA 15    K  13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31    DATA AND INFORMATION P GFT FancsT MF1MFA 15    Sz  8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1     ENGINEERING PHYSICS    GFT FancsT MF1MFA 15    H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1     engineering physics    GFT FancsT MF1MFA 15    H  15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2     GEOPHYSICAL EXPLOR. ME GFT SzaNoP MF1MFA 15    K 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FT710002     geophysical explor. me GFT TuraEd MF1MFA 15    K  12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7     GEOSTATISTICS          GFT SzaNoP MF1MPG 15    Sz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0007     geostatistics          GFT SzaNoP MF1MPG 15    Sz 15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4      introduction to geophy GFT SzaNoP MF1MPG 15    Sz  8  2 g Kántás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2      INTRODUCTION TO APPLIE GFT PethGá MF1MPG 15    K  13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2      introduction to applie GFT PethGá MF1MPG 15    K  15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3      INTRODUCTION TO PETROP GFT DobrMi MF1MPG 15    P  11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GFT71103      introduction to petrop GFT DobrMi MF1MPG 15    P  13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GFT7100051    APPLIED GEOPHYSICS 1.  GFT PethGá MF2MPE 10    H 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GFT7100051    applied geophysics 1.  GFT PethGá MF2MPE 10    H  11  1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640002     AVO ANALíZIS A SZÉNHID GFT FancsT MF3MSO 10    Cs 14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GFT640002     AVO ANALíZIS A SZÉNHID GFT FancsT MF3MGE  4    Cs 14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640002     avo analízis a szénhid GFT FancsT MF3MSO 10    Cs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GFT640002     avo analízis a szénhid GFT FancsT MF3MGE  4    Cs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GFT730013     basdatproc for oilf ge GFT TuraEd MF3MPG 20    K  13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GFT730001     GEOFIZIKAI ÉRTELM. ÉS  GFT FancsT MF3MGE  4    Cs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MFGFT730001     geofizikai értelm. és  GFT FancsT MF3MGE  4    Cs 10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GFT6001T      GEOFIZIKA ALAPJAI      GFT VassPé MF3BM1 25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FGFT6001T      GEOFIZIKA ALAPJAI      GFT VassPé MF3BM2 25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FGFT6001T      GEOFIZIKA ALAPJAI      GFT VassPé MF3BK  15    H  14  3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GFT730012     IN-FIELD SISMIC TECHNI GFT GomLáI MF3MPG 20    H   9  4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73002      KUTATóI PáLYáZATOK     GFT PlankZ MF3MSO 10    P  16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GFT73002      KUTATóI PáLYáZATOK     GFT PlankZ MF3MGE  4    P  16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73001      research funds         GFT  -     MF3MSO 1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GFT73001      RESEARCH FUNDS         GFT PlankZ MF3MSO 10    P  16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GL    MFGFT640001     RONCSOLáSMENTES KÖRNY. GFT PlankZ MF3MGE  4    P 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2D      GEOFIZIKA 1. BS        GFT TuraEd MF5BMF  3    Cs  9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2D      geofizika 1. bs        GFT SzaNoP MF5BMF  3    Cs 12  2 g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GFT6004D      GEOF. MÉR FELDOLG 1. B GFT TuraEd MF5BMF  3    Cs 14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O 16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F  3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F  3    H  12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aEd MF5BMB  6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aEd MF5BMF  3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aEd MF5BME 10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TuraEd MF5BMO 16    Sz 10  2 e A2/2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E 10    Sz 12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O 16    Sz 14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GFT6008T      geoinformatika bs      GFT KiAnet MF5BMB  6    Cs 12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GFT6009D      geostatisztika         GFT KiAnet MF5BF  17    P   8  2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E    MFGFT640001     RONCSOLáSMENTES KÖRNY. GFT PlankZ MF5BME 10    P 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2     AVO ANALíZIS A SZÉNHID GFT FancsT MF7BMF  5    Cs 14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2     AVO ANALíZIS A SZÉNHID GFT FancsT MF7BMO 17    Cs 14  1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2     avo analízis a szénhid GFT FancsT MF7BMF  5    Cs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2     avo analízis a szénhid GFT FancsT MF7BMO 17    Cs 15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006D      GEOF MÉRÉSEK FELDOLG 3 GFT BaMáKr MF7BMF  5    K  10  1 e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fizika tanszék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006D      geof mérések feldolg 3 GFT BaMáKr MF7BMF  5    K  11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E    MFGFT640001     RONCSOLáSMENTES KÖRNY. GFT PlankZ MF7BME 10    P  14  2 e VII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GFT640001     RONCSOLáSMENTES KÖRNY. GFT PlankZ MF7BMF  5    P  14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GFT640001     RONCSOLáSMENTES KÖRNY. GFT PlankZ MF7BMO 17    P  14  2 e VII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eodéziai és Bányam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GGT6001       GEODÉZIA               GGT HavaIs MF1BM1 20    H  14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GGT6001       GEODÉZIA               GGT HavaIs MF1BM2 20    H  14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GyvGGT MF1BM1 20    K  14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M       MFGGT6001       geodézia               GGT GyvGGT MF1BM2 20    Sz 12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GGT710002     GEODESY AND SPATIAL IN GGT BartGá MF1MHA 15    K  15  2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GT710002     GEODESY AND SPATIAL IN GGT BartGá MF1MFA 15    K  15  2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GGT710002     geodesy and spatial in GGT BartGá MF1MHA 15    K  17  1 g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MF    MFGGT710002     geodesy and spatial in GGT BartGá MF1MFA 15    K  17  1 g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GT710001     TÉRINFORMATIKA         GGT BartGá MF1MSO 10    K   9  2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GGT710001     térinformatika         GGT BartGá MF1MSO 10    K  11  1 g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K       MFGGT6004       térinf. és geod. alapj GGT ZergIs MF1BK  15    K  16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GGT6004       TÉRINF. ÉS GEOD. ALAPJ GGT HavaIs MF1BK  15    Sz 10  2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GGT6003       BáNYAMÉRÉS BS          GGT HavaIs MF5BMB  6    Sz 12  1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B    MFGGT6003       bányamérés bs          GGT HavaIs MF5BMB  6    Sz 13  2 g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HavaIs MF5BF  17    H   8  2 g A4/as13T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GGT6006       GEODÉZIA ÉS TÉRINFORM  GGT HavaIs MF5BF  17    H  10  2 e A4/fs16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GGT6006       geodézia és térinform  GGT HavaIs MF5BF  17    H  12  2 g A4/as13T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Közgazdaságtan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TGKG800MFOL    KÖZGAZDASáGTAN ALAPJAI GKG TóthZo MF1BF  10    Cs 12  2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TGKG602MF      makroökonómia          GKG  -     MF3BK  1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 -     MF3BM1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 -     MF3BM2 25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TGKG602MF      MAKROÖKONóMIA          GKG TóthZo MF3BK  15    Cs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TóthZo MF3BM1 25    Cs 14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KG602MF      MAKROÖKONóMIA          GKG TóthZo MF3BM2 25    Cs 14  2 e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állalatgazdaságtan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VG604MFB     VáLLGAZD               GVG ToTaNá MF3BM1 25    K  10  2 e XIII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TGVG604MFB     VáLLGAZD               GVG ToTaNá MF3BM2 25    K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TGVG604MFB     VáLLGAZD               GVG ToTaNá MF3BK  15    K  10  2 e X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Általán. Informatika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SzücMi MF1BF  10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IAL664B       SZáMíTáSTECHNIKA MF    IAL SzücMi MF1BK  15    H 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SzücMi MF1BM1 20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SzücMi MF1BM2 20    H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SzücMi MF1BF  10    Sz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BulDáv MF1BM1 20    Sz 12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IAL664B       számítástechnika mf    IAL BulDáv MF1BM2 20    Cs 12  2 g A1/21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IAL664B       számítástechnika mf    IAL TomTal MF1BK  15    Cs 12  2 g A1/216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1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degenny.Oktat.Közp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15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H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AN01MFBS      1. idegen nyelva       IOK NyFügg MF1BF  10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AN01MFBS      1. idegen nyelva       IOK NyFügg MF1BK  15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1 20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AN01MFBS      1. idegen nyelva       IOK NyFügg MF1BM2 20    Sz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0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15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H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INE01MFBS      1. idegen nyelvn       IOK NyFügg MF1BF  10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INE01MFBS      1. idegen nyelvn       IOK NyFügg MF1BK  15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1 20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INE01MFBS      1. idegen nyelvn       IOK NyFügg MF1BM2 20    Sz 16  1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1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1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2 25    K   8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AN03MFBS      3. idegen nyelva       IOK NyFügg MF3BF  1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AN03MFBS      3. idegen nyelva       IOK NyFügg MF3BK  1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1 2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AN03MFBS      3. idegen nyelva       IOK NyFügg MF3BM2 25    Cs 16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INE03MFBS      3. idegen nyelvn       IOK NyFügg MF3BF  15   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INE03MFBS      3. idegen nyelvn       IOK NyFügg MF3BK  15   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1 25    K   8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INE03MFBS      3. idegen nyelvn       IOK NyFügg MF3BM2 25    K   8  2 g A1/227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I VisBél MF1MSO 10    H  12  2 e A2/A-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AKKEM6006M      alk. fiz. kémia        KEI VisBél MF1MSO 10    H  14  1 g A2/A-2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Kémiai Intézet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AKKEM6007M      SOIL CHEMISTRY         KEM LakJán MF1MKA 10    Sz  9  3 e A1/315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földra KEM GyvKEI MF1BF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FÖLDRA KEM LakJán MF1BF  1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LakJán MF1BK  15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LakJán MF1BM1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LakJán MF1BM2 20    K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AKKEM6002       Általános kémia földra KEM GyvKEI MF1BF  10    K  10  2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KKEM6001       Általános és szerv. ké KEM GyvKEI MF1BK  15    Cs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GyvKEI MF1BM1 20    Cs 10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KKEM6001       Általános és szerv. ké KEM GyvKEI MF1BM2 20    Cs 10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rmészetföldrajz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FT SzalLa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EleTib MF1BF  10    Sz 10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1       bevezetés a földrajzba KFT HegAnd MF1BF  10 !1 P   8  4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0    K  14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2       felszinalaktan 1.(geom KFT HeveAt MF1BF  10    Sz 14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0    K  16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FT6103       LÉGKÖRTAN I.           KFT HegAnd MF1BF  10    Cs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01      BEV. A MEZőGAZD GEOINF KFT SulyDé MF3BF  15    P 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DoboEn MF3BF  15    H  12  2 e C/2 109.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BS    MFKFT6302       földrajziinformatika a KFT DoboEn MF3BF  15    H  14  1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4       földrajzi kutatás móds KFT SzalLa MF3BF  15    K  14  4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FT730012     geographical informati KFT VágóJa MF3MKg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FT730012     geographical informati KFT VágóJa MF3MKg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FT730012     geographical informati KFT VágóJa MF3MKw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g    MFKFT730012     GEOGRAPHICAL INFORMATI KFT VágóJa MF3MKg  8    Sz  8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KFT730012     GEOGRAPHICAL INFORMATI KFT VágóJa MF3MKg  8    Sz  8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KA    MFKFT730012     GEOGRAPHICAL INFORMATI KFT VágóJa MF3MKw  8    Sz  8  3 e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6       kárpát-m tört földfoin KFT HeveAt MF3BF  15    K  12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EleTib MF3BF  15    Sz 14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3       mo. és kárpátm. földra KFT HeveAt MF3BF  15    Cs 10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      MFKFT730001     számítógépes kép és té KFT EleTib MF3MSG  6    Sz 12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15    Cs 12  1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talaj-, víz- és életfö KFT HegAnd MF3BF  15    Cs 13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17    Cs 10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5 MFK G GI    MFKFT6501       alkalmazott térinform  KFT VágóJa MF5BF  17    Cs 13  3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5       Általános földrajzi gy KFT SzalLa MF5BF  17        0  3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6504       FOINFO4. TERMFÖLDR.AKT KFT HegAnd MF5BF  17    K 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FT224        foinfo3. székelység tö KFT EleTib MF5BF  17    H  14  2 g A3/314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Gázmérnöki 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KGT600113     energia gazdálkodás    KGT TihaLá MF1BK  15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113     energia gazdálkodás    KGT TihaLá MF1BM1 20    Sz 14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113     energia gazdálkodás    KGT TihaLá MF1BM2 20    Sz 14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FKGT600211     EU ISMERETEK           KGT HoráBe MF1BK  15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211     EU ISMERETEK           KGT HoráBe MF1BM1 20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FKGT600211     EU ISMERETEK           KGT HoráBe MF1BM2 20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GT710005     FLUID MECHANICS        KGT KisLás MF1MHA 15    Sz  8  2 e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GT710005     fluid mechanics        KGT KisLás MF1MHA 15    Sz 10  1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1 MFK O OA    MFKGT740011     GEOTHERMAL ENERGY      KGT TótAni MF1MPE 20    Sz 14  2 e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GT710012     SZÉNH.SZáLLíTáS        KGT TihaLá MF1MSO 10    K  14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GT600331     EU ISMERETEK FO        KGT HoráBe MF3BF  15    K  10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7     FÖLDGáZELOSZTáS        KGT HoráBe MF3MSO 10    K  13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7     földgázelosztás        KGT SzoZsu MF3MSO 10    K  16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8     FÖLDGáZFELHASZNáLáS    KGT SzunyI MF3MSO 10    K   8  3 e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18     földgázfelhasználás    KGT SzunyI MF3MSO 10    K  11  2 g A2/23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MFKGT730005     geotermikus energiat   KGT TótAni MF3MSO 10    H  15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GT730021     GEOTERMICS             KGT TótAni MF3MHA 20    Sz 14  1 e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M Hy    MFKGT730021     geotermics             KGT TótAni MF3MHA 20    Sz 15  1 g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PászÁd MF5BMO 16    Cs  8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50001     alkalmazott számításte KGT SzoZsu MF5BMO 16    Cs 10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3     ALKALMAZOTT áRAMLáSTAN KGT KisLás MF5BMO 16    H  13  3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653     alkalmazott áramlástan KGT SzoZsu MF5BMO 16    H  16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1562     energiaker             KGT HoráBe MF5BMO 16    Sz 12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TihaLá MF5BMO 16    K  11  2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GT600753     szénhidr. szállítás al KGT TihaLá MF5BMO 16    K  13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HoráBe MF7BMO 17    Cs 11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073     gázelosztás alapjai 2. KGT HoráBe MF7BMO 17    Cs 13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7    Cs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GT601273     gázfelhasználás alajai KGT SzunyI MF7BMO 17    Cs 10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O    MFKGT601671     MEGúJULó ENERGIáK      KGT TótAni MF7BMO 17    H  11  2 e A2/fsz21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7 MFK M MO    MFKGT224        az olajipar múltja     KGT SzunyI MF7BMO 17    H  14  2 g A2/fsz21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MFKHT710009     ECOLOGY AND NATURE PRO KHT FülTeo MF1MKA 10    Cs 14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17     HYDROGEOLOGY           KHT SzücPé MF1MHA 15    K  10  2 e V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KA    MFKHT710017     HYDROGEOLOGY           KHT SzücPé MF1MKA 10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Hg    MFKHT710017     hydrogeology           KHT IlyCsa MF1MHA 15    Cs 12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* 1 MFK M KA    MFKHT710017     hydrogeology           KHT IlyCsa MF1MKA 10    Cs 12  2 g C/2 106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SzücPé MF1MPG 15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HT730014     oilfield hydrogeology  KHT IlyCsa MF1MPG 15    K  12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MFKHT710008     SOIL MECHANICS         KHT MikVik MF1MHA 15    H  11  3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20    K  12  1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8    K  12  1 e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30     environmental geotechn KHT TóthA  MF3MHA 20    K  13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g    MFKHT730030     environmental geotechn KHT TóthA  MF3MKg  8    K  13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30026     ENVIRONM.RISK ASSESMNT KHT MadTam MF3MHA 20    H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g    MFKHT730026     ENVIRONM.RISK ASSESMNT KHT MadTam MF3MKg  8    H  10  2 e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5      SURFER FOR WINDOWS HAN KHT MikVik MF3MHA 20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HT73005      surfer for windows han KHT MikVik MF3MHA 20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5      SURFER FOR WINDOWS HAN KHT MikVik MF3MKg  8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5      surfer for windows han KHT MikVik MF3MKg  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5      SURFER FOR WINDOWS HAN KHT MikVik MF3MKw  8        0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5      surfer for windows han KHT MikVik MF3MKw  8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30024     hydrogeological interp KHT TóMárt MF3MHA 20    Sz 10  2 g A1/3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13     methods of environment KHT ZáBalá MF3MKg  8    Sz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13     methods of environment KHT ZáBalá MF3MKw  8    Sz 14  2 g VII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HT730014     OILFIELD HYDROGEOLOGY  KHT SzücPé MF3MPG 20    K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HT730014     oilfield hydrogeology  KHT IlyCsa MF3MPG 20    K  12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40021     WATERMINING            KHT LénáLá MF3MHA 20    H   8  2 e A1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32     WELL-FIELD&amp;GROUNDWATER KHT PerLás MF3MKg  8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32     well-field&amp;groundwater KHT PerLás MF3MKg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32     WELL-FIELD&amp;GROUNDWATER KHT PerLás MF3MKw  8        0  1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MFKHT730032     well-field&amp;groundwater KHT PerLás MF3MKw  8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30032     WELL-FIELD&amp;GROUNDWATER KHT PerLás MF3MHA 20    Cs 11  1 e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Hy    MFKHT730032     well-field&amp;groundwater KHT PerLás MF3MHA 20    Cs 12  2 g A1/22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KHT6502SP     alkalamazott hidro bs  KHT ZáBalá MF5BKG 10    Sz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KHT6502SP     ALKALAMAZOTT HIDRO BS  KHT SzücPé MF5BKG 10    P   8  3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3MT     fúrási ismeretek bs    KHT ZáBalá MF5BMF  3    H  10  1 g A1/22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KHT6503MT     FúRáSI ISMERETEK BS    KHT MadTam MF5BMF  3    Sz 12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B  6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F  3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E 10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SzabIm MF5BMO 16    H 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B  6    K  16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F  3    K  16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E 10    K  16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O 16    K  16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B  6    K  17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F  3    K  17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E 10    K  17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      MFKHT6504SI     geotechnika bs         KHT KánTam MF5BMO 16    K  17  1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G GI    MFKHT6510       környezeti hatásvizsg. KHT ZáBalá MF5BF  17    Cs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T    MFKHT6510       környezeti hatásvizsg. KHT ZáBalá MF5BKT  5    Cs 14  2 g A1/309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M MF    MFKHT6505SP     hidrogeológia mf bs    KHT IlyCsa MF5BMF  3    Sz 14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F    MFKHT6505SP     HIDROGEOLóGIA MF BS    KHT SzücPé MF5BMF  3    P  12  3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5 MFK K KG    MFKHT6507       HIDROLóGIA HIDROGRáFIA KHT LénáLá MF5BKG 10    K   8  2 e       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5 MFK K KG    MFKHT6507       hidrológia hidrográfia KHT DarEni MF5BKG 10    K  10  2 g A1/318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Hidrogeológiai-Mérn.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HT6508       természetvédelem bs    KHT LénáLá MF5BF  17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FKHT6508       természetvédelem bs    KHT LénáLá MF5BKG 10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FKHT6508       természetvédelem bs    KHT LénáLá MF5BKT  5    Sz 14  2 g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6       BS FELáRáS ÉS MONITORI KHT ZáBalá MF7BKG  7    H  12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7 MFK K KG    MFKHT6716       bs felárás és monitori KHT TóMárt MF7BKG  7    Sz  8  2 g A1/3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235        HIDRODINAMIKAI MODELLE KHT KováBa MF7BKG  7    H   8  2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235        hidrodinamikai modelle KHT KováBa MF7BKG  7    H  10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KHT6506SP     hidrogeológia vízvédel KHT SzékIs MF7BMB  5    H  10  1 g C2/113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B    MFKHT6506SP     HIDROGEOLóGIA VíZVÉDEL KHT SzücPé MF7BMB  5    P  12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7MT     KÖRNYEZETI KOCKáZATOK  KHT MadTam MF7BKG  7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MadTam MF7BKT 10    Cs 12  2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7MT     környezeti kockázatok  KHT SzékIs MF7BKG  7    Cs 14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T    MFKHT6717MT     környezeti kockázatok  KHT SzékIs MF7BKT 10    Cs 14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18KB     modellezési gyakorlato KHT KováBa MF7BMF  5    H   8  2 g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18KB     MODELLEZÉSI GYAKORLATO KHT KováBa MF7BMF  5    H  10  1 e A1/32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K KG    MFKHT6719       bs szakigazgatási isme KHT VarPné MF7BKG  7    Sz 11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20LL     BS VíZBESZERZÉS        KHT LénáLá MF7BMF  5    H  12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F    MFKHT6720LL     bs vízbeszerzés        KHT DarEni MF7BMF  5    H  14  1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6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Olajmérnöki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10021     process simulation usi KOT TurzZo MF1MPE 20    K  13  2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09     computer applications  KOT TurzZo MF1MPE 20    H  12  2 g A2/10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101      DRILLING ENGINEERING,  KOT SzabTi MF1MPG 15    Sz 16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PG    MFKOT71101      drilling engineering,  KOT SzabTi MF1MPG 15    Cs  8  2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7003      GAS PROCESSING         KOT TurzZo MF1MPE 20    H  15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30025     GEOTHERMAL WELL DRILLI KOT FedeIm MF1MPE 20    K  10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1001      HSE IN PETROLEUM INDUS KOT SzabTi MF1MPE 20    Cs  8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20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1     oilfield chemistry     KOT LakaIs MF1MPE 20    Sz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O OA    MFKOT720012     PETROLEUM ECONOMICS    KOT KamZso MF1MPE 20    Sz 12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AKK710001     REZERVOáRMECHANIKA     KOT FedGab MF1MSO 10    H  15  3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MFKOT710001     SZÉNH. KUTATáS ÉS FELT KOT SzabTi MF1MSO 10    Sz 13  3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20017     ARTIFICIAL LIFTING I.  KOT TakáGá MF2MPE 10    Cs 11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20021     computer applications  KOT KisLás MF2MPE 10    Sz 14  3 g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30033     DRILLING ENGINEERING I KOT SzabTi MF2MPE 10    K  13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30033     drilling engineering i KOT SzabTi MF2MPE 10    K  15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30035     flow in porous media   KOT TurzZo MF2MPE 10    Cs 14  3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1001      HSE IN PETROLEUM INDUS KOT SzabTi MF2MPE 10    Cs  8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30026     MATERIAL BALANCE       KOT FedGab MF2MPE 10    K   8  3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20011     OILFIELD CHEMISTRY     KOT LakaIs MF2MPE 10    Sz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2 MFK O OA    MFKOT720011     oilfield chemistry     KOT LakaIs MF2MPE 10    Sz 1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20017     ARTIFICIAL LIFTING I.  KOT TakáGá MF3MPE 27    Cs 11  3 e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3     DRILLING ENGINEERING I KOT SzabTi MF3MPE 27    K  13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3     drilling engineering i KOT SzabTi MF3MPE 27    K  15  2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SzabTi MF3MHA 20    Sz 16  1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MFKOT730029     drilling, deep drillin KOT SzabTi MF3MHA 20    Sz 17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35     flow in porous media   KOT TurzZo MF3MPE 27    Cs 14  3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OA    MFKOT730026     MATERIAL BALANCE       KOT FedGab MF3MPE 27    K   8  3 e A2/mf13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OT720012     PETROLEUM ECONOMICS    KOT KamZso MF3MPG 20    Sz 12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PE    MFKOT730023     RESERVOIR AND PRODUCTI KOT TurzZo MF3MPG 20    Sz  8  4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1       MÉLYFúRáS ALAPJAI 1. B KOT SzabTi MF5BMO 16    K   8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1       mélyfúrás alapjai 1. b KOT KonczÁ MF5BMO 16    K  10  1 g A2/24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FedGab MF5BMO 16    H  10  2 e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M MO    MFKOT6102       rezerv. mech. alapjai  KOT FedGab MF5BMO 16    H  12  1 g V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OT6108       SZÉNHIDR TER ALAPJAI 2 KOT TurzZo MF7BMO 17    H   8  2 e A2/10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7 MFK M MO    MFKOT6108       szénhidr ter alapjai 2 KOT TurzZo MF7BMO 17    H  10  1 g A2/10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7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ársadalomföldrajz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  </w:t>
      </w:r>
      <w:r>
        <w:rPr>
          <w:rFonts w:cs="Courier New" w:ascii="Courier New" w:hAnsi="Courier New"/>
          <w:sz w:val="19"/>
          <w:szCs w:val="19"/>
        </w:rPr>
        <w:t xml:space="preserve">MFK         FOGL.                               KST VágóJa         0    H  10  2  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FKST6101       csillagászat földrajz  KST HegAnd MF1BF  10    Cs 15  2 g A3/314a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15    H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3       európa földrajza       KST VágóJa MF3BF  15    Cs  8  2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3     IDEGENFORGALOM FÖLDRAJ KST Siskné MF3MSG  6    H   8  2 e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3     idegenforgalom földraj KST Siskné MF3MSG  6    H  10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1     kontinensek földrajza  KST GálSzL MF3MSG  6    H  11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1     KONTINENSEK FÖLDRAJZA  KST EleTib MF3MSG  6    K  12  3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ST6308       NEMZETKÖZI MIGRáCIó    KST Siskné MF3BF  15    P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népesség és település  KST SzalLa MF3BF  15    Sz  8  2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5       NÉPESSÉG ÉS TELEPÜLÉS  KST KocsKá MF3BF  15    Sz 12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3     POLITIKAI FÖLDRAJZ     KST KocsKá MF3MSG  6    Sz 10  2 e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>3 MFK G       MFKST730004     társadalomtud.adatfele KST TécsZo MF3MSG  6    K  10  2 g C/2 109.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5     turizmus és gazdaság   KST Siskné MF3MSG  6    H  12  1 g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      MFKST730005     TURIZMUS ÉS GAZDASáG   KST Siskné MF3MSG  6    Cs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1       Által. gazdaságföldraj KST Siskné MF3BF  15    H  11  1 g A3/314a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FKFT6301       ÁLTAL. GAZDASáGFÖLDRAJ KST Siskné MF3BF  15    Sz 10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1       FOINFO5.TáRS.FÖLD.AKT. KST SzalLa MF5BF  17    K   8  2 e A3/314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17    Sz 10  1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G GI    MFKST6502       településüzemeltetés   KST BallGe MF5BF  17    Sz 11  1 g VIII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8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. Alkalm. Matem.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A      COMPUTER SCIENCES FOR  MAK MéJóné MF1MHA 15    Cs  8  1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Hg    GEMAK713MA      computer sciences for  MAK MéJóné MF1MHA 15    Cs  9  1 g A1/216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1 MFK M MF    GEMAK713MA      COMPUTER SCIENCES FOR  MAK MéJóné MF1MFA 15    Cs 10  1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GEMAK713MA      computer sciences for  MAK MéJóné MF1MFA 15    Cs 11  1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KA    GEMAK713MA      computer science for e MAK MéJóné MF1MKA 10    Cs  8  2 g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1M       mérnöki statisztika    MAK FegySá MF1MSO 10    Sz  8  2 g A1/20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OG    GEMAK713M       mérnöki számítástechni MAK NagyNo MF1MSO 10    K  17  2 g A4/34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2M       NUMERIKUS MóDSZ. ÉS OP MAK KöreAt MF1MSO 10    K  12  1 e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OG    GEMAK712M       numerikus módsz. és op MAK KöreAt MF1MSO 10    K  13  1 g V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O OA    GEMAK712MA      NUMERICAL AND OPTIMIZA MAK MéJóné MF1MPE 20    K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Hg    GEMAK712MA      NUMERICAL AND OPTIMIZA MAK MéJóné MF1MHA 15    K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1 MFK M MF    GEMAK712MA      NUMERICAL AND OPTIMIZA MAK MéJóné MF1MFA 15    Cs 14  2 e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A    GEMAK712MA      NUMERICAL AND OPTIMIZA MAK MéJóné MF3MKg  8    K   8  2 e A1/315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 xml:space="preserve">* 3 MFK M KA    GEMAK712MA      NUMERICAL AND OPTIMIZA MAK MéJóné MF3MKw  8    K  12  2 e A1/216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AK6831B      VALSZáM MAT. STATISZT. MAK FegySá MF3BK  15    H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FegySá MF3BM1 25    H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FegySá MF3BM2 25    H  10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AK6831B      valszám mat. statiszt. MAK NemoDó MF3BK  15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NemoDó MF3BM2 25    K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AK6831B      valszám mat. statiszt. MAK NemoDó MF3BM1 25    P  10  2 g A1/22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29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atematika Analízis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0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15    K  12  2 e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1 20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2 20    K  12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GEMAN6206B      matematika 1.          MAN HriKri MF1BF  10    Cs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GEMAN6206B      matematika 1.          MAN HriKri MF1BK  15    Cs  8  2 g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1 20    Cs  8  2 g II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GEMAN6206B      matematika 1.          MAN HriKri MF1BM2 20    Cs  8  2 g II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0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nika  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TótBal MF3BK  15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TótBal MF3BM1 25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TótBal MF3BM2 25    H   8  2 e II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ET611MB      műszaki mechanika      MET GyvMET MF3BK  15    H  12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ET611MB      műszaki mechanika      MET GyvMET MF3BM1 25    Sz 14  2 g A1/225  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 xml:space="preserve">* 3 MFK M BS    GEMET611MB      műszaki mechanika      MET GyvMET MF3BM2 25    Sz 16  2 g A1/315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1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Mecha.-Technológiai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onZso MF3BK  15 !1 K  14  2 g A1/227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GEMTT600100     ANYAGISMERET           MTT KuzsLá MF3BK  15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1 25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uzsLá MF3BM2 25    Sz  8  2 e XIII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onZso MF3BM1 25 !1 Cs 10  2 g A1/ 11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GEMTT600100     anyagismeret           MTT KonZso MF3BM2 25 !2 Cs 10  2 g A1/ 11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2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Polgári jogi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/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AJPJT03MF1N     JOGI ISMERETEK         PJT KaiKla MF1BK  15    Cs 14  2 e XVIII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JPJT03MF1N     JOGI ISMERETEK         PJT KaiKla MF1BM1 20    Cs 14  2 e XVI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AJPJT03MF1N     JOGI ISMERETEK         PJT KaiKla MF1BM2 20    Cs 14  2 e XVIII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3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Testnevelés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G       METES001MF1     testnevelés            TNT GyvTNT MF1BF  1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K       METES001MF1     testnevelés            TNT GyvTNT MF1BK  15        0  2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1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1 MFK M       METES001MF1     testnevelés            TNT GyvTNT MF1BM2 20        0  2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K BS    METNT002M       testnevelés mf iv/2    TNT GyvTNT MF3BK  1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1 25        0  1 g    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BS    METNT002M       testnevelés mf iv/2    TNT GyvTNT MF3BM2 25        0  1 g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G BS    METES001MF2     testnevelés            TNT GyvTNT MF3BF  15        0  2 g       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4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Energia és Min.Int.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Wopené MF5BKG 10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Wopené MF5BKT  5    K  14  2 e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G    MAKTT6001LV     levegőtisztaságvédelem TTT NagyGG MF5BKG 10    K  16  1 g B1/410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5 MFK K KT    MAKTT6001LV     levegőtisztaságvédelem TTT NagyGG MF5BKT  5    K  16  1 g B1/410  </w:t>
      </w:r>
      <w:r>
        <w:br w:type="page"/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18.08.30              M I S K O L C I   E G Y E T E M             35.lap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Vezetési             változás:* 18.08.16-tól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F  Kar Szki Ti.Tantárgy                            Tsz Elöadó Csop.  fö    Kezd  Tart.Terem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O MS    GTVVE703M       MINőSÉGMENEDZSMENT     VVE BeréLá MF3MSO 10    H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F       GTVVE703M       MINőSÉGMENEDZSMENT     VVE BeréLá MF3MGE  4    H  12  2 e XXVII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Hy    GTVVE7002MA     QUALITY MANAGEMENT     VVE BeréLá MF3MHA 20    K  16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GTVVE7002MA     QUALITY MANAGEMENT     VVE BeréLá MF3MKg  8    K  16  2 e A3/312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eastAsia="Courier New" w:cs="Courier New" w:ascii="Courier New" w:hAnsi="Courier New"/>
          <w:sz w:val="19"/>
          <w:szCs w:val="19"/>
        </w:rPr>
        <w:t xml:space="preserve">  </w:t>
      </w:r>
      <w:r>
        <w:rPr>
          <w:rFonts w:cs="Courier New" w:ascii="Courier New" w:hAnsi="Courier New"/>
          <w:sz w:val="19"/>
          <w:szCs w:val="19"/>
        </w:rPr>
        <w:t xml:space="preserve">3 MFK M KA    GTVVE7002MA     QUALITY MANAGEMENT     VVE BeréLá MF3MKw  8    K  16  2 e A3/312  </w:t>
      </w:r>
    </w:p>
    <w:sectPr>
      <w:headerReference w:type="default" r:id="rId2"/>
      <w:type w:val="nextPage"/>
      <w:pgSz w:w="11906" w:h="16838"/>
      <w:pgMar w:left="340" w:right="284" w:gutter="0" w:header="454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 xml:space="preserve">Aktuális MFK </w:t>
    </w:r>
    <w:r>
      <w:rPr>
        <w:b/>
      </w:rPr>
      <w:t>nappali tanszéki órarendek</w:t>
    </w:r>
    <w:r>
      <w:rPr/>
      <w:t xml:space="preserve"> (2018/19 tanév 1. félév, Ősz)</w: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6902450</wp:posOffset>
              </wp:positionH>
              <wp:positionV relativeFrom="paragraph">
                <wp:posOffset>6032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>35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4.75pt;mso-position-vertical-relative:text;margin-left:543.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>35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30:00Z</dcterms:created>
  <dc:creator>TP</dc:creator>
  <dc:description/>
  <cp:keywords/>
  <dc:language>en-US</dc:language>
  <cp:lastModifiedBy> </cp:lastModifiedBy>
  <cp:lastPrinted>2017-08-22T10:49:00Z</cp:lastPrinted>
  <dcterms:modified xsi:type="dcterms:W3CDTF">2018-08-30T11:30:00Z</dcterms:modified>
  <cp:revision>3</cp:revision>
  <dc:subject/>
  <dc:title>16</dc:title>
</cp:coreProperties>
</file>