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 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és geot.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B    MFBGT6401       bányászati jog bs      BGT ZsírLá MF4BMB  5    K  12  2 g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E    MFBGT6401       bányászati jog bs      BGT ZsírLá MF4BME 10    K  12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F    MFBGT6401       bányászati jog bs      BGT ZsírLá MF4BMF  1    K  12  2 g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B  5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E 10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F  1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O 16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  20    H  10  1 e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G  1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T  4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  35    H  10  1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B  5    H  11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E 10    H  11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F  1    H  12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O 16    H  12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  20    H  12  1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G  1    H  12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BGT6403       építőanyagok           BGT MolJóz MF4BKT  4    H  12  1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3       építőanyagok           BGT MolJóz MF4BM  35    H  12  1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B  5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E 10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F  1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O 16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35    H  13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O 16    Sz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E 10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B  5    P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F  1    P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BGT6404       geomechanika bsc       BGT DebrAk MF4BM  35    P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5       KÜLFEJTÉSEK NYITáSA BS BGT MolJóz MF6BMB 12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5       külfejtések nyitása bs BGT MolJóz MF6BMB 12    Sz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6       KÜLFEJTÉSES TERM MóD B BGT MolJóz MF6BMB 12    Sz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06       KÜLFEJTÉSES TERM MóD B BGT MolJóz MF6BME 12    Sz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6       külfejtéses term mód b BGT KamSzt MF6BMB 12    Sz 14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06       külfejtéses term mód b BGT KamSzt MF6BME 12    Sz 14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9       ROBBANTáSTECHNIKA BS   BGT BohuGé MF6BMB 12    K   8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09       robbantástechnika bs   BGT BohuGé MF6BMB 12    K 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18       számítógépes bány.terv BGT TompaR MF6BMB 12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BGT6618       számítógépes bány.terv BGT TompaR MF6BMF  5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18       számítógépes bány.terv BGT TompaR MF6BME 12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BGT6619       számítógépes bány terv BGT TompaR MF6BMB 12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BGT6619       számítógépes bány terv BGT TompaR MF6BMF  5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BGT6619       számítógépes bány terv BGT TompaR MF6BME 12    H  16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 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8     DESIGN FUNDAMENTALS OF EET FaitJó MF2KAW  7    K   8  2 e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8     design fundamentals of EET FaitJó MF2KAW  7    Cs 11  2 g C/2 112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ET6248       ELJáRáSTECHNIKA ALAPJA EET BokáLu MF2BK  20    H   8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K       MFEET6248       eljárástechnika alapja EET BokáLu MF2BK  20    H  15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WM    MFEET720015     MECH&amp;BIOL TREAT. OF MU EET BokáLu MF2KAW  7    Cs 13  3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6     SAMPLING AND QUALIFIC  EET FaitJó MF2KAW  7    H  10  2 e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6     sampling and qualific  EET FaitJó MF2KAW  7    H  12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WM    MFEET720017     TREAT&amp;PROC OF KONST&amp;IN EET MucsiG MF2KAW  7    Sz 12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6248       ELJáRáSTECHNIKA ALAPJA EET BokáLu MF4BK  20    Sz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6248       ELJáRáSTECHNIKA ALAPJA EET BokáLu MF4BKG  1    Sz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6248       ELJáRáSTECHNIKA ALAPJA EET BokáLu MF4BKT  4    Sz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6248       eljárástechnika alapja EET VarTer MF4BK  20    Sz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6248       eljárástechnika alapja EET VarTer MF4BKG  1    Sz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6248       eljárástechnika alapja EET VarTer MF4BKT  4    Sz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740002     FENNTARTHATó FEJL. A G EET LukPál MF4BK  20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740002     FENNTARTHATó FEJL. A G EET LukPál MF4BKG  1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ET740002     FENNTARTHATó FEJL. A G EET LukPál MF4BKT  4    P   8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710       Ásv.ny anyagtermelés k EET GombIm MF6BME 12    Cs 15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60010     cement- és betonipari  EET GávelV MF6BME 12    P   8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6       DúSíTáS BS             EET GombIm MF6BME 12    Sz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6       dúsítás bs             EET GombIm MF6BME 12    Cs 11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90       ELőKÉSZíTőMűVEK ÜZEMEL EET RácÁdá MF6BME 12    Sz 16  3 e C/2 114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275        homok kavics előkészít EET BöhmJó MF6BMB 12    P  14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275        homok kavics előkészít EET BöhmJó MF6BME 12    P  14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8       hulladékgazdálkodás 2  EET Nagy.S MF6BKT  4    Sz 10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8       HULLADÉKGAZDáLKODáS 2  EET Nagy.S MF6BKT  4    Cs 14  2 e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60001     hulladék logisztika    EET IstvZs MF6BKT  4    Cs  8  3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44       ipari hulladékok elők  EET MucsiG MF6BKT  4    K  12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44       IPARI HULLADÉKOK ELőK  EET MucsiG MF6BKT  4    Sz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18       LEVEGőTISZTASáG-VÉDELE EET FaitJó MF6BME 12    Cs  8  3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KT    MFEET6608       minőségirányítás bs    EET Nagy.S MF6BKT  4    P  10  2 g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ET6608       minőségirányítás bs    EET Nagy.S MF6BMB 12    P  10  2 g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ET6608       minőségirányítás bs    EET Nagy.S MF6BME 12    P  10  2 g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ET6608       minőségirányítás bs    EET Nagy.S MF6BMO 18    P  10  2 g X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33       MINTAVÉTELEZÉS BS      EET FaitJó MF6BKT  4    H  14  3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33       MINTAVÉTELEZÉS BS      EET FaitJó MF6BME 12    H  14  3 e C2/ 2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EET6213       SZENNYVíZTISZTíTáS BS  EET Nagy.S MF6BKG  8    Cs 16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EET6213       SZENNYVíZTISZTíTáS BS  EET Nagy.S MF6BKT  4    Cs 16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EET6213       szennyvíztisztítás bs  EET Nagy.S MF6BKG  8    P   9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EET6213       szennyvíztisztítás bs  EET Nagy.S MF6BKT  4    P   9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80       TELEP HULL FELD úJRAH. EET Nagy.S MF6BKT  4    Sz 12  2 e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80       telep hull feld újrah. EET Nagy.S MF6BKT  4    Sz 14  3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88       VíZKEZELÉS, VíZGAZD BS EET TakJán MF6BME 12    H   9  3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4       ÁSVáNYI NYERSA ELő 1.B EET RácÁdá MF6BKT  4    H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4       ÁSVáNYI NYERSA ELő 1.B EET RácÁdá MF6BME 12    H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KT    MFEET6274       Ásványi nyersa elő 1.b EET RácÁdá MF6BKT  4    K  14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NY    MFEET6274       Ásványi nyersa elő 1.b EET RácÁdá MF6BME 12    K  14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M GT    MFEET6271       Ásványelőkészítés 2. b EET GombIm MF6BMB 12    K  12  2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ET6271       ÁSVáNYELőKÉSZíTÉS 2. B EET GombIm MF6BMB 12    Cs 13  2 e C/2 116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8.01.25              M I S K O L C I   E G Y E T E M              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technikai Berend.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EGT720001     mérés és automatizál   EGT LadáGá MF2MSO 13    Cs  8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01       műszaki ábrázolás      EGT VirZol MF2BM1 20    Sz  8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01       műszaki ábrázolás      EGT VirZol MF2BM2 20    Sz  8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EGT6201       műszaki ábrázolás      EGT VirZol MF2BM3 20    Sz  8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EGT6201       műszaki ábrázolás      EGT VirZol MF2BK  20    Sz  8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KT    MFEGT6401       MűSZAKI HőTAN BS       EGT VirZol MF4BKT  4    K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KT    MFEGT6401       műszaki hőtan bs       EGT VirZol MF4BKT  4    K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  20    H  14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G  1    H  14  2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T  4    H  14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  20    H  16  1 g VIII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G  1    H  16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EGT6402       zaj és vibráció bs     EGT LadáGá MF4BKT  4    H  16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44       bányavillamosságtan bs EGT LivLás MF6BMB 12    P 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GT6401       MűSZAKI HőTAN BS       EGT VirZol MF6BME 12    K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GT6401O      MűSZAKI HőTAN BMO      EGT VirZol MF6BMO 18    K 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EGT6401       műszaki hőtan bs       EGT VirZol MF6BME 12    K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EGT6401O      műszaki hőtan bmo      EGT VirZol MF6BMO 18    K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1       SZáLLíTóGÉPEK BS       EGT VirZol MF6BMB 12    H   8  2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1       szállítógépek bs       EGT VirZol MF6BMB 12    H  10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2       TERMELőGÉPEK BS        EGT NagErv MF6BMB 12    K  16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EGT6602       termelőgépek bs        EGT NagErv MF6BMB 12    K  18  1 g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 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gészségügyi Kar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ETVNT6075       BIOLóGIA BSC           EKK KerMár MF4BK  20    Cs  8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ETVNT6075       BIOLóGIA BSC           EKK KerMár MF4BKG  1    Cs  8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ETVNT6075       BIOLóGIA BSC           EKK KerMár MF4BKT  4    Cs  8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 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Regionális gazd.tan.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GTERG?          ENVIRONMENTAL ECONOMIC ERG SzéTek MF2KAG  4    Sz  8  2 e A1/209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GTERG?          ENVIRONMENTAL ECONOMIC ERG SzéTek MF2KAW  7    Sz  8  2 e A1/209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8.01.25              M I S K O L C I   E G Y E T E M              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1     basin modeling         FAT MádVik MF2MPG 21    Sz  8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1     BASIN MODELING         FAT MádVik MF2MPG 21    Cs  8  2 e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5     core analysis          FAT VellFe MF2MPG 21    P   8  3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1 20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2 20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3 20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02       CSILLAGáSZAT ÉS PLANET FAT ZajzNo MF2BK  20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1 20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2 20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2       csillagászat és planet FAT ZajzNo MF2BM3 20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02       csillagászat és planet FAT ZajzNo MF2BK  20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4     ESTIMATION OF RESOURCE FAT SzilIm MF2MPG 21    P  11  2 e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AT720012     EXPL.N GEOCHEM.OF HYDR FAT HnéViM MF2MPG 21    Cs 10  3 e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5     GEOKÉMIAI KUTATó MóDSZ FAT MáFere MF2MGE  4    H   9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5     geokémiai kutató módsz FAT MáFere MF2MGE  4    H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FAT720006     graduate research semi FAT MáFere MF2MPE 25    Sz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205        környezeti ásványtan   FAT KristF MF2BK  20    H  10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205        KÖRNYEZETI áSVáNYTAN   FAT SzakSá MF2BK  20    H  13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1       mikroszkópos anyagvizs FAT MáFere MF2BM1 20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1       mikroszkópos anyagvizs FAT MáFere MF2BM2 20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201       mikroszkópos anyagvizs FAT MáFere MF2BM3 20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6201       mikroszkópos anyagvizs FAT MáFere MF2BK  20    P  12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2     MűSZERES KőZETANALíZIS FAT ZajzNo MF2MGE  4    Sz 16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2     műszeres kőzetanalízis FAT ZajzNo MF2MGE  4    Sz 17  1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4     SZEDIMENTOLóGIA        FAT VellFe MF2MGE  4    Cs 14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4     szedimentológia        FAT VellFe MF2MGE  4    Cs 15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AT720003     SZÉNHIDROGÉN FÖLDTAN   FAT VellFe MF2MGE  4    Cs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FAT720001     WINDOWS RENDSZERGAZDA  FAT MádVik MF2MSG  5    Sz 1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FAT720001     windows rendszergazda  FAT MádVik MF2MSG  5    Sz 12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209        Ásv.kőz.és drágakövek  FAT SzakSá MF2BM1 20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209        Ásv.kőz.és drágakövek  FAT SzakSá MF2BM2 20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209        Ásv.kőz.és drágakövek  FAT SzakSá MF2BM3 20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AT209        Ásv.kőz.és drágakövek  FAT SzakSá MF2BK  20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402       Ásványrendszertan      FAT MórFer MF2BM1 20    Cs 10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402       Ásványrendszertan      FAT MórFer MF2BM2 20    Cs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AT6402       Ásványrendszertan      FAT MórFer MF2BM3 20    Cs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B  5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E 10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F  1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O 16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  35    K  18  1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B  5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E 10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F  1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O 16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2       csillagászat és planet FAT ZajzNo MF4BM  35    K  1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stF MF4BK  20    H  10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stF MF4BKG  1    H  10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KristF MF4BKT  4    H  10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SzakSá MF4BK  20    H  13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SzakSá MF4BKG  1    H  13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AT205        KÖRNYEZETI áSVáNYTAN   FAT SzakSá MF4BKT  4    H  13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  3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B  5    P  12  2 g A3/30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 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Asvány és Közettani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E 10    P  12  2 g A3/30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F  1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201       mikroszkópos anyagvizs FAT MáFere MF4BMO 16    P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B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E 1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F  1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O 1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  3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B  5    Sz 16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E 10    Sz 16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F  1    Sz 16  2 e A3/30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O 16    Sz 16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21        MűSZERES ÁSVáNY ÉS K.H FAT ZajzNo MF4BM  35    Sz 16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B  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E 10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F  1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O 16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209        Ásv.kőz.és drágakövek  FAT SzakSá MF4BM  35    K 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B  5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E 10    Cs  8  2 g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F  1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O 16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1       Ásványvagyongazdálkodá FAT MáFere MF4BM  35    Cs  8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B  5    Cs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E 10    Cs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F  1    Cs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O 16    Cs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AT6402       Ásványrendszertan      FAT MórFer MF4BM  35    Cs 10  2 g A3/30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 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és Teleptani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HajdMo         0    P  12  6  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FTT720005     SEDIMENTOLOGY OF CLAST FFT JuhGyy MF2MPG 21    Cs 13  3 e A1/32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MFFFT250        BASIC CONCEPT OF GEOLO FFT HartEv MF4BMO 16    K 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FFT250        BASIC CONCEPT OF GEOLO FFT HartEv MF4MPE 26    K  12  2 e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 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ka        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1 20    Sz 12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1 20    Sz 14  2 e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2 20    Sz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3 20    Sz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FIT6101       FIZIKA I.              FIT KovEnd MF2BK  20    Sz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3 20    Cs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FIT6101       fizika i.              FIT KovEnd MF2BK  20    Cs 10  2 g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FIT6101       fizika i.              FIT KovEnd MF2BM2 20    Cs 12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tanszék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4     FÖLDTANI TÉRKÉPEZÉS MS FTT LessGy MF2MGE  4    H  15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4     földtani térképezés ms FTT LessGy MF2MGE  4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MórFer MF2BM3 20    H   8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MórFer MF2BM1 20    H   9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120     geológia               FTT MórFer MF2BF  20    H  10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TT600120     geológia               FTT MórFer MF2BK  20    H  12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120     GEOLóGIA               FTT SzakSá MF2BF  20    K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SzakSá MF2BM1 20    K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SzakSá MF2BM2 20    K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FTT600120     GEOLóGIA               FTT SzakSá MF2BM3 20    K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FTT600120     GEOLóGIA               FTT SzakSá MF2BK  20    K  14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1     SZEREKEZETFÖLDTAN      FTT NémNor MF2MGE  4    K   8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1     szerekezetföldtan      FTT NémNor MF2MGE  4    K   9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NémNor MF2BF  20    H  11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KatGáb MF2BF  20    Sz 16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FTT600863     TáVÉRZÉKELÉS FO        FTT NémNor MF2BF  20    Cs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2     TELEPTAN               FTT ZajzNo MF2MGE  4    Sz 13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2     teleptan               FTT ZajzNo MF2MGE  4    Sz 15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3     TÖRTÉNETI FÖLDTAN MS   FTT LessGy MF2MGE  4    H 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FTT720003     történeti földtan ms   FTT LessGy MF2MGE  4    H  14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B  5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E 10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F  1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O 16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FTT600341     NYERSANYAGKUTATáS BS   FTT FöldJá MF4BM  35    K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TT720002     TELEPTAN               FTT ZajzNo MF4BK  20    Sz 13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TT720002     TELEPTAN               FTT ZajzNo MF4BKG  1    Sz 13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TT720002     TELEPTAN               FTT ZajzNo MF4BKT  4    Sz 13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TT720002     teleptan               FTT ZajzNo MF4BK  20    Sz 15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TT720002     teleptan               FTT ZajzNo MF4BKG  1    Sz 15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FTT720002     teleptan               FTT ZajzNo MF4BKT  4    Sz 15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40003     FÖLDTANI TERMÉSZETVÉDE FTT BihGyö MF6BMF  5    Cs 1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40003     földtani természetvéde FTT BihGyö MF6BMF  5    Cs 11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662     földtudományi prakt.1. FTT NémNor MF6BMF  5    P   8  6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762     KÖRNYEZETFÖLDTAN-GEOKÉ FTT MádVik MF6BMF  5    K 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762     környezetföldtan-geoké FTT MórFer MF6BMF  5    K  10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FTT253        mineral exploration 2  FTT FöldJá MF6BKG  8    K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253        mineral exploration 2  FTT FöldJá MF6BMF  5    K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FTT253        mineral exploration 2  FTT FöldJá MF6BME 12    K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0962     TáVÉRZÉKELÉS BS        FTT NémNor MF6BMF  5    Cs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162     TELEPTANI ALPISM.BS    FTT ZajzNo MF6BMF  5    K  16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FTT66263      természeti erőforr.kut FTT ZeleTi MF6BKG  8    K  14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6263      természeti erőforr.kut FTT ZeleTi MF6BMF  5    K  14  2 g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FTT601062     távérz.gyakorlat bs    FTT NémNor MF6BMF  5    Cs 14  2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FT SzaNoP MF2MEP  6    P  14  2  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G  4    K  10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W  7    K  10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G  4    K  12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GFT720018     enviro&amp;engineering geo GFT SzaNoP MF2KAW  7    K  12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6     EXPLORATION SEISMIC TE GFT GomLáI MF2MPG 21    K  10  4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  GE    MFGFT217        GEOFIZ.KUTATáSOK GAZD. GFT TuraEd MF2MGE  4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GFT720001     GEOINFORMATIKA 1.      GFT TuraEd MF2MSG  5    Cs  9  3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GFT720001     GEOINFORMATIKA 1.      GFT TuraEd MF2MSG  5    Cs  9  3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GFT720024     GEOPHYSICS OF EXPLORAT GFT VassPé MF2MHA 15    Cs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GFT720024     geophysics of explorat GFT SzaNoP MF2MHA 15    P   8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FT730011     bevezetés az angol geo GFT SzaNoP MF2BM1 2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FT730011     bevezetés az angol geo GFT SzaNoP MF2BM2 2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FT730011     bevezetés az angol geo GFT SzaNoP MF2BM3 2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7     PETROPHYSICS 2: WIRE-L GFT VassPé MF2MPG 21    K  14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G    MFGFT720017     petrophysics 2: wire-l GFT SzaNoP MF2MPG 21    Sz 12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GFT640001     roncsolásmentes körny. GFT PlankZ MF2BK  20    K 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MFGFT640002     avo analízis           GFT FancsT MF4BMO 1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2     avo analízis           GFT FancsT MF4BM  3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B  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E 10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F  1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O 16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730011     bevezetés az ang.ny.g. GFT SzaNoP MF4BM  3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P    MFGFT217        GEOFIZ.KUTATáSOK GAZD. GFT TuraEd MF4MEP  2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KiAnet MF4BM  35 !2 K  13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B  5 !1 Sz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KiAnet MF4BMB  5 !2 Sz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E 10 !1 Sz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KiAnet MF4BME 10 !2 Sz 14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F  1 !1 Sz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O 16 !1 Sz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TuraEd MF4BM  35 !1 Sz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KiAnet MF4BMF  1 !2 P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007TV     geoinformatika alapjai GFT KiAnet MF4BMO 16 !2 P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GK    MFGFT6010D      környezetgeofizika bs  GFT BaMáKr MF4BKG  1    K   8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GK    MFGFT6010D      KÖRNYEZETGEOFIZIKA BS  GFT BaMáKr MF4BKG  1    K  10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B  5    K 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E 10    K 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F  1    K 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O 16    K 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GFT640001     roncsolásmentes körny. GFT PlankZ MF4BM  35    K 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730011     bevezetés az ang.ny.g. GFT SzaNoP MF6BMF  5    Cs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   Sz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   Sz 14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   Cs  8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3D      geofizika 2. bs        GFT OrmoTa MF6BMF  5    Cs 10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17        GEOFIZ.KUTATáSOK GAZD. GFT TuraEd MF6BKG  8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17        GEOFIZ.KUTATáSOK GAZD. GFT TuraEd MF6BMF  5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217        GEOFIZ.KUTATáSOK GAZD. GFT TuraEd MF6BME 12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GFT217        GEOFIZ.KUTATáSOK GAZD. GFT TuraEd MF6BMB 12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GFT217        GEOFIZ.KUTATáSOK GAZD. GFT TuraEd MF6BMO 18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5D      GEOFIZ MÉR FELD 2. BS  GFT DobrMi MF6BMF  5    H  10  1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05D      geofiz mér feld 2. bs  GFT DobrMi MF6BMF  5    H  11  1 g A2/21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60001     mérnöki geofizika, geo GFT TörösE MF6BMF  5    Sz 16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660001     mérnöki geofizika, geo GFT TörösE MF6BKG  8    Sz 16  2 g VII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6011V      mérnöki programozás    GFT VassPé MF6BME 12    Sz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6011V      mérnöki programozás    GFT VassPé MF6BKG  8    Sz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011V      mérnöki programozás    GFT VassPé MF6BMF  5    Sz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GT    MFGFT6011V      mérnöki programozás    GFT VassPé MF6BMB 12    Sz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74        RADIOMSUGáRVÉD         GFT PethGá MF6BKG  8    Sz 10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74        RADIOMSUGáRVÉD         GFT PethGá MF6BMF  5    Sz 10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74        radiomsugárvéd         GFT KiAnet MF6BKG  8    Sz 11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74        radiomsugárvéd         GFT KiAnet MF6BMF  5    Sz 11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640001     roncsolásmentes körny. GFT PlankZ MF6BMF  5    K  15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GFT296        vízkarotázs, kútdiagno GFT HursLá MF6BKG  8    Sz 10  2 g Kántás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GFT296        vízkarotázs, kútdiagno GFT HursLá MF6BMF  5    Sz 10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NY    MFGFT296        vízkarotázs, kútdiagno GFT HursLá MF6BME 12    Sz 10  2 g Kántás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déziai és Bányam.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GT6200       TÉRINF.ALAPISMER.      GGT HavaIs MF2BM1 20    H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GT6200       TÉRINF.ALAPISMER.      GGT HavaIs MF2BM2 20    H  10  2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GT6200       TÉRINF.ALAPISMER.      GGT HavaIs MF2BM3 20    H  10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GT6200       térinf.alapismer.      GGT HavaIs MF2BM1 20    H  12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GT6200       térinf.alapismer.      GGT HavaIs MF2BM2 20    H 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GGT6200       térinf.alapismer.      GGT HavaIs MF2BM3 20    K  1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GGT6005       TÉRKÉPÉSZETI ISMERETEK GGT HavaIs MF2BF  20    H   8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GGT6005       térképészeti ismeretek GGT SzilvM MF2BF  20    Sz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GGT6005       térképészeti ismeretek GGT SzilvM MF2BF  20    Sz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MFGGT6007       digitális térképezés b GGT BartGá MF6BF  10    K  12  2 g A4/fs16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özgazdaságtan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GKG601MF      MIKROÖKONóMIA          GKG TóthZo MF2BM1 20    Cs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GKG601MF      MIKROÖKONóMIA          GKG TóthZo MF2BM2 20    Cs 14  2 e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GKG601MF      MIKROÖKONóMIA          GKG TóthZo MF2BM3 20    Cs 14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TGKG601MF      MIKROÖKONóMIA          GKG TóthZo MF2BK  20    Cs 14  2 e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állalatgazdaságtan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GTGVG268MF      VáLLALATI STRAT.       GVG ToTaNá MF4MSO 10    K  10  2 e XXV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S    GTGVG268MF      VáLLALATI STRAT.       GVG ToTaNá MF4MSE  7    K  10  2 e XXVII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GVA603MFB     ÜZLETI VáLLALKOZáS BS  GVG BereÁd MF6BF  10    H  14  2 e XXV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GVA603MFB     üzleti vállalkozás bs  GVG BereÁd MF6BF  10    H  16  2 g XXVII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ltalán. Informatika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GEIAL622M       ADATBáZIS RENDSZEREK 2 IAL KovLás MF2MSG  5    P  10  2 e In/1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GEIAL622M       adatbázis rendszerek 2 IAL SzücMi MF2MSG  5    P  12  2 g In/10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8.01.25              M I S K O L C I   E G Y E T E M             1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AN02MFBS      2.idegen nyelva bsc    IOK NyFügg MF2BF  20    K   8  2 g A1/227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1 20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2 20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3 20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AN02MFBS      2.idegen nyelva bsc    IOK NyFügg MF2BK  20    K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AN02MFBS      2.idegen nyelva bsc    IOK NyFügg MF2BF 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1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2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AN02MFBS      2.idegen nyelva bsc    IOK NyFügg MF2BM3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AN02MFBS      2.idegen nyelva bsc    IOK NyFügg MF2BK  20    Cs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NE02MFBS      2. idegen nyelvn bsc   IOK NyFügg MF2BF 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1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2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3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NE02MFBS      2. idegen nyelvn bsc   IOK NyFügg MF2BK  20    K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INE02MFBS      2. idegen nyelvn bsc   IOK NyFügg MF2BF  20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1 20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2 20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INE02MFBS      2. idegen nyelvn bsc   IOK NyFügg MF2BM3 20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INE02MFBS      2. idegen nyelvn bsc   IOK NyFügg MF2BK  20    Cs 16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AN04MFBS      4.idegennyelvangol     IOK NyFügg MF4BF  12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B  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E 10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F  1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O 16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  20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G  1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T  4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3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35    H   8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AN04MFBS      4.idegennyelvangol     IOK NyFügg MF4BF  12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B  5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E 10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F  1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O 16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  20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G  1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AN04MFBS      4.idegennyelvangol     IOK NyFügg MF4BKT  4    Sz 16  1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AN04MFBS      4.idegennyelvangol     IOK NyFügg MF4BM  35    Sz 16  1 g A1/227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NE04MFBS      4.idegennyelvnémet     IOK NyFügg MF4BF  12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B  5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E 10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F  1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O 16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  20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G  1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T  4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  35    H   8  2 g A1/32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INE04MFBS      4.idegennyelvnémet     IOK NyFügg MF4BF  12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B  5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E 10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F  1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O 16    Sz 16  1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  20    Sz 16  1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G  1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INE04MFBS      4.idegennyelvnémet     IOK NyFügg MF4BKT  4    Sz 16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INE04MFBS      4.idegennyelvnémet     IOK NyFügg MF4BM  35    Sz 16  1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1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GyvKAT MF2BM3 20    H  12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GyvKAT MF2BM1 20    H  14  2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LakJán MF2BM1 20    Sz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LakJán MF2BM2 20    Sz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LakJán MF2BM3 20    Sz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AKKEM6003       ÁLTALáNOS ÉS SZERVES K KEI LakJán MF2BK  20    Sz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AKKEM6003       Általános és szerves k KEI GyvKAT MF2BM2 20    Sz 12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AKKEM6003       Általános és szerves k KEI GyvKAT MF2BK  20    Cs 12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AKKEM6008       FIZIKAI KÉMIA          KEI VisBél MF6BMO 18    Sz 14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8M      APPLIED PHYSICAL CHEMI KEM VisBél MF2KAG  4    H  15  3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8M      APPLIED PHYSICAL CHEMI KEM VisBél MF2KAW  7    H  15  3 e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AKKEM6005       WATER CHEMISTRY        KEM LakJán MF2MHA 15    Sz 14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5       WATER CHEMISTRY        KEM LakJán MF2KAG  4    Sz 14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AKKEM6005       WATER CHEMISTRY        KEM LakJán MF2KAW  7    Sz 14  2 e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rmészetföldrajz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KFT6221       ERDÉLY ID.FOR V1       KFT EleTib MF2BM1 20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KFT6221       ERDÉLY ID.FOR V1       KFT EleTib MF2BM2 20    Sz 12  2 e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MFKFT6221       ERDÉLY ID.FOR V1       KFT EleTib MF2BM3 20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MFKFT6221       ERDÉLY ID.FOR V1       KFT EleTib MF2BK  20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4      ERDÉLY IDEGENFORGALMI  KFT EleTib MF2MSG  5    Cs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1       felszínalaktan 2.      KFT HeveAt MF2BF  20    K 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1       FELSZíNALAKTAN 2.      KFT HeveAt MF2BF  20    Sz 12  2 e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202       FÖLDRAJZI INFORM. ALAP KFT VágóJa MF2BF  20    H  13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FT6202       földrajzi inform. alap KFT VágóJa MF2BF  20    H  15  1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203       LÉGKÖRTAN 2.           KFT HegAnd MF2BF  20    Cs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05     MEZőGAZDASáGI TÉRINFOR KFT SulyDé MF2MSG  5    P   8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FT6403       TALAJTAN BS            KFT DoboEn MF2BF  20    K  12  2 e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FT720001     TáJFÖLDRAJZ-TáJÖKOLóGI KFT HegAnd MF2MSG  5    H  13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MS    MFKFT720002     tematikus térképezés   KFT VágóJa MF2MSG  5    K   8  4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04     digitális domb. modell KFT DoboEn MF4MSG  5 !1 Sz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04     digitális domb. modell KFT DoboEn MF4MSG  5 !1 Sz 10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B  5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E 10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F  1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O 16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FT6221       ERDÉLY ID.FOR V1       KFT EleTib MF4BM  35    Sz 12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MS    MFKFT740001     GLOBáLIS KÖRNY.PROBL.  KFT HegAnd MF4MSG  5    K 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2       MO.KáRPáTM.FÖLDR.2. BS KFT EleTib MF4BF  12    H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2       mo.kárpátm.földr.2. bs KFT EleTib MF4BF  12    H  12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204       ÖKOLóGIA BS            KFT HegAnd MF4BK  20    K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204       ÖKOLóGIA BS            KFT HegAnd MF4BKG  1    K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204       ÖKOLóGIA BS            KFT HegAnd MF4BKT  4    K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ft    MFKFT6502       szám.kép és térkép sze KFT EleTib MF4BF  12    K  12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03       TALAJTAN BS            KFT DoboEn MF4BK  20    K 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03       TALAJTAN BS            KFT DoboEn MF4BKG  1    K 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FT6403       TALAJTAN BS            KFT DoboEn MF4BKT  4    K 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5 !1 Sz 12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5 !1 Sz 13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5 !1 Sz 14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MS    MFKFT7400       térinformatikai szemin KFT DoboEn MF4MSG  5 !1 Sz 17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1       TALAJ,-VíZ- ÉS ÉLETFÖL KFT HegAnd MF4BF  1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FT6401       TALAJ,-VíZ- ÉS ÉLETFÖL KFT HegAnd MF4BF  12    Cs 14  3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G ft    MFKFT6601       alkalamazott térinform KFT HegAnd MF6BF  10    H  10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MFKFT6204       ÖKOLóGIA BS            KFT HegAnd MF6BF  10    K 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MFKFT6602       pályázatírási alapok b KFT SzalLa MF6BF  10    Cs  8  3 g A3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ázmérnöki    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GT710005     FLUID MECHANICS        KGT KisLás MF2MPE 25    Cs  8  3 e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G    MFKGT720014     FLUID MECHANICS&amp;FLOW I KGT TótAni MF2MPG 21    H  13  3 e A2/mf13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06     FÖLDGáZKERESKEDELEM    KGT HoráBe MF2MSO 13    K  14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5     FÖLDGáZSZáLLíTáS       KGT TihaLá MF2MSO 13    K   8  2 e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04     gázelőkészítés         KGT TótAni MF2MSO 13    Sz 12  2 g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OS    MFKGT720011     HIDROMECHANIKA         KGT KisLás MF2MSO 13    H   8  2 e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OS    MFKGT720011     HIDROMECHANIKA         KGT KisLás MF2MSO 13    H  10  1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2     SZÉNHIDROGÉN-ELOSZTáS  KGT HoráBe MF2MSO 13    Sz  8  3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2     szénhidrogén-elosztás  KGT HoráBe MF2MSO 13    Sz 11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3     SZÉNHIDROGÉN-FELHASZNá KGT SzunyI MF2MSO 13    K  10  3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OS    MFKGT720013     szénhidrogén-felhaszná KGT SzunyI MF2MSO 13    K  13  1 g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30036     transport of hydrocarb KGT KisLás MF2MPE 25    H  14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O    MFKGT600542     gázipari jog bs        KGT ZsírLá MF4BMO 16    K  12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GT740001     GEOTHERMAL ENERGY      KGT TótAni MF4MPE 26    Cs 14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PE    MFKGT740001     geothermal energy      KGT TótAni MF4MPE 26    Cs 16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TótAni MF4BMB  5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TótAni MF4BME 10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TótAni MF4BMF  1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TótAni MF4BMO 16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TótAni MF4BK  20    Cs 10  2 e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TótAni MF4BKG  1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TótAni MF4BKT  4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TótAni MF4BM  35    Cs 10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B  5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E 10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F  1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O 16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SzoZsu MF4BK  20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SzoZsu MF4BKG  1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KGT600443     Áramlástan bsc         KGT SzoZsu MF4BKT  4    Cs 12  2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GT600443     Áramlástan bsc         KGT SzoZsu MF4BM  35    Cs 12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963     GáZELOSZTáS ALAPJAI 1. KGT HoráBe MF6BMO 18    Cs  8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963     gázelosztás alapjai 1. KGT HoráBe MF6BMO 18    Cs 10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362     gázelőkészítés bs      KGT TótAni MF6BMO 18    Sz 12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163     GáZFELHASZNáLáS ALAP 1 KGT SzunyI MF6BMO 18    Cs 11  2 e V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163     gázfelhasználás alap 1 KGT SzunyI MF6BMO 18    Cs 13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1462     gáztárolás bs          KGT TihaLá MF6BMO 18    K  14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863     SZÉNH SZáLLíT ALAP. 2. KGT TihaLá MF6BMO 18    Cs 14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GT600863     szénh szállít alap. 2. KGT TihaLá MF6BMO 18    Cs 16  1 g V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2     APPLIED &amp; ENGINEEING H KHT SzöNAn MF2MHA 15 !2 Cs 10  4 e A1/318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30     CONTAMINATED SITE REME KHT MadTam MF2KAG  4    Cs 11  3 e C/2 111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5     GEOTECHNICAL ENGINEERI KHT MadTam MF2MHA 15    H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25     GEOTECHNICAL ENGINEERI KHT MadTam MF2KAG  4    H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1     GROUNDWATER PROP.WAT.R KHT TóthA  MF2MHA 15    K  10  3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061    GW FLOW&amp;CONT TRANS MOD KHT KováBa MF2KAG  4 !1 H 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8     GW FLOW AND CONTAMINAN KHT KováBa MF2MHA 15 !1 H   8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RG    MFKHT7200061    gw flow&amp;cont trans mod KHT KováBa MF2KAG  4 !1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8     gw flow and contaminan KHT KováBa MF2MHA 15 !1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6     REGIONAL HYDROGEOLOGY  KHT LénáLá MF2MHA 15 !1 Cs 10  4 e A1/318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  GE    MFKHT720011     mérnök és hidrogeol.   KHT ZáBalá MF2MGE  4    Sz 10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  GE    MFKHT720011     MÉRNÖK ÉS HIDROGEOL.   KHT SzücPé MF2MGE  4    P 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Hg    MFKHT720023     WATER QUALITY PROTECTI KHT SzücPé MF2MHA 15    Sz 10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23     WATER QUALITY PROTECTI KHT SzücPé MF2KAG  4    Sz 10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23     WATER QUALITY PROTECTI KHT SzücPé MF2KAW  7    Sz 10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M Hg    MFKHT720027     WATERWORKS, WATER SUPP KHT MadTam MF2MHA 15    Cs  8  2 e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40     WAST.DISPO LANDFIL.OP&amp; KHT MadTam MF2KAG  4    P   8  3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KA    MFKHT720040     WAST.DISPO LANDFIL.OP&amp; KHT MadTam MF2KAW  7    P   8  3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ft    MFKHT6401SP     hidrogeológia k bs     KHT IlyCsa MF4BF  12    Sz 10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HT6401SP     hidrogeológia k bs     KHT IlyCsa MF4BK  20    Sz 12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HT6401SP     hidrogeológia k bs     KHT IlyCsa MF4BKG  1    Sz 12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HT6401SP     hidrogeológia k bs     KHT IlyCsa MF4BKT  4    Sz 12  1 g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G ft    MFKHT6401SP     HIDROGEOLóGIA K BS     KHT SzücPé MF4BF  12    P  11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HT6401SP     HIDROGEOLóGIA K BS     KHT SzücPé MF4BK  20    P  11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HT6401SP     HIDROGEOLóGIA K BS     KHT SzücPé MF4BKG  1    P  11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K       MFKHT6401SP     HIDROGEOLóGIA K BS     KHT SzücPé MF4BKT  4    P  11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HT6405       KÖRNYEZETVÉDELEM ALAP  KHT ZáBalá MF4BF  12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B  5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E 10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F  1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O 16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KHT6405       KÖRNYEZETVÉDELEM ALAP  KHT ZáBalá MF4BM  35    Sz  8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MFK M Hg    MFKHT740021     WATERMINIG             KHT MikRit MF4MHA  7    K  10  2 e C/2 112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09SP     ADATFELDOLGOZáS BS     KHT TóthA  MF6BKG  8    Sz 12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09SP     adatfeldolgozás bs     KHT FekZso MF6BKG  8    Sz 14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0SI     ÉPíTÉSI ISMERETEK K BS KHT MikVik MF6BKG  8    H  12  3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1SI     ÉPíTÉSI ISMERETEK BS   KHT MikVik MF6BMF  5    H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0SI     építési ismeretek k bs KHT MikVik MF6BKG  8    H  15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1SI     építési ismeretek bs   KHT MikVik MF6BMF  5    H  15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2SI     GEOTECHNIKA K BS       KHT SzabIm MF6BKG  8    K  12  2 e XXX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2SI     geotechnika k bs       KHT KánTam MF6BKG  8    Cs 14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3SI     HULLADÉKLERAKóK        KHT SzabIm MF6BKG  8    H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      MFKHT6613SI     HULLADÉKLERAKóK        KHT SzabIm MF6BKT  4    H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3SI     hulladéklerakók        KHT KánTam MF6BKG  8    Cs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3SI     hulladéklerakók        KHT KánTam MF6BKT  4    Cs 12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4SI     KáRMENTESíTÉS BS       KHT MadTam MF6BKG  8    K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      MFKHT6614SI     KáRMENTESíTÉS BS       KHT MadTam MF6BKT  4    K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8       kútmérési gyakorlat    KHT ZáBalá MF6BKG  8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8       kútmérési gyakorlat    KHT ZáBalá MF6BMF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7       SURFER FOR WINDOWS PRA KHT MikVik MF6BKG  8    P  14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7       SURFER FOR WINDOWS PRA KHT MikVik MF6BMF  5    P  14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MFK K GE    MFKHT6616       szakvél.k készítésének KHT LénáLá MF6BKG  8    K   8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5KB     vízgazdálkodás bs      KHT TóMárt MF6BKG  8    H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5KB     vízgazdálkodás bs      KHT TóMárt MF6BMF  5    H   8  2 g C2/113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18.01.25              M I S K O L C I   E G Y E T E M             2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K GE    MFKHT6615KB     VíZGAZDáLKODáS BS      KHT TóthA  MF6BKG  8    Sz  8  2 e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FT    MFKHT6615KB     VíZGAZDáLKODáS BS      KHT TóthA  MF6BMF  5    Sz  8  2 e A1/3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Olajmérnöki   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PE    MFKOT720009     computer applications  KOT KonczÁ MF2MPE 25    K   8  2 g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20022     DRILLING ENGINEERING I KOT SzabTi MF2MPE 25    K  10  2 e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20022     drilling engineering i KOT KonczÁ MF2MPE 25    K  13  2 g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OS    MFKOT720041     FÖLDGáZTáROLáS         KOT FedGab MF2MSO 13    Cs 10  2 e VII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G    MFKOT720011     OILFIELD CHEMISTRY     KOT LakaIs MF2MPG 21    Sz 14  2 e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G    MFKOT720011     oilfield chemistry     KOT LakaIs MF2MPG 21    Sz 16  1 g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20025     production engineering KOT TurzZo MF2MPE 25    H  12  2 g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20025     PRODUCTION ENGINEERING KOT TakáGá MF2MPE 25    Cs 11  2 e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20024     RESERVOIR ENGINEERING  KOT FedGab MF2MPE 25    Sz  8  2 e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20024     reservoir engineering  KOT PászÁd MF2MPE 25    Sz 10  2 g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OS    MFKOT720006     SZÉNHIDROGÉN-TERMELÉS  KOT TakáGá MF2MSO 13    Cs 14  3 e A2/mf13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2 MFK M PE    MFKOT730014     well control lab       KOT SzabTi MF2MPE 25    H   8  3 g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PE    MFKOT740003     HSE IN PETROLEUM INDUS KOT SzabTi MF4MPE 26    H  15  2 e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4 MFK M MS    MFKOT740001     munkavédelem és bizt.t KOT SzabTi MF4MSE  7    H  13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MFKOT740001     munkavédelem és bizt.t KOT SzabTi MF4MSO 10    Sz 12  2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P    MFKOT740010     SAFETY TECHNIQUES&amp;LABO KOT SzabTi MF4MEP  2    Sz 14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G    MFKOT740010     SAFETY TECHNIQUES&amp;LABO KOT SzabTi MF4MEG  6    Sz 14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g    MFKOT740010     SAFETY TECHNIQUES&amp;LABO KOT SzabTi MF4MHA  7    Sz 14  2 e A2/24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OG    MFKOT6104       MÉLYFúRáS ALAPJAI 2. B KOT KonczÁ MF6BMO 18    Sz  8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M OG    MFKOT6104       mélyfúrás alapjai 2. b KOT VGyulG MF6BMO 18    Sz 10  1 g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OG    MFKOT6105       REZERV.MECH.AL.2 BS    KOT FedGab MF6BMO 18    H  13  2 e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OG    MFKOT6105       rezerv.mech.al.2 bs    KOT PászÁd MF6BMO 18    H  15  1 g V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OG    MFKOT6107       SZÉNH TERM ALAP 1. BS  KOT TurzZo MF6BMO 18    H   8  2 e A2/10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6 MFK M OG    MFKOT6107       szénh term alap 1. bs  KOT TurzZo MF6BMO 18    H  10  1 g A2/10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ársadalomföldrajz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ST6201       földrajzi kutat. módsz KST SzalLa MF2BF  20    P   8  3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01     KONTIN. TáJFÖLDRAJZA 1 KST VágóJa MF2MSG  5    H   8  3 e A3/3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01     kontin. tájföldrajza 1 KST VágóJa MF2MSG  5    H  11  1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      MFKST6202       NÉPESSÉG ÉS TELEPÜLÉSF KST KocsKá MF2BF  20    Sz 10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MFK G       MFKST6202       népesség és településf KST TécsZo MF2BF  20    Cs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G MS    MFKST72003      VALLáSFÖLDRAJZ V2      KST KocsKá MF2MSG  5    Sz 14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6       ETNIKAI FÖLDRAJZ BS    KST KocsKá MF4BF  12    Sz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2       európa földrajza 2, bs KST SzalLa MF4BF  12    K   8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2       EURóPA FÖLDRAJZA 2, BS KST Siskné MF4BF  12    Sz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MS    MFKST7400       GLOBáLIS TáRSADALMI PR KST Siskné MF4MSG  5    Cs  8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3       szociálgeográfia bs    KST SzalLa MF4BF  12    K  15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3       SZOCIáLGEOGRáFIA BS    KST SzalLa MF4BF  12    Cs 11  1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7       városföldrajz gyak     KST EleTib MF4BF  1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1       Ált gazd földr. bs     KST SzalLa MF4BF  12    K  11  1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MFKST6401       ÁLT GAZD FÖLDR. BS     KST Siskné MF4BF  12    Cs 12  2 e A3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. Alkalm. Matem.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B  5    K 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E 10    K  14  2 g A1/22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F  1    K 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O 16    K  14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  35    K  16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B  5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E 10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F  1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O 16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  20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G  1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T  4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MAK6841B      NUMERIKUS MóDSZEREK MF MAK Agbeko MF4BM  35    Cs 14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  20    Cs 16  2 g A1/30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G  1    Cs 16  2 g A1/30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EMAK6841B      numerikus módszerek mf MAK Agbeko MF4BKT  4    Cs 16  2 g A1/307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ematika Analízis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MakJud MF2BM1 20    K  12  2 e XVI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MakJud MF2BM2 20    K  12  2 e XVIII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MakJud MF2BM3 20    K  12  2 e XVI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MAN6218B      MATEK II.              MAN MakJud MF2BK  20    K  12  2 e XVIII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MakJud MF2BM3 20    Cs 12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MakJud MF2BM1 20    P  10  2 g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EMAN6218B      matek ii.              MAN MakJud MF2BM2 20    P  10  2 g X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EMAN6218B      matek ii.              MAN MakJud MF2BK  20    P  10  2 g X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2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reting strat és k.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MSK605B       MARKETING BS           MSK PiskIs MF6BF  10    K  10  2 e I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6 MFK G ft    GTMSK605B       marketing bs           MSK GyvMSK MF6BF  10    Sz 10  2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3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Szociológia   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BTSZT6001       szociológia            SOT MihHel MF2BM1 20    Sz 17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BTSZT6001       szociológia            SOT MihHel MF2BM2 20    Sz 17  2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BTSZT6001       szociológia            SOT MihHel MF2BM3 20    Sz 17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BTSZT6001       szociológia            SOT MihHel MF2BK  20    Sz 17  2 g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G ft    BTSZT6001       szociológia bs         SOT MihHel MF4BF  12    Sz 17  2 g II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3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TES002M       testnevelés 4.félév ki TES FőnyGá MF4BK  20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TES002M       testnevelés 4.félév ki TES FőnyGá MF4BKG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MFTES002M       testnevelés 4.félév ki TES FőnyGá MF4BKT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MFTES002M       testnevelés 4.félév ki TES FőnyGá MF4BM  35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3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énzügyi      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B  5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E 10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F  1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O 16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TÜPZ142B       PÉNZÜGYTAN             ÜPZ BozsiS MF4BK  20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TÜPZ142B       PÉNZÜGYTAN             ÜPZ BozsiS MF4BKG  1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K       GTÜPZ142B       PÉNZÜGYTAN             ÜPZ BozsiS MF4BKT  4    H  15  2 e XXXIII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TÜPZ142B       PÉNZÜGYTAN             ÜPZ BozsiS MF4BM  35    H  15  2 e XXXIII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3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ll. Int. Elektro.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RadáLá MF4BMB  5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RadáLá MF4BME 10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RadáLá MF4BMF  1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RadáLá MF4BMO 16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RadáLá MF4BM  35    K 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E 10    Sz 10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B  5    Sz 12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F  1    Sz 12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  35    Sz 12  2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      GEVEE6047       elektrotechnika        VEE SomMJu MF4BMO 16    Cs  8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.01.25              M I S K O L C I   E G Y E T E M             3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ezetési             változás:* 18.01.22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VVE605B       VEZETÉS ELMÉLET        VVE KunosI MF2BM1 20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VVE605B       VEZETÉS ELMÉLET        VVE KunosI MF2BM2 20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M       GTVVE605B       VEZETÉS ELMÉLET        VVE KunosI MF2BM3 20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2 MFK K       GTVVE605B       VEZETÉS ELMÉLET        VVE KunosI MF2BK  20    Cs  8  2 e I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P    GTVVE7041MA     STRATEGIC MANAGEMENT   VVE BalKár MF4MEP  2    Cs 12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EG    GTVVE7041MA     STRATEGIC MANAGEMENT   VVE BalKár MF4MEG  6    Cs 12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Hg    GTVVE7041MA     STRATEGIC MANAGEMENT   VVE BalKár MF4MHA  7    Cs 12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  MS    GTVVE704M       STRAT.MENEDZS.         VVE BalKár MF4MSO 10    Cs 10  2 e A3/3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4 MFK M MS    GTVVE704M       STRAT.MENEDZS.         VVE BalKár MF4MSE  7    Cs 10  2 e A3/31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0:00Z</dcterms:created>
  <dc:creator>TP</dc:creator>
  <dc:description/>
  <cp:keywords/>
  <dc:language>en-US</dc:language>
  <cp:lastModifiedBy>TP</cp:lastModifiedBy>
  <dcterms:modified xsi:type="dcterms:W3CDTF">2018-01-25T07:50:00Z</dcterms:modified>
  <cp:revision>2</cp:revision>
  <dc:subject/>
  <dc:title/>
</cp:coreProperties>
</file>