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8.28              M I S K O L C I   E G Y E T E M              1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 - - - - - - - - -  változás:* 19.08.20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TT730009     diploma thesys cons 1   -  FöldJá MF3MEG  2        0  2 g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FTT730009     diploma thesys cons 1   -  FöldJá MF3MEP  4        0  2 g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8.28              M I S K O L C I   E G Y E T E M              2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Ábrázoló Geometria   változás:* 19.08.20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AGT JuhImr         0    H  12  4   A1/216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K       GEAGT103B       Ábrázoló geometria     AGT TúriJó MF1BK  15    H  14  2 g A1/318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GEAGT103B       Ábrázoló geometria     AGT TúriJó MF1BM2 15    K  14  2 g A1/318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GEAGT103B       Ábrázoló geometria     AGT TúriJó MF1BM1 15    Sz 10  2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K       GEAGT103B       ÁBRáZOLó GEOMETRIA     AGT JuhImr MF1BK  15    Cs  8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GEAGT103B       ÁBRáZOLó GEOMETRIA     AGT JuhImr MF1BM1 15    Cs  8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GEAGT103B       ÁBRáZOLó GEOMETRIA     AGT JuhImr MF1BM2 15    Cs  8  2 e II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8.28              M I S K O L C I   E G Y E T E M              3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Agrár- és munkajog   változás:* 19.08.20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G    AJAMU02MF5N     környezetjog           AMU CsákCs MF5BKG  2    K  10  2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T    AJAMU02MF5N     környezetjog           AMU CsákCs MF5BKT 10    K  10  2 g A1/316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19.08.28              M I S K O L C I   E G Y E T E M              4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ányászati és geot.  változás:* 19.08.20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B    MFBGT6501       BáNYAGAZDASáGTAN BS    BGT MolJóz MF5BMB  7    K   8  2 e VIII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B    MFBGT6501       bányagazdaságtan bs    BGT MolJóz MF5BMB  7    K  10  1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MB    MFBGT6502       BáNYAMűVELÉSTAN ALAPJA BGT MolJóz MF5BMB  7    Sz 15  2 e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ME    MFBGT6502       BáNYAMűVELÉSTAN ALAPJA BGT MolJóz MF5BME 12    Sz 15  2 e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MB    MFBGT6502       bányaműveléstan alapja BGT KamSzt MF5BMB  7    Sz 17  2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ME    MFBGT6502       bányaműveléstan alapja BGT KamSzt MF5BME 12    Sz 17  2 g C/2 105.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G    MFBGT6503       GEOMECHANIKA BS        BGT DebrAk MF5BKG  2    Sz  8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T    MFBGT6503       GEOMECHANIKA BS        BGT DebrAk MF5BKT 10    Sz  8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G    MFBGT6503       geomechanika bs        BGT DebrAk MF5BKG  2    P  12  2 g A4/as01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T    MFBGT6503       geomechanika bs        BGT DebrAk MF5BKT 10    P  12  2 g A4/as01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B    MFBGT6508       KőZETMECHANIKA BS      BGT DebrAk MF5BMB  7    H  14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B    MFBGT6508       kőzetmechanika bs      BGT DebrAk MF5BMB  7    P   8  2 g VIII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B    MFBGT6701       bs biztonságtechnika   BGT TompaR MF7BMB  8    Sz 16  2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B    MFBGT6702       HIDRAULIKUS TERMELÉSI  BGT DebrAk MF7BMB  8    Sz 13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B    MFBGT6702       hidraulikus termelési  BGT DebrAk MF7BMB  8    Sz 15  1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B    MFBGT6704       REKULTIVáCIó           BGT TompaR MF7BMB  8    H  16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E    MFBGT6704       REKULTIVáCIó           BGT TompaR MF7BME 14    H  16  2 e VIII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B    MFBGT6704       rekultiváció           BGT TompaR MF7BMB  8    H  18  1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E    MFBGT6704       rekultiváció           BGT TompaR MF7BME 14    H  18  1 g VIII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8.28              M I S K O L C I   E G Y E T E M              5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Eljárástechnikai     változás:* 19.08.20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KA    MFEET710005     BASICS OF ENVIRONMENTA EET FaitJó MF1MKA  5    K   8  2 e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KA    MFETT710010     BASIC OF WASTE MANAGEM EET MucsiG MF1MKA  5    Sz 12  3 e C/2 116 </w:t>
      </w:r>
    </w:p>
    <w:p>
      <w:pPr>
        <w:pStyle w:val="Csakszveg"/>
        <w:rPr/>
      </w:pPr>
      <w:r>
        <w:rPr>
          <w:sz w:val="16"/>
          <w:szCs w:val="16"/>
        </w:rPr>
        <w:t xml:space="preserve">* 1 MFK M KA    MFEET730016     CHEM.TECHN.IES IN ENVI EET BokáLu MF1MKA  5    H  15  2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KA    MFEET710009     HANDLING&amp; PROC.OF BIOD EET BokáLu MF1MKA  5    H  12  2 e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KA    MFEET710009     handling&amp; proc.of biod EET BokáLu MF1MKA  5    Sz 15  1 g C/2 116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Kg    MFEET730016     CHEM.TECHN.IES IN ENVI EET BokáLu MF3MKg  2    H  15  2 e A1/315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Kw    MFEET730026     CHEM.TECHN.IES IN ENVI EET BokáLu MF3MKw  7        0  3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K BS    MFEET6262       KÖRNYEZETKÉMIA         EET TakJán MF3BK  15    Cs  8  2 e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K BS    MFEET6262       környezetkémia         EET TakJán MF3BK  15    Cs 10  2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w    MFEET730018     recycling of metall&amp;ru EET Nagy.S MF3MKw  7    Cs 12  2 g C/2 116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g    MFEET730018     recycling of metall&amp;ru EET Nagy.S MF3MKg  2    Cs 12  2 g C/2 116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w    MFEET730019     recycling of plastic&amp;p EET GombIm MF3MKw  7    H   8  2 g A1/309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g    MFEET730019     recycling of plastic&amp;p EET GombIm MF3MKg  2    H   8  2 g A1/309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EET67000      term.erőf&amp;haszn kut-fe EET BokáLu MF3BF   5    H  18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w    MFEET730020     WASTE PROC. MACHINES&amp;T EET RácÁdá MF3MKw  7    P   8  4 e A1/ 14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Hy    MFEET730028     WATER&amp;WASTE WATER PURI EET Nagy.S MF3MHA 10    Sz 11  1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Hy    MFEET730028     water&amp;waste water puri EET Nagy.S MF3MHA 10    Sz 12  1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A    MFEET730001A    WATER AND WASTE TREATM EET Nagy.S MF3MKg  2    Sz 11  2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A    MFEET730001A    WATER AND WASTE TREATM EET Nagy.S MF3MKw  7    Sz 11  2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A    MFEET730001A    water and waste treatm EET Nagy.S MF3MKg  2    Sz 13  1 g VII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A    MFEET730001A    water and waste treatm EET Nagy.S MF3MKw  7    Sz 13  1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E    MFEET6210       APRíTáS DARABOSíTáS BS EET MucsiG MF5BME 12    H  12  2 e A1/32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E    MFEET6210       aprítás darabosítás bs EET GyvEET MF5BME 12    K  14  2 g A1/32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E    MFEET6501       bány hull. elők. haszn EET MucsiG MF5BME 12    H  10  2 g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T    MFEET6226       ELőKÉSZíTÉSTECH. ALAP  EET FaitJó MF5BKT 10    K  12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E    MFEET6226       ELőKÉSZíTÉSTECH. ALAP  EET FaitJó MF5BME 12    K  12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T    MFEET6226       előkészítéstech. alap  EET FaitJó MF5BKT 10    Cs 12  2 g A1/ 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E    MFEET6226       előkészítéstech. alap  EET FaitJó MF5BME 12    Cs 12  2 g A1/ 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ME    MFEET6510       előkészítéstechn mérés EET FaitJó MF5BME 12    P   8  2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ME    MFEET6510       előkészítéstechn mérés EET FaitJó MF5BME 12    P  10  2 g C/2 105.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K KG    MFEET6277       HULLADÉKGAZDáLKODáS 1. EET RácÁdá MF5BKG  2    H  10  2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K KT    MFEET6277       HULLADÉKGAZDáLKODáS 1. EET RácÁdá MF5BKT 10    H  10  2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K KG    MFEET6277       hulladékgazdálkodás 1. EET RácÁdá MF5BKG  2    H  12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K KT    MFEET6277       hulladékgazdálkodás 1. EET RácÁdá MF5BKT 10    H  12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ME    MFEET6284       OSZTáLYOZáS            EET SzabRo MF5BME 12    H  14  2 e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ME    MFEET6284       osztályozás            EET SzabRo MF5BME 12    Sz  8  2 g C/2 105.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T    MFEET6264       talajtisztítás bs      EET Nagy.S MF5BKT 10    K   8  2 g C/2 116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T    MFEET6264       TALAJTISZTíTáS BS      EET Nagy.S MF5BKT 10    Cs 10  2 e C/2 116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E    MFEET67000      term.erőf&amp;haszn kut-fe EET BokáLu MF5BME 12    H  18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G GI    MFEET67000      term.erőf&amp;haszn kut-fe EET BokáLu MF5BF  11    H  18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T    MFEET6286       termikus hulladékkezel EET GyvEET MF5BKT 10    H   9  1 g C/2 116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T    MFEET6286       TERMIKUS HULLADÉKKEZEL EET BokáLu MF5BKT 10    Sz 10  2 e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B    MFEET6270       ÁSVáNYELőKÉSZíTÉS 1. B EET RácÁdá MF5BMB  7    K  12  2 e A1/32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B    MFEET6270       Ásványelőkészítés 1. b EET RácÁdá MF5BMB  7    K  14  2 g C/2 116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E    MFEET660010     CEMENT ÉS BETONIPARI E EET GávelV MF7BME 14    K  12  2 e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K KT    MFEET6510       előkész mérések        EET FaitJó MF7BKT  6    P   8  4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E    MFEET6713       építőipari előkészítés EET MucsiG MF7BME 14    H  14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K KT    MFEET660001     hulladéklogisztika     EET IstvZs MF7BKT  6    Sz  8  4 g C/2 116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E    MFEET6712       hull. elők.2.          EET RácÁdá MF7BME 14    H   8  2 g A1/316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M ME    MFEET6292       IPARI áSV. HASZN.      EET FarGéz MF7BME 14    K  14  1 e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M ME    MFEET6292       ipari ásv. haszn.      EET FarGéz MF7BME 14    K  15  1 g C/2 105.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7 MFK K KT    MFEET6294       KÉMIAI ÉS BIOL.HULL.FE EET BokáLu MF7BKT  6    Sz 12  2 e A1/32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K KT    MFEET6294       kémiai és biol.hull.fe EET BokáLu MF7BKT  6    Sz 14  1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K KG    MFEET67003      BS KÖRNYEZETIRáNYíTáS  EET Nagy.S MF7BKG  3    Cs  8  2 e VIII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19.08.28              M I S K O L C I   E G Y E T E M              6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Eljárástechnikai     változás:* 19.08.20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K KT    MFEET67003      BS KÖRNYEZETIRáNYíTáS  EET Nagy.S MF7BKT  6    Cs  8  2 e VIII    </w:t>
      </w:r>
    </w:p>
    <w:p>
      <w:pPr>
        <w:pStyle w:val="Csakszveg"/>
        <w:rPr/>
      </w:pPr>
      <w:r>
        <w:rPr>
          <w:sz w:val="16"/>
          <w:szCs w:val="16"/>
        </w:rPr>
        <w:t xml:space="preserve">* 7 MFK K KT    MFEET6281       TELEPÜLÉS HULL.FELD.ÉS EET BokáLu MF7BKT  6    Cs 10  2 e A1/ 11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7 MFK K KT    MFEET6281       település hull.feld.és EET BokáLu MF7BKT  6    Cs 15  1 g C/2 116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M ME    MFEET6275       ÁSVáNYI NYERSA.ELőK.2. EET Nagy.S MF7BME 14    H  12  2 e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M ME    MFEET6275       Ásványi nyersa.elők.2. EET Nagy.S MF7BME 14    K  11  1 g C/2 105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8.28              M I S K O L C I   E G Y E T E M              7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eotechnikai Berend. változás:* 19.08.20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MFEGT6301       GÉPTAN                 EGT VirZol MF3BK  15    Sz 12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MFEGT6301       GÉPTAN                 EGT VirZol MF3BM1 20    Sz 12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MFEGT6301       GÉPTAN                 EGT VirZol MF3BM2 20    Sz 12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MFEGT6301       géptan                 EGT VirZol MF3BK  15    P  10  2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MFEGT6301       géptan                 EGT VirZol MF3BM2 20    P  10  2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MFEGT6301       géptan                 EGT VirZol MF3BM1 20    P  12  2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MS    MFEGT730001     KOMPRESSZOROK          EGT LadáGá MF3MSO 10    H   8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MB    MFEGT6502       számítógépes bány. ter EGT VirZol MF5BMB  7    H  10  2 g C/2 106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MB    MFEGT6502       számítógépes bány. ter EGT VirZol MF5BMB  7    H  12  2 g C/2 106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ME    MFEGT6503       számítógépes mérnöki t EGT VirZol MF5BME 12    K  11  2 g C/2 106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MF    MFEGT6503       számítógépes mérnöki t EGT VirZol MF5BMF  5    K  11  2 g C/2 106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MO    MFEGT6503       számítógépes mérnöki t EGT VirZol MF5BMO 20    K  11  2 g C/2 106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ME    MFEGT6503       számítógépes mérnöki t EGT VirZol MF5BME 12    K  13  2 g C/2 106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MF    MFEGT6503       számítógépes mérnöki t EGT VirZol MF5BMF  5    K  13  2 g C/2 106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MO    MFEGT6503       számítógépes mérnöki t EGT VirZol MF5BMO 20    K  13  2 g C/2 106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19.08.28              M I S K O L C I   E G Y E T E M              8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Energia és Min.ügy.  változás:* 19.08.20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A    MAKETT730018    WASTE INCINER&amp;AIR QUAL EMI KálAnd MF3MKg  2    Cs 14  3 e B1/402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A    MAKETT730018    WASTE INCINER&amp;AIR QUAL EMI KálAnd MF3MKw  7    Cs 14  3 e B1/402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8.28              M I S K O L C I   E G Y E T E M              9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Asvány és Közettani  változás:* 19.08.20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OG    MFFAT710004     ALK.FÖLDT.ÉS KőZETTAN  FAT VellFe MF1MSO 16    Cs  8  2 e A1/228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OG    MFFAT710004     alk.földt.és kőzettan  FAT VellFe MF1MSO 16    Cs 10  1 g A1/228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FAT710008     APPLIED PETROLOGY      FAT HnéViM MF1MPG  5    H  11  2 e A3/303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FAT710008     applied petrology      FAT HnéViM MF1MPG  5    H  13  1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FT    MFFAT710002     grad. kutató szemin.   FAT MáFere MF1MSF  5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MFFAT710006     gradual research semin FAT MáFere MF1MHA 10    P  11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FAT720007     graduate reseach semin FAT MáFere MF1MPG  5    P  11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MF    MFFAT710006     gradual research semin FAT MáFere MF1MFA  5    P  11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FT    MFFAT710006     gradual research semin FAT MáFere MF1MSF  5    P  11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MFFAT710005     MINERALOGY-GEOCHEMISTR FAT ZajzNo MF1MHA 10    H   8  2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MF    MFFAT710005     MINERALOGY-GEOCHEMISTR FAT ZajzNo MF1MFA  5    H   8  2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MFFAT710005     mineralogy-geochemistr FAT MórFer MF1MHA 10    H  10  1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MF    MFFAT710005     mineralogy-geochemistr FAT MórFer MF1MFA  5    H  10  1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FAT730015     SEDIMENTOLOGY OF CARBO FAT VellFe MF1MPG  5    Sz  8  2 e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FAT730015     sedimentology of carbo FAT VellFe MF1MPG  5    Sz 10  1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FTT710004     STRUCTURAL GEOLOGY     FAT NémNor MF1MPG  5    Cs 14  1 e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FTT710004     structural geology     FAT NémNor MF1MPG  5    Cs 15  2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FT    MFFAT710001     ÁSVáNYTAN-GEOKÉMIA     FAT SzakSá MF1MSF  5    K  14  2 e A3/315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FT    MFFAT710001     Ásványtan-geokémia     FAT SzakSá MF1MSF  5    K  16  1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MFFAT6101       ÁSVáNY- ÉS KőZETTAN I. FAT SzakSá MF1BF  12    H  10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K       MFFAT6101       ÁSVáNY- ÉS KőZETTAN I. FAT SzakSá MF1BK  15    H  10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MFFAT6101       ÁSVáNY- ÉS KőZETTAN I. FAT SzakSá MF1BM1 15    H  10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MFFAT6101       ÁSVáNY- ÉS KőZETTAN I. FAT SzakSá MF1BM2 15    H  10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MFFAT6101       Ásvány- és kőzettan i. FAT MórFer MF1BF  12    H  14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MFFAT6101       Ásvány- és kőzettan i. FAT MórFer MF1BM2 15    Sz 10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K       MFFAT6101       Ásvány- és kőzettan i. FAT MórFer MF1BK  15    Sz 12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MFFAT6101       Ásvány- és kőzettan i. FAT GyvFAT MF1BM1 15    Cs 12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AT730032     APPLIED ENVIRONMENTAL  FAT MádVik MF3MEG  2    P   9  2 e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AT730032     applied environmental  FAT MádVik MF3MEG  2    P  11  2 g A3/321A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PE    MFFAT720014     ESTIMATION OF RESOURCE FAT KissKá MF3MPG  5    H  13  3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AT730043     INTRODUCTION TO ORE MI FAT LesMát MF3MEG  2    Cs 12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AT730031     MINERAL RESOURCES OF C FAT SzakSá MF3MEG  2    Sz  8  1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AT730031     mineral resources of c FAT SzakSá MF3MEG  2    Sz  9  1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PE    MFFAT730005     PLANNINPLE&amp;MANAG E&amp;P P FAT HolAtt MF3MPG  5    Cs 11  2 e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PE    MFFAT730006     project work           FAT LessGy MF3MPG  5    P   8  4 g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PE    MFFAT730006     project work           FAT LessGy MF3MPG  5    P  12  4 g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PE    MFFAT730002     RESERVOIR GEOLOGY AND  FAT MádVik MF3MPG  5    Cs  8  3 e A1/225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PE    MFFAT730002     RESERVOIR GEOLOGY AND  FAT BánDán MF3MPG  5    Cs  8  3 e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AT730015     SEDIMENTO. OF CARBONAT FAT VellFe MF3MEG  2    Sz  8  2 e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AT730015     sedimento. of carbonat FAT VellFe MF3MEG  2    Sz 10  2 g A3/315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PE    MFFAT730042     x-ray diffract. app fo FAT KriFer MF3MPG  5    H  10  2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AT730042     x-ray diffract. app fo FAT KriFer MF3MEG  2    H  10  2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PE    MFFAT730042     X-RAY DIFFRACT. APP FO FAT KriFer MF3MPG  5    K   8  2 e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AT730042     X-RAY DIFFRACT. APP FO FAT KriFer MF3MEG  2    K   8  2 e A1/316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F    MFFAT6501       alkalmazott kőzettan b FAT MáFere MF5BMF  5    K  10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F    MFFAT6501       ALKALMAZOTT KőZETTAN B FAT MáFere MF5BMF  5    K  12  1 e A3/303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O    MFFAT6502       SZÉNHIDROGÉN FÖLDTAN   FAT VellFe MF5BMO 20    Cs 12  1 e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O    MFFAT6502       szénhidrogén földtan   FAT VellFe MF5BMO 20    Cs 13  1 g A3/31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8.28              M I S K O L C I   E G Y E T E M             10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öldtan és Teleptani változás:* 19.08.20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FFT HajdMo         0    P  12  5  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FFT250        basic concept of geolo FFT HartEv MF1MPE 15    Sz 10  2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MF    MFFTT710001     PHYSICAL GEOLOGY       FFT HartEv MF1MFA  5    Sz 14  2 e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MF    MFFTT710001     physical geology       FFT HartEv MF1MFA  5    Sz 16  1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FT250        basic concept of geolo FFT HartEv MF3MEG  2    Sz 10  2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F    MFFTT207        Ásványvagyon becslési  FFT MádVik MF7BMF  8    Cs 10  2 g A3/321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E    MFFTT207        Ásványvagyon becslési  FFT MádVik MF7BME 14    Cs 10  2 g A3/321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B    MFFTT207        Ásványvagyon becslési  FFT MádVik MF7BMB  8    Cs 10  2 g A3/321A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8.28              M I S K O L C I   E G Y E T E M             11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izika               változás:* 19.08.20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GEFIT6102       fizika 2. bs           FIT Pszota MF3BM1 20    K  14  2 g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GEFIT6102       fizika 2. bs           FIT Pszota MF3BK  15    K  16  2 g A1/316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GEFIT6102       FIZIKA 2. BS           FIT KovEnd MF3BM1 20    Sz 10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GEFIT6102       FIZIKA 2. BS           FIT KovEnd MF3BM2 20    Sz 10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GEFIT6102       FIZIKA 2. BS           FIT KovEnd MF3BK  15    Sz 10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GEFIT6102       fizika 2. bs           FIT Pszota MF3BM2 20    Cs 12  2 g A1/316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8.28              M I S K O L C I   E G Y E T E M             12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izioterápiás Int.T. változás:* 19.08.20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5 MFK K KG    ETFTT6160       KÖRNYEZETEGÉSZSÉGTAN 2 FTI FelszS MF5BKG  2    H  17  2 e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5 MFK K KT    ETFTT6160       KÖRNYEZETEGÉSZSÉGTAN 2 FTI FelszS MF5BKT 10    H  17  2 e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19.08.28              M I S K O L C I   E G Y E T E M             13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öldtan tanszék      változás:* 19.08.20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KA    MFFTT710008     environmental geology  FTT MádVik MF1MKA  5    H  14  1 g A3/321A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MFFTT710008     environmental geology  FTT MádVik MF1MHA 10    K  14  1 g A3/321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MFFTT710008     environmental geology  FTT MádVik MF1MHA 10    Sz 14  1 g A3/321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MFFTT710008     ENVIRONMENTAL GEOLOGY  FTT MádVik MF1MHA 10    P   9  2 e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KA    MFFTT710008     ENVIRONMENTAL GEOLOGY  FTT MádVik MF1MKA  5    P   9  2 e A1/225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FTT710003     APPLIED GEOLOGY        FTT VellFe MF1MPE 15    K  15  2 e A3/303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FTT710003     applied geology        FTT VellFe MF1MPE 15    K  17  1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FT    MFFTT710002     ELEMZő FÖLDTAN         FTT HartEv MF1MSF  5    Sz 14  2 e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FT    MFFTT710002     elemző földtan         FTT HartEv MF1MSF  5    Sz 16  1 g A3/315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MG    MFFAT710007     PROGR ALAPJAI          FTT MádVik MF1MSG  2    Cs 12  2 e A3/321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MG    MFFAT710007     progr alapjai          FTT MádVik MF1MSG  2    Cs 14  2 g A3/321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FTT710005     STRATIGRAPHY           FTT LessGy MF1MPG  5    Cs 10  1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FTT710005     stratigraphy           FTT LessGy MF1MPG  5    Cs 11  2 g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AT730026     GEOLOGIC.INTERPRET.&amp;PR FTT FöldJá MF3MEG  2    K  12  2 e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FAT730026     GEOLOGIC.INTERPRET.&amp;PR FTT FöldJá MF3MEP  4    K  12  2 e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AT730026     geologic.interpret.&amp;pr FTT MáFere MF3MEG  2    K  14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FAT730026     geologic.interpret.&amp;pr FTT MáFere MF3MEP  4    K  14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Hy    MFFTT730027     LEGAL&amp;ECON.STUD.FORMIN FTT MáFere MF3MHA 10    Cs 14  2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TT730027     LEGAL&amp;ECON.STUD.FORMIN FTT MáFere MF3MEG  2    Cs 14  2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FTT730027     LEGAL&amp;ECON.STUD.FORMIN FTT MáFere MF3MEP  4    Cs 14  2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MFFTT600231     magyarország földtana  FTT LessGy MF3BM1 20    H  12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MFFTT600231     magyarország földtana  FTT LessGy MF3BM2 20    K  14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MFFTT600231     MAGYARORSZáG FÖLDTANA  FTT LessGy MF3BM1 20    Cs  8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MFFTT600231     MAGYARORSZáG FÖLDTANA  FTT LessGy MF3BM2 20    Cs  8  2 e XIII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EG    MFFTT730030     NON-METALLIC INDUSTRIA FTT KriFer MF3MEG  2        0  2 e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EG    MFFTT730030     non-metallic industria FTT KriFer MF3MEG  2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Hy    MFFTT730032     remote sensing         FTT NémNor MF3MHA 10    H  12  2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Hy    MFFTT730032     REMOTE SENSING         FTT NémNor MF3MHA 10    H  14  1 e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PE    MFFTT71103      WELLSITE GEOLOGY       FTT BalJoz MF3MPG  5    Cs 13  1 e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PE    MFFTT71103      wellsite geology       FTT BalJoz MF3MPG  5    Cs 14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F    MFFTT650001     földtani dok           FTT NémNor MF5BMF  5    P   8  4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G GI    MFFTT600457     KÖRNYEZETFÖLDTAN BS    FTT MádVik MF5BF  11    K  12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G    MFFTT600457     KÖRNYEZETFÖLDTAN BS    FTT MádVik MF5BKG  2    K  12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G GI    MFFTT600457     környezetföldtan bs    FTT NémNor MF5BF  11    Cs  8  2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G    MFFTT600457     környezetföldtan bs    FTT NémNor MF5BKG  2    Cs  8  2 g A3/315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B    MFFTT670001     építőip.nyersa. földta FTT KertBo MF7BMB  8    P  10  2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F    MFFTT670001     építőip.nyersa. földta FTT KertBo MF7BMF  8    P  10  2 g A1/316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F    MFFTT601272     földtudományi prakt.2. FTT NémNor MF7BMF  8    K   8  2 g A3/31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8.28              M I S K O L C I   E G Y E T E M             14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ányászati es Geot.I változás:* 19.08.20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GBT DebrAk         0    K   8 11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GBT DebrAk         0    Cs  8 11  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8.28              M I S K O L C I   E G Y E T E M             15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eofizika tanszék    változás:* 19.08.20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  MFK         FOGL.                               GFT TuraEd MF1MFA  5    K  11  1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  MFK         FOGL.                               GFT TuraEd MF1MSF  5    Cs 15  1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GFT TuraEd         0    P   9  5   A2/213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M FT    MFGFT710003     ADAT ÉS INFORM FELDOLG GFT DobrMi MF1MSF  5    Cs  9  2 e A2/213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M FT    MFGFT710003     adat és inform feldolg GFT TuraEd MF1MSF  5    Cs 14  1 g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GFT7100051    APPLIED GEOPHYSICS 1.  GFT PethGá MF1MPE 15    H   9  2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GFT7100051    applied geophysics 1.  GFT PethGá MF1MPE 15    H  11  1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OG    MFGFT710001     ALAKALMAZOTT GEOFIZIKA GFT VassPé MF1MSO 16    Sz 16  1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OG    MFGFT710001     alakalmazott geofizika GFT VassPé MF1MSO 16    Sz 17  1 g A2/213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M MF    MFGFT7100031    DATA AND INFORMATION P GFT DobrMi MF1MFA  5    K   8  2 e A2/213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M MF    MFGFT7100031    data and information p GFT TuraEd MF1MFA  5    K  10  1 g A2/213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M MF    MFGFT710001     ENGINEERING PHYSICS    GFT DobrMi MF1MFA  5    K  12  2 e A2/213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M MF    MFGFT710001     engineering physics    GFT DobrMi MF1MFA  5    K  14  1 g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FT    MFGFT710004     GEOFIZIKAI KUTATó MóDS GFT SzaNoP MF1MSF  5    P  14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FT    MFGFT710004     geofizikai kutató móds GFT SzaNoP MF1MSF  5    P  16  1 g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MF    MFGFT7100021    GEOPHYSICAL EXPLOR. ME GFT SzaNoP MF1MFA  5    Sz  8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MF    MFGFT7100021    geophysical explor. me GFT SzaNoP MF1MFA  5    Sz 10  1 g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MG    MFGFT71001      GEOSTATISZTIKA 2       GFT SzaNoP MF1MSG  2    Cs 16  2 e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GFT710007     GEOSTATISTICS          GFT SzaNoP MF1MPG  5    H   8  2 e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GFT710007     geostatistics          GFT SzaNoP MF1MPG  5    H  10  1 g Kántás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M PG    MFGFT710008     introduction to geophy GFT SzaNoP MF1MPG  5    Cs  8  2 g A2/202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GFT71102      INTRODUCTION TO APPLIE GFT VassPé MF1MPG  5    K  13  2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GFT71102      introduction to applie GFT VassPé MF1MPG  5    K  15  1 g VII     </w:t>
      </w:r>
    </w:p>
    <w:p>
      <w:pPr>
        <w:pStyle w:val="Csakszveg"/>
        <w:rPr/>
      </w:pPr>
      <w:r>
        <w:rPr>
          <w:sz w:val="16"/>
          <w:szCs w:val="16"/>
        </w:rPr>
        <w:t xml:space="preserve">* 1 MFK M PG    MFGFT710006     INTRODUCTION TO PETROP GFT SzaNoP MF1MPG  5    K   8  2 e Kántás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M PG    MFGFT710006     introduction to petrop GFT VassPé MF1MPG  5    Sz 13  1 g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FT    MFGFT710002     MűSZAKI FIZIKA         GFT DobrMi MF1MSF  5    H   8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FT    MFGFT710002     műszaki fizika         GFT DobrMi MF1MSF  5    H  10  1 g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O OA    MFGFT7100051    APPLIED GEOPHYSICS 1.  GFT PethGá MF2MPE 10    H   9  2 e VII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O OA    MFGFT7100051    applied geophysics 1.  GFT PethGá MF2MPE 10    H  11  1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MS    MFGFT640002     AVO ANALíZIS A SZÉNHID GFT FancsT MF3MSO 10    P  12  1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MS    MFGFT640002     avo analízis a szénhid GFT FancsT MF3MSO 10    P  13  1 g VII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PE    MFGFT730013     basdatproc for oilf ge GFT TuraEd MF3MPG  5    K  10  2 g A2/213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PE    MFGFT73012      COMPUTER-AIDED WELL LO GFT VassPé MF3MPG  5    Cs 16  2 e A1/217B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EG    MFGFT73011A     engeneering programmin GFT VassPé MF3MEG  2    P  13  2 g A1/217B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EP    MFGFT73011A     engeneering programmin GFT VassPé MF3MEP  4    P  13  2 g A1/217B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GFT730031     GEOELECTRIC LECTURESHI GFT TuraEd MF3MEP  4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GFT730031     geoelectric lectureshi GFT TuraEd MF3MEP  4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MFGFT6001T      GEOFIZIKA ALAPJAI      GFT VassPé MF3BM1 20    H  14  3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MFGFT6001T      GEOFIZIKA ALAPJAI      GFT VassPé MF3BM2 20    H  14  3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MFGFT6001T      GEOFIZIKA ALAPJAI      GFT VassPé MF3BK  15    H  14  3 e XIII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EP    MFGFT730026     GEOPHYSICAL DATA PROCE GFT TuraEd MF3MEP  4    Sz 12  2 e Kántás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EP    MFGFT730026     geophysical data proce GFT TuraEd MF3MEP  4    Sz 14  2 g Kántás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EG    MFGFT730025     GEOPHYSI.INTERPRET.PRO GFT TakáEr MF3MEG  2    H  12  2 e A2/213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EP    MFGFT730025     GEOPHYSI.INTERPRET.PRO GFT TakáEr MF3MEP  4    H  12  2 e A2/213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EG    MFGFT730025     geophysi.interpret.pro GFT TakáEr MF3MEG  2    H  14  2 g A2/213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EP    MFGFT730025     geophysi.interpret.pro GFT TakáEr MF3MEP  4    H  14  2 g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GFT730017     GEOSTATISTICS          GFT SzaNoP MF3MEP  4    H   8  2 e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GFT730017     geostatistics          GFT SzaNoP MF3MEP  4    H  10  2 g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GFT730027     GLOBAL ENVIRONMENTAL G GFT PethGá MF3MEP  4    Cs 10  2 e Kántás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PE    MFGFT730012     IN-FIELD SISMIC TECHNI GFT GomLáI MF3MPG  5    Sz 12  4 e A2/213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EP    MFGFT730041     intro engligeophitech  GFT SzaNoP MF3MEP  4    Cs  8  2 g A2/202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GFT730029     SEISMIC COLLEGE        GFT GomLáI MF3MEP  4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GFT730029     seismic college        GFT GomLáI MF3MEP  4        0  2 g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EP    MFGFT730030     well-logging college   GFT SzaNoP MF3MEP  4    Cs 12  2 g A1/217B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19.08.28              M I S K O L C I   E G Y E T E M             16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eofizika tanszék    változás:* 19.08.20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EP    MFGFT730030     WELL-LOGGING COLLEGE   GFT SzaNoP MF3MEP  4    P   8  2 e A1/217B </w:t>
      </w:r>
    </w:p>
    <w:p>
      <w:pPr>
        <w:pStyle w:val="Csakszveg"/>
        <w:rPr/>
      </w:pPr>
      <w:r>
        <w:rPr>
          <w:sz w:val="16"/>
          <w:szCs w:val="16"/>
        </w:rPr>
        <w:t xml:space="preserve">* 5 MFK M MF    MFGFT6002D      GEOFIZIKA 1. BS        GFT TuraEd MF5BMF  5    Cs  9  2 e VII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5 MFK M MF    MFGFT6002D      geofizika 1. bs        GFT NádEnd MF5BMF  5    Cs 12  2 g VII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5 MFK M MF    MFGFT6004D      GEOF. MÉR FELDOLG 1. B GFT TuraEd MF5BMF  5    Cs 14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      MFGFT6008T      geoinformatika bs      GFT NádEnd MF5BMF  5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      MFGFT6008T      geoinformatika bs      GFT NádEnd MF5BMF  5    H  12  2 g C2/113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5 MFK M       MFGFT6008T      geoinformatika bs      GFT NádEnd MF5BMO 20    H  16  2 g C2/113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5 MFK M       MFGFT6008T      geoinformatika bs      GFT NádEnd MF5BME 12    K   8  2 g C2/113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5 MFK M       MFGFT6008T      geoinformatika bs      GFT NádEnd MF5BMO 20    Sz  8  2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      MFGFT6008T      GEOINFORMATIKA BS      GFT TuraEd MF5BMB  7    Sz 10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      MFGFT6008T      GEOINFORMATIKA BS      GFT TuraEd MF5BMF  5    Sz 10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      MFGFT6008T      GEOINFORMATIKA BS      GFT TuraEd MF5BME 12    Sz 10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      MFGFT6008T      GEOINFORMATIKA BS      GFT TuraEd MF5BMO 20    Sz 10  2 e VI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5 MFK M       MFGFT6008T      geoinformatika bs      GFT NádEnd MF5BMB  7    Cs 14  2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G GI    MFGFT6009D      geostatisztika         GFT SzaNoP MF5BF  11    K  15  2 g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E    MFGFT640001     RONCSOLáSMENTES KÖRNY. GFT PlankZ MF5BME 12    K  16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F    MFGFT640002     AVO ANALíZIS A SZÉNHID GFT FancsT MF7BMF  8    P  12  1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O    MFGFT640002     AVO ANALíZIS A SZÉNHID GFT FancsT MF7BMO 17    P  12  1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F    MFGFT640002     avo analízis a szénhid GFT FancsT MF7BMF  8    P  13  1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O    MFGFT640002     avo analízis a szénhid GFT FancsT MF7BMO 17    P  13  1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F    MFGFT6006D      GEOF MÉRÉSEK FELDOLG 3 GFT BaMáKr MF7BMF  8    K  10  1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F    MFGFT6006D      geof mérések feldolg 3 GFT BaMáKr MF7BMF  8    K  11  2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E    MFGFT640001     RONCSOLáSMENTES KÖRNY. GFT PlankZ MF7BME 14    K  16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F    MFGFT640001     RONCSOLáSMENTES KÖRNY. GFT PlankZ MF7BMF  8    K  16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O    MFGFT640001     RONCSOLáSMENTES KÖRNY. GFT PlankZ MF7BMO 17    K  16  2 e A2/213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8.28              M I S K O L C I   E G Y E T E M             17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eodéziai és Bányam. változás:* 19.08.20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FT    MFGGT710003     GEODÉZIA, TÉRINFORMATI GGT BartGá MF1MSF  5    K   9  2 e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FT    MFGGT710003     geodézia, térinformati GGT BartGá MF1MSF  5    K  11  1 g A4/as13T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MFGGT6001       GEODÉZIA               GGT HavaIs MF1BM1 15    H  14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MFGGT6001       GEODÉZIA               GGT HavaIs MF1BM2 15    H  14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      MFGGT6001       geodézia               GGT GyvGGT MF1BM1 15    K  14  2 g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      MFGGT6001       geodézia               GGT GyvGGT MF1BM2 15    Sz 12  2 g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MFGGT710002     GEODESY AND SPATIAL IN GGT BartGá MF1MHA 10    K  15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MF    MFGGT710002     GEODESY AND SPATIAL IN GGT BartGá MF1MFA  5    K  15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MFGGT710002     geodesy and spatial in GGT BartGá MF1MHA 10    K  17  1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MF    MFGGT710002     geodesy and spatial in GGT BartGá MF1MFA  5    K  17  1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OG    MFGGT710001     TÉRINFORMATIKA         GGT BartGá MF1MSO 16    K   9  2 e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OG    MFGGT710001     térinformatika         GGT BartGá MF1MSO 16    K  11  1 g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K       MFGGT6004       térinf. és geod. alapj GGT ZergIs MF1BK  15    K  16  2 g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K       MFGGT6004       TÉRINF. ÉS GEOD. ALAPJ GGT HavaIs MF1BK  15    Sz 10  2 e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B    MFGGT6003       BáNYAMÉRÉS BS          GGT HavaIs MF5BMB  7    Sz 12  1 e A1/22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B    MFGGT6003       bányamérés bs          GGT HavaIs MF5BMB  7    Sz 13  2 g A1/22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G GI    MFGGT6006       geodézia és térinform  GGT HavaIs MF5BF  11    H   8  2 g A4/as13T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G GI    MFGGT6006       GEODÉZIA ÉS TÉRINFORM  GGT HavaIs MF5BF  11    H  10  2 e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G GI    MFGGT6006       geodézia és térinform  GGT HavaIs MF5BF  11    H  12  2 g A4/as13T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8.28              M I S K O L C I   E G Y E T E M             18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Közgazdaságtan       változás:* 19.08.20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GTGKG800MFO     KÖZGAZDASáGTAN ALAPJAI GKG TóthZo MF1BF  12    Cs  8  2 e A1/32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GTGKG602MF      MAKROÖKONóMIA          GKG TóthZo MF3BK  15    Cs 14  2 e XIII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GTGKG602MF      MAKROÖKONóMIA          GKG TóthZo MF3BM1 20    Cs 14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GTGKG602MF      MAKROÖKONóMIA          GKG TóthZo MF3BM2 20    Cs 14  2 e XIII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8.28              M I S K O L C I   E G Y E T E M             19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állalatgazdaságtan  változás:* 19.08.20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GTGVG604MFB     VáLLGAZD               GVG ToTaNá MF3BM1 20    Sz 16  2 e XXVII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GTGVG604MFB     VáLLGAZD               GVG ToTaNá MF3BM2 20    Sz 16  2 e XXVII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GTGVG604MFB     VáLLGAZD               GVG ToTaNá MF3BK  15    Sz 16  2 e XXVII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8.28              M I S K O L C I   E G Y E T E M             20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Általán. Informatika változás:* 19.08.20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 xml:space="preserve">* 1 MFK G MG    GEIAL621M       ADATBáZIS RENDSZEREK 1 IAL SzücMi MF1MSG  2    H   8  2 e A1/216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G MG    GEIAL621M       adatbázis rendszerek 1 IAL SzücMi MF1MSG  2    H  10  2 g A1/2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GEIAL664B       SZáMíTáSTECHNIKA MF    IAL SzücMi MF1BF  12    H  12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K       GEIAL664B       SZáMíTáSTECHNIKA MF    IAL SzücMi MF1BK  15    H  12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GEIAL664B       SZáMíTáSTECHNIKA MF    IAL SzücMi MF1BM1 15    H  12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GEIAL664B       SZáMíTáSTECHNIKA MF    IAL SzücMi MF1BM2 15    H  12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GEIAL664B       számítástechnika mf    IAL SzücMi MF1BF  12    K  12  2 g A1/20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GEIAL664B       számítástechnika mf    IAL BulDáv MF1BM1 15    Sz 12  2 g A1/2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GEIAL664B       számítástechnika mf    IAL BulDáv MF1BM2 15    Cs 12  2 g A1/2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GEIAL664B       számítástechnika mf    IAL BulDáv MF1BK  15    Cs 12  2 g A1/216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8.28              M I S K O L C I   E G Y E T E M             21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Idegenny.Oktat.Közp. változás:* 19.08.20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MIAN01MFBS      1. idegen nyelva       IOK NyFügg MF1BF  12    H   8  2 g A1/225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K       MIAN01MFBS      1. idegen nyelva       IOK NyFügg MF1BK  15    H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MIAN01MFBS      1. idegen nyelva       IOK NyFügg MF1BM1 15    H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MIAN01MFBS      1. idegen nyelva       IOK NyFügg MF1BM2 15    H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MIAN01MFBS      1. idegen nyelva       IOK NyFügg MF1BF  12    Sz 16  1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K       MIAN01MFBS      1. idegen nyelva       IOK NyFügg MF1BK  15    Sz 16  1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MIAN01MFBS      1. idegen nyelva       IOK NyFügg MF1BM1 15    Sz 16  1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MIAN01MFBS      1. idegen nyelva       IOK NyFügg MF1BM2 15    Sz 16  1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MINE01MFBS      1. idegen nyelvn       IOK NyFügg MF1BF  12    H   8  2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K       MINE01MFBS      1. idegen nyelvn       IOK NyFügg MF1BK  15    H   8  2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MINE01MFBS      1. idegen nyelvn       IOK NyFügg MF1BM1 15    H   8  2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MINE01MFBS      1. idegen nyelvn       IOK NyFügg MF1BM2 15    H   8  2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MINE01MFBS      1. idegen nyelvn       IOK NyFügg MF1BF  12    Sz 16  1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K       MINE01MFBS      1. idegen nyelvn       IOK NyFügg MF1BK  15    Sz 16  1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MINE01MFBS      1. idegen nyelvn       IOK NyFügg MF1BM1 15    Sz 16  1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MINE01MFBS      1. idegen nyelvn       IOK NyFügg MF1BM2 15    Sz 16  1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IAN03MFBS      3. idegen nyelva       IOK NyFügg MF3BF   5    K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MIAN03MFBS      3. idegen nyelva       IOK NyFügg MF3BK  15    K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MIAN03MFBS      3. idegen nyelva       IOK NyFügg MF3BM1 20    K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MIAN03MFBS      3. idegen nyelva       IOK NyFügg MF3BM2 20    K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IAN03MFBS      3. idegen nyelva       IOK NyFügg MF3BF   5    Cs 16  1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MIAN03MFBS      3. idegen nyelva       IOK NyFügg MF3BK  15    Cs 16  1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MIAN03MFBS      3. idegen nyelva       IOK NyFügg MF3BM1 20    Cs 16  1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MIAN03MFBS      3. idegen nyelva       IOK NyFügg MF3BM2 20    Cs 16  1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INE03MFBS      3. idegen nyelvn       IOK NyFügg MF3BF   5    K   8  2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MINE03MFBS      3. idegen nyelvn       IOK NyFügg MF3BK  15    K   8  2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MINE03MFBS      3. idegen nyelvn       IOK NyFügg MF3BM1 20    K   8  2 g A1/227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MINE03MFBS      3. idegen nyelvn       IOK NyFügg MF3BM2 20    K   8  2 g A1/227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8.28              M I S K O L C I   E G Y E T E M             22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Kémiai Intézet       változás:* 19.08.20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EI ZáMéRe         0    H  16  2  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OG    AKKEM6006M      ALK. FIZ. KÉMIA        KEI VisBél MF1MSO 16    H  12  2 e A2/A-2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OG    AKKEM6006M      alk. fiz. kémia        KEI VisBél MF1MSO 16    H  14  1 g A2/A-2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8.28              M I S K O L C I   E G Y E T E M             23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Kémiai Intézet       változás:* 19.08.20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M KA    AKKEM6010M      ANALITICAL CHEMISTRY   KEM MurGáb MF1MKA  5    H   8  4 e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M KA    AKKEM6009M      SOIL AND WATER CHEMIST KEM LakJán MF1MKA  5    K  14  3 e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AKKEM6002       Általános kémia földra KEM NémZol MF1BF  12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AKKEM6002       ÁLTALáNOS KÉMIA FÖLDRA KEM LakJán MF1BF  12    K   8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K       AKKEM6001       ÁLTALáNOS ÉS SZERV. KÉ KEM LakJán MF1BK  15    K   8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AKKEM6001       ÁLTALáNOS ÉS SZERV. KÉ KEM LakJán MF1BM1 15    K   8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AKKEM6001       ÁLTALáNOS ÉS SZERV. KÉ KEM LakJán MF1BM2 15    K   8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AKKEM6002       Általános kémia földra KEM NémZol MF1BF  12    K  10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K       AKKEM6001       Általános és szerv. ké KEM Vanyó  MF1BK  15    Cs 10  2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AKKEM6001       Általános és szerv. ké KEM Vanyó  MF1BM1 15    Cs 10  2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AKKEM6001       Általános és szerv. ké KEM Vanyó  MF1BM2 15    Cs 10  2 g II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8.28              M I S K O L C I   E G Y E T E M             24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ermészetföldrajz    változás:* 19.08.20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FT Siskné         0    H   8  2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FT SzalLa         0    H  10  2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FT SzalLa         0    H  10  2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FT Siskné         0    H  10  1  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FT Siskné         0    H  12  1  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FT HegAnd         0    K   8  2  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FT EleTib         0    K  12  3  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FT KocsKá         0    Sz 10  2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MFKFT6101       BEVEZETÉS A FÖLDRAJZBA KFT EleTib MF1BF  12    Sz 10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MFKFT6101       bevezetés a földrajzba KFT HegAnd MF1BF  12 !1 P   8  4 g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MFKFT6102       FELSZINALAKTAN 1.(GEOM KFT HeveAt MF1BF  12    K  14  2 e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MFKFT6102       felszinalaktan 1.(geom KFT HeveAt MF1BF  12    Sz 12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MFKFT6102       felszinalaktan 1.(geom KFT HeveAt MF1BF  12    Sz 14  2 g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G MG    MFKFT710001     FÖLDR.KUT.MóDSZ.4      KFT DoboEn MF1MSG  2    K  12  1 e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G MG    MFKFT710001     földr.kut.módsz.4      KFT VaPe   MF1MSG  2    K  13  2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MFKFT6103       légkörtan i.           KFT HegAnd MF1BF  12    K  16  2 g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MFKFT6103       LÉGKÖRTAN I.           KFT HegAnd MF1BF  12    Cs 10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MG    MFKFT710002     PROJEKTMENEDZSMENT     KFT SzalLa MF1MSG  2    H  13  2 e A3/314a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MG    MFKFT710009     terepi adatgyüjtés&amp;ada KFT DoboEn MF1MSG  2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KFT63001      BEV. A MEZőGAZD GEOINF KFT SulyDé MF3BF   5    P  10  2 e A3/314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G BS    MFKFT6302       FÖLDRAJZIINFORMATIKA A KFT DoboEn MF3BF   5    H  12  2 e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G BS    MFKFT6302       földrajziinformatika a KFT DoboEn MF3BF   5    H  14  1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KST6304       földrajzi kutatás móds KFT SzalLa MF3BF   5    K  14  4 g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M Kg    MFKFT730012     GEOGRAPHICAL INFORMATI KFT VágóJa MF3MKg  2    Sz  8  3 e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M Kw    MFKFT730012     GEOGRAPHICAL INFORMATI KFT VágóJa MF3MKw  7    Sz  8  3 e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KFT6306       kárpát-m tört földfoin KFT HeveAt MF3BF   5    K  10  2 g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KFT6303       MO. ÉS KáRPáTM. FÖLDRA KFT EleTib MF3BF   5    Sz 14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KFT6303       mo. és kárpátm. földra KFT HeveAt MF3BF   5    Cs 10  2 g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KFT6305       TALAJ-, VíZ- ÉS ÉLETFÖ KFT HegAnd MF3BF   5    Cs 12  1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KFT6305       talaj-, víz- és életfö KFT HegAnd MF3BF   5    Cs 13  2 g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G GI    MFKFT6501       alkalmazott térinform  KFT VágóJa MF5BF  11    Cs 10  3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G GI    MFKFT6501       alkalmazott térinform  KFT VágóJa MF5BF  11    Cs 13  3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G GI    MFKFT6505       Általános földrajzi gy KFT SzalLa MF5BF  11        0  3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G GI    MFKFT6504       FOINFO4. TERMFÖLDR.AKT KFT HegAnd MF5BF  11    K  10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G GI    MFKFT224        foinfo3. székelység tö KFT EleTib MF5BF  11    Sz  8  2 g A3/314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8.28              M I S K O L C I   E G Y E T E M             25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Gázmérnöki           változás:* 19.08.20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K       MFKGT600113     energia gazdálkodás    KGT TihaLá MF1BK  15    Cs 14  2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MFKGT600113     energia gazdálkodás    KGT TihaLá MF1BM1 15    Cs 14  2 g II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MFKGT600113     energia gazdálkodás    KGT TihaLá MF1BM2 15    Cs 14  2 g II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* 1 MFK K       MFKGT600211     EU ISMERETEK           KGT Siskné MF1BK  15    P  12  2 e C2/ 205.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* 1 MFK M       MFKGT600211     EU ISMERETEK           KGT Siskné MF1BM1 15    P  12  2 e C2/ 205.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* 1 MFK M       MFKGT600211     EU ISMERETEK           KGT Siskné MF1BM2 15    P  12  2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Hg    MFKGT710005     FLUID MECHANICS        KGT KisLás MF1MHA 10    Sz  8  2 e A2/fsz21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Hg    MFKGT710005     fluid mechanics        KGT KisLás MF1MHA 10    Sz 10  1 g A2/fsz21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KGT740011     GEOTHERMAL ENERGY      KGT TótAni MF1MPE 15    Sz 14  2 e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OG    MFKGT710012     SZÉNH.SZáLLíTáS        KGT TihaLá MF1MSO 16    K  14  3 e A2/24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* 3 MFK G BS    MFKGT600331     EU ISMERETEK FO        KGT Siskné MF3BF   5    P  12  2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MS    MFKGT730017     FÖLDGáZELOSZTáS        KGT SzunyI MF3MSO 10    K  13  3 e A2/23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MS    MFKGT730017     földgázelosztás        KGT SzoZsu MF3MSO 10    K  16  2 g A2/23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MS    MFKGT730018     FÖLDGáZFELHASZNáLáS    KGT SzunyI MF3MSO 10    K   8  3 e A2/23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MS    MFKGT730018     földgázfelhasználás    KGT SzunyI MF3MSO 10    K  11  2 g A2/23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Hy    MFKGT730021     GEOTERMICS             KGT TótAni MF3MHA 10    Sz 14  1 e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Hy    MFKGT730021     geotermics             KGT TótAni MF3MHA 10    Sz 15  1 g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O    MFKGT650001     alkalmazott számításte KGT PászÁd MF5BMO 20    Cs  8  2 g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O    MFKGT650001     alkalmazott számításte KGT SzoZsu MF5BMO 20    Cs 10  2 g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O    MFKGT600654     ALKALMAZOTT áRAMLáSTAN KGT KisLás MF5BMO 20    Cs 14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O    MFKGT600654     alkalmazott áramlástan KGT SzoZsu MF5BMO 20    Cs 16  2 g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O    MFKGT601562     energiaker             KGT VadMar MF5BMO 20    Sz 12  2 g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O    MFKGT600753     SZÉNHIDR. SZáLLíTáS AL KGT TihaLá MF5BMO 20    K   8  2 e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O    MFKGT600753     szénhidr. szállítás al KGT TihaLá MF5BMO 20    K  10  1 g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O    MFKGT601073     GáZELOSZTáS ALAPJAI 2. KGT SzunyI MF7BMO 17    Cs 11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O    MFKGT601073     gázelosztás alapjai 2. KGT SzunyI MF7BMO 17    Cs 13  1 g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O    MFKGT601273     GáZFELHASZNáLáS ALAJAI KGT SzunyI MF7BMO 17    Cs  8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O    MFKGT601273     gázfelhasználás alajai KGT SzunyI MF7BMO 17    Cs 10  1 g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O    MFKGT601671     MEGúJULó ENERGIáK      KGT VadMar MF7BMO 17    H  11  2 e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O    MFKGT224        az olajipar múltja     KGT SzunyI MF7BMO 17    H  14  2 g A2/mf13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8.28              M I S K O L C I   E G Y E T E M             26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Hidrogeológiai-Mérn. változás:* 19.08.20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KA    MFKHT710009     ECOLOGY AND NATURE PRO KHT FülTeo MF1MKA  5    Cs 14  3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MG    MFKHT710002     FÖLDR.ADATELEMZÉS      KHT TóthA  MF1MSG  2    Sz 10  2 e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MG    MFKHT710002     földr.adatelemzés      KHT TóMárt MF1MSG  2    Sz 12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MFKHT710017     HYDROGEOLOGY           KHT SzücPé MF1MHA 10    K  10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KA    MFKHT710017     HYDROGEOLOGY           KHT SzücPé MF1MKA  5    K  10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KHT730017     HYDROGEOLOGY           KHT SzücPé MF1MPE 15    K  10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Hg    MFKHT710017     hydrogeology           KHT IlyCsa MF1MHA 10    Cs 10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KA    MFKHT710017     hydrogeology           KHT IlyCsa MF1MKA  5    Cs 10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MG    MFKHT710001     KÖR.áLLAPOT ÉS KáRFELM KHT ZáBalá MF1MSG  2    K  1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KHT730014     OILFIELD HYDROGEOLOGY  KHT SzücPé MF1MPG  5    K  10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KHT730014     oilfield hydrogeology  KHT IlyCsa MF1MPG  5    K  12  1 g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MFKHT710008     SOIL MECHANICS         KHT MikVik MF1MHA 10    H  11  3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Hy    MFKHT730030     ENVIRONMENTAL GEOTECHN KHT TóthA  MF3MHA 10 !2 K  12  2 e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g    MFKHT730030     ENVIRONMENTAL GEOTECHN KHT TóthA  MF3MKg  2 !2 K  12  2 e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Hy    MFKHT730030     environmental geotechn KHT TóthA  MF3MHA 10 !2 K  14  2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g    MFKHT730030     environmental geotechn KHT TóthA  MF3MKg  2 !2 K  14  2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Hy    MFKHT730026     ENVIRONM.RISK ASSESMNT KHT MadTam MF3MHA 10    H  10  2 e A1/309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g    MFKHT730026     ENVIRONM.RISK ASSESMNT KHT MadTam MF3MKg  2    H  10  2 e A1/309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w    MFKHT730026     ENVIRONM.RISK ASSESMNT KHT MadTam MF3MKw  7    H  10  2 e A1/309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M Hy    MFKHT73005      SURFER FOR WINDOWS HAN KHT MikVik MF3MHA 10    P  12  3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M Kg    MFKHT73005      SURFER FOR WINDOWS HAN KHT MikVik MF3MKg  2    P  12  3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M Kw    MFKHT73005      SURFER FOR WINDOWS HAN KHT MikVik MF3MKw  7    P  12  3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Hy    MFKHT730024     hydrogeological interp KHT TóMárt MF3MHA 10    Cs  8  2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M KA    MFKHT730013     methods of environment KHT ZáBalá MF3MKg  2    K  14  2 g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M KA    MFKHT730013     methods of environment KHT ZáBalá MF3MKw  7    K  14  2 g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M Hy    MFKHT740021     WATERMINING            KHT DarEni MF3MHA 10    H   8  2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Hy    MFKHT730032     WELL-FIELD&amp;GROUNDWATER KHT PerLás MF3MHA 10    Cs 11  1 e A1/319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Hy    MFKHT730032     well-field&amp;groundwater KHT PerLás MF3MHA 10    Cs 12  2 g A1/319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K KG    MFKHT6502SP     alkalamazott hidro bs  KHT ZáBalá MF5BKG  2    Sz 12  2 g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K KG    MFKHT6502SP     ALKALAMAZOTT HIDRO BS  KHT SzücPé MF5BKG  2    P   8  3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F    MFKHT6503MT     fúrási ismeretek bs    KHT ZáBalá MF5BMF  5    H  10  1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F    MFKHT6503MT     FúRáSI ISMERETEK BS    KHT MadTam MF5BMF  5    Sz 12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      MFKHT6504SI     GEOTECHNIKA BS         KHT SzabIm MF5BMB  7    H   8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      MFKHT6504SI     GEOTECHNIKA BS         KHT SzabIm MF5BMF  5    H   8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      MFKHT6504SI     GEOTECHNIKA BS         KHT SzabIm MF5BME 12    H   8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      MFKHT6504SI     GEOTECHNIKA BS         KHT SzabIm MF5BMO 20    H   8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      MFKHT6504SI     geotechnika bs         KHT KánTam MF5BMB  7    K  16  1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      MFKHT6504SI     geotechnika bs         KHT KánTam MF5BMF  5    K  16  1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      MFKHT6504SI     geotechnika bs         KHT KánTam MF5BME 12    K  16  1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      MFKHT6504SI     geotechnika bs         KHT KánTam MF5BMO 20    K  16  1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      MFKHT6504SI     geotechnika bs         KHT KánTam MF5BMB  7    K  17  1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      MFKHT6504SI     geotechnika bs         KHT KánTam MF5BMF  5    K  17  1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      MFKHT6504SI     geotechnika bs         KHT KánTam MF5BME 12    K  17  1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      MFKHT6504SI     geotechnika bs         KHT KánTam MF5BMO 20    K  17  1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G GI    MFKHT6510       környezeti hatásvizsg. KHT ZáBalá MF5BF  11    Cs 14  2 g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K KT    MFKHT6510       környezeti hatásvizsg. KHT ZáBalá MF5BKT 10    Cs 14  2 g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MF    MFKHT6505SP     hidrogeológia mf bs    KHT IlyCsa MF5BMF  5    Sz 14  2 g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MB    MFKHT6506SP     hidrogeológia vízvédel KHT SzékIs MF5BMB  7    Cs  9  1 g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F    MFKHT6505SP     HIDROGEOLóGIA MF BS    KHT SzücPé MF5BMF  5    P  12  3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B    MFKHT6506SP     HIDROGEOLóGIA VíZVÉDEL KHT SzücPé MF5BMB  7    P  12  3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K KG    MFKHT6507       HIDROLóGIA HIDROGRáFIA KHT LénáLá MF5BKG  2    K   8  2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K KG    MFKHT6507       hidrológia hidrográfia KHT DarEni MF5BKG  2    Sz 10  2 g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G GI    MFKHT6508       természetvédelem bs    KHT LénáLá MF5BF  11    H  14  2 g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G    MFKHT6508       természetvédelem bs    KHT LénáLá MF5BKG  2    H  14  2 g VI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19.08.28              M I S K O L C I   E G Y E T E M             27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Hidrogeológiai-Mérn. változás:* 19.08.20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T    MFKHT6508       természetvédelem bs    KHT LénáLá MF5BKT 10    H  14  2 g VI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K KG    MFKHT6716       BS FELTáRáS ÉS MONITOR KHT ZáBalá MF7BKG  3    H  12  2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K KG    MFKHT6716       bs feltárás és monitor KHT TóMárt MF7BKG  3    Sz  8  2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K KG    MFKHT235        HIDRODINAMIKAI MODELLE KHT KováBa MF7BKG  3    H   8  2 e A1/32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K KG    MFKHT235        hidrodinamikai modelle KHT KováBa MF7BKG  3    H  10  2 g A1/32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M MB    MFKHT6506SP     hidrogeológia vízvédel KHT SzékIs MF7BMB  8    Cs  9  1 g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B    MFKHT6506SP     HIDROGEOLóGIA VíZVÉDEL KHT SzücPé MF7BMB  8    P  12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K KG    MFKHT6717MT     KÖRNYEZETI KOCKáZATOK  KHT MadTam MF7BKG  3    Cs 12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K KT    MFKHT6717MT     KÖRNYEZETI KOCKáZATOK  KHT MadTam MF7BKT  6    Cs 12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K KG    MFKHT6717MT     környezeti kockázatok  KHT SzékIs MF7BKG  3    Cs 14  1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K KT    MFKHT6717MT     környezeti kockázatok  KHT SzékIs MF7BKT  6    Cs 14  1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F    MFKHT6718KB     modellezési gyakorlato KHT KováBa MF7BMF  8    H   8  2 g A1/32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F    MFKHT6718KB     MODELLEZÉSI GYAKORLATO KHT KováBa MF7BMF  8    H  10  1 e A1/32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K KG    MFKHT6719       bs szakigazgatási isme KHT VarPné MF7BKG  3    Sz 11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F    MFKHT6720LL     BS VíZBESZERZÉS        KHT LénáLá MF7BMF  8    H  12  2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F    MFKHT6720LL     bs vízbeszerzés        KHT DarEni MF7BMF  8    H  14  1 g A1/31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19.08.28              M I S K O L C I   E G Y E T E M             28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Olajmérnöki          változás:* 19.08.20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KOT720009     computer applications  KOT KisLás MF1MPE 15    H  12  2 g A2/10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KOT710010     DRILLING ENGINEERING,  KOT IbrDsk MF1MPG  5    Sz 11  2 e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KOT710010     drilling engineering,  KOT IbrDsk MF1MPG  5    Sz 16  2 g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KOT77003      GAS PROCESSING         KOT KisLás MF1MPE 15    H  15  2 e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KOT730025     GEOTHERMAL WELL DRILLI KOT FedeIm MF1MPE 15    K  12  2 e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KOT71011      HSE IN PETROLEUM ENGIN KOT IbrDsk MF1MPE 15    Sz 11  3 e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KOT720011     OILFIELD CHEMISTRY     KOT LakaIs MF1MPE 15    Sz  8  2 e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KOT720011     oilfield chemistry     KOT LakaIs MF1MPE 15    Sz 10  1 g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KOT720012     PETROLEUM ECONOMICS    KOT KomZso MF1MPE 15    Sz 17  2 e A2/10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M OG    MFAKK710040     REZERVOáRMECHANIKA     KOT BánDán MF1MSO 16    Sz 13  2 e A2/mf13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M OG    MFAKK710040     rezervoármechanika     KOT PászÁd MF1MSO 16    Sz 14  2 g A2/mf13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M OG    MFKOT710001     SZÉNH. KUTATáS ÉS FELT KOT FedGab MF1MSO 16    H   9  3 e A2/23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O OA    MFKOT77002      WELL TESTS             KOT TurzZo MF1MPE 15    Cs 11  2 e A2/fsz21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O OA    MFKOT720017     ARTIFICIAL LIFTING I.  KOT TakáGá MF2MPE 10    Cs 11  2 e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O OA    MFKOT720017     artificial lifting i.  KOT TurzZo MF2MPE 10    Cs 14  2 g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O OA    MFKOT720021     computer applications  KOT KisLás MF2MPE 10    H  12  3 g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O OA    MFKOT730033     DRILLING ENGINEERING I KOT FedGab MF2MPE 10    K  13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O OA    MFKOT730033     drilling engineering i KOT IbrDsk MF2MPE 10    K  15  2 g VI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O OA    MFKOT730035     flow in porous media   KOT BánDán MF2MPE 10    H  15  1 g A2/23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O OA    MFKOT730035     FLOW IN POROUS MEDIA   KOT TurzZo MF2MPE 10    Cs  8  2 e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O OA    MFKOT71011      HSE IN PETROLEUM ENGIN KOT IbrDsk MF2MPE 10    Sz 11  3 e A2/24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O OA    MFKOT730026     MATERIAL BALANCE       KOT FedGab MF2MPE 10    K   9  3 e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O OA    MFKOT720011     OILFIELD CHEMISTRY     KOT LakaIs MF2MPE 10    Sz  8  2 e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O OA    MFKOT720011     oilfield chemistry     KOT LakaIs MF2MPE 10    Sz 10  1 g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OA    MFKOT720017     ARTIFICIAL LIFTING I.  KOT TakáGá MF3MPE 13    Cs 11  2 e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OA    MFKOT720017     artificial lifting i.  KOT TurzZo MF3MPE 13    Cs 14  2 g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OA    MFKOT730033     drilling engineering i KOT IbrDsk MF3MPE 13    K  15  2 g VI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O OA    MFKOT730033     DRILLING ENGINEERING I KOT FedGab MF3MPE 13    Sz  9  2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Hy    MFKOT730029     DRILLING, DEEP DRILLIN KOT IbrDsk MF3MHA 10    Sz 16  1 e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Hy    MFKOT730029     drilling, deep drillin KOT IbrDsk MF3MHA 10    Sz 17  1 g A2/24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O OA    MFKOT730035     flow in porous media   KOT BánDán MF3MPE 13    H  15  1 g A2/23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O OA    MFKOT730035     FLOW IN POROUS MEDIA   KOT TurzZo MF3MPE 13    Cs  8  2 e A2/mf13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O OA    MFKOT730026     MATERIAL BALANCE       KOT FedGab MF3MPE 13    K   9  3 e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PE    MFKOT720012     PETROLEUM ECONOMICS    KOT KomZso MF3MPG  5    Sz 17  2 e A2/10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PE    MFKOT730023     RESERVOIR AND PRODUCTI KOT TurzZo MF3MPG  5    Sz  8  4 e A2/10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PE    MFKOT730023     RESERVOIR AND PRODUCTI KOT BánDán MF3MPG  5    Sz  8  4 e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O OA    MFKOT710006     TRANSPORT OF HYDROCARB KOT KisLás MF3MPE 13    H   8  2 e A2/fsz21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O OA    MFKOT710006     transport of hydrocarb KOT KisLás MF3MPE 13    H  10  1 g A2/fsz21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O    MFKOT6101       MÉLYFúRáS ALAPJAI 1. B KOT FedGab MF5BMO 20    H  13  2 e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O    MFKOT6101       mélyfúrás alapjai 1. b KOT IbrDsk MF5BMO 20    H  15  1 g A2/24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5 MFK M MO    MFKOT6102       REZERV. MECH. ALAPJAI  KOT BánDán MF5BMO 20    H  11  2 e VI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* 5 MFK M MO    MFKOT6102       rezerv. mech. alapjai  KOT PászÁd MF5BMO 20    K  15  1 g A2/fsz21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O    MFKOT6108       SZÉNHIDR TER ALAPJAI 2 KOT TurzZo MF7BMO 17    H   8  2 e A2/10   </w:t>
      </w:r>
    </w:p>
    <w:p>
      <w:pPr>
        <w:pStyle w:val="Csakszveg"/>
        <w:rPr/>
      </w:pPr>
      <w:r>
        <w:rPr>
          <w:sz w:val="16"/>
          <w:szCs w:val="16"/>
        </w:rPr>
        <w:t xml:space="preserve">* 7 MFK M MO    MFKOT6108       szénhidr ter alapjai 2 KOT BánDán MF7BMO 17    H  10  1 g A2/10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8.28              M I S K O L C I   E G Y E T E M             29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ársadalomföldrajz   változás:* 19.08.20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ST BallGe         0        0  3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ST VágóJa         0    H  10  2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ST GálSzL         0    H  11  1  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MFKST6101       csillagászat földrajz  KST HegAnd MF1BF  12    Cs 15  2 g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G MG    MFKST710001     FÖLDRAJZI KUT.MóDSZ.3  KST Siskné MF1MSG  2    Sz 14  1 e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G MG    MFKST710001     földrajzi kut.módsz.3  KST GálSzL MF1MSG  2    Sz 15  2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KST6303       EURóPA FÖLDRAJZA       KST VágóJa MF3BF   5    H   8  2 e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KST6303       európa földrajza       KST VágóJa MF3BF   5    Cs  8  2 g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KST6308       NEMZETKÖZI MIGRáCIó    KST Siskné MF3BF   5    P   8  2 e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KFT6305       népesség és település  KST SzalLa MF3BF   5    Sz  8  2 g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KFT6305       NÉPESSÉG ÉS TELEPÜLÉS  KST KocsKá MF3BF   5    Sz 12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KST6301       Által. gazdaságföldraj KST Siskné MF3BF   5    H  11  1 g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KST6301       ÁLTAL. GAZDASáGFÖLDRAJ KST Siskné MF3BF   5    Sz 10  2 e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G GI    MFKST6501       FOINFO5.TáRS.FÖLD.AKT. KST SzalLa MF5BF  11    K   8  2 e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G GI    MFKST6502       TELEPÜLÉSÜZEMELTETÉS   KST BallGe MF5BF  11    Sz 10  1 e VIII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G GI    MFKST6502       településüzemeltetés   KST BallGe MF5BF  11    Sz 11  2 g VIII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8.28              M I S K O L C I   E G Y E T E M             30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at. Alkalm. Matem.  változás:* 19.08.20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KA    GEMAK713MA      computer science for e MAK NagyNo MF1MKA  5    Cs  8  2 g A1/2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GEMAK713MA      computer science for e MAK NagyNo MF1MHA 10    Cs  8  2 g A1/2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MF    GEMAK713MA      computer science for e MAK NagyNo MF1MFA  5    Cs  8  2 g A1/2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OG    GEMAK711M       mérnöki statisztika    MAK FegySá MF1MSO 16    Sz  8  2 g A1/201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OG    GEMAK713M       mérnöki számítástechni MAK KöreAt MF1MSO 16    K  17  2 g A1/ 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FT    GEMAK713M       mérnöki számítástechni MAK KöreAt MF1MSF  5    K  17  2 g A1/ 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OG    GEMAK712M       NUMERIKUS MóDSZ. ÉS OP MAK KöreAt MF1MSO 16    K  12  1 e A4/330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FT    GEMAK712M       NUMERIKUS MóDSZ. ÉS OP MAK KöreAt MF1MSF  5    K  12  1 e A4/330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OG    GEMAK712M       numerikus módsz. és op MAK KöreAt MF1MSO 16    K  13  1 g A4/330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FT    GEMAK712M       numerikus módsz. és op MAK KöreAt MF1MSF  5    K  13  1 g A4/330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O OA    GEMAK712MA      NUMERICAL AND OPTIMIZA MAK MéJóné MF1MPE 15    K   8  2 e A1/315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M Hg    GEMAK712MA      NUMERICAL AND OPTIMIZA MAK MéJóné MF1MHA 10    K  12  2 e A1/216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M KA    GEMAK712MA      NUMERICAL AND OPTIMIZA MAK MéJóné MF1MKA  5    K  12  2 e A1/216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M MF    GEMAK712MA      NUMERICAL AND OPTIMIZA MAK MéJóné MF1MFA  5    Cs 10  2 e A1/310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GEMAK6831B      VALSZáM MAT. STATISZT. MAK FegySá MF3BK  15    H  10  2 e XXXII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GEMAK6831B      VALSZáM MAT. STATISZT. MAK FegySá MF3BM1 20    H  10  2 e XXXII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GEMAK6831B      VALSZáM MAT. STATISZT. MAK FegySá MF3BM2 20    H  10  2 e XXXII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K BS    GEMAK6831B      valszám mat. statiszt. MAK TúriJó MF3BK  15    K  10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M BS    GEMAK6831B      valszám mat. statiszt. MAK TúriJó MF3BM1 20    K  12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M BS    GEMAK6831B      valszám mat. statiszt. MAK TúriJó MF3BM2 20    K  12  2 g C2/ 205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8.28              M I S K O L C I   E G Y E T E M             31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atematika Analízis  változás:* 19.08.20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GEMAN6206B      MATEMATIKA 1.          MAN HriKri MF1BF  12    K  10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K       GEMAN6206B      MATEMATIKA 1.          MAN HriKri MF1BK  15    K  10  2 e II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GEMAN6206B      MATEMATIKA 1.          MAN HriKri MF1BM1 15    K  10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GEMAN6206B      MATEMATIKA 1.          MAN HriKri MF1BM2 15    K  10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GEMAN6206B      matematika 1.          MAN HriKri MF1BF  12    Sz  8  2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K       GEMAN6206B      matematika 1.          MAN HriKri MF1BK  15    Sz  8  2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GEMAN6206B      matematika 1.          MAN HriKri MF1BM1 15    Sz  8  2 g II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GEMAN6206B      matematika 1.          MAN HriKri MF1BM2 15    Sz  8  2 g II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8.28              M I S K O L C I   E G Y E T E M             32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echanika            változás:* 19.08.20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GEMET611MB      MűSZAKI MECHANIKA      MET TótBal MF3BK  15    H   8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GEMET611MB      MűSZAKI MECHANIKA      MET TótBal MF3BM1 20    H   8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GEMET611MB      MűSZAKI MECHANIKA      MET TótBal MF3BM2 20    H   8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GEMET611MB      műszaki mechanika      MET GyvMET MF3BK  15    H  12  2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GEMET611MB      műszaki mechanika      MET GyvMET MF3BM2 20    K  10  2 g A1/32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GEMET611MB      műszaki mechanika      MET GyvMET MF3BM1 20    Sz 14  2 g A1/22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8.28              M I S K O L C I   E G Y E T E M             33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echa.-Technológiai  változás:* 19.08.20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GEMTT600100     anyagismeret           MTT KonZso MF3BK  15 !2 K  14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GEMTT600100     ANYAGISMERET           MTT KuzsLá MF3BK  15    Sz  8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GEMTT600100     ANYAGISMERET           MTT KuzsLá MF3BM1 20    Sz  8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GEMTT600100     ANYAGISMERET           MTT KuzsLá MF3BM2 20    Sz  8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GEMTT600100     anyagismeret           MTT KonZso MF3BM2 20 !2 Sz 14  2 g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GEMTT600100     anyagismeret           MTT KonZso MF3BM1 20 !1 Cs 12  2 g A1/317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19.08.28              M I S K O L C I   E G Y E T E M             34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olgári jogi         változás:* 19.08.20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K       AJPJT03MF1N     JOGI ISMERETEK         PJT SápiEd MF1BK  15    Sz 14  2 e II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AJPJT03MF1N     JOGI ISMERETEK         PJT SápiEd MF1BM1 15    Sz 14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AJPJT03MF1N     JOGI ISMERETEK         PJT SápiEd MF1BM2 15    Sz 14  2 e II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8.28              M I S K O L C I   E G Y E T E M             35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estnevelés          változás:* 19.08.20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METES001MF1     testnevelés            TNT GyvTNT MF1BF  12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K       METES001MF1     testnevelés            TNT GyvTNT MF1BK  15        0  2 g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METES001MF1     testnevelés            TNT GyvTNT MF1BM1 15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METES001MF1     testnevelés            TNT GyvTNT MF1BM2 15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METNT002M       testnevelés mf iv/2    TNT GyvTNT MF3BK  15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METNT002M       testnevelés mf iv/2    TNT GyvTNT MF3BM1 20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METNT002M       testnevelés mf iv/2    TNT GyvTNT MF3BM2 20        0  1 g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ETES001MF2     testnevelés            TNT GyvTNT MF3BF   5        0  2 g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8.28              M I S K O L C I   E G Y E T E M             36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Energia és Min.Int.  változás:* 19.08.20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G    MAKTT6001LV     LEVEGőTISZTASáGVÉDELEM TTT Wopené MF5BKG  2    K  14  2 e B1/410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T    MAKTT6001LV     LEVEGőTISZTASáGVÉDELEM TTT Wopené MF5BKT 10    K  14  2 e B1/410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G    MAKTT6001LV     levegőtisztaságvédelem TTT NagyGG MF5BKG  2    K  16  1 g B1/410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T    MAKTT6001LV     levegőtisztaságvédelem TTT NagyGG MF5BKT 10    K  16  1 g B1/410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8.28              M I S K O L C I   E G Y E T E M             37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ezetési             változás:* 19.08.20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MS    GTVVE703M       MINőSÉGMENEDZSMENT     VVE BeréLá MF3MSO 10    H  12  2 e A4/310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Hy    GTVVE7002MA     QUALITY MANAGEMENT     VVE BeréLá MF3MHA 10    K  10  2 e A3/312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A    GTVVE7002MA     QUALITY MANAGEMENT     VVE BeréLá MF3MKg  2    K  10  2 e A3/312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A    GTVVE7002MA     QUALITY MANAGEMENT     VVE BeréLá MF3MKw  7    K  10  2 e A3/312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GTVVE7002MA     QUALITY MANAGEMENT     VVE BeréLá MF3MEG  2    K  10  2 e A3/312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GTVVE7002MA     QUALITY MANAGEMENT     VVE BeréLá MF3MEP  4    K  10  2 e A3/312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52" w:right="1152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34:00Z</dcterms:created>
  <dc:creator>TP</dc:creator>
  <dc:description/>
  <cp:keywords/>
  <dc:language>en-US</dc:language>
  <cp:lastModifiedBy>TP</cp:lastModifiedBy>
  <dcterms:modified xsi:type="dcterms:W3CDTF">2019-08-28T09:34:00Z</dcterms:modified>
  <cp:revision>2</cp:revision>
  <dc:subject/>
  <dc:title/>
</cp:coreProperties>
</file>