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TT730009     diploma thesys cons 1   -  FöldJá MF3MEG  2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FTT730009     diploma thesys cons 1   -  FöldJá MF3MEP  4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AGT JuhImr         0    H  12  4  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GEAGT103B       Ábrázoló geometria     AGT TúriJó MF1BK  15    H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TúriJó MF1BM2 15    K  14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TúriJó MF1BM1 15    Sz 10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AGT103B       ÁBRáZOLó GEOMETRIA     AGT JuhImr MF1BK  15    Cs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JuhImr MF1BM1 15    Cs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JuhImr MF1BM2 15    Cs  8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AJAMU02MF5N     környezetjog           AMU CsákCs MF5BKG  2    K 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AJAMU02MF5N     környezetjog           AMU CsákCs MF5BKT 10    K  10  2 g A1/3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és geot.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1       BáNYAGAZDASáGTAN BS    BGT MolJóz MF5BMB  7    K   8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1       bányagazdaságtan bs    BGT MolJóz MF5BMB  7    K  10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BGT6502       BáNYAMűVELÉSTAN ALAPJA BGT MolJóz MF5BMB  7    Sz 15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BGT6502       BáNYAMűVELÉSTAN ALAPJA BGT MolJóz MF5BME 12    Sz 15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BGT6502       bányaműveléstan alapja BGT KamSzt MF5BMB  7    Sz 17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BGT6502       bányaműveléstan alapja BGT KamSzt MF5BME 12    Sz 17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BGT6503       GEOMECHANIKA BS        BGT DebrAk MF5BKG  2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BGT6503       GEOMECHANIKA BS        BGT DebrAk MF5BKT 10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BGT6503       geomechanika bs        BGT DebrAk MF5BKG  2    P  12  2 g A4/as0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BGT6503       geomechanika bs        BGT DebrAk MF5BKT 10    P  12  2 g A4/as0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8       KőZETMECHANIKA BS      BGT DebrAk MF5BMB  7    H 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8       kőzetmechanika bs      BGT DebrAk MF5BMB  7    P   8  2 g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1       bs biztonságtechnika   BGT TompaR MF7BMB  8    Sz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2       HIDRAULIKUS TERMELÉSI  BGT DebrAk MF7BMB  8    Sz 13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2       hidraulikus termelési  BGT DebrAk MF7BMB  8    Sz 15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4       REKULTIVáCIó           BGT TompaR MF7BMB  8    H  16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BGT6704       REKULTIVáCIó           BGT TompaR MF7BME 14    H  16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4       rekultiváció           BGT TompaR MF7BMB  8    H  18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BGT6704       rekultiváció           BGT TompaR MF7BME 14    H  18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ET710005     BASICS OF ENVIRONMENTA EET FaitJó MF1MKA  5    K 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TT710010     BASIC OF WASTE MANAGEM EET MucsiG MF1MKA  5    Sz 12  3 e C/2 116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KA    MFEET730016     CHEM.TECHN.IES IN ENVI EET BokáLu MF1MKA  5    H  15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ET710009     HANDLING&amp; PROC.OF BIOD EET BokáLu MF1MKA  5    H 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ET710009     handling&amp; proc.of biod EET BokáLu MF1MKA  5    Sz 15  1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g    MFEET730016     CHEM.TECHN.IES IN ENVI EET BokáLu MF3MKg  2    H  15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w    MFEET730026     CHEM.TECHN.IES IN ENVI EET BokáLu MF3MKw  7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K BS    MFEET6262       KÖRNYEZETKÉMIA         EET TakJán MF3BK  15    Cs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K BS    MFEET6262       környezetkémia         EET TakJán MF3BK  15    Cs 10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EET730018     recycling of metall&amp;ru EET Nagy.S MF3MKw  7    Cs 12  2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EET730018     recycling of metall&amp;ru EET Nagy.S MF3MKg  2    Cs 12  2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EET730019     recycling of plastic&amp;p EET GombIm MF3MKw  7    H   8  2 g A1/3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EET730019     recycling of plastic&amp;p EET GombIm MF3MKg  2    H 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EET67000      term.erőf&amp;haszn kut-fe EET BokáLu MF3BF   5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EET730020     WASTE PROC. MACHINES&amp;T EET RácÁdá MF3MKw  7    P   8  4 e A1/ 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EET730028     WATER&amp;WASTE WATER PURI EET Nagy.S MF3MHA 10    Sz 11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EET730028     water&amp;waste water puri EET Nagy.S MF3MHA 10    Sz 12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g  2    Sz 11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w  7    Sz 11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g  2    Sz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w  7    Sz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E    MFEET6210       APRíTáS DARABOSíTáS BS EET MucsiG MF5BME 12    H  12  2 e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210       aprítás darabosítás bs EET GyvEET MF5BME 12    K  14  2 g A1/32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MFK M ME    MFEET6501       bány hull. elők. haszn EET MucsiG MF5BME 12    H  10  2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26       ELőKÉSZíTÉSTECH. ALAP  EET FaitJó MF5BKT 10    K  12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226       ELőKÉSZíTÉSTECH. ALAP  EET FaitJó MF5BME 12    K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26       előkészítéstech. alap  EET FaitJó MF5BKT 10    Cs 12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226       előkészítéstech. alap  EET FaitJó MF5BME 12    Cs 12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510       előkészítéstechn mérés EET FaitJó MF5BME 12    P   8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510       előkészítéstechn mérés EET FaitJó MF5BME 12    P  10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EET6277       HULLADÉKGAZDáLKODáS 1. EET RácÁdá MF5BKG  2    H  10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77       HULLADÉKGAZDáLKODáS 1. EET RácÁdá MF5BKT 10    H  10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EET6277       hulladékgazdálkodás 1. EET RácÁdá MF5BKG  2    H 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77       hulladékgazdálkodás 1. EET RácÁdá MF5BKT 10    H 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284       OSZTáLYOZáS            EET SzabRo MF5BME 12    H  14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284       osztályozás            EET SzabRo MF5BME 12    Sz  8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64       talajtisztítás bs      EET Nagy.S MF5BKT 10    K   8  2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64       TALAJTISZTíTáS BS      EET Nagy.S MF5BKT 10    Cs 10  2 e C/2 11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7000      term.erőf&amp;haszn kut-fe EET BokáLu MF5BME 12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EET67000      term.erőf&amp;haszn kut-fe EET BokáLu MF5BF  11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86       termikus hulladékkezel EET GyvEET MF5BKT 10    H   9  1 g C/2 11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86       TERMIKUS HULLADÉKKEZEL EET BokáLu MF5BKT 10    Sz 10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EET6270       ÁSVáNYELőKÉSZíTÉS 1. B EET RácÁdá MF5BMB  7    K  12  2 e A1/3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EET6270       Ásványelőkészítés 1. b EET RácÁdá MF5BMB  7    K  14  2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60010     CEMENT ÉS BETONIPARI E EET GávelV MF7BME 14    K  12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510       előkész mérések        EET FaitJó MF7BKT  6    P   8  4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E    MFEET6713       építőipari előkészítés EET MucsiG MF7BME 14    H  14  2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60001     hulladéklogisztika     EET IstvZs MF7BKT  6    Sz  8  3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EET6712       hull. elők.2.          EET RácÁdá MF7BME 14    H   8  2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292       IPARI áSV. HASZN.      EET FarGéz MF7BME 14    K  14  1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292       ipari ásv. haszn.      EET FarGéz MF7BME 14    K  15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K KT    MFEET6294       KÉMIAI ÉS BIOL.HULL.FE EET BokáLu MF7BKT  6    Sz 12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294       kémiai és biol.hull.fe EET BokáLu MF7BKT  6    Sz 14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EET67003      BS KÖRNYEZETIRáNYíTáS  EET Nagy.S MF7BKG  3    Cs  8  2 e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7003      BS KÖRNYEZETIRáNYíTáS  EET Nagy.S MF7BKT  6    Cs  8  2 e VIII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MFK K KT    MFEET6281       TELEPÜLÉS HULL.FELD.ÉS EET BokáLu MF7BKT  6    Cs 10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K KT    MFEET6281       település hull.feld.és EET BokáLu MF7BKT  6    Cs 15  1 g C/2 116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275       ÁSVáNYI NYERSA.ELőK.2. EET Nagy.S MF7BME 14    H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275       Ásványi nyersa.elők.2. EET Nagy.S MF7BME 14    K  11  1 g C/2 1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technikai Berend.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GT6301       GÉPTAN                 EGT VirZol MF3BK  15    Sz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1 20    Sz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2 20    Sz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GT6301       géptan                 EGT VirZol MF3BK  15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2 20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1 20    P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EGT730001     KOMPRESSZOROK          EGT LadáGá MF3MSO 10    H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EGT6502       számítógépes bány. ter EGT VirZol MF5BMB  7    H  10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EGT6502       számítógépes bány. ter EGT VirZol MF5BMB  7    H  12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GT6503       számítógépes mérnöki t EGT VirZol MF5BME 12    K  11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EGT6503       számítógépes mérnöki t EGT VirZol MF5BMF  5    K  11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O    MFEGT6503       számítógépes mérnöki t EGT VirZol MF5BMO 20    K  11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GT6503       számítógépes mérnöki t EGT VirZol MF5BME 12    K  13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EGT6503       számítógépes mérnöki t EGT VirZol MF5BMF  5    K  13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O    MFEGT6503       számítógépes mérnöki t EGT VirZol MF5BMO 20    K  13  2 g C/2 106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AKETT730018    waste inciner&amp;air qual EMI KálAnd MF1MKA  5        0  1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KA    MAKETT730018    WASTE INCINER&amp;AIR QUAL EMI KálAnd MF1MKA  5    Cs 14  3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AKETT730018    WASTE INCINER&amp;AIR QUAL EMI KálAnd MF3MKg  2    Cs 14  3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AKETT730018    WASTE INCINER&amp;AIR QUAL EMI KálAnd MF3MKw  7    Cs 14  3 e B1/4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FAT710004     ALK.FÖLDT.ÉS KőZETTAN  FAT VellFe MF1MSO 16    Cs  8  2 e A1/22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FAT710004     alk.földt.és kőzettan  FAT VellFe MF1MSO 16    Cs 10  1 g A1/2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10008     APPLIED PETROLOGY      FAT HnéViM MF1MPG  5    H  11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10008     applied petrology      FAT HnéViM MF1MPG  5    H  13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FT    MFFAT710002     grad. kutató szemin.   FAT MáFere MF1MSF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6     gradual research semin FAT MáFere MF1MHA 10    P  11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20007     graduate reseach semin FAT MáFere MF1MPG  5    P  11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6     gradual research semin FAT MáFere MF1MFA  5    P  11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FT    MFFAT710006     gradual research semin FAT MáFere MF1MSF  5    P  11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5     MINERALOGY-GEOCHEMISTR FAT ZajzNo MF1MHA 10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5     MINERALOGY-GEOCHEMISTR FAT ZajzNo MF1MFA  5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5     mineralogy-geochemistr FAT MórFer MF1MHA 10    H  10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5     mineralogy-geochemistr FAT MórFer MF1MFA  5    H  10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30015     SEDIMENTOLOGY OF CARBO FAT VellFe MF1MPG  5    Sz  8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30015     sedimentology of carbo FAT VellFe MF1MPG  5    Sz 10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4     STRUCTURAL GEOLOGY     FAT NémNor MF1MPG  5    Cs 14  1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4     structural geology     FAT NémNor MF1MPG  5    Cs 15  2 g A3/31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FT    MFFAT710001     ÁSVáNYTAN-GEOKÉMIA     FAT SzakSá MF1MSF  5    K 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FT    MFFAT710001     Ásványtan-geokémia     FAT SzakSá MF1MSF  5    K  16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      MFFAT6101       ÁSVáNY- ÉS KőZETTAN I. FAT SzakSá MF1BF  12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MFFAT6101       ÁSVáNY- ÉS KőZETTAN I. FAT SzakSá MF1BK  15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MFFAT6101       ÁSVáNY- ÉS KőZETTAN I. FAT SzakSá MF1BM1 15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      MFFAT6101       ÁSVáNY- ÉS KőZETTAN I. FAT SzakSá MF1BM2 15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FAT6101       Ásvány- és kőzettan i. FAT MórFer MF1BF  12    H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FAT6101       Ásvány- és kőzettan i. FAT MórFer MF1BM2 15    Sz 10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FAT6101       Ásvány- és kőzettan i. FAT MórFer MF1BK  15    Sz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FAT6101       Ásvány- és kőzettan i. FAT GyvFAT MF1BM1 15    Cs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32     APPLIED ENVIRONMENTAL  FAT MádVik MF3MEG  2    P   9  2 e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32     applied environmental  FAT MádVik MF3MEG  2    P  11  1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20014     ESTIMATION OF RESOURCE FAT KissKá MF3MPG  5    H  13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43     INTRODUCTION TO ORE MI FAT LesMát MF3MEG  2    Cs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31     MINERAL RESOURCES OF C FAT SzakSá MF3MEG  2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31     mineral resources of c FAT SzakSá MF3MEG  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5     PLANNINPLE&amp;MANAG E&amp;P P FAT HolAtt MF3MPG  5    Cs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6     project work           FAT LessGy MF3MPG  5    P   8  4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6     project work           FAT LessGy MF3MPG  5    P  12  4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2     RESERVOIR GEOLOGY AND  FAT MádVik MF3MPG  5    Cs  8  3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FAT730002     RESERVOIR GEOLOGY AND  FAT BánDán MF3MPG  5    Cs  8  3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15     SEDIMENTO. OF CARBONAT FAT VellFe MF3MEG  2    Sz  8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AT730015     sedimento. of carbonat FAT VellFe MF3MEG  2    Sz 10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FAT730042     X-RAY DIFFRACT. APP FO FAT KriFer MF3MPG  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FAT730042     x-ray diffract. app fo FAT KriFer MF3MPG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42     X-RAY DIFFRACT. APP FO FAT KriFer MF3MEG  2        0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MFK M EG    MFFAT730042     x-ray diffract. app fo FAT KriFer MF3MEG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AT6511       alkalmazott kőzettan b FAT MáFere MF5BMF  5    K 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AT6511       ALKALMAZOTT KőZETTAN B FAT MáFere MF5BMF  5    K  12  1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FAT6502       SZÉNHIDROGÉN FÖLDTAN   FAT VellFe MF5BMO 20    Cs 12  1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FAT6502       szénhidrogén földtan   FAT VellFe MF5BMO 20    Cs 13  1 g A3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és Teleptani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HajdMo         0    P  12  5  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FT250        basic concept of geolo FFT HartEv MF1MPE 15    Sz 10  2 g A3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TT710001     PHYSICAL GEOLOGY       FFT HartEv MF1MFA  5    Sz 14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TT710001     physical geology       FFT HartEv MF1MFA  5    Sz 16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FT250        basic concept of geolo FFT HartEv MF3MEG  2    Sz 10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207        Ásványvagyon becslési  FFT MádVik MF7BMF  8    Cs 10  2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FTT207        Ásványvagyon becslési  FFT MádVik MF7BME 14    Cs 10  2 g A3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FTT207        Ásványvagyon becslési  FFT MádVik MF7BMB  8    Cs 10  2 g A3/321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Pszota MF3BM1 20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FIT6102       fizika 2. bs           FIT Pszota MF3BK  15    K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KovEnd MF3BM1 20    Sz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KovEnd MF3BM2 20    Sz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FIT6102       FIZIKA 2. BS           FIT KovEnd MF3BK  15    Sz 10  2 e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Pszota MF3BM2 20    Cs 12  2 g A1/3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oterápiás Int.T.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MFK K KG    ETFTT6160       KÖRNYEZETEGÉSZSÉGTAN 2 FTI FelszS MF5BKG  2    H  17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T    ETFTT6160       KÖRNYEZETEGÉSZSÉGTAN 2 FTI FelszS MF5BKT 10    H  17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tanszék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Hg    MFFTT710008     environmental geology  FTT MádVik MF1MHA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TT710008     environmental geology  FTT MádVik MF1MKA  5    H  14  1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TT710008     environmental geology  FTT MádVik MF1MHA 10    K  14  1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TT710008     ENVIRONMENTAL GEOLOGY  FTT MádVik MF1MHA 10    P   9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TT710008     ENVIRONMENTAL GEOLOGY  FTT MádVik MF1MKA  5    P   9  2 e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TT710003     APPLIED GEOLOGY        FTT VellFe MF1MPE 15    K  15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TT710003     applied geology        FTT VellFe MF1MPE 15    K  17  1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FT    MFFTT710002     ELEMZő FÖLDTAN         FTT HartEv MF1MSF  5    Sz 14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FT    MFFTT710002     elemző földtan         FTT HartEv MF1MSF  5    Sz 16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FAT710007     PROGR ALAPJAI          FTT MádVik MF1MSG  2    Cs 12  2 e A3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FAT710007     progr alapjai          FTT MádVik MF1MSG  2    Cs 14  2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5     STRATIGRAPHY           FTT LessGy MF1MPG  5    Cs 10  1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5     stratigraphy           FTT LessGy MF1MPG  5    Cs 11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26     GEOLOGIC.INTERPRET.&amp;PR FTT FöldJá MF3MEG  2    K  12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FAT730026     GEOLOGIC.INTERPRET.&amp;PR FTT FöldJá MF3MEP  4    K  12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AT730026     geologic.interpret.&amp;pr FTT MáFere MF3MEG  2    K  14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FAT730026     geologic.interpret.&amp;pr FTT MáFere MF3MEP  4    K  14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27     LEGAL&amp;ECON.STUD.FORMIN FTT MáFere MF3MHA 10    Cs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MFFTT730027     LEGAL&amp;ECON.STUD.FORMIN FTT MáFere MF3MEG  2    Cs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FTT730027     LEGAL&amp;ECON.STUD.FORMIN FTT MáFere MF3MEP  4    Cs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231     magyarország földtana  FTT LessGy MF3BM1 20    H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231     magyarország földtana  FTT LessGy MF3BM2 20    K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231     MAGYARORSZáG FÖLDTANA  FTT LessGy MF3BM1 20    Cs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231     MAGYARORSZáG FÖLDTANA  FTT LessGy MF3BM2 20    Cs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TT730030     NON-METALLIC INDUSTRIA FTT KriFer MF3MEG  2    Sz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FTT730030     non-metallic industria FTT KriFer MF3MEG  2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FTT730032     REMOTE SENSING         FTT NémNor MF3MHA 10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FTT730032     remote sensing         FTT NémNor MF3MHA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TT71103      WELLSITE GEOLOGY       FTT BalJoz MF3MPG  5    Cs 13  1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TT71103      wellsite geology       FTT BalJoz MF3MPG  5    Cs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TT650001     földtani dok           FTT NémNor MF5BMF  5    P   8  4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FTT600457     KÖRNYEZETFÖLDTAN BS    FTT MádVik MF5BF  11    K 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FTT600457     KÖRNYEZETFÖLDTAN BS    FTT MádVik MF5BKG  2    K 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FTT600457     környezetföldtan bs    FTT NémNor MF5BF  11    Cs  8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FTT600457     környezetföldtan bs    FTT NémNor MF5BKG  2    Cs  8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FTT670001     építőip.nyersa. földta FTT KertBo MF7BMB  8    P 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670001     építőip.nyersa. földta FTT KertBo MF7BMF  8    P  10  2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601272     földtudományi prakt.2. FTT NémNor MF7BMF  8    K   8  2 g A3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es Geot.I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BT DebrAk         0    K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BT DebrAk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MFK         FOGL.                               GFT TuraEd MF1MFA  5    K  11  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MFK         FOGL.                               GFT TuraEd MF1MSF  5    Cs 15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GFT TuraEd         0    P   9  5  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FT    MFGFT710003     ADAT ÉS INFORM FELDOLG GFT DobrMi MF1MSF  5    Cs  9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FT    MFGFT710003     adat és inform feldolg GFT TuraEd MF1MSF  5    Cs 13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GFT7100051    APPLIED GEOPHYSICS 1.  GFT PethGá MF1MPE 15    H   9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GFT7100051    applied geophysics 1.  GFT PethGá MF1MPE 15    H  11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GFT710001     ALAKALMAZOTT GEOFIZIKA GFT VassPé MF1MSO 16    Sz 16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GFT710001     alakalmazott geofizika GFT VassPé MF1MSO 16    Sz 17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31    DATA AND INFORMATION P GFT DobrMi MF1MFA  5    K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31    data and information p GFT TuraEd MF1MFA  5    K  10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1     ENGINEERING PHYSICS    GFT DobrMi MF1MFA  5    H 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1     engineering physics    GFT DobrMi MF1MFA  5    H  14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FT    MFGFT710004     GEOFIZIKAI KUTATó MóDS GFT SzaNoP MF1MSF  5    P  14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FT    MFGFT710004     geofizikai kutató móds GFT SzaNoP MF1MSF  5    P  16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21    GEOPHYSICAL EXPLOR. ME GFT SzaNoP MF1MFA  5    Sz  8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MFGFT7100021    geophysical explor. me GFT SzaNoP MF1MFA  5    Sz 10  1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MG    MFGFT71001      GEOSTATISZTIKA 2       GFT SzaNoP MF1MSG  2    P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7     GEOSTATISTICS          GFT SzaNoP MF1MPG  5    H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7     geostatistics          GFT SzaNoP MF1MPG  5    H  10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8     introduction to geophy GFT SzaNoP MF1MPG  5    Cs  8  2 g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102      INTRODUCTION TO APPLIE GFT VassPé MF1MPG  5    K  13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102      introduction to applie GFT VassPé MF1MPG  5    K  15  1 g VII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PG    MFGFT710006     INTRODUCTION TO PETROP GFT SzaNoP MF1MPG  5    K   8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PG    MFGFT710006     introduction to petrop GFT VassPé MF1MPG  5    Sz 13  1 g V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FT    MFGFT710002     MűSZAKI FIZIKA         GFT DobrMi MF1MSF  5    H 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FT    MFGFT710002     műszaki fizika         GFT DobrMi MF1MSF  5    H  14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GFT640002     AVO ANALíZIS A SZÉNHID GFT FancsT MF3MSO 10    P  12  1 e V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GFT640002     avo analízis a szénhid GFT FancsT MF3MSO 10    P 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013     basdatproc for oilf ge GFT TuraEd MF3MPG  5    K 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12      COMPUTER-AIDED WELL LO GFT VassPé MF3MPG  5    Cs 16  2 e A1/217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GFT73011A     engeneering programmin GFT VassPé MF3MEG  2    P  13  2 g A1/217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11A     engeneering programmin GFT VassPé MF3MEP  4    P  13  2 g A1/217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GFT730031     GEOELECTRIC LECTURESHI GFT TuraEd MF3MEP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GFT730031     geoelectric lectureshi GFT TuraEd MF3MEP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GFT6001T      GEOFIZIKA ALAPJAI      GFT VassPé MF3BM1 20    H  14  3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GFT6001T      GEOFIZIKA ALAPJAI      GFT VassPé MF3BM2 20    H  14  3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GFT6001T      GEOFIZIKA ALAPJAI      GFT VassPé MF3BK  15    H  14  3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6     GEOPHYSICAL DATA PROCE GFT TuraEd MF3MEP  4    Sz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6     geophysical data proce GFT TuraEd MF3MEP  4    Sz 14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GFT730025     GEOPHYSI.INTERPRET.PRO GFT TakáEr MF3MEG  2    H 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5     GEOPHYSI.INTERPRET.PRO GFT TakáEr MF3MEP  4    H 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G    MFGFT730025     geophysi.interpret.pro GFT TakáEr MF3MEG  2    H 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25     geophysi.interpret.pro GFT TakáEr MF3MEP  4    H 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17     GEOSTATISTICS          GFT SzaNoP MF3MEP  4    H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17     geostatistics          GFT SzaNoP MF3MEP  4    H  10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GFT730027     GLOBAL ENVIRONMENTAL G GFT PethGá MF3MEP  4    Cs 10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GFT730012     IN-FIELD SISMIC TECHNI GFT GomLáI MF3MPG  5    Sz 12  4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41     intro engligeophitech  GFT SzaNoP MF3MEP  4    Cs  8  2 g A2/2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GFT730029     SEISMIC COLLEGE        GFT GomLáI MF3MEP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MFGFT730029     seismic college        GFT GomLáI MF3MEP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30     well-logging college   GFT SzaNoP MF3MEP  4    Cs 12  2 g A1/217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EP    MFGFT730030     WELL-LOGGING COLLEGE   GFT SzaNoP MF3MEP  4    P   8  2 e A1/217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F    MFGFT6002D      geofizika 1. bs        GFT NádEnd MF5BMF  5    Cs  9  2 g V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F    MFGFT6002D      GEOFIZIKA 1. BS        GFT TuraEd MF5BMF  5    Cs 11  2 e A2/21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MFK M MF    MFGFT6004D      GEOF. MÉR FELDOLG 1. B GFT TuraEd MF5BMF  5    Cs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NádEnd MF5BMF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NádEnd MF5BMF  5    H  12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NádEnd MF5BMO 20    H  16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NádEnd MF5BME 12    K 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NádEnd MF5BMO 20    Sz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aEd MF5BMB  7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aEd MF5BMF  5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aEd MF5BME 12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TuraEd MF5BMO 20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      MFGFT6008T      geoinformatika bs      GFT NádEnd MF5BMB  7    Cs 14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G GI    MFGFT6009D      geostatisztika         GFT SzaNoP MF5BF  11    K  14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GFT640001     RONCSOLáSMENTES KÖRNY. GFT PlankZ MF5BME 12    K  16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40002     AVO ANALíZIS A SZÉNHID GFT FancsT MF7BMF  8    P  12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GFT640002     AVO ANALíZIS A SZÉNHID GFT FancsT MF7BMO 17    P  12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40002     avo analízis a szénhid GFT FancsT MF7BMF  8    P 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GFT640002     avo analízis a szénhid GFT FancsT MF7BMO 17    P 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006D      GEOF MÉRÉSEK FELDOLG 3 GFT BaMáKr MF7BMF  8    K  10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006D      geof mérések feldolg 3 GFT BaMáKr MF7BMF  8    K  11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GFT640001     RONCSOLáSMENTES KÖRNY. GFT PlankZ MF7BME 14    K  16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40001     RONCSOLáSMENTES KÖRNY. GFT PlankZ MF7BMF  8    K  16  2 e A2/2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GFT640001     RONCSOLáSMENTES KÖRNY. GFT PlankZ MF7BMO 17    K  16  2 e A2/2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déziai és Bányam.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*   MFK         FOGL.                               GGT HavaIs         0    Sz 10  2  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FT    MFGGT710003     GEODÉZIA, TÉRINFORMATI GGT BartGá MF1MSF  5    K   9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FT    MFGGT710003     geodézia, térinformati GGT BartGá MF1MSF  5    K  11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GGT6001       GEODÉZIA               GGT HavaIs MF1BM1 15    H 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GGT6001       GEODÉZIA               GGT HavaIs MF1BM2 15    H 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GyvGGT MF1BM1 15    K  14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GyvGGT MF1BM2 15    Sz 12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GGT710002     GEODESY AND SPATIAL IN GGT BartGá MF1MHA 10    K  15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GT710002     GEODESY AND SPATIAL IN GGT BartGá MF1MFA  5    K  15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GGT710002     geodesy and spatial in GGT BartGá MF1MHA 10    K  17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GT710002     geodesy and spatial in GGT BartGá MF1MFA  5    K  17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OG    MFGGT710001     TÉRINFORMATIKA         GGT BartGá MF1MSO 16    K   9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OG    MFGGT710001     térinformatika         GGT BartGá MF1MSO 16    K  11  1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K       MFGGT6004       térinf. és geod. alapj GGT ZergIs MF1BK  15    K  12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MFGGT6004       TÉRINF. ÉS GEOD. ALAPJ GGT HavaIs MF1BK  15    Sz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GGT6003       BáNYAMÉRÉS BS          GGT HavaIs MF5BMB  7    Sz 12  1 e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GGT6003       bányamérés bs          GGT HavaIs MF5BMB  7    Sz 13  2 g A1/2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MFK G GI    MFGGT6006       GEODÉZIA ÉS TÉRINFORM  GGT HavaIs MF5BF  11    H   8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MFK G GI    MFGGT6006       geodézia és térinform  GGT HavaIs MF5BF  11    H  10  2 g A4/as13T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zgazdaságtan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      GTGKG800MFO     KÖZGAZDASáGTAN ALAPJAI GKG TóthZo MF1BF  12    Cs  8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TGKG602MF      MAKROÖKONóMIA          GKG TóthZo MF3BK  15    Cs 14  2 e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KG602MF      MAKROÖKONóMIA          GKG TóthZo MF3BM1 20    Cs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KG602MF      MAKROÖKONóMIA          GKG TóthZo MF3BM2 20    Cs 14  2 e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VG604MFB     VáLLGAZD               GVG ToTaNá MF3BM1 20    Sz 16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VG604MFB     VáLLGAZD               GVG ToTaNá MF3BM2 20    Sz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TGVG604MFB     VáLLGAZD               GVG ToTaNá MF3BK  15    Sz 16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G MG    GEIAL621M       ADATBáZIS RENDSZEREK 1 IAL SzücMi MF1MSG  2    H   8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MG    GEIAL621M       adatbázis rendszerek 1 IAL SzücMi MF1MSG  2    H  10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SzücMi MF1BF  12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IAL664B       SZáMíTáSTECHNIKA MF    IAL SzücMi MF1BK  15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SzücMi MF1BM1 15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SzücMi MF1BM2 15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SzücMi MF1BF  12    K  12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BulDáv MF1BM1 15    Sz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BulDáv MF1BM2 15    Cs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BulDáv MF1BK  15    Cs 12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Idegenny.Oktat.Közp.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AN01MFBS      1. idegen nyelva       IOK NyFügg MF1BF  12    H   8  2 g A1/22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AN01MFBS      1. idegen nyelva       IOK NyFügg MF1BK  15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1 15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2 15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AN01MFBS      1. idegen nyelva       IOK NyFügg MF1BF  12    Sz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AN01MFBS      1. idegen nyelva       IOK NyFügg MF1BK  15    Sz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1 15    Sz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2 15    Sz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NE01MFBS      1. idegen nyelvn       IOK NyFügg MF1BF  12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NE01MFBS      1. idegen nyelvn       IOK NyFügg MF1BK  15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1 15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2 15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NE01MFBS      1. idegen nyelvn       IOK NyFügg MF1BF  12    Sz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NE01MFBS      1. idegen nyelvn       IOK NyFügg MF1BK  15    Sz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1 15    Sz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2 15    Sz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AN03MFBS      3. idegen nyelva       IOK NyFügg MF3BF   5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AN03MFBS      3. idegen nyelva       IOK NyFügg MF3BK  15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1 20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2 20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AN03MFBS      3. idegen nyelva       IOK NyFügg MF3BF   5    Cs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AN03MFBS      3. idegen nyelva       IOK NyFügg MF3BK  15    Cs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1 20    Cs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2 20    Cs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NE03MFBS      3. idegen nyelvn       IOK NyFügg MF3BF   5    K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NE03MFBS      3. idegen nyelvn       IOK NyFügg MF3BK  15    K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NE03MFBS      3. idegen nyelvn       IOK NyFügg MF3BM1 20    K   8  2 g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NE03MFBS      3. idegen nyelvn       IOK NyFügg MF3BM2 20    K   8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EI ZáMéRe         0    H  16  2  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AKKEM6006M      ALK. FIZ. KÉMIA        KEI VisBél MF1MSO 16    H  12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AKKEM6006M      alk. fiz. kémia        KEI VisBél MF1MSO 16    H  14  1 g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AKKEM6010M      ANALITICAL CHEMISTRY   KEM MurGáb MF1MKA  5        0  4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AKKEM6009M      SOIL AND WATER CHEMIST KEM LakJán MF1MKA  5    Sz  8  4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földra KEM NémZol MF1BF 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FÖLDRA KEM LakJán MF1BF  12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KKEM6001       ÁLTALáNOS ÉS SZERV. KÉ KEM LakJán MF1BK  15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LakJán MF1BM1 15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LakJán MF1BM2 15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KKEM6001       Általános és szerv. ké KEM Vanyó  MF1BK  15    Cs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Vanyó  MF1BM1 15    Cs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Vanyó  MF1BM2 15    Cs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      AKKEM6002       Általános kémia földra KEM NémZol MF1BF  12    Cs 13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rmészetföldrajz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zalLa         0    H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zalLa         0    H  1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iskné         0    H  12  1  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HegAnd         0    K   8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EleTib         0    K  12  3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KocsKá         0    Sz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1       BEVEZETÉS A FÖLDRAJZBA KFT EleTib MF1BF  12    Sz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1       bevezetés a földrajzba KFT HegAnd MF1BF  12 !1 P   8  4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12    K  14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12    Sz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12    Sz 14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0001     FÖLDR.KUT.MóDSZ.4      KFT DoboEn MF1MSG  2    K  12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FT710001     földr.kut.módsz.4      KFT VaPe   MF1MSG  2    K  13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3       légkörtan i.           KFT HegAnd MF1BF  12    K  16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3       LÉGKÖRTAN I.           KFT HegAnd MF1BF  12    Cs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KFT710002     PROJEKTMENEDZSMENT     KFT SzalLa MF1MSG  2    H  13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KFT710009     terepi adatgyüjtés&amp;ada KFT DoboEn MF1MSG  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01      BEV. A MEZőGAZD GEOINF KFT SulyDé MF3BF   5    P 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2       FÖLDRAJZIINFORMATIKA A KFT DoboEn MF3BF   5    H  12  2 e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2       földrajziinformatika a KFT DoboEn MF3BF   5    H  14  1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4       földrajzi kutatás móds KFT SzalLa MF3BF   5    K  14  4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g    MFKFT730012     GEOGRAPHICAL INFORMATI KFT VágóJa MF3MKg  2    Sz  8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w    MFKFT730012     GEOGRAPHICAL INFORMATI KFT VágóJa MF3MKw  7    Sz  8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6       kárpát-m tört földfoin KFT HeveAt MF3BF   5    K 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3       MO. ÉS KáRPáTM. FÖLDRA KFT EleTib MF3BF   5    Sz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3       mo. és kárpátm. földra KFT HeveAt MF3BF   5    Cs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TALAJ-, VíZ- ÉS ÉLETFÖ KFT HegAnd MF3BF   5    Cs 12  1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talaj-, víz- és életfö KFT HegAnd MF3BF   5    Cs 13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FT6501       alkalmazott térinform  KFT VágóJa MF5BF  11    Cs 10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FT6501       alkalmazott térinform  KFT VágóJa MF5BF  11    Cs 13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5       Általános földrajzi gy KFT SzalLa MF5BF  11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4       FOINFO4. TERMFÖLDR.AKT KFT HegAnd MF5BF  11    K 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224        foinfo3. székelység tö KFT EleTib MF5BF  11    Sz  8  2 g A3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ázmérnöki    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KGT600113     energia gazdálkodás    KGT TihaLá MF1BK  15    Cs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GT600113     energia gazdálkodás    KGT TihaLá MF1BM1 15    Cs 14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GT600113     energia gazdálkodás    KGT TihaLá MF1BM2 15    Cs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K       MFKGT600211     EU ISMERETEK           KGT Siskné MF1BK  15    P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      MFKGT600211     EU ISMERETEK           KGT Siskné MF1BM1 15    P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      MFKGT600211     EU ISMERETEK           KGT Siskné MF1BM2 15    P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KGT710005     FLUID MECHANICS        KGT KisLás MF1MHA 10    Sz  8  2 e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KGT710005     fluid mechanics        KGT KisLás MF1MHA 10    Sz 10  1 g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GT740011     GEOTHERMAL ENERGY      KGT TótAni MF1MPE 15    Sz 14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KGT710012     SZÉNH.SZáLLíTáS        KGT TihaLá MF1MSO 16    K  14  3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G BS    MFKGT600331     EU ISMERETEK FO        KGT Siskné MF3BF   5    P  12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17     FÖLDGáZELOSZTáS        KGT SzunyI MF3MSO 10    K  13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17     földgázelosztás        KGT SzoZsu MF3MSO 10    K  16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18     FÖLDGáZFELHASZNáLáS    KGT SzunyI MF3MSO 10    K 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18     földgázfelhasználás    KGT SzunyI MF3MSO 10    K  11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GT730021     GEOTERMICS             KGT TótAni MF3MHA 10    Sz 14  1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GT730021     geotermics             KGT TótAni MF3MHA 10    Sz 15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50001     alkalmazott számításte KGT PászÁd MF5BMO 20    Cs  8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50001     alkalmazott számításte KGT SzoZsu MF5BMO 20    Cs 10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654     ALKALMAZOTT áRAMLáSTAN KGT KisLás MF5BMO 20    Cs 14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654     alkalmazott áramlástan KGT SzoZsu MF5BMO 20    Cs 16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1562     energiaker             KGT VadMar MF5BMO 20    Sz 12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753     SZÉNHIDR. SZáLLíTáS AL KGT TihaLá MF5BMO 20    K 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753     szénhidr. szállítás al KGT TihaLá MF5BMO 20    K  10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073     GáZELOSZTáS ALAPJAI 2. KGT SzunyI MF7BMO 17    Cs 11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073     gázelosztás alapjai 2. KGT SzunyI MF7BMO 17    Cs 13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273     GáZFELHASZNáLáS ALAJAI KGT SzunyI MF7BMO 17    Cs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273     gázfelhasználás alajai KGT SzunyI MF7BMO 17    Cs 10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671     MEGúJULó ENERGIáK      KGT VadMar MF7BMO 17    H 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224        az olajipar múltja     KGT SzunyI MF7BMO 17    H  14  2 g A2/mf13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  MFK         FOGL.                               KHT PerLás         0    Cs 10  1  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KA    MFKHT710009     ECOLOGY AND NATURE PRO KHT FülTeo MF1MKA  5    K  16  3 e C/2 1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KHT710002     FÖLDR.ADATELEMZÉS      KHT TóthA  MF1MSG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KHT710002     földr.adatelemzés      KHT TóMárt MF1MSG  2    Sz 12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17     HYDROGEOLOGY           KHT SzücPé MF1MHA 10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KHT710017     HYDROGEOLOGY           KHT SzücPé MF1MKA  5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HT730017     HYDROGEOLOGY           KHT SzücPé MF1MPE 15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Hg    MFKHT710017     hydrogeology           KHT IlyCsa MF1MHA 10    Cs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KHT710017     hydrogeology           KHT IlyCsa MF1MKA  5    Cs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KHT710001     KÖR.áLLAPOT ÉS KáRFELM KHT ZáBalá MF1MSG  2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HT730014     OILFIELD HYDROGEOLOGY  KHT SzücPé MF1MPG  5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HT730014     oilfield hydrogeology  KHT IlyCsa MF1MPG  5    K  12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08     SOIL MECHANICS         KHT MikVik MF1MHA 10    H  11  3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30     ENVIRONMENTAL GEOTECHN KHT TóthA  MF3MHA 10 !2 K  12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30     ENVIRONMENTAL GEOTECHN KHT TóthA  MF3MKg  2 !2 K  12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30     environmental geotechn KHT TóthA  MF3MHA 10 !2 K  14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30     environmental geotechn KHT TóthA  MF3MKg  2 !2 K  14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26     ENVIRONM.RISK ASSESMNT KHT MadTam MF3MHA 10    H 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26     ENVIRONM.RISK ASSESMNT KHT MadTam MF3MKg  2    H 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KHT730026     ENVIRONM.RISK ASSESMNT KHT MadTam MF3MKw  7    H 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KHT73005      SURFER FOR WINDOWS HAN KHT MikVik MF3MHA 10    P  12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g    MFKHT73005      SURFER FOR WINDOWS HAN KHT MikVik MF3MKg  2    P  12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w    MFKHT73005      SURFER FOR WINDOWS HAN KHT MikVik MF3MKw  7    P  12  3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24     hydrogeological interp KHT TóMárt MF3MHA 10    Cs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M KA    MFKHT730013     methods of environment KHT ZáBalá MF3MKg  2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M KA    MFKHT730013     methods of environment KHT ZáBalá MF3MKw  7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KHT740021     WATERMINING            KHT DarEni MF3MHA 10    H   8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M Hy    MFKHT730032     WELL-FIELD&amp;GROUNDWATER KHT PerLás MF3MHA 10    Cs 11  1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MFK M Hy    MFKHT730032     well-field&amp;groundwater KHT PerLás MF3MHA 10    Cs 12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G    MFKHT6502SP     alkalamazott hidro bs  KHT ZáBalá MF5BKG  2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G    MFKHT6502SP     ALKALAMAZOTT HIDRO BS  KHT SzücPé MF5BKG  2    P   8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03MT     fúrási ismeretek bs    KHT ZáBalá MF5BMF  5    H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03MT     FúRáSI ISMERETEK BS    KHT MadTam MF5BMF  5    Sz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SzabIm MF5BMB  7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SzabIm MF5BMF  5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SzabIm MF5BME 12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SzabIm MF5BMO 20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      MFKHT6504SI     geotechnika bs         KHT KánTam MF5BMB  7    K  16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      MFKHT6504SI     geotechnika bs         KHT KánTam MF5BMF  5    K  16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      MFKHT6504SI     geotechnika bs         KHT KánTam MF5BME 12    K  16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      MFKHT6504SI     geotechnika bs         KHT KánTam MF5BMO 20    K  16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      MFKHT6504SI     geotechnika bs         KHT KánTam MF5BMB  7    K  17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      MFKHT6504SI     geotechnika bs         KHT KánTam MF5BMF  5    K  17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      MFKHT6504SI     geotechnika bs         KHT KánTam MF5BME 12    K  17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      MFKHT6504SI     geotechnika bs         KHT KánTam MF5BMO 20    K  17  1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HT6510       környezeti hatásvizsg. KHT ZáBalá MF5BF  11    Cs 14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KHT6510       környezeti hatásvizsg. KHT ZáBalá MF5BKT 10    Cs 14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F    MFKHT6505SP     hidrogeológia mf bs    KHT IlyCsa MF5BMF  5    Sz 14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KHT6506SP     hidrogeológia vízvédel KHT SzékIs MF5BMB  7    Cs  9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MFK M MF    MFKHT6505SP     HIDROGEOLóGIA MF BS    KHT SzücPé MF5BMF  5    P  12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MFK M MB    MFKHT6506SP     HIDROGEOLóGIA VíZVÉDEL KHT SzücPé MF5BMB  7    P  12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KHT6507       HIDROLóGIA HIDROGRáFIA KHT LénáLá MF5BKG  2    K   8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KHT6507       hidrológia hidrográfia KHT DarEni MF5BKG  2    Sz 10  2 g C/2 111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HT6508       természetvédelem bs    KHT LénáLá MF5BF  11    H  14  2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KHT6508       természetvédelem bs    KHT LénáLá MF5BKG  2    H  14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KHT6508       természetvédelem bs    KHT LénáLá MF5BKT 10    H  14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G    MFKHT6716       BS FELTáRáS ÉS MONITOR KHT ZáBalá MF7BKG  3    H  12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6       bs feltárás és monitor KHT TóMárt MF7BKG  3    Sz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K KG    MFKHT235        HIDRODINAMIKAI MODELLE KHT KováBa MF7BKG  3    H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235        hidrodinamikai modelle KHT KováBa MF7BKG  3    H  10  2 g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B    MFKHT6506SP     hidrogeológia vízvédel KHT SzékIs MF7BMB  8    Cs  9  1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7 MFK M MB    MFKHT6506SP     HIDROGEOLóGIA VíZVÉDEL KHT SzücPé MF7BMB  8    P  12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7MT     KÖRNYEZETI KOCKáZATOK  KHT MadTam MF7BKG  3    Cs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717MT     KÖRNYEZETI KOCKáZATOK  KHT MadTam MF7BKT  6    Cs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7MT     környezeti kockázatok  KHT SzékIs MF7BKG  3    Cs 14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717MT     környezeti kockázatok  KHT SzékIs MF7BKT  6    Cs 14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KHT6718KB     modellezési gyakorlato KHT KováBa MF7BMF  8    H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F    MFKHT6718KB     MODELLEZÉSI GYAKORLATO KHT KováBa MF7BMF  8    H  1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G    MFKHT6719       bs szakigazgatási isme KHT VarPné MF7BKG  3    Sz 11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KHT6720LL     BS VíZBESZERZÉS        KHT LénáLá MF7BMF  8    H  12  2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KHT6720LL     bs vízbeszerzés        KHT DarEni MF7BMF  8    H  14  1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lajmérnöki   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09     computer applications  KOT KisLás MF1MPE 15    H  12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IbrDsk MF1MPG  5    Sz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0010     drilling engineering,  KOT IbrDsk MF1MPG  5    Sz 16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7003      GAS PROCESSING         KOT KisLás MF1MPE 15    H  15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30025     GEOTHERMAL WELL DRILLI KOT FedeIm MF1MPE 15    Cs  9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1011      HSE IN PETROLEUM ENGIN KOT IbrDsk MF1MPE 15    Sz 11  3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1     OILFIELD CHEMISTRY     KOT LakaIs MF1MPE 15    Sz  8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1     oilfield chemistry     KOT LakaIs MF1MPE 15    Sz 10  1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2     PETROLEUM ECONOMICS    KOT KomZso MF1MPE 15    Sz 17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AKK710040     REZERVOáRMECHANIKA     KOT BánDán MF1MSO 16    Sz 12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AKK710040     rezervoármechanika     KOT PászÁd MF1MSO 16    Sz 14  2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MFKOT710001     SZÉNH. KUTATáS ÉS FELT KOT FedGab MF1MSO 16    H   9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MFKOT77002      WELL TESTS             KOT TurzZo MF1MPE 1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20017     ARTIFICIAL LIFTING I.  KOT TakáGá MF3MPE 13    Cs 11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20017     artificial lifting i.  KOT TurzZo MF3MPE 13    Cs 14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33     drilling engineering i KOT IbrDsk MF3MPE 13    Sz  8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33     DRILLING ENGINEERING I KOT FedGab MF3MPE 13    Sz 10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OT730029     DRILLING, DEEP DRILLIN KOT IbrDsk MF3MHA 10    Sz 16  1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OT730029     drilling, deep drillin KOT IbrDsk MF3MHA 10    Sz 17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35     flow in porous media   KOT BánDán MF3MPE 13    Sz 15  1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35     FLOW IN POROUS MEDIA   KOT TurzZo MF3MPE 13    Cs  8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30026     MATERIAL BALANCE       KOT FedGab MF3MPE 13    Sz 12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KOT720012     PETROLEUM ECONOMICS    KOT KomZso MF3MPG  5    Sz 17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KOT730023     RESERVOIR AND PRODUCTI KOT TurzZo MF3MPG  5    Sz  8  4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PE    MFKOT730023     RESERVOIR AND PRODUCTI KOT BánDán MF3MPG  5    Sz  8  4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10006     TRANSPORT OF HYDROCARB KOT KisLás MF3MPE 13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O OA    MFKOT710006     transport of hydrocarb KOT KisLás MF3MPE 13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1       MÉLYFúRáS ALAPJAI 1. B KOT FedGab MF5BMO 20    H  13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1       mélyfúrás alapjai 1. b KOT IbrDsk MF5BMO 20    H  15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O    MFKOT6102       REZERV. MECH. ALAPJAI  KOT BánDán MF5BMO 20    H  11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MFK M MO    MFKOT6102       rezerv. mech. alapjai  KOT PászÁd MF5BMO 20    K  15  1 g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OT6108       SZÉNHIDR TER ALAPJAI 2 KOT TurzZo MF7BMO 17    H   8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O    MFKOT6108       szénhidr ter alapjai 2 KOT BánDán MF7BMO 17    H  10  1 g A2/10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ársadalomföldrajz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BallGe         0        0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VágóJa         0    H  1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GálSzL         0    H  11  1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ST6101       csillagászat földrajz  KST HegAnd MF1BF  12    Cs 15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ST710001     FÖLDRAJZI KUT.MóDSZ.3  KST Siskné MF1MSG  2    Sz 14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G MG    MFKST710001     földrajzi kut.módsz.3  KST GálSzL MF1MSG  2    Sz 15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G MG    MFKST730003     IDEGENFORGALOM FÖLDRAJ KST Siskné MF1MSG  2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MG    MFKST730003     idegenforgalom földraj KST Siskné MF1MSG  2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3       EURóPA FÖLDRAJZA       KST VágóJa MF3BF   5    H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3       európa földrajza       KST VágóJa MF3BF   5    Cs  8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8       NEMZETKÖZI MIGRáCIó    KST Siskné MF3BF   5    P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népesség és település  KST SzalLa MF3BF   5    Sz  8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NÉPESSÉG ÉS TELEPÜLÉS  KST KocsKá MF3BF   5    Sz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1       Által. gazdaságföldraj KST Siskné MF3BF   5    H  11  1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1       ÁLTAL. GAZDASáGFÖLDRAJ KST Siskné MF3BF   5    Sz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1       FOINFO5.TáRS.FÖLD.AKT. KST SzalLa MF5BF  11    K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2       TELEPÜLÉSÜZEMELTETÉS   KST BallGe MF5BF  11    Sz 10  1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2       településüzemeltetés   KST BallGe MF5BF  11    Sz 11  2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GEMAK713MA      computer science for e MAK NagyNo MF1MKA  5    Cs  8  2 g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GEMAK713MA      computer science for e MAK NagyNo MF1MHA 10    Cs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GEMAK713MA      computer science for e MAK NagyNo MF1MFA  5    Cs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1M       mérnöki statisztika    MAK FegySá MF1MSO 16    Sz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GEMAK713M       mérnöki számítástechni MAK NagyNo MF1MSO 16    K  17  2 g A4/3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FT    GEMAK713M       mérnöki számítástechni MAK NagyNo MF1MSF  5    K  17  2 g A4/3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2M       NUMERIKUS MóDSZ. ÉS OP MAK KöreAt MF1MSO 16    K  12  1 e A4/3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FT    GEMAK712M       NUMERIKUS MóDSZ. ÉS OP MAK KöreAt MF1MSF  5    K  12  1 e A4/3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2M       numerikus módsz. és op MAK KöreAt MF1MSO 16    K  13  1 g A4/3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FT    GEMAK712M       numerikus módsz. és op MAK KöreAt MF1MSF  5    K  13  1 g A4/33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GEMAK712MA      NUMERICAL AND OPTIMIZA MAK MéJóné MF1MPE 15    K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GEMAK712MA      NUMERICAL AND OPTIMIZA MAK MéJóné MF1MHA 10    K  12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GEMAK712MA      NUMERICAL AND OPTIMIZA MAK MéJóné MF1MKA  5    K  12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GEMAK712MA      NUMERICAL AND OPTIMIZA MAK MéJóné MF1MFA  5    Cs 10  2 e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AK6831B      VALSZáM MAT. STATISZT. MAK FegySá MF3BK  15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AK6831B      VALSZáM MAT. STATISZT. MAK FegySá MF3BM1 20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AK6831B      VALSZáM MAT. STATISZT. MAK FegySá MF3BM2 20    H  10  2 e XXX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K BS    GEMAK6831B      valszám mat. statiszt. MAK TúriJó MF3BK  15    K 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BS    GEMAK6831B      valszám mat. statiszt. MAK TúriJó MF3BM1 20    K 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BS    GEMAK6831B      valszám mat. statiszt. MAK TúriJó MF3BM2 20    K  12  2 g C2/ 2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MAN6206B      MATEMATIKA 1.          MAN HriKri MF1BF  12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MAN6206B      MATEMATIKA 1.          MAN HriKri MF1BK  15    K 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1 15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2 15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MAN6206B      matematika 1.          MAN HriKri MF1BF  12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MAN6206B      matematika 1.          MAN HriKri MF1BK  15    Sz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1 15    Sz  8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2 15    Sz  8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1MB      MűSZAKI MECHANIKA      MET TótBal MF3BK  15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TótBal MF3BM1 20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TótBal MF3BM2 20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1MB      műszaki mechanika      MET GyvMET MF3BK  15    H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GyvMET MF3BM2 20    K  10  2 g A1/3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GyvMET MF3BM1 20    Sz 14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TT600100     anyagismeret           MTT GyvMTT MF3BK  15 !2 K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TT600100     ANYAGISMERET           MTT KuzsLá MF3BK  15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uzsLá MF3BM1 20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uzsLá MF3BM2 20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GyvMTT MF3BM2 20 !2 Sz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GyvMTT MF3BM1 20 !1 Cs 12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JPJT03MF1N     JOGI ISMERETEK         PJT SápiEd MF1BK  15    Sz 14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JPJT03MF1N     JOGI ISMERETEK         PJT SápiEd MF1BM1 15    Sz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JPJT03MF1N     JOGI ISMERETEK         PJT SápiEd MF1BM2 15    Sz 14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ETES001MF1     testnevelés            TNT GyvTNT MF1BF  12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ETES001MF1     testnevelés            TNT GyvTNT MF1BK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ETES001MF1     testnevelés            TNT GyvTNT MF1BM1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ETES001MF1     testnevelés            TNT GyvTNT MF1BM2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ETNT002M       testnevelés mf iv/2    TNT GyvTNT MF3BK  1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ETNT002M       testnevelés mf iv/2    TNT GyvTNT MF3BM1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ETNT002M       testnevelés mf iv/2    TNT GyvTNT MF3BM2 20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ETES001MF2     testnevelés            TNT GyvTNT MF3BF   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Int.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AKTT6001LV     LEVEGőTISZTASáGVÉDELEM TTT Wopené MF5BKG  2    K  14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AKTT6001LV     LEVEGőTISZTASáGVÉDELEM TTT Wopené MF5BKT 10    K  14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AKTT6001LV     levegőtisztaságvédelem TTT NagyGG MF5BKG  2    K  16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AKTT6001LV     levegőtisztaságvédelem TTT NagyGG MF5BKT 10    K  16  1 g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09.13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19.08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GTVVE703M       MINőSÉGMENEDZSMENT     VVE BeréLá MF3MSO 10    H  12  2 e A4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GTVVE7002MA     QUALITY MANAGEMENT     VVE BeréLá MF3MHA 10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GTVVE7002MA     QUALITY MANAGEMENT     VVE BeréLá MF3MKg  2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GTVVE7002MA     QUALITY MANAGEMENT     VVE BeréLá MF3MKw  7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G    GTVVE7002MA     QUALITY MANAGEMENT     VVE BeréLá MF3MEG  2    K  10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EP    GTVVE7002MA     QUALITY MANAGEMENT     VVE BeréLá MF3MEP  4    K  10  2 e A3/312  </w:t>
      </w:r>
    </w:p>
    <w:sectPr>
      <w:headerReference w:type="default" r:id="rId2"/>
      <w:footerReference w:type="default" r:id="rId3"/>
      <w:type w:val="nextPage"/>
      <w:pgSz w:w="11906" w:h="16838"/>
      <w:pgMar w:left="340" w:right="284" w:gutter="0" w:header="454" w:top="90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MFK </w:t>
    </w:r>
    <w:r>
      <w:rPr>
        <w:b/>
      </w:rPr>
      <w:t>nappali tanszéki órarendek</w:t>
    </w:r>
    <w:r>
      <w:rPr/>
      <w:t xml:space="preserve"> (2019/20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3:00Z</dcterms:created>
  <dc:creator>TP</dc:creator>
  <dc:description/>
  <cp:keywords/>
  <dc:language>en-US</dc:language>
  <cp:lastModifiedBy> </cp:lastModifiedBy>
  <cp:lastPrinted>2017-08-22T10:49:00Z</cp:lastPrinted>
  <dcterms:modified xsi:type="dcterms:W3CDTF">2019-09-13T11:13:00Z</dcterms:modified>
  <cp:revision>3</cp:revision>
  <dc:subject/>
  <dc:title>16</dc:title>
</cp:coreProperties>
</file>