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és geot.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B    MFBGT6401       bányászati jog bs      BGT ZsírLá MF4BMB  5    K  12  2 g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E    MFBGT6401       bányászati jog bs      BGT ZsírLá MF4BME  5    K  12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F    MFBGT6401       bányászati jog bs      BGT ZsírLá MF4BMF  5    K  12  2 g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B  5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E  5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F  5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O 15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   5    H  10  1 e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T 10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  25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B  5    H  11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E  5    H  11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F  5    H  12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O 15    H  12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   5    H  12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T 10    H  12  1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  25    H  12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B  5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E  5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F  5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O 15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25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O 15    Sz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E  5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B  5    P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F  5    P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25    P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5       KÜLFEJTÉSEK NYITáSA BS BGT MolJóz MF6BMB 10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5       külfejtések nyitása bs BGT MolJóz MF6BMB 10    Sz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6       KÜLFEJTÉSES TERM MóD B BGT MolJóz MF6BMB 10    Sz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06       KÜLFEJTÉSES TERM MóD B BGT MolJóz MF6BME 15    Sz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6       külfejtéses term mód b BGT KamSzt MF6BMB 10    Sz 14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06       külfejtéses term mód b BGT KamSzt MF6BME 15    Sz 14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9       ROBBANTáSTECHNIKA BS   BGT BohuGé MF6BMB 10    K 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9       robbantástechnika bs   BGT BohuGé MF6BMB 10    K  12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18       számítógépes bány.terv BGT TompaR MF6BMB 10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BGT6618       számítógépes bány.terv BGT TompaR MF6BMF  5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18       számítógépes bány.terv BGT TompaR MF6BME 15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19       számítógépes bány terv BGT TompaR MF6BMB 10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BGT6619       számítógépes bány terv BGT TompaR MF6BMF  5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19       számítógépes bány terv BGT TompaR MF6BME 15    H  16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8     DESIGN FUNDAMENTALS OF EET FaitJó MF2KAW  6    K   8  2 e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8     design fundamentals of EET FaitJó MF2KAW  6    Sz  8  2 g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ET6248       ELJáRáSTECHNIKA ALAPJA EET BokáLu MF2BK  15    Sz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K       MFEET6248       eljárástechnika alapja EET BokáLu MF2BK  15    Sz 12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5     MECH&amp;BIOL TREAT. OF MU EET BokáLu MF2KAW  6    Cs 13  3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6     sampling and qualific  EET FaitJó MF2KAW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6     SAMPLING AND QUALIFIC  EET FaitJó MF2KAW  6    H  10  2 e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7     TREAT&amp;PROC OF KONST&amp;IN EET MucsiG MF2KAW  6    Sz 12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EET740002     FENNTARTHATó FEJL. A G EET LukPál MF4BK   5    P  14  3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EET740002     FENNTARTHATó FEJL. A G EET LukPál MF4BKT 10    P  14  3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710       Ásv.ny anyagtermelés k EET GombIm MF6BME 1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60010     cement- és betonipari  EET GávelV MF6BME 15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276       DúSíTáS BS             EET BokáLu MF6BME 15    K 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6       dúsítás bs             EET BokáLu MF6BME 15    Cs 11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90       ELőKÉSZíTőMűVEK ÜZEMEL EET RácÁdá MF6BME 15    K  13  3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275        homok kavics előkészít EET BöhmJó MF6BMB 10    P  12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275        homok kavics előkészít EET BöhmJó MF6BME 15    P  12  2 g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8       hulladékgazdálkodás 2  EET Nagy.S MF6BKT  5    Sz 10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8       HULLADÉKGAZDáLKODáS 2  EET Nagy.S MF6BKT  5    Cs 14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KT    MFEET660001     hulladék logisztika    EET IstvZs MF6BKT  5        0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44       ipari hulladékok elők  EET MucsiG MF6BKT  5    K  12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KT    MFEET6244       IPARI HULLADÉKOK ELőK  EET MucsiG MF6BKT  5    Sz  8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18       LEVEGőTISZTASáG-VÉDELE EET FaitJó MF6BME 15    Cs  8  3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608       minőségirányítás bs    EET Nagy.S MF6BKT  5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608       minőségirányítás bs    EET Nagy.S MF6BMB 10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608       minőségirányítás bs    EET Nagy.S MF6BME 15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OG    MFEET6608       minőségirányítás bs    EET Nagy.S MF6BMO 20    K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33       MINTAVÉTELEZÉS BS      EET FaitJó MF6BKT  5    H  14  3 e C2/ 2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33       MINTAVÉTELEZÉS BS      EET FaitJó MF6BME 15    H  14  3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213       SZENNYVíZTISZTíTáS BS  EET Nagy.S MF6BKG  5    Cs 10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EET6213       SZENNYVíZTISZTíTáS BS  EET Nagy.S MF6BKT  5    Cs 10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EET6213       szennyvíztisztítás bs  EET Nagy.S MF6BKG  5    P   9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EET6213       szennyvíztisztítás bs  EET Nagy.S MF6BKT  5    P   9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80       TELEP HULL FELD úJRAH. EET Nagy.S MF6BKT  5    Sz 12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80       telep hull feld újrah. EET Nagy.S MF6BKT  5    Sz 14  3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88       VíZKEZELÉS, VíZGAZD BS EET TakJán MF6BME 15    H   9  3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4       Ásványi nyersa elő 1.b EET RácÁdá MF6BKT  5    H   8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4       Ásványi nyersa elő 1.b EET RácÁdá MF6BME 15    H   8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4       ÁSVáNYI NYERSA ELő 1.B EET RácÁdá MF6BKT  5    H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4       ÁSVáNYI NYERSA ELő 1.B EET RácÁdá MF6BME 15    H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271       Ásványelőkészítés 2. b EET RácÁdá MF6BMB 10    Cs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ET6271       ÁSVáNYELőKÉSZíTÉS 2. B EET RácÁdá MF6BMB 10    Cs 13  2 e C/2 116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technikai Berend.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EGT720001     mérés és automatizál   EGT LadáGá MF2MSO  5    Cs  8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01       műszaki ábrázolás      EGT VirZol MF2BM1 20    H  12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01       műszaki ábrázolás      EGT VirZol MF2BM2 20    H  12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GT6201       műszaki ábrázolás      EGT VirZol MF2BK  15    H  12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KT    MFEGT6401       MűSZAKI HőTAN BS       EGT VirZol MF4BKT 10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KT    MFEGT6401       műszaki hőtan bs       EGT VirZol MF4BKT 10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   5    Sz 13  2 e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T 10    Sz 13  2 e A4/as28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   5    Sz 15  1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T 10    Sz 15  1 g A4/as28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44       bányavillamosságtan bs EGT LivLás MF6BMB 10    P 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GT6401       MűSZAKI HőTAN BS       EGT VirZol MF6BME 15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GT6401O      MűSZAKI HőTAN BMO      EGT VirZol MF6BMO 20    P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GT6401       műszaki hőtan bs       EGT VirZol MF6BME 15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GT6401O      műszaki hőtan bmo      EGT VirZol MF6BMO 20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1       SZáLLíTóGÉPEK BS       EGT VirZol MF6BMB 10    H   8  2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1       szállítógépek bs       EGT VirZol MF6BMB 10    H  10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2       TERMELőGÉPEK BS        EGT NagErv MF6BMB 10    K  16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2       termelőgépek bs        EGT NagErv MF6BMB 10    K  18  1 g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gészségügyi Kar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ETVNT6075       BIOLóGIA BSC           EKK KerMár MF4BK   5    Cs  8  2 e FRK/207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ETVNT6075       BIOLóGIA BSC           EKK KerMár MF4BKT 10    Cs  8  2 e FRK/207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Regionális gazd.tan.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GTERG?          ENVIRONMENTAL ECONOMIC ERG SzéTek MF2KAG  1    K  14  2 e A1/20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GTERG?          ENVIRONMENTAL ECONOMIC ERG SzéTek MF2KAW  6    K  14  2 e A1/209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AT MáFere MF2MPG 12    P   8 11  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4     ANALYSIS OF PETROLEUM  FAT SzilIm MF2MPG 12    Cs 15  2 e A1/32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5     ANALYTICAL TECH.INMINE FAT ZajzNo MF2MEG  2    Sz 14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AT720025     ANALYTICAL TECH.INMINE FAT ZajzNo MF2MEP  4    Sz 14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1     BASIN MODELING         FAT MádVik MF2MPG 12    Cs  8  2 e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1     basin modeling         FAT MádVik MF2MPG 12    Cs 10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5     core analysis          FAT VellFe MF2MPG 12    P   8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1 20    Sz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2 20    Sz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02       CSILLAGáSZAT ÉS PLANET FAT ZajzNo MF2BK  15    Sz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1 20    Sz 1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2 20    Sz 1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02       csillagászat és planet FAT ZajzNo MF2BK  15    Sz 1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2     EXPL.N GEOCHEM.OF HYDR FAT HnéViM MF2MPG 12 !1 H  12  4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2     expl.n geochem.of hydr FAT MórFer MF2MPG 12    K  11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31     GEOCHEMICAL PROSPECTIN FAT MáFere MF2MEG  2    H   9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FAT720006     graduate research semi FAT MáFere MF2MPE 13    Sz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9     HYDROCARBON GEOLOGY    FAT VellFe MF2MEG  2    Sz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1       mikroszkópos anyagvizs FAT MáFere MF2BM1 20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1       mikroszkópos anyagvizs FAT MáFere MF2BM2 20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01       mikroszkópos anyagvizs FAT MáFere MF2BK  15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30     SEDIMENTOLOGY          FAT VellFe MF2MEG  2    Cs  8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209        Ásv.kőz.és drágakövek  FAT SzakSá MF2BM1 20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209        Ásv.kőz.és drágakövek  FAT SzakSá MF2BM2 20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209        Ásv.kőz.és drágakövek  FAT SzakSá MF2BK  1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402       Ásványrendszertan      FAT MórFer MF2BM1 20    H  13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402       Ásványrendszertan      FAT MórFer MF2BM2 20    H  13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B  5    Sz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E  5    Sz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F  5    Sz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O 15    Sz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  25    Sz 17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B  5    Sz 1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E  5    Sz 1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F  5    Sz 1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O 15    Sz 1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  25    Sz 1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Fer MF4BK   5    H  10  2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Fer MF4BKT 10    H  10  2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Fer MF4BK   5    H  13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Fer MF4BKT 10    H  13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B  5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E  5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F  5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O 15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  25    P  12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B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B  5        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E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E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F  5        0  2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F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O 1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O 15        0  1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  2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  2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FAT730004     SZAKIR.JOGI ÉS GAZD. I FAT MáFere MF4MSO 10    Sz 10  2 e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B  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E  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F  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O 1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  25    K  10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B  5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E  5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F  5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O 15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  25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B  5    H  13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E  5    H  13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F  5    H  13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O 15    H  13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  25    H  13  2 g A3/30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és Teleptani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HajdMo         0    P  12  6  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TT720005     SEDIMENTOLOGY OF CLAST FFT JuhGyy MF2MPG 12    Cs 12  3 e A1/32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FFT250        BASIC CONCEPT OF GEOLO FFT HartEv MF4MPE 20    K 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FFT250        BASIC CONCEPT OF GEOLO FFT HartEv MF4MSO 10    K  12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 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ka        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FIT6101       fizika i.              FIT KovEnd MF2BK  15    H  14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1 20    Sz 12  2 g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1 20    Sz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2 20    Sz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FIT6101       FIZIKA I.              FIT KovEnd MF2BK  15    Sz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2 20    Cs 12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1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tanszék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TT JuhGyy         0    Cs 17  2  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MórFer MF2BM2 20    H   8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TT600120     geológia               FTT MórFer MF2BK  15    H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SzakSá MF2BM1 20    K 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SzakSá MF2BM2 20    K 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TT600120     GEOLóGIA               FTT SzakSá MF2BK  15    K 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120     GEOLóGIA               FTT SzakSá MF2BF  10    K 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MórFer MF2BM1 20    Cs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120     geológia               FTT MórFer MF2BF  10    Cs 14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9     GEOLOGICAL MAPPING     FTT LessGy MF2MEG  2    H  15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8     HISTORICAL GEOLOGY     FTT LessGy MF2MEG  2    H  12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TT720021     MINERAL DEPOSIST       FTT ZajzNo MF2MEP  4    Cs 11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1     MINERAL DEPOSIST       FTT ZajzNo MF2MEG  2    Cs 11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TT720021     mineral deposist       FTT LesMát MF2MEP  4    Cs 13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TT720021     mineral deposist       FTT LesMát MF2MEG  2    Cs 13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FAT720020     STRUCTURAL GEOLOGY     FTT NémNor MF2MEG  2    K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FAT720020     STRUCTURAL GEOLOGY     FTT NémNor MF2MEP  4    K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NémNor MF2BF  10    H  11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NémNor MF2BF  10    Sz 16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NémNor MF2BF  10    Cs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B  5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E  5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F  5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O 15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  25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40003     FÖLDTANI TERMÉSZETVÉDE FTT BihGyö MF6BMF  5    Cs 1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40003     földtani természetvéde FTT BihGyö MF6BMF  5    Cs 11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662     földtudományi prakt.1. FTT NémNor MF6BMF  5    P   8  6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762     KÖRNYEZETFÖLDTAN-GEOKÉ FTT MádVik MF6BMF  5    K 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762     környezetföldtan-geoké FTT MádVik MF6BMF  5    K  10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FTT253        mineral exploration 2  FTT FöldJá MF6BKG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253        mineral exploration 2  FTT FöldJá MF6BMF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FTT253        mineral exploration 2  FTT FöldJá MF6BME 1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962     TáVÉRZÉKELÉS BS        FTT NémNor MF6BMF  5    Cs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162     TELEPTANI ALPISM.BS    FTT ZajzNo MF6BMF  5    K  14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162     teleptani alpism.bs    FTT LesMát MF6BMF  5    K  17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062     távérz.gyakorlat bs    FTT NémNor MF6BMF  5    Cs 14  2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1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5     GEOPHYSICAL EXPLORATIO GFT VassPé MF2MEP  4    Sz 11  3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EP    MFGFT720011     ENGINEERING PHYSICS II GFT DobrMi MF2MEP  4    K  13  2 e A2/21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G  1    K  11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W  6    K  11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3     ENGINEERING&amp;ENVIRONMEN GFT SzaNoP MF2MEP  4    K  11  2 e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KA    MFGFT720018     enviro&amp;engineering geo GFT SzaNoP MF2KAG  1    Cs  8  2 g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KA    MFGFT720018     enviro&amp;engineering geo GFT SzaNoP MF2KAW  6    Cs  8  2 g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EP    MFGFT720013     engineering&amp;environmen GFT SzaNoP MF2MEP  4    Cs  8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6     EXPLORATION SEISMIC TE GFT GomLáI MF2MPG 12    K  12  4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GFT720024     geophysics of explorat GFT SzaNoP MF2MHA 15    H  15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GFT720024     GEOPHYSICS OF EXPLORAT GFT VassPé MF2MHA 15    Cs 14  2 e V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EP    MFGFT720014     geophysical inversion  GFT DobrMi MF2MEP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4     GEOPHYSICAL INVERSION  GFT DobrMi MF2MEP  4    H  13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GFT720012     GEOPHYSICAL MEASUREMEN GFT VassPé MF2MEP  4    Sz  8  3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PG    MFGFT720019     PETROPHYSICS-WELL LOG  GFT VassPé MF2MPG 12    H  10  2 e C/2 108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9     petrophysics-well log  GFT VassPé MF2MPG 12    K   9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GFT640001     roncsolásmentes körny. GFT PlankZ MF2BK  15    Cs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2     avo analízis           GFT FancsT MF4BM  2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B  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E  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F  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O 1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  2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BraBen MF4BM  25 !2 K  13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AboArm MF4BMB  5 !2 Sz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AboArm MF4BMF  5 !2 Sz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B  5 !1 Sz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E  5 !1 Sz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BraBen MF4BME  5 !2 Sz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F  5 !1 Sz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O 15 !1 Sz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  25 !1 Sz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BraBen MF4BMO 15 !2 P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B  5    Cs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E  5    Cs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F  5    Cs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O 15    Cs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  25    Cs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730011     bevezetés az ang.ny.g. GFT SzaNoP MF6BMF  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!2 Sz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!2 Sz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   Cs  8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   Cs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17        GEOFIZ.KUTATáSOK GAZD. GFT TuraEd MF6BKG  5    Sz 12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17        GEOFIZ.KUTATáSOK GAZD. GFT TuraEd MF6BMF  5    Sz 12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217        GEOFIZ.KUTATáSOK GAZD. GFT TuraEd MF6BME 15    Sz 12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GFT217        GEOFIZ.KUTATáSOK GAZD. GFT TuraEd MF6BMB 10    Sz 12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5D      GEOFIZ MÉR FELD 2. BS  GFT DobrMi MF6BMF  5    H  10  1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5D      geofiz mér feld 2. bs  GFT DobrMi MF6BMF  5    H  11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60001     mérnöki geofizika, geo GFT TörösE MF6BMF  5    Sz 16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660001     mérnöki geofizika, geo GFT TörösE MF6BKG  5    Sz 16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6011V      mérnöki programozás    GFT VassPé MF6BME 1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6011V      mérnöki programozás    GFT VassPé MF6BKG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11V      mérnöki programozás    GFT VassPé MF6BMF  5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1.21              M I S K O L C I   E G Y E T E M             1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GFT6011V      mérnöki programozás    GFT VassPé MF6BMB 10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74        RADIOMSUGáRVÉD         GFT PethGá MF6BKG  5    Sz 10  1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74        RADIOMSUGáRVÉD         GFT PethGá MF6BMF  5    Sz 10  1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74        radiomsugárvéd         GFT PethGá MF6BKG  5    Sz 11  1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74        radiomsugárvéd         GFT PethGá MF6BMF  5    Sz 11  1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40001     roncsolásmentes körny. GFT PlankZ MF6BMF  5    Cs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96        vízkarotázs, kútdiagno GFT HursLá MF6BKG  5    Sz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96        vízkarotázs, kútdiagno GFT HursLá MF6BMF  5    Sz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296        vízkarotázs, kútdiagno GFT HursLá MF6BME 15    Sz 1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1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déziai és Bányam.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      MFGGT6200       térinf.alapismer.      GGT SzilvM MF2BM1 20    H 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GT6200       TÉRINF.ALAPISMER.      GGT HavaIs MF2BM1 20    H  10  2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GT6200       TÉRINF.ALAPISMER.      GGT HavaIs MF2BM2 20    H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      MFGGT6200       térinf.alapismer.      GGT HavaIs MF2BM2 20    H  14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GGT6005       TÉRKÉPÉSZETI ISMERETEK GGT HavaIs MF2BF  10    H   8  2 e A4/fs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GGT6005       térképészeti ismeretek GGT SzilvM MF2BF  10    Sz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GGT6200       térinf.alapismer.      GGT HavaIs MF4BK   5    K  10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GGT6200       térinf.alapismer.      GGT HavaIs MF4BKT 10    K  10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GGT6200       TÉRINF.ALAPISMER.      GGT HavaIs MF4BK   5    Sz  8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GGT6200       TÉRINF.ALAPISMER.      GGT HavaIs MF4BKT 10    Sz  8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MFGGT6007       digitális térképezés b GGT BartGá MF6BF  10    K  12  2 g A4/fs16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1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özgazdaságtan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GKG601MF      MIKROÖKONóMIA          GKG TóthZo MF2BM1 20    Cs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GKG601MF      MIKROÖKONóMIA          GKG TóthZo MF2BM2 20    Cs 14  2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TGKG601MF      MIKROÖKONóMIA          GKG TóthZo MF2BK  15    Cs 14  2 e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1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állalatgazdaságtan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GTGVG268MF      VáLLALATI STRAT.       GVG ToTaNá MF4MSO 10    Sz 14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GVA603MFB     ÜZLETI VáLLALKOZáS BS  GVG BereÁd MF6BF  10    H   8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GVA603MFB     üzleti vállalkozás bs  GVG BereÁd MF6BF  10    K   8  2 g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1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AN02MFBS      2.idegen nyelva bsc    IOK NyFügg MF2BF  10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1 20    K   8  2 g A1/227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2 20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AN02MFBS      2.idegen nyelva bsc    IOK NyFügg MF2BK  15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AN02MFBS      2.idegen nyelva bsc    IOK NyFügg MF2BF  1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1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2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AN02MFBS      2.idegen nyelva bsc    IOK NyFügg MF2BK  15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NE02MFBS      2. idegen nyelvn bsc   IOK NyFügg MF2BF  1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1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2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NE02MFBS      2. idegen nyelvn bsc   IOK NyFügg MF2BK  15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NE02MFBS      2. idegen nyelvn bsc   IOK NyFügg MF2BF  10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1 20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2 20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NE02MFBS      2. idegen nyelvn bsc   IOK NyFügg MF2BK  15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AN04MFBS      4.idegennyelvangol     IOK NyFügg MF4BF  12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B  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E  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F  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O 1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   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T 10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2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2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AN04MFBS      4.idegennyelvangol     IOK NyFügg MF4BF  12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B  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E  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F  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O 1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   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T 10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2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NE04MFBS      4.idegennyelvnémet     IOK NyFügg MF4BF  12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B  5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E  5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F  5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O 15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   5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T 10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  25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NE04MFBS      4.idegennyelvnémet     IOK NyFügg MF4BF  12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B  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E  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F  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O 1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   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T 10    Sz 16  1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  25    Sz 16  1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1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GyvKAT MF2BM1 20    Sz  8  2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LakJán MF2BM1 20    Sz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LakJán MF2BM2 20    Sz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AKKEM6003       ÁLTALáNOS ÉS SZERVES K KEI LakJán MF2BK  15    Sz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GyvKAT MF2BM2 20    Sz 12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AKKEM6003       Általános és szerves k KEI GyvKAT MF2BK  15    Cs 12  2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AKKEM6008       FIZIKAI KÉMIA          KEI VisBél MF6BMO 20    Sz 14  2 e IV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1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8M      APPLIED PHYSICAL CHEMI KEM VisBél MF2KAG  1    H  15  3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8M      APPLIED PHYSICAL CHEMI KEM VisBél MF2KAW  6    H  15  3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AKKEM6005       WATER CHEMISTRY        KEM LakJán MF2MHA 15    Sz 14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5       WATER CHEMISTRY        KEM LakJán MF2KAG  1    Sz 14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5       WATER CHEMISTRY        KEM LakJán MF2KAW  6    Sz 14  2 e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1.21              M I S K O L C I   E G Y E T E M             1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rmészetföldrajz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KocsKá         0    Sz 14  2  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KFT6221       ERDÉLY ID.FOR V1       KFT EleTib MF2BM1 20    Cs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KFT6221       ERDÉLY ID.FOR V1       KFT EleTib MF2BM2 20    Cs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KFT6221       ERDÉLY ID.FOR V1       KFT EleTib MF2BK  15    Cs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1       felszínalaktan 2.      KFT HeveAt MF2BF  10    K 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1       FELSZíNALAKTAN 2.      KFT HeveAt MF2BF  10    Sz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202       FÖLDRAJZI INFORM. ALAP KFT VágóJa MF2BF  10    H  13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202       földrajzi inform. alap KFT VágóJa MF2BF  10    H  15  1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3       LÉGKÖRTAN 2.           KFT HegAnd MF2BF  10    Cs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403       TALAJTAN BS            KFT DoboEn MF2BF  10    K 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04     digitális domb. modell KFT DoboEn MF4MSG  6    Sz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B  5    Cs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E  5    Cs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F  5    Cs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O 15    Cs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  25    Cs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MS    MFKFT740001     GLOBáLIS KÖRNY.PROBL.  KFT HegAnd MF4MSG  6    K  10  2 e A1/ 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2       MO.KáRPáTM.FÖLDR.2. BS KFT EleTib MF4BF  12    H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2       mo.kárpátm.földr.2. bs KFT EleTib MF4BF  12    H  12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204       ÖKOLóGIA BS            KFT HegAnd MF4BK   5    K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204       ÖKOLóGIA BS            KFT HegAnd MF4BKT 10    K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ft    MFKFT6502       szám.kép és térkép sze KFT EleTib MF4BF  12    K  12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03       TALAJTAN BS            KFT DoboEn MF4BK   5    K 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03       TALAJTAN BS            KFT DoboEn MF4BKT 10    K 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6    Sz 10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6    Sz 11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1       TALAJ,-VíZ- ÉS ÉLETFÖL KFT HegAnd MF4BF  1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1       TALAJ,-VíZ- ÉS ÉLETFÖL KFT HegAnd MF4BF  12    Cs 14  3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G ft    MFKFT6601       alkalamazott térinform KFT HegAnd MF6BF  10    H  10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MFKFT6204       ÖKOLóGIA BS            KFT HegAnd MF6BF  10    K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MFKFT6602       pályázatírási alapok b KFT SzalLa MF6BF  10    Sz 11  3 g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2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ázmérnöki    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GT710005     FLUID MECHANICS        KGT KisLás MF2MPE 13    K  13  3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06     FÖLDGáZKERESKEDELEM    KGT SziZso MF2MSO  5    K  14  2 e A2/23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5     FÖLDGáZSZáLLíTáS       KGT ZsugJá MF2MSO  5    K   8  2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04     gázelőkészítés         KGT TótAni MF2MSO  5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KGT720016     GEOTHERMAL SYSTEMS&amp;TRA KGT TótAni MF2MPG 12    Sz 11  3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OS    MFKGT720011     HIDROMECHANIKA         KGT KisLás MF2MSO  5    Sz 12  3 e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2     SZÉNHIDROGÉN-ELOSZTáS  KGT HoráBe MF2MSO  5    Sz  8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2     szénhidrogén-elosztás  KGT SzoZsu MF2MSO  5    Sz 11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3     SZÉNHIDROGÉN-FELHASZNá KGT SzunyI MF2MSO  5    K  10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3     szénhidrogén-felhaszná KGT SzoZsu MF2MSO  5    K  13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30036     transport of hydrocarb KGT KisLás MF2MPE 13    H  14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MFKGT600542     gázipari jog bs        KGT ZsírLá MF4BMO 15    K  12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GT740001     GEOTHERMAL ENERGY      KGT TótAni MF4MPE 20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GT740001     geothermal energy      KGT TótAni MF4MPE 2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KGT730002     GEOTERMIA              KGT TótAni MF4MSO 10    K  14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B  5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E  5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F  5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O 15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KisLás MF4BK   5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KisLás MF4BKT 10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KisLás MF4BM  25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B  5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E  5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F  5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O 15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SzoZsu MF4BK   5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SzoZsu MF4BKT 10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  25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963     GáZELOSZTáS ALAPJAI 1. KGT HoráBe MF6BMO 20    Cs 11  2 e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963     gázelosztás alapjai 1. KGT HoráBe MF6BMO 20    Cs 13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362     gázelőkészítés bs      KGT VadMar MF6BMO 20    Sz 12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163     GáZFELHASZNáLáS ALAP 1 KGT SzunyI MF6BMO 20    Cs  8  2 e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163     gázfelhasználás alap 1 KGT SzunyI MF6BMO 20    Cs 10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462     gáztárolás bs          KGT TihaLá MF6BMO 20    K  14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863     SZÉNH SZáLLíT ALAP. 2. KGT TihaLá MF6BMO 20    H  12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863     szénh szállít alap. 2. KGT TihaLá MF6BMO 20    H  14  1 g V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2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2     APPLIED &amp; ENGINEEING H KHT DarEni MF2MHA 15    Sz 12  1 e A1/31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2     applied &amp; engineeing h KHT TóMárt MF2MHA 15    Sz 13  1 g A1/319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30     CONTAMINATED SITE REME KHT MadTam MF2KAG  1    Cs 11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G    MFKHT720020     ENGINEERING GEOLOGY&amp;HY KHT SzücPé MF2MEG  2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EP    MFKHT720020     ENGINEERING GEOLOGY&amp;HY KHT SzücPé MF2MEP  4    P   8  3 e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2 MFK M Hg    MFKHT720025     GEOTECHNICAL ENGINEERI KHT MikVik MF2MHA 15    Cs 16  3 e C/2 111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2 MFK M RG    MFKHT720025     GEOTECHNICAL ENGINEERI KHT MikVik MF2KAG  1    Cs 16  3 e C/2 111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Hg    MFKHT720021     GROUNDWATER PROP.WAT.R KHT TóthA  MF2MHA 15    K  10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1     groundwater prop.wat.r KHT TóMárt MF2MHA 15    K  12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061    GW FLOW&amp;CONT TRANS MOD KHT KováBa MF2KAG  1    H 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8     GW FLOW AND CONTAMINAN KHT KováBa MF2MHA 15    H 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061    gw flow&amp;cont trans mod KHT KováBa MF2KAG  1   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8     gw flow and contaminan KHT KováBa MF2MHA 15   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6     REGIONAL HYDROGEOLOGY  KHT DarEni MF2MHA 15    Cs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3     WATER QUALITY PROTECTI KHT SzücPé MF2MHA 15    Sz 10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23     WATER QUALITY PROTECTI KHT SzücPé MF2KAG  1    Sz 10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23     WATER QUALITY PROTECTI KHT SzücPé MF2KAW  6    Sz 10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7     WATERWORKS, WATER SUPP KHT MadTam MF2MHA 15    Cs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40     wast.dispo landfil.op&amp; KHT SzabAt MF2KAG  1 !1 P   8  6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40     wast.dispo landfil.op&amp; KHT SzabAt MF2KAW  6 !1 P   8  6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ft    MFKHT6401SP     hidrogeológia k bs     KHT SzékIs MF4BF  12    Sz 10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HT6401SP     hidrogeológia k bs     KHT IlyCsa MF4BK   5    Sz 12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HT6401SP     hidrogeológia k bs     KHT IlyCsa MF4BKT 10    Sz 12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HT6401SP     HIDROGEOLóGIA K BS     KHT SzücPé MF4BF  12    P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HT6401SP     HIDROGEOLóGIA K BS     KHT SzücPé MF4BK   5    P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HT6401SP     HIDROGEOLóGIA K BS     KHT SzücPé MF4BKT 10    P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HT6405       KÖRNYEZETVÉDELEM ALAP  KHT ZáBalá MF4BF  12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B  5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E  5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F  5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O 15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  25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25     OCCUPATIONAL HEALTH AN KHT ZáMéRe MF4KAG  4    H   9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KA    MFKHT740025     OCCUPATIONAL HEALTH AN KHT ZáMéRe MF4KAW  6    H   9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KA    MFKHT740054     SUSTAINABLE DEVELOPMEN KHT DarEni MF4KAG  4    Sz  9  1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KA    MFKHT740054     SUSTAINABLE DEVELOPMEN KHT DarEni MF4KAW  6    Sz  9  1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KA    MFKHT740054     sustainable developmen KHT MikRit MF4KAG  4    Sz 10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KA    MFKHT740054     sustainable developmen KHT MikRit MF4KAW  6    Sz 10  2 g C/2 111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Hg    MFKHT740021     WATERMINIG             KHT MikRit MF4MHA 20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09SP     ADATFELDOLGOZáS BS     KHT TóthA  MF6BKG  5    Sz 12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09SP     adatfeldolgozás bs     KHT FekZso MF6BKG  5    Sz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0SI     ÉPíTÉSI ISMERETEK K BS KHT MikVik MF6BKG  5    H  12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1SI     ÉPíTÉSI ISMERETEK BS   KHT MikVik MF6BMF  5    H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0SI     építési ismeretek k bs KHT MikVik MF6BKG  5    H  15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1SI     építési ismeretek bs   KHT MikVik MF6BMF  5    H  15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2SI     GEOTECHNIKA K BS       KHT SzabIm MF6BKG  5    K  12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2SI     geotechnika k bs       KHT KánTam MF6BKG  5    Cs 14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3SI     HULLADÉKLERAKóK        KHT SzabIm MF6BKG  5    H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3SI     HULLADÉKLERAKóK        KHT SzabIm MF6BKT  5    H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3SI     hulladéklerakók        KHT KánTam MF6BKG  5    Cs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3SI     hulladéklerakók        KHT KánTam MF6BKT  5    Cs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4SI     KáRMENTESíTÉS BS       KHT SzékIs MF6BKG  5    K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4SI     KáRMENTESíTÉS BS       KHT SzékIs MF6BKT  5    K  10  2 e C/2 111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8       kútmérési gyakorlat    KHT ZáBalá MF6BKG  5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2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8       kútmérési gyakorlat    KHT ZáBalá MF6BMF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7       SURFER FOR WINDOWS PRA KHT MikVik MF6BKG  5    P  14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7       SURFER FOR WINDOWS PRA KHT MikVik MF6BMF  5    P  14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6       szakvél.k készítésének KHT LénáLá MF6BKG  5    Cs  8  2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5KB     vízgazdálkodás bs      KHT SzékIs MF6BKG  5    H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5KB     vízgazdálkodás bs      KHT SzékIs MF6BMF  5    H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5KB     VíZGAZDáLKODáS BS      KHT TóthA  MF6BKG  5    Sz  8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5KB     VíZGAZDáLKODáS BS      KHT TóthA  MF6BMF  5    Sz  8  2 e A1/3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2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Olajmérnöki   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1     computer applications  KOT PászÁd MF2MPE 13    Sz 14  3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2     DRILLING ENGINEERING I KOT FedGab MF2MPE 13    K   8  2 e A2/24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2     drilling engineering i KOT RemFer MF2MPE 13    K  10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OT720041     FÖLDGáZTáROLáS         KOT BánDán MF2MSO  5    Cs 10  2 e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G    MFKOT720011     OILFIELD CHEMISTRY     KOT LakaIs MF2MPG 12    Sz  8  2 e A2/A-2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G    MFKOT720011     oilfield chemistry     KOT LakaIs MF2MPG 12    Sz 10  1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25     production engineering KOT TurzZo MF2MPE 13    H  12  2 g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PE    MFKOT720025     PRODUCTION ENGINEERING KOT TakáGá MF2MPE 13    Cs 11  2 e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PE    MFKOT720024     RESERVOIR ENGINEERING  KOT FedGab MF2MPE 13    Sz  8  2 e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PE    MFKOT720024     reservoir engineering  KOT PászÁd MF2MPE 13    Sz 10  2 g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OS    MFKOT720006     SZÉNHIDROGÉN-TERMELÉS  KOT TurzZo MF2MSO  5    Cs 14  3 e A2/fsz2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20014     WELL COMPLETION DESIGN KOT FedeIm MF2MPE 13    Cs  8  2 e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20014     well completion design KOT FedeIm MF2MPE 13    Cs 10  1 g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30014     well control lab       KOT FedGab MF2MPE 13    H   8  3 g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PE    MFKOT730031     ARTIFICIAL LIFTING II. KOT TakáGá MF4MPE 20    Cs 13  2 e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PE    MFKOT730031     artificial lifting ii. KOT TakáGá MF4MPE 20    Cs 15  2 g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PE    MFKOT740013     EOR METHODS            KOT TurzZo MF4MPE 20    Cs  8  3 e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4 MFK   MS    MFKOT740001     munkavédelem és bizt.t KOT SzabTi MF4MSO 10 !2 H  10  4 g A2/fsz2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PE    MFKOT730016     NODAL ANALYSIS APPLICA KOT PászÁd MF4MPE 20    Sz 12  2 e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PE    MFKOT730015     reservoir management s KOT LövAnd MF4MPE 20    Sz 14  3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G    MFKOT740010     SAFETY TECHNIQUES&amp;LABO KOT SzabTi MF4MFA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g    MFKOT740010     SAFETY TECHNIQUES&amp;LABO KOT SzabTi MF4MHA 20    H  15  2 e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OG    MFKOT6104       MÉLYFúRáS ALAPJAI 2. B KOT FedGab MF6BMO 20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4       mélyfúrás alapjai 2. b KOT VGyulG MF6BMO 20    Sz 10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5       rezerv.mech.al.2 bs    KOT PászÁd MF6BMO 20    H  11  1 g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OG    MFKOT6105       REZERV.MECH.AL.2 BS    KOT FedGab MF6BMO 20    K  12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7       SZÉNH TERM ALAP 1. BS  KOT TurzZo MF6BMO 20    H   8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7       szénh term alap 1. bs  KOT TurzZo MF6BMO 20    H  10  1 g A2/10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1.21              M I S K O L C I   E G Y E T E M             2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ársadalomföldrajz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ST VágóJa         0    H   8  4  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ST6201       földrajzi kutat. módsz KST SzalLa MF2BF  10    P   8  3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ST6202       NÉPESSÉG ÉS TELEPÜLÉSF KST KocsKá MF2BF  10    Sz 10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ST6202       népesség és településf KST TécsZo MF2BF  10    Cs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6       ETNIKAI FÖLDRAJZ BS    KST KocsKá MF4BF  12    Sz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2       európa földrajza 2, bs KST SzalLa MF4BF  12    K   8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2       EURóPA FÖLDRAJZA 2, BS KST Siskné MF4BF  12    Sz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MS    MFKST7400       GLOBáLIS TáRSADALMI PR KST Siskné MF4MSG  6    Cs  8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3       szociálgeográfia bs    KST SzalLa MF4BF  12    K  15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3       SZOCIáLGEOGRáFIA BS    KST SzalLa MF4BF  12    Cs 11  1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7       városföldrajz gyak     KST EleTib MF4BF  12    Cs 17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1       Ált gazd földr. bs     KST SzalLa MF4BF  12    K  11  1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1       ÁLT GAZD FÖLDR. BS     KST Siskné MF4BF  12    Cs 12  2 e A3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2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. Alkalm. Matem.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B  5    K 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E  5    K  14  2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F  5    K 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O 15    K 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  25    K  16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B  5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E  5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F  5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O 15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   5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T 10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  25    Cs 14  2 e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   5    Cs 16  2 g A1/30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T 10    Cs 16  2 g A1/307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2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ematika Analízis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HriKri MF2BM1 20    K 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HriKri MF2BM2 20    K  12  2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MAN6218B      matek ii.              MAN HriKri MF2BK  15    K 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HriKri MF2BM1 20    Cs 10  2 e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HriKri MF2BM2 20    Cs 10  2 e XXX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MAN6218B      MATEK II.              MAN HriKri MF2BK  15    Cs 10  2 e XXX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2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reting strat és k.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MSK605B       MARKETING BS           MSK PiskIs MF6BF  10    K  10  2 e XXXV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MSK605B       marketing bs           MSK GyvMSK MF6BF  10    K  16  2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9.01.21              M I S K O L C I   E G Y E T E M             2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Szociológia   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BTSZT6001       szociológia            SOT MihHel MF2BM1 20    Sz 17  2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BTSZT6001       szociológia            SOT MihHel MF2BM2 20    Sz 17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BTSZT6001       szociológia            SOT MihHel MF2BK  15    Sz 17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BTSZT6001       szociológia bs         SOT MihHel MF4BF  12    Sz 17  2 g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2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TES002M       testnevelés 4.félév ki TES FőnyGá MF4BK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TES002M       testnevelés 4.félév ki TES FőnyGá MF4BKT 1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  25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3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énzügyi      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B  5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E  5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F  5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O 15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TÜPZ142B       PÉNZÜGYTAN             ÜPZ BozsiS MF4BK   5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TÜPZ142B       PÉNZÜGYTAN             ÜPZ BozsiS MF4BKT 10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  25    H  15  2 e XXXIII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3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ll. Int. Elektro.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B  5    K 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E  5    K 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F  5    K 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O 15    K 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  25    K   8  2 e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E  5    Sz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  25    Sz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B  5    Sz 12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F  5    Sz 12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O 15    Sz 12  2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.01.21              M I S K O L C I   E G Y E T E M             3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ezetési             változás:* 19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VVE605B       VEZETÉS ELMÉLET        VVE KunosI MF2BM1 20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VVE605B       VEZETÉS ELMÉLET        VVE KunosI MF2BM2 20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TVVE605B       VEZETÉS ELMÉLET        VVE KunosI MF2BK  15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g    GTVVE7041MA     STRATEGIC MANAGEMENT   VVE BakTam MF4MHA 20    Cs 12  2 e A1/311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G    GTVVE7041MA     STRATEGIC MANAGEMENT   VVE BakTam MF4MFA  3    Cs 12  2 e A1/311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GTVVE704M       STRAT.MENEDZS.         VVE BalKár MF4MSO 10    Cs 10  2 e A3/31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8:00Z</dcterms:created>
  <dc:creator>TP</dc:creator>
  <dc:description/>
  <cp:keywords/>
  <dc:language>en-US</dc:language>
  <cp:lastModifiedBy>TP</cp:lastModifiedBy>
  <dcterms:modified xsi:type="dcterms:W3CDTF">2019-01-21T12:08:00Z</dcterms:modified>
  <cp:revision>2</cp:revision>
  <dc:subject/>
  <dc:title/>
</cp:coreProperties>
</file>