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.09.04              M I S K O L C I   E G Y E T E M              1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           MF3MPG  9    Cs  8  2  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20.09.04              M I S K O L C I   E G Y E T E M              2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 - - - - - - - - - 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TT730009     diploma thesys cons 1   -  FöldJá MF3MEG  2        0  2 g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FTT730009     diploma thesys cons 1   -  FöldJá MF3MEP  4        0  2 g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.09.04              M I S K O L C I   E G Y E T E M              3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Ábrázoló Geometria  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GEAGT103B       Ábrázoló geometria     AGT RozgEr MF1BK   7    H  10  2 g A1/227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K       GEAGT103B       ÁBRáZOLó GEOMETRIA     AGT JuhImr MF1BK   7    Sz 10  2 e VIII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      GEAGT103B       ÁBRáZOLó GEOMETRIA     AGT JuhImr MF1BM1 16    Sz 10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GEAGT103B       Ábrázoló geometria     AGT RozgEr MF1BM1 16    Cs  8  2 g A1/31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.09.04              M I S K O L C I   E G Y E T E M              4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Agrár- és munkajog  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AJAMU06MF1N     KÖRNYEZETJOGI ISMERETE AMU CsákCs MF1BK   7    K  10  3 e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A    AJAMU04MF1N     ENVIRONMENT&amp;WASTE MANA AMU SziJán MF3MKg  2    Sz 14  2 e A1/315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A    AJAMU04MF1N     ENVIRONMENT&amp;WASTE MANA AMU SziJán MF3MKw  4    Sz 14  2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AJAMU02MF5N     környezetjog           AMU CsákCs MF5BKG  2    K  10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AJAMU02MF5N     környezetjog           AMU CsákCs MF5BKT  6    K  10  2 g A1/22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.09.04              M I S K O L C I   E G Y E T E M              5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ányászati és geot. 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B    MFBGT6501       BáNYAGAZDASáGTAN BS    BGT MolJóz MF5BMB  7    K   8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B    MFBGT6501       bányagazdaságtan bs    BGT MolJóz MF5BMB  7    K  10  1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B    MFBGT6502       BáNYAMűVELÉSTAN ALAPJA BGT MolJóz MF5BMB  7    Sz 15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E    MFBGT6502       BáNYAMűVELÉSTAN ALAPJA BGT MolJóz MF5BME  5    Sz 15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B    MFBGT6502       bányaműveléstan alapja BGT KamSzt MF5BMB  7    Sz 17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E    MFBGT6502       bányaműveléstan alapja BGT KamSzt MF5BME  5    Sz 17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MFBGT6503       GEOMECHANIKA BS        BGT DebrAk MF5BKG  2    Sz  8  2 e VIII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FBGT6503       GEOMECHANIKA BS        BGT DebrAk MF5BKT  6    Sz  8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MFBGT6503       geomechanika bs        BGT DebrAk MF5BKG  2    P  12  2 g A4/as01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FBGT6503       geomechanika bs        BGT DebrAk MF5BKT  6    P  12  2 g A4/as01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B    MFBGT6508       KőZETMECHANIKA BS      BGT DebrAk MF5BMB  7    H  14  2 e A4/as01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B    MFBGT6508       kőzetmechanika bs      BGT DebrAk MF5BMB  7    P   8  2 g A4/as01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B    MFBGT6701       bs biztonságtechnika   BGT TompaR MF7BMB  8    Sz 16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B    MFBGT6702       HIDRAULIKUS TERMELÉSI  BGT DebrAk MF7BMB  8    Sz 13  2 e A4/as01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B    MFBGT6702       hidraulikus termelési  BGT DebrAk MF7BMB  8    Sz 15  1 g A4/as01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B    MFBGT6704       REKULTIVáCIó           BGT TompaR MF7BMB  8    H  16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E    MFBGT6704       REKULTIVáCIó           BGT TompaR MF7BME  8    H  16  2 e VIII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B    MFBGT6704       rekultiváció           BGT TompaR MF7BMB  8    H  18  1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E    MFBGT6704       rekultiváció           BGT TompaR MF7BME  8    H  18  1 g VIII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.09.04              M I S K O L C I   E G Y E T E M              6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ljárástechnikai    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KA    MFEET710005     BASICS OF ENVIRONMENTA EET FaitJó MF1MKA  5    K   8  2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KA    MFETT710010     BASIC OF WASTE MANAGEM EET MucsiG MF1MKA  5    Sz 12  3 e C/2 116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KA    MFEET730016     CHEM.TECHN.IES IN ENVI EET BokáLu MF1MKA  5    H  15  2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KA    MFEET710009     HANDLING&amp; PROC.OF BIOD EET BokáLu MF1MKA  5    H  12  2 e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KA    MFEET710009     handling&amp; proc.of biod EET BokáLu MF1MKA  5    Sz 15  1 g C/2 116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K       MFEET6135       természeti erőforrások EET MucsiG MF1BK   7    Cs 10  2 g I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      MFEET6135       természeti erőforrások EET MucsiG MF1BM1 16    Cs 10  2 g I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K BS    MFEET6262       KÖRNYEZETKÉMIA         EET TakJán MF3BK  10    Cs  8  2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K BS    MFEET6262       környezetkémia         EET TakJán MF3BK  10    Cs 10  2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w    MFEET730018     recycling of metall&amp;ru EET Nagy.S MF3MKw  4    Cs 12  2 g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g    MFEET730018     recycling of metall&amp;ru EET Nagy.S MF3MKg  2    Cs 12  2 g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M Kw    MFEET730019     recycling of plastic&amp;p EET GombIm MF3MKw  4    H   8  2 g C2/ 205.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M Kg    MFEET730019     recycling of plastic&amp;p EET GombIm MF3MKg  2    H   8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EET67000      term.erőf&amp;haszn kut-fe EET BokáLu MF3BF  11    H  1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w    MFEET730020     WASTE PROC. MACHINES&amp;T EET RácÁdá MF3MKw  4    P   8  4 e A1/ 14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EET730028     WATER&amp;WASTE WATER PURI EET Nagy.S MF3MHA 10    Sz 11  1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EET730028     water&amp;waste water puri EET Nagy.S MF3MHA 10    Sz 12  1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A    MFEET730001A    WATER AND WASTE TREATM EET Nagy.S MF3MKg  2    Sz 11  2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A    MFEET730001A    WATER AND WASTE TREATM EET Nagy.S MF3MKw  4    Sz 11  2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E    MFEET6210       APRíTáS DARABOSíTáS BS EET MucsiG MF5BME  5    H  12  2 e C/2 116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E    MFEET6210       aprítás darabosítás bs EET SzabRo MF5BME  5    K  14  2 g A1/32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E    MFEET6501       bány hull. elők. haszn EET SzabRo MF5BME  5    H  10  2 g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FEET6226       ELőKÉSZíTÉSTECH. ALAP  EET FaitJó MF5BKT  6    K  12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E    MFEET6226       ELőKÉSZíTÉSTECH. ALAP  EET FaitJó MF5BME  5    K  12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FEET6226       előkészítéstech. alap  EET FaitJó MF5BKT  6    Cs 12  2 g A1/ 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E    MFEET6226       előkészítéstech. alap  EET FaitJó MF5BME  5    Cs 12  2 g A1/ 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ME    MFEET6510       előkészítéstechn mérés EET FaitJó MF5BME  5    P   8  2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ME    MFEET6510       előkészítéstechn mérés EET FaitJó MF5BME  5    P  10  2 g C/2 105.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K KG    MFEET6277       HULLADÉKGAZDáLKODáS 1. EET RácÁdá MF5BKG  2    H  10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K KT    MFEET6277       HULLADÉKGAZDáLKODáS 1. EET RácÁdá MF5BKT  6    H  10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K KG    MFEET6277       hulladékgazdálkodás 1. EET RácÁdá MF5BKG  2    H  12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K KT    MFEET6277       hulladékgazdálkodás 1. EET RácÁdá MF5BKT  6    H  12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ME    MFEET6284       OSZTáLYOZáS            EET SzabRo MF5BME  5    H  14  2 e C/2 105.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ME    MFEET6284       osztályozás            EET SzabRo MF5BME  5    Sz  8  2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FEET6264       talajtisztítás bs      EET Nagy.S MF5BKT  6    K   9  1 g C/2 116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5 MFK K KT    MFEET6264       TALAJTISZTíTáS BS      EET Nagy.S MF5BKT  6    Cs 10  2 e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E    MFEET67000      term.erőf&amp;haszn kut-fe EET BokáLu MF5BME  5    H  1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G GI    MFEET67000      term.erőf&amp;haszn kut-fe EET BokáLu MF5BF   8    H  18  2 g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FEET6286       termikus hulladékkezel EET PiMoAk MF5BKT  6    H   9  1 g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FEET6286       TERMIKUS HULLADÉKKEZEL EET BokáLu MF5BKT  6    Sz 10  2 e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B    MFEET6270       ÁSVáNYELőKÉSZíTÉS 1. B EET RácÁdá MF5BMB  7    K  12  2 e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B    MFEET6270       Ásványelőkészítés 1. b EET RácÁdá MF5BMB  7    K  14  2 g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E    MFEET660010     CEMENT ÉS BETONIPARI E EET GávelV MF7BME  8    K  12  2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K KT    MFEET6510       előkész mérések        EET FaitJó MF7BKT  6    P   8  4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E    MFEET6713       építőipari előkészítés EET MucsiG MF7BME  8    H  14  2 g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K KT    MFEET660001     hulladéklogisztika     EET IstvZs MF7BKT  6    Sz  8  3 g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M ME    MFEET6712       hull. elők.2.          EET RácÁdá MF7BME  8    K   9  2 g C/2 106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M ME    MFEET6292       IPARI áSV. HASZN.      EET FarGéz MF7BME  8    K  14  1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M ME    MFEET6292       ipari ásv. haszn.      EET FarGéz MF7BME  8    K  15  1 g C/2 105.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K KT    MFEET6294       KÉMIAI ÉS BIOL.HULL.FE EET BokáLu MF7BKT  6    Sz 12  2 e A1/32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K KT    MFEET6294       kémiai és biol.hull.fe EET BokáLu MF7BKT  6    Sz 14  1 g A1/32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K KG    MFEET67003      BS KÖRNYEZETIRáNYíTáS  EET SzabRo MF7BKG  3    Cs  8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K KT    MFEET67003      BS KÖRNYEZETIRáNYíTáS  EET SzabRo MF7BKT  6    Cs  8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K KT    MFEET6281       TELEPÜLÉS HULL.FELD.ÉS EET BokáLu MF7BKT  6    Cs 10  2 e A1/ 11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20.09.04              M I S K O L C I   E G Y E T E M              7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ljárástechnikai    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* 7 MFK K KT    MFEET6281       település hull.feld.és EET BokáLu MF7BKT  6    Cs 15  1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M ME    MFEET6275       ÁSVáNYI NYERSA.ELőK.2. EET BohKat MF7BME  8    H  12  2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M ME    MFEET6275       Ásványi nyersa.elők.2. EET BohKat MF7BME  8    K  11  1 g C/2 105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.09.04              M I S K O L C I   E G Y E T E M              8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eotechnikai Berend.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MFEGT6301       GÉPTAN                 EGT VirZol MF3BK  10    Sz 12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FEGT6301       GÉPTAN                 EGT VirZol MF3BM1 20    Sz 12  2 e XIII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MFEGT6301       géptan                 EGT VirZol MF3BK  10    P  10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FEGT6301       géptan                 EGT VirZol MF3BM1 20    P  12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MS    MFEGT720003     SZIVATTYúK KÖTVáL      EGT LivLás MF3MSO 10 !1 P  14  4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B    MFEGT6502       számítógépes bány. ter EGT VirZol MF5BMB  7    H  10  2 g A4/as01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B    MFEGT6502       számítógépes bány. ter EGT VirZol MF5BMB  7    H  12  2 g A4/as01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E    MFEGT6503       számítógépes mérnöki t EGT VirZol MF5BME  5    K  11  2 g A4/as01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F    MFEGT6503       számítógépes mérnöki t EGT VirZol MF5BMF  5    K  11  2 g A4/as01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EGT6503       számítógépes mérnöki t EGT VirZol MF5BMO 13    K  11  2 g A4/as01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E    MFEGT6503       számítógépes mérnöki t EGT VirZol MF5BME  5    K  13  2 g A4/as01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F    MFEGT6503       számítógépes mérnöki t EGT VirZol MF5BMF  5    K  13  2 g A4/as01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EGT6503       számítógépes mérnöki t EGT VirZol MF5BMO 13    K  13  2 g A4/as01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.09.04              M I S K O L C I   E G Y E T E M              9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nergia és Min.ügy. 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A    MAKETT730018    WASTE INCINER&amp;AIR QUAL EMI KálAnd MF3MKg  2    Cs 14  3 e B1/40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A    MAKETT730018    WASTE INCINER&amp;AIR QUAL EMI KálAnd MF3MKw  4    Cs 14  3 e B1/402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.09.04              M I S K O L C I   E G Y E T E M             10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Asvány és Közettani 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MFFAT710004     ALK.FÖLDT.ÉS KőZETTAN  FAT VellFe MF1MSO  5    Cs  8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MFFAT710004     alk.földt.és kőzettan  FAT VellFe MF1MSO  5    Cs 10  1 g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FAT710008     APPLIED PETROLOGY      FAT HnéViM MF1MPG  5    Cs 10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FAT710008     applied petrology      FAT HnéViM MF1MPG  5    Cs 12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FAT710006     gradual research semin FAT MáFere MF1MHA 10    P  11  2 g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FAT720007     graduate reseach semin FAT MáFere MF1MPG  5    P  11  2 g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FFAT710006     gradual research semin FAT MáFere MF1MFA  5    P  11  2 g XIII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Hg    MFFAT710005     MINERALOGY-GEOCHEMISTR FAT ZajzNo MF1MHA 10    H   8  2 e VI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MF    MFFAT710005     MINERALOGY-GEOCHEMISTR FAT ZajzNo MF1MFA  5    H   8  2 e VI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Hg    MFFAT710005     mineralogy-geochemistr FAT MórFer MF1MHA 10    H  10  1 g VI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MF    MFFAT710005     mineralogy-geochemistr FAT MórFer MF1MFA  5    H  10  1 g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FAT730015     SEDIMENTOLOGY OF CARBO FAT VellFe MF1MPG  5    Sz  8  2 e A3/303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FAT730015     sedimentology of carbo FAT VellFe MF1MPG  5    Sz 10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FTT710004     STRUCTURAL GEOLOGY     FAT NémNor MF1MPG  5    Cs 14  1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FTT710004     structural geology     FAT NémNor MF1MPG  5    Cs 15  2 g A3/303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G       MFFAT6101       ÁSVáNY- ÉS KőZETTAN I. FAT SzakSá MF1BF   7    H  10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FFAT6101       Ásvány- és kőzettan i. FAT MórFer MF1BF   7    H  14  2 g A3/303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AT730032     APPLIED ENVIRONMENTAL  FAT MádVik MF3MEG  2    P   9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AT730032     applied environmental  FAT MádVik MF3MEG  2    P  11  1 g A3/321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g    MFFAT730009     ENVIRONMENTAL GEOCHEMI FAT SzakSá MF3MKg  2    Cs 10  2 e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PE    MFFAT720014     ESTIMATION OF RESOURCE FAT KissKá MF3MPG  9    H  13  2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AT730043     INTRODUCTION TO ORE MI FAT ZajzNo MF3MEG  2    Cs 12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AT730031     MINERAL RESOURCES OF C FAT SzakSá MF3MEG  2    K  1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AT730031     mineral resources of c FAT SzakSá MF3MEG  2    K  11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PE    MFFAT730005     PLANNINPLE&amp;MANAG E&amp;P P FAT MáFere MF3MPG  9    Cs 11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PE    MFFAT730006     project work           FAT LessGy MF3MPG  9    P   8  4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PE    MFFAT730006     project work           FAT LessGy MF3MPG  9    P  12  4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PE    MFFAT730002     RESERVOIR GEOLOGY AND  FAT MádVik MF3MPG  9    K  15  2 e A3/321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PE    MFFAT730002     reservoir geology and  FAT BánDán MF3MPG  9    K  16  4 g A3/321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AT730015     SEDIMENTO. OF CARBONAT FAT VellFe MF3MEG  2    Sz  8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AT730015     sedimento. of carbonat FAT VellFe MF3MEG  2    Sz 10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PE    MFFAT730042     X-RAY DIFFRACT. APP FO FAT KriFer MF3MPG  9    H   8  2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AT730042     X-RAY DIFFRACT. APP FO FAT KriFer MF3MEG  2    H   8  2 e A1/316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PE    MFFAT730042     x-ray diffract. app fo FAT KriFer MF3MPG  9    H  10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AT730042     x-ray diffract. app fo FAT KriFer MF3MEG  2    H  10  2 g A1/316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F    MFFAT6511       alkalmazott kőzettan b FAT MáFere MF5BMF  5    K  10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F    MFFAT6511       ALKALMAZOTT KőZETTAN B FAT MáFere MF5BMF  5    K  12  1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FAT6502       SZÉNHIDROGÉN FÖLDTAN   FAT VellFe MF5BMO 13    Cs 12  1 e A3/315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FAT6502       szénhidrogén földtan   FAT VellFe MF5BMO 13    Cs 13  1 g A3/31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.09.04              M I S K O L C I   E G Y E T E M             11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öldtan és Teleptani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FFT HajdMo         0    P  12  5  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FFT KertBo         0    P  12  2  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FFT250        basic concept of geolo FFT HartEv MF1MPE 15    Sz 12  2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FFTT710001     PHYSICAL GEOLOGY       FFT HartEv MF1MFA  5    Sz 14  2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FFTT710001     physical geology       FFT HartEv MF1MFA  5    Sz 16  1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FT250        basic concept of geolo FFT HartEv MF3MEG  2    Sz 12  2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F    MFFTT207        Ásványvagyon becslési  FFT MádVik MF7BMF  8    Cs 10  2 g A3/321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E    MFFTT207        Ásványvagyon becslési  FFT MádVik MF7BME  8    Cs 10  2 g A3/321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B    MFFTT207        Ásványvagyon becslési  FFT MádVik MF7BMB  8    Cs 10  2 g A3/321A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.09.04              M I S K O L C I   E G Y E T E M             12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izika              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BS    GEFIT6102       fizika 2. bs           FIT NagyÁd MF3BM1 20    K  12  2 g A1/33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GEFIT6102       FIZIKA 2. BS           FIT KovEnd MF3BM1 20    Sz 10  2 e XIII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GEFIT6102       FIZIKA 2. BS           FIT KovEnd MF3BK  10    Sz 10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GEFIT6102       FIZIKA 2. BS           FIT KovEnd MF3BM1 20    Sz 10  2 e A1/33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GEFIT6102       fizika 2. bs           FIT NagyÁd MF3BK  10    Sz 14  2 g A1/334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BS    GEFIT6102       fizika 2. bs           FIT NagyÁd MF3BM1 20    Cs 10  2 g XIII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.09.04              M I S K O L C I   E G Y E T E M             13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izioterápiás Int.T.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ETFTT6160       KÖRNYEZETEGÉSZSÉGTAN 2 FTI FelszS MF5BKG  2    H  17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ETFTT6160       KÖRNYEZETEGÉSZSÉGTAN 2 FTI FelszS MF5BKT  6    H  17  2 e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20.09.04              M I S K O L C I   E G Y E T E M             14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öldtan tanszék     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FTT710008     environmental geology  FTT MádVik MF1MHA 10        0  1 g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KA    MFFTT710008     environmental geology  FTT MádVik MF1MKA  5    H  14  1 g A3/321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FTT710008     environmental geology  FTT MádVik MF1MHA 10    K  14  1 g A3/321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FTT710008     ENVIRONMENTAL GEOLOGY  FTT MádVik MF1MHA 10    P   9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KA    MFFTT710008     ENVIRONMENTAL GEOLOGY  FTT MádVik MF1MKA  5    P   9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FTT710003     APPLIED GEOLOGY        FTT VellFe MF1MPE 15    K  12  2 e A1/32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FTT710003     applied geology        FTT VellFe MF1MPE 15    K  14  1 g A1/324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PG    MFFTT710005     STRATIGRAPHY           FTT LessGy MF1MPG  5    H  14  1 e A1/316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PG    MFFTT710005     stratigraphy           FTT LessGy MF1MPG  5    H  15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AT730026     GEOLOGIC.INTERPRET.&amp;PR FTT FöldJá MF3MEG  2    K  12  2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FAT730026     GEOLOGIC.INTERPRET.&amp;PR FTT FöldJá MF3MEP  4    K  12  2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AT730026     geologic.interpret.&amp;pr FTT MáFere MF3MEG  2    K  14  2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FAT730026     geologic.interpret.&amp;pr FTT MáFere MF3MEP  4    K  14  2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FTT730027     LEGAL&amp;ECON.STUD.FORMIN FTT MáFere MF3MHA 10    Cs 14  2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TT730027     LEGAL&amp;ECON.STUD.FORMIN FTT MáFere MF3MEG  2    Cs 14  2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FTT730027     LEGAL&amp;ECON.STUD.FORMIN FTT MáFere MF3MEP  4    Cs 14  2 e VII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BS    MFFTT600231     magyarország földtana  FTT LessGy MF3BM1 20    K  10  2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FFTT600231     MAGYARORSZáG FÖLDTANA  FTT LessGy MF3BM1 20    Cs  8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TT730030     non-metallic industria FTT KriFer MF3MEG  2    Cs  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TT730030     NON-METALLIC INDUSTRIA FTT KriFer MF3MEG  2    Cs 1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FTT730032     REMOTE SENSING         FTT NémNor MF3MHA 10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FTT730032     remote sensing         FTT NémNor MF3MHA 10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PE    MFFTT71103      wellsite geology       FTT VellFe MF3MPG  9    Cs 14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PE    MFFTT71103      WELLSITE GEOLOGY       FTT VellFe MF3MPG  9    Cs 16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F    MFFTT650001     földtani dok           FTT NémNor MF5BMF  5    P   8  4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G GI    MFFTT600457     KÖRNYEZETFÖLDTAN BS    FTT MádVik MF5BF   8    K  12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MFFTT600457     KÖRNYEZETFÖLDTAN BS    FTT MádVik MF5BKG  2    K  12  2 e XIII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G GI    MFFTT600457     környezetföldtan bs    FTT NémNor MF5BF   8    Cs  8  2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MFFTT600457     környezetföldtan bs    FTT NémNor MF5BKG  2    Cs  8  2 g A3/315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B    MFFTT670001     építőip.nyersa. földta FTT KertBo MF7BMB  8    P  10  2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F    MFFTT670001     építőip.nyersa. földta FTT KertBo MF7BMF  8    P  10  2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F    MFFTT601272     földtudományi prakt.2. FTT NémNor MF7BMF  8    K   8  2 g A3/31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20.09.04              M I S K O L C I   E G Y E T E M             15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ányászati es Geot.I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GBT DebrAk         0    K   8 11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GBT DebrAk         0    Cs  8 11  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.09.04              M I S K O L C I   E G Y E T E M             16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aságelméleti I. 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GEI TóthZo MF1BM1 16    Cs 12  2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GEI TóthZo MF1BK   7    Cs 12  2  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.09.04              M I S K O L C I   E G Y E T E M             17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eofizika tanszék   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GFT TuraEd MF1MFA  5    K  11  1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GFT TuraEd         0    P   9  5   A2/213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GFT7100051    APPLIED GEOPHYSICS 1.  GFT PethGá MF1MPE 15    H   9  2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GFT7100051    applied geophysics 1.  GFT PethGá MF1MPE 15    H  11  1 g VII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OG    MFGFT710001     ALAKALMAZOTT GEOFIZIKA GFT AboArm MF1MSO  5    Sz 13  1 e VI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OG    MFGFT710001     alakalmazott geofizika GFT AboArm MF1MSO  5    Sz 14  1 g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FGFT7100031    data and information p GFT NádEnd MF1MFA  5    K  10  1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FGFT7100031    DATA AND INFORMATION P GFT AboArm MF1MFA  5    K  12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FGFT710001     ENGINEERING PHYSICS    GFT DobrMi MF1MFA  5    H  12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FGFT710001     engineering physics    GFT DobrMi MF1MFA  5    H  14  1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FGFT7100021    GEOPHYSICAL EXPLOR. ME GFT SzaNoP MF1MFA  5    Sz  8  2 e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FGFT7100021    geophysical explor. me GFT SzaNoP MF1MFA  5    Sz 10  1 g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MG    MFGFT71001      GEOSTATISZTIKA 2       GFT AboArm MF1MSG  5    P   9  2 e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GFT710007     GEOSTATISTICS          GFT SzaNoP MF1MPG  5    H   8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GFT710007     geostatistics          GFT SzaNoP MF1MPG  5    H  10  1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GFT710008     introduction to geophy GFT AboArm MF1MPG  5    Cs  8  2 g A2/20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GFT71102      INTRODUCTION TO APPLIE GFT VassPé MF1MPG  5    K  13  2 e VII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PG    MFGFT71102      introduction to applie GFT VassPé MF1MPG  5    K  15  1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GFT710006     INTRODUCTION TO PETROP GFT VassPé MF1MPG  5    K   8  2 e A2/213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PG    MFGFT710006     introduction to petrop GFT VassPé MF1MPG  5    Sz 13  1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MS    MFGFT640002     AVO ANALíZIS A SZÉNHID GFT FancsT MF3MSO 10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MS    MFGFT640002     avo analízis a szénhid GFT FancsT MF3MSO 10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PE    MFGFT730013     basdatproc for oilf ge GFT NádEnd MF3MPG  9    K  10  2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PE    MFGFT73012      COMPUTER-AIDED WELL LO GFT VassPé MF3MPG  9    Cs 17  2 e A1/217B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GFT73011A     engeneering programmin GFT VassPé MF3MEG  2    P  12  2 g A1/217B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11A     engeneering programmin GFT VassPé MF3MEP  4    P  12  2 g A1/217B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31     GEOELECTRIC LECTURESHI GFT TuraEd MF3MEP  4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31     geoelectric lectureshi GFT TuraEd MF3MEP  4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FGFT6001T      GEOFIZIKA ALAPJAI      GFT VassPé MF3BM1 20    H  14  3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MFGFT6001T      GEOFIZIKA ALAPJAI      GFT VassPé MF3BK  10    H  14  3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26     GEOPHYSICAL DATA PROCE GFT TuraEd MF3MEP  4    Sz 12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26     geophysical data proce GFT NádEnd MF3MEP  4    Sz 14  2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GFT730025     GEOPHYSI.INTERPRET.PRO GFT TakáEr MF3MEG  2    H  12  2 e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25     GEOPHYSI.INTERPRET.PRO GFT TakáEr MF3MEP  4    H  12  2 e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GFT730025     geophysi.interpret.pro GFT TakáEr MF3MEG  2    H  14  2 g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25     geophysi.interpret.pro GFT TakáEr MF3MEP  4    H  14  2 g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17     GEOSTATISTICS          GFT SzaNoP MF3MEP  4    H   8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17     geostatistics          GFT SzaNoP MF3MEP  4    H  10  2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27     GLOBAL ENVIRONMENTAL G GFT PethGá MF3MEP  4    Cs 10  2 e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PE    MFGFT730012     IN-FIELD SISMIC TECHNI GFT GomLáI MF3MPG  9    Sz 12  4 e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41     intro engligeophitech  GFT AboArm MF3MEP  4    Cs  8  2 g A2/20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29     SEISMIC COLLEGE        GFT TakáEr MF3MEP  4    K   8  2 e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29     seismic college        GFT TakáEr MF3MEP  4    K  10  2 g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30     WELL-LOGGING COLLEGE   GFT SzaNoP MF3MEP  4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30     well-logging college   GFT SzaNoP MF3MEP  4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F    MFGFT6002D      geofizika 1. bs        GFT NádEnd MF5BMF  5    Cs  9  2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F    MFGFT6002D      geofizika 1. bs        GFT NádEnd MF5BMF  5    Cs  9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F    MFGFT6002D      GEOFIZIKA 1. BS        GFT NádEnd MF5BMF  5    Cs 11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F    MFGFT6004D      GEOF. MÉR FELDOLG 1. B GFT TuraEd MF5BMF  5    Cs 13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GFT6008T      geoinformatika bs      GFT AboArm MF5BMO 13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GFT6008T      geoinformatika bs      GFT AboArm MF5BMF  5    H  14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GFT6008T      geoinformatika bs      GFT AboArm MF5BMO 13    H  16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GFT6008T      geoinformatika bs      GFT NádEnd MF5BME  5    K   8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GFT6008T      GEOINFORMATIKA BS      GFT TuraEd MF5BMB  7    Sz 10  2 e A2/213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20.09.04              M I S K O L C I   E G Y E T E M             18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eofizika tanszék   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GFT6008T      GEOINFORMATIKA BS      GFT TuraEd MF5BMF  5    Sz 10  2 e A2/213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GFT6008T      GEOINFORMATIKA BS      GFT TuraEd MF5BME  5    Sz 10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GFT6008T      GEOINFORMATIKA BS      GFT TuraEd MF5BMO 13    Sz 10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GFT6008T      geoinformatika bs      GFT NádEnd MF5BMB  7    Cs 15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G GI    MFGFT6009D      geostatisztika         GFT AboArm MF5BF   8    K  14  2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F    MFGFT640002     AVO ANALíZIS A SZÉNHID GFT FancsT MF7BMF  8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F    MFGFT640002     avo analízis a szénhid GFT FancsT MF7BMF  8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O    MFGFT640002     AVO ANALíZIS A SZÉNHID GFT FancsT MF7BMO 17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O    MFGFT640002     avo analízis a szénhid GFT FancsT MF7BMO 17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F    MFGFT6006D      GEOF MÉRÉSEK FELDOLG 3 GFT BaMáKr MF7BMF  8    K  10  1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F    MFGFT6006D      geof mérések feldolg 3 GFT BaMáKr MF7BMF  8    K  11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E    MFGFT640001     RONCSOLáSMENTES KÖRNY. GFT PlankZ MF7BME  8    K  16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F    MFGFT640001     RONCSOLáSMENTES KÖRNY. GFT PlankZ MF7BMF  8    K  16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O    MFGFT640001     RONCSOLáSMENTES KÖRNY. GFT PlankZ MF7BMO 17    K  16  2 e A2/213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.09.04              M I S K O L C I   E G Y E T E M             19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eodéziai és Bányam.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FK         FOGL.                               GGT HavaIs         0    Sz 10  2   A4/as13T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* 1 MFK M       MFGGT6001       geodézia               GGT ZergIs MF1BM1 16    H  10  2 g A4/as13T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      MFGGT6001       GEODÉZIA               GGT HavaIs MF1BM1 16    H  14  2 e A4/as13T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* 1 MFK M       MFGGT6001       geodézia               GGT ZergIs MF1BM1 16    K  15  2 g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GGT710002     GEODESY AND SPATIAL IN GGT BartGá MF1MHA 10    K  15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FGGT710002     GEODESY AND SPATIAL IN GGT BartGá MF1MFA  5    K  15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GGT710002     geodesy and spatial in GGT BartGá MF1MHA 10    K  17  1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FGGT710002     geodesy and spatial in GGT BartGá MF1MFA  5    K  17  1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OG    MFGGT710001     TÉRINFORMATIKA         GGT BartGá MF1MSO  5    K   9  2 e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OG    MFGGT710001     térinformatika         GGT BartGá MF1MSO  5    K  11  1 g A4/as13T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* 1 MFK K       MFGGT6004       térinf. és geod. alapj GGT ZergIs MF1BK   7    K  13  2 g A4/as13T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* 1 MFK K       MFGGT6004       TÉRINF. ÉS GEOD. ALAPJ GGT HavaIs MF1BK   7    Sz  8  2 e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B    MFGGT6003       BáNYAMÉRÉS BS          GGT HavaIs MF5BMB  7    Sz 12  1 e A1/22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B    MFGGT6003       bányamérés bs          GGT HavaIs MF5BMB  7    Sz 13  2 g A1/22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G GI    MFGGT6006       GEODÉZIA ÉS TÉRINFORM  GGT HavaIs MF5BF   8    H   8  2 e A4/as13T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* 5 MFK G GI    MFGGT6006       geodézia és térinform  GGT HavaIs MF5BF   8    H  12  2 g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B    MFGGT6003       BáNYAMÉRÉS BS          GGT HavaIs MF7BMB  8        0  1 e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B    MFGGT6003       bányamérés bs          GGT HavaIs MF7BMB  8        0  2 g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.09.04              M I S K O L C I   E G Y E T E M             20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Közgazdaságtan      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GTGKG600MF      BEVEZETÉS A KÖZGAZDASá GKG TóthZo MF1BK   7    Cs 16  3 e XIII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GTGKG600MF      BEVEZETÉS A KÖZGAZDASá GKG TóthZo MF1BM1 16    Cs 16  3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GTGKG800MFO     KÖZGAZDASáGTAN ALAPJAI GKG TóthZo MF1BF   7    Cs 12  2 e IV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GTGKG602MF      MAKROÖKONóMIA          GKG TóthZo MF3BK  10    Cs 14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GTGKG602MF      MAKROÖKONóMIA          GKG TóthZo MF3BM1 20    Cs 14  2 e XIII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.09.04              M I S K O L C I   E G Y E T E M             21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állalatgazdaságtan 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GTGVG604MFB     VáLLGAZD               GVG ToTaNá MF3BM1 20    Sz 16  2 e XXVII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GTGVG604MFB     VáLLGAZD               GVG ToTaNá MF3BK  10    Sz 16  2 e XXVII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20.09.04              M I S K O L C I   E G Y E T E M             22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Általán. Informatika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MG    GEIAL621M       ADATBáZIS RENDSZEREK 1 IAL SzücMi MF1MSG  5    Cs  8  2 e A1/225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MG    GEIAL621M       adatbázis rendszerek 1 IAL SzücMi MF1MSG  5    Cs 10  2 g In/101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GEIAL664B       SZáMíTáSTECHNIKA MF    IAL WagGyö MF1BF   7    H  12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GEIAL664B       SZáMíTáSTECHNIKA MF    IAL WagGyö MF1BK   7    H  12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GEIAL664B       SZáMíTáSTECHNIKA MF    IAL WagGyö MF1BM1 16    H  12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GEIAL664B       számítástechnika mf    IAL WagGyö MF1BK   7    H  14  2 g A1/20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GEIAL664B       számítástechnika mf    IAL WagGyö MF1BF   7    Cs  8  2 g A1/20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GEIAL664B       számítástechnika mf    IAL WagGyö MF1BM1 16    P   8  2 g A1/216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.09.04              M I S K O L C I   E G Y E T E M             23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Idegenny.Oktat.Közp.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G       MIAN01MFBS      1. idegen nyelva       IOK NyFügg MF1BF   7    H   8  2 g XV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IAN01MFBS      1. idegen nyelva       IOK NyFügg MF1BF   7    H   8  1 g         </w:t>
      </w:r>
    </w:p>
    <w:p>
      <w:pPr>
        <w:pStyle w:val="Csakszveg"/>
        <w:rPr/>
      </w:pPr>
      <w:r>
        <w:rPr>
          <w:sz w:val="16"/>
          <w:szCs w:val="16"/>
        </w:rPr>
        <w:t xml:space="preserve">* 1 MFK K       MIAN01MFBS      1. idegen nyelva       IOK NyFügg MF1BK   7    H   8  2 g XV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MIAN01MFBS      1. idegen nyelva       IOK NyFügg MF1BK   7    H   8  1 g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      MIAN01MFBS      1. idegen nyelva       IOK NyFügg MF1BM1 16    H   8  2 g XV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MIAN01MFBS      1. idegen nyelva       IOK NyFügg MF1BM1 16    H   8  1 g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G       MINE01MFBS      1. idegen nyelvn       IOK NyFügg MF1BF   7    H   8  2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INE01MFBS      1. idegen nyelvn       IOK NyFügg MF1BF   7    H   8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MINE01MFBS      1. idegen nyelvn       IOK NyFügg MF1BK   7    H   8  2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MINE01MFBS      1. idegen nyelvn       IOK NyFügg MF1BK   7    H   8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MINE01MFBS      1. idegen nyelvn       IOK NyFügg MF1BM1 16    H   8  2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MINE01MFBS      1. idegen nyelvn       IOK NyFügg MF1BM1 16    H   8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IAN03MFBS      3. idegen nyelva       IOK NyFügg MF3BF  11    K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IAN03MFBS      3. idegen nyelva       IOK NyFügg MF3BF  11    K   8  1 g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K BS    MIAN03MFBS      3. idegen nyelva       IOK NyFügg MF3BK  10    K   8  2 g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MIAN03MFBS      3. idegen nyelva       IOK NyFügg MF3BK  10    K   8  1 g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BS    MIAN03MFBS      3. idegen nyelva       IOK NyFügg MF3BM1 20    K   8  2 g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IAN03MFBS      3. idegen nyelva       IOK NyFügg MF3BM1 20    K   8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INE03MFBS      3. idegen nyelvn       IOK NyFügg MF3BF  11    K   8  2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MINE03MFBS      3. idegen nyelvn       IOK NyFügg MF3BK  10    K   8  2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INE03MFBS      3. idegen nyelvn       IOK NyFügg MF3BM1 20    K   8  2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INE03MFBS      3. idegen nyelvn       IOK NyFügg MF3BF  11    K   8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MINE03MFBS      3. idegen nyelvn       IOK NyFügg MF3BK  10    K   8  1 g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INE03MFBS      3. idegen nyelvn       IOK NyFügg MF3BM1 20    K   8  1 g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.09.04              M I S K O L C I   E G Y E T E M             24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Kémiai Intézet      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AKKEM6006M      ALK. FIZ. KÉMIA        KEM VisBél MF1MSO  5    H  12  2 e A2/A-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AKKEM6006M      alk. fiz. kémia        KEM VisBél MF1MSO  5    H  14  1 g A2/A-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KA    AKKKEM6010M     ANALITICAL CHEMISTRY   KEM LakJán MF1MKA  5    K  12  2 e A2/A-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KA    AKKKEM6010M     analitical chemistry   KEM MurGáb MF1MKA  5    K  14  2 g A2/A-20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AKKEM6002       ÁLTALáNOS KÉMIA FÖLDRA KEM MurGáb MF1BF   7    K   8  2 e IV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AKKEM6001       ÁLTALáNOS ÉS SZERV. KÉ KEM MurGáb MF1BK   7    K   8  2 e IV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AKKEM6001       ÁLTALáNOS ÉS SZERV. KÉ KEM MurGáb MF1BM1 16    K   8  2 e IV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G       AKKEM6002       Általános kémia földra KEM NémZol MF1BF   7    Sz 12  2 g II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K       AKKEM6001       Általános és szerv. ké KEM NémZol MF1BK   7    Sz 12  2 g II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      AKKEM6001       Általános és szerv. ké KEM NémZol MF1BM1 16    Sz 12  2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A    AKKKEM6010M     ANALITICAL CHEMISTRY   KEM LakJán MF3MKg  2    K  12  2 e A2/A-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A    AKKKEM6010M     ANALITICAL CHEMISTRY   KEM LakJán MF3MKw  4    K  12  2 e A2/A-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A    AKKKEM6010M     analitical chemistry   KEM MurGáb MF3MKg  2    K  14  2 g A2/A-20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A    AKKKEM6010M     analitical chemistry   KEM MurGáb MF3MKw  4    K  14  2 g A2/A-20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.09.04              M I S K O L C I   E G Y E T E M             25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ermészetföldrajz   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T SzalLa         0    H  10  2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T PecsPé         0    H  11  1   A3/314a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T SzalLa         0    H  14  2  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T EleTib         0    K  12  3  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T KocsKá         0    Sz 10  2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T HeveAt         0    P  12  2  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FKFT6101       BEVEZETÉS A FÖLDRAJZBA KFT EleTib MF1BF   7    Sz 10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FKFT6101       bevezetés a földrajzba KFT HegAnd MF1BF   7 !1 P   8  4 g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FKFT6102       FELSZINALAKTAN 1.(GEOM KFT HeveAt MF1BF   7    K  14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FKFT6102       felszinalaktan 1.(geom KFT HeveAt MF1BF   7    Sz 14  2 g A3/314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* 1 MFK G MG    MFKFT710001     FÖLDR.KUT.MóDSZ.4      KFT DoboEn MF1MSG  5    H  15  1 e C/2 109.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* 1 MFK G MG    MFKFT710001     földr.kut.módsz.4      KFT VaPe   MF1MSG  5    K   8  2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FKFT6103       légkörtan i.           KFT HegAnd MF1BF   7    K  16  2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FKFT6103       LÉGKÖRTAN I.           KFT HegAnd MF1BF   7    Cs 10  2 e A3/314a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* 1 MFK G MG    MFKFT710007     PROGR ALAPJAI          KFT VaPe   MF1MSG  5    Cs 13  2 e C/2 109.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* 1 MFK G MG    MFKFT710007     progr alapjai          KFT VaPe   MF1MSG  5    Cs 15  2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MG    MFKFT710002     PROJEKTMENEDZSMENT     KFT SzalLa MF1MSG  5    H  11  2 e A1/223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* 1 MFK M KA    MFKFT710011     SOIL AND WATER CHEMIST KFT DoboEn MF1MKA  5    Sz  8  4 e C/2 106.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MG    MFKFT710009     terepi adatgyüjtés&amp;ada KFT DoboEn MF1MSG  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FT63001      BEV. A MEZőGAZD GEOINF KFT SulyDé MF3BF  11 !2 P  10  4 e A3/314a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G BS    MFKFT6302       FÖLDRAJZIINFORMATIKA A KFT DoboEn MF3BF  11    H  12  2 e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G BS    MFKFT6302       földrajziinformatika a KFT DoboEn MF3BF  11    H  14  1 g C/2 109.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* 3 MFK G BS    MFKST6304       földrajzi kutatás móds KFT SzalLa MF3BF  11    K  12  4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M Kg    MFKFT730012     GEOGRAPHICAL INFORMATI KFT VágóJa MF3MKg  2    Sz  8  3 e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M Kw    MFKFT730012     GEOGRAPHICAL INFORMATI KFT VágóJa MF3MKw  4    Sz  8  3 e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      MFKFT2003       KáRPáT-MEDENCE TáJFÖLD KFT HeveAt MF3MSG  1    Cs 12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      MFKFT2003       kárpát-medence tájföld KFT HeveAt MF3MSG  1    Cs 14  1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FT6306       kárpát-m tört földfoin KFT HeveAt MF3BF  11    K  10  2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FT6303       MO. ÉS KáRPáTM. FÖLDRA KFT EleTib MF3BF  11    Sz 14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FT6303       mo. és kárpátm. földra KFT HeveAt MF3BF  11    Cs 10  2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G       MFKFT730001     számítógépes kép és té KFT EleTib MF3MSG  1    K  10  2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FT6305       TALAJ-, VíZ- ÉS ÉLETFÖ KFT HegAnd MF3BF  11    Cs 12  1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FT6305       talaj-, víz- és életfö KFT HegAnd MF3BF  11    Cs 13  2 g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G GI    MFKFT6501       alkalmazott térinform  KFT VágóJa MF5BF   8        0  3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G GI    MFKFT6501       alkalmazott térinform  KFT VágóJa MF5BF   8    Cs 10  3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G GI    MFKFT6505       Általános földrajzi gy KFT SzalLa MF5BF   8        0  3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G GI    MFKFT6504       FOINFO4. TERMFÖLDR.AKT KFT HegAnd MF5BF   8    K  10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G GI    MFKFT224        foinfo3. székelység tö KFT EleTib MF5BF   8    Sz  8  2 g A3/314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.09.04              M I S K O L C I   E G Y E T E M             26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ázmérnöki          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GT SzunyI         0    K  11  2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K       MFKGT600211     EU ISMERETEK           KGT Siskné MF1BK   7    H  16  2 e C2/ 205.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      MFKGT600211     EU ISMERETEK           KGT Siskné MF1BM1 16    H  16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KGT710005     FLUID MECHANICS        KGT KisLás MF1MHA 10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KGT710005     fluid mechanics        KGT KisLás MF1MHA 10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KGT740011     GEOTHERMAL ENERGY      KGT TótAni MF1MPE 15    Sz 14  3 e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MFKGT710012     SZÉNH.SZáLLíTáS        KGT SzunyI MF1MSO  5    H  15  2 e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MFKGT710012     szénh.szállítás        KGT GalyBe MF1MSO  5    H  17  1 g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G BS    MFKGT600331     EU ISMERETEK FO        KGT Siskné MF3BF  11    H  16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MS    MFKGT730017     FÖLDGáZELOSZTáS        KGT SzunyI MF3MSO 10    K  13  3 e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MS    MFKGT730017     földgázelosztás        KGT GalyBe MF3MSO 10    K  16  2 g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MS    MFKGT730018     FÖLDGáZFELHASZNáLáS    KGT SzunyI MF3MSO 10    K   8  3 e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MS    MFKGT730018     földgázfelhasználás    KGT SzoZsu MF3MSO 10    K  11  2 g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KGT730021     GEOTERMICS             KGT TótAni MF3MHA 10    Sz 14  1 e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KGT730021     geotermics             KGT TótAni MF3MHA 10    Sz 15  1 g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MS    MFKGT731002     KOMPRESSZOROK          KGT KisLás MF3MSO 10    H   8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KGT650001     alkalmazott számításte KGT SzoZsu MF5BMO 13    Cs  8  2 g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KGT650001     alkalmazott számításte KGT SzoZsu MF5BMO 13    Cs 10  2 g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KGT600654     alkalmazott áramlástan KGT SzoZsu MF5BMO 13    Cs 14  2 g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KGT600654     ALKALMAZOTT áRAMLáSTAN KGT KisLás MF5BMO 13    Cs 16  2 e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KGT601562     energiaker             KGT VadMar MF5BMO 13    Sz 12  2 g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KGT600753     szénhidr. szállítás al KGT SzoZsu MF5BMO 13    K  10  1 g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MO    MFKGT600753     SZÉNHIDR. SZáLLíTáS AL KGT SzunyI MF5BMO 13    Sz 14  2 e A2/fsz21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O    MFKGT601073     GáZELOSZTáS ALAPJAI 2. KGT SzunyI MF7BMO 17    Sz 10  2 e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O    MFKGT601073     gázelosztás alapjai 2. KGT GalyBe MF7BMO 17    Sz 12  1 g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O    MFKGT601273     GáZFELHASZNáLáS ALAJAI KGT SzunyI MF7BMO 17    Cs  8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O    MFKGT601273     gázfelhasználás alajai KGT SzoZsu MF7BMO 17    Cs 12  1 g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O    MFKGT601671     MEGúJULó ENERGIáK      KGT VadMar MF7BMO 17    H  11  2 e A2/24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O    MFKGT224        az olajipar múltja     KGT SzunyI MF7BMO 17    H  13  2 g A2/mf13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.09.04              M I S K O L C I   E G Y E T E M             27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Hidrogeológiai-Mérn.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FK         FOGL.                               KHT PerLás         0    Cs 10  1  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KA    MFKHT710009     ECOLOGY AND NATURE PRO KHT FülTeo MF1MKA  5    K  16  3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MG    MFKHT710002     FÖLDR.ADATELEMZÉS      KHT TóthA  MF1MSG  5    Sz 10  2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MG    MFKHT710002     földr.adatelemzés      KHT TóMárt MF1MSG  5    Sz 12  1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KHT710017     HYDROGEOLOGY           KHT SzücPé MF1MHA 10    K  10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KA    MFKHT710017     HYDROGEOLOGY           KHT SzücPé MF1MKA  5    K  10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KHT730017     HYDROGEOLOGY           KHT SzücPé MF1MPE 15    K  10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Hg    MFKHT710017     hydrogeology           KHT IlyCsa MF1MHA 10    Cs 10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KA    MFKHT710017     hydrogeology           KHT IlyCsa MF1MKA  5    Cs 10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G MG    MFKHT710001     KÖR.áLLAPOT ÉS KáRFELM KHT ZáBalá MF1MSG  5    K  10  2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KHT730014     OILFIELD HYDROGEOLOGY  KHT SzücPé MF1MPG  5    K  10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PG    MFKHT730014     oilfield hydrogeology  KHT IlyCsa MF1MPG  5    Cs 13  1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KHT710008     SOIL MECHANICS         KHT KánTam MF1MHA 10    H  11  3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KHT720027     WATERWORKS, WATER SUPP KHT MadTam MF1MHA 10    Sz 10  2 e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KHT730030     ENVIRONMENTAL GEOTECHN KHT TóthA  MF3MHA 10 !2 K  12  2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g    MFKHT730030     ENVIRONMENTAL GEOTECHN KHT TóthA  MF3MKg  2 !2 K  12  2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KHT730030     environmental geotechn KHT TóthA  MF3MHA 10 !2 K  14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g    MFKHT730030     environmental geotechn KHT TóthA  MF3MKg  2 !2 K  14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KHT730026     ENVIRONM.RISK ASSESMNT KHT MadTam MF3MHA 10    H  10  2 e A1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g    MFKHT730026     ENVIRONM.RISK ASSESMNT KHT MadTam MF3MKg  2    H  10  2 e A1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w    MFKHT730026     ENVIRONM.RISK ASSESMNT KHT MadTam MF3MKw  4    H  10  2 e A1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KHT73005      SURFER FOR WINDOWS HAN KHT MikVik MF3MHA 10    P  12  3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g    MFKHT73005      SURFER FOR WINDOWS HAN KHT MikVik MF3MKg  2    P  12  3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w    MFKHT73005      SURFER FOR WINDOWS HAN KHT MikVik MF3MKw  4    P  12  3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KHT730024     hydrogeological interp KHT TóMárt MF3MHA 10    K   8  2 g A4/as25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A    MFKHT730013     methods of environment KHT ZáBalá MF3MKg  2    K   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A    MFKHT730013     methods of environment KHT ZáBalá MF3MKw  4    K   8  2 g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Hy    MFKHT740021     WATERMINING            KHT TóMárt MF3MHA 10    H   8  2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M Hy    MFKHT730032     WELL-FIELD&amp;GROUNDWATER KHT PerLás MF3MHA 10    Cs 11  1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M Hy    MFKHT730032     well-field&amp;groundwater KHT PerLás MF3MHA 10    Cs 12  2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MFKHT6502SP     alkalamazott hidro bs  KHT ZáBalá MF5BKG  2    H  14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MFKHT6502SP     ALKALAMAZOTT HIDRO BS  KHT SzücPé MF5BKG  2    P   8  3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F    MFKHT6503MT     fúrási ismeretek bs    KHT ZáBalá MF5BMF  5    H  10  1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F    MFKHT6503MT     FúRáSI ISMERETEK BS    KHT MadTam MF5BMF  5    Sz 12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KHT6504SI     GEOTECHNIKA BS         KHT SzabIm MF5BMB  7    H   8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KHT6504SI     GEOTECHNIKA BS         KHT SzabIm MF5BMF  5    H   8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KHT6504SI     GEOTECHNIKA BS         KHT SzabIm MF5BME  5    H   8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KHT6504SI     GEOTECHNIKA BS         KHT SzabIm MF5BMO 13    H   8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      MFKHT6504SI     geotechnika bs         KHT KánTam MF5BMB  7    K  16  1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      MFKHT6504SI     geotechnika bs         KHT KánTam MF5BMF  5    K  16  1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      MFKHT6504SI     geotechnika bs         KHT KánTam MF5BME  5    K  16  1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      MFKHT6504SI     geotechnika bs         KHT KánTam MF5BMO 13    K  16  1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      MFKHT6504SI     geotechnika bs         KHT KánTam MF5BMB  7    K  17  1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      MFKHT6504SI     geotechnika bs         KHT KánTam MF5BMF  5    K  17  1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      MFKHT6504SI     geotechnika bs         KHT KánTam MF5BME  5    K  17  1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      MFKHT6504SI     geotechnika bs         KHT KánTam MF5BMO 13    K  17  1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G GI    MFKHT6510       környezeti hatásvizsg. KHT ZáBalá MF5BF   8    Cs 14  2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K KT    MFKHT6510       környezeti hatásvizsg. KHT ZáBalá MF5BKT  6    Cs 14  2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MB    MFKHT6506SP     hidrogeológia vízvédel KHT SzékIs MF5BMB  7    Cs  9  1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MF    MFKHT6505SP     hidrogeológia mf bs    KHT IlyCsa MF5BMF  5    Cs 15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MF    MFKHT6505SP     HIDROGEOLóGIA MF BS    KHT SzücPé MF5BMF  5    P  12  3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MB    MFKHT6506SP     HIDROGEOLóGIA VíZVÉDEL KHT SzücPé MF5BMB  7    P  12  3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K KG    MFKHT6507       HIDROLóGIA HIDROGRáFIA KHT LénáLá MF5BKG  2    K   8  2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K KG    MFKHT6507       hidrológia hidrográfia KHT MikRit MF5BKG  2    Sz 10  2 g C/2 111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.09.04              M I S K O L C I   E G Y E T E M             28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Hidrogeológiai-Mérn.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G GI    MFKHT6508       természetvédelem bs    KHT LénáLá MF5BF   8    H  14  2 g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MFKHT6508       természetvédelem bs    KHT LénáLá MF5BKG  2    H  14  2 g VI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FKHT6508       természetvédelem bs    KHT LénáLá MF5BKT  6    H  14  2 g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K KG    MFKHT6716       BS FELTáRáS ÉS MONITOR KHT ZáBalá MF7BKG  3    H  12  2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K KG    MFKHT6716       bs feltárás és monitor KHT TóMárt MF7BKG  3    Sz 13  2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K KG    MFKHT235        HIDRODINAMIKAI MODELLE KHT KováBa MF7BKG  3    H   8  2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K KG    MFKHT235        hidrodinamikai modelle KHT KováBa MF7BKG  3    H  10  2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M MB    MFKHT6506SP     hidrogeológia vízvédel KHT SzékIs MF7BMB  8    Cs  9  1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M MB    MFKHT6506SP     HIDROGEOLóGIA VíZVÉDEL KHT SzücPé MF7BMB  8    P  12  2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K KG    MFKHT6717MT     KÖRNYEZETI KOCKáZATOK  KHT MadTam MF7BKG  3    Cs 12  2 e C/2 106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K KT    MFKHT6717MT     KÖRNYEZETI KOCKáZATOK  KHT MadTam MF7BKT  6    Cs 12  2 e C/2 106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K KG    MFKHT6717MT     környezeti kockázatok  KHT SzékIs MF7BKG  3    Cs 14  1 g C/2 106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K KT    MFKHT6717MT     környezeti kockázatok  KHT SzékIs MF7BKT  6    Cs 14  1 g C/2 106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M MF    MFKHT6718KB     modellezési gyakorlato KHT KováBa MF7BMF  8    H   8  2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M MF    MFKHT6718KB     MODELLEZÉSI GYAKORLATO KHT KováBa MF7BMF  8    H  10  1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K KG    MFKHT6719       bs szakigazgatási isme KHT VarPné MF7BKG  3    Sz 11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F    MFKHT6720LL     BS VíZBESZERZÉS        KHT LénáLá MF7BMF  8    H  12  2 e A1/315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F    MFKHT6720LL     bs vízbeszerzés        KHT MikRit MF7BMF  8    H  14  1 g A1/31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.09.04              M I S K O L C I   E G Y E T E M             29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Olajmérnöki         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OT BánDán         0    H   8  2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OT TurzZo         0    H  10  1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OT BánDán         0    Sz 12  2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OT FedGab         0    Sz 14  1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OT BánDán         0    Cs  8  2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KOT710021     process simulation usi KOT KisLás MF1MPE 15    H  16  2 g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KOT720009     computer applications  KOT KisLás MF1MPE 15    H  12  2 g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KOT710010     DRILLING ENGINEERING,  KOT IbrDsk MF1MPG  5    Sz 11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KOT710010     drilling engineering,  KOT IbrDsk MF1MPG  5    Sz 17  2 g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KOT77003      GAS PROCESSING         KOT KisLás MF1MPE 15    H  14  2 e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KOT730025     GEOTHERMAL WELL DRILLI KOT FedeIm MF1MPE 15    Cs  9  2 e A2/2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KOT71011      HSE IN PETROLEUM ENGIN KOT IbrDsk MF1MPE 15    Sz 11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KOT71011      hse in petroleum engin KOT IbrDsk MF1MPE 15    Sz 13  1 g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KOT720011     OILFIELD CHEMISTRY     KOT LakaIs MF1MPE 15    Sz  8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KOT720011     oilfield chemistry     KOT LakaIs MF1MPE 15    Sz 10  1 g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KOT720012     PETROLEUM ECONOMICS    KOT KomZso MF1MPE 15    P  10  4 e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MFAKK710040     REZERVOáRMECHANIKA     KOT BánDán MF1MSO  5    Cs 11  2 e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MFAKK710040     rezervoármechanika     KOT PászÁd MF1MSO  5    Cs 13  2 g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MFKOT710001     SZÉNH. KUTATáS ÉS FELT KOT FedGab MF1MSO  5    H   9  3 e A2/2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KOT77002      WELL TESTS             KOT TurzZo MF1MPE 15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OA    MFKOT720017     ARTIFICIAL LIFTING I.  KOT TakáGá MF3MPE 13 !2 Cs 11  2 e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OA    MFKOT720017     artificial lifting i.  KOT TurzZo MF3MPE 13 !1 Cs 11  2 g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OA    MFKOT720017     ARTIFICIAL LIFTING I.  KOT TakáGá MF3MPE 13 !2 Cs 14  2 e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OA    MFKOT720017     artificial lifting i.  KOT TurzZo MF3MPE 13 !1 Cs 14  2 g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OA    MFKOT730033     drilling engineering i KOT IbrDsk MF3MPE 13    Sz  8  2 g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OA    MFKOT730033     DRILLING ENGINEERING I KOT FedGab MF3MPE 13    Sz 10  2 e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KOT730029     DRILLING, DEEP DRILLIN KOT IbrDsk MF3MHA 10    Sz 17  1 e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KOT730029     drilling, deep drillin KOT IbrDsk MF3MHA 10    Sz 18  1 g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OA    MFKOT730035     flow in porous media   KOT TurzZo MF3MPE 13    Sz 15  1 g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OA    MFKOT730035     FLOW IN POROUS MEDIA   KOT TurzZo MF3MPE 13    Cs  8  2 e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OA    MFKOT730035     flow in porous media   KOT BánDán MF3MPE 13    Cs 10  1 g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OA    MFKOT730026     MATERIAL BALANCE       KOT FedGab MF3MPE 13    Sz 12  2 e A2/2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OA    MFKOT730026     material balance       KOT BánDán MF3MPE 13    Sz 14  1 g A2/2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PE    MFKOT720012     PETROLEUM ECONOMICS    KOT KomZso MF3MPG  9    P  10  4 e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PE    MFKOT730023     RESERVOIR AND PRODUCTI KOT TurzZo MF3MPG  9    Sz  8  4 e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PE    MFKOT730023     RESERVOIR AND PRODUCTI KOT BánDán MF3MPG  9    Sz  8  4 e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OA    MFKOT710006     TRANSPORT OF HYDROCARB KOT KisLás MF3MPE 13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OA    MFKOT710006     transport of hydrocarb KOT KisLás MF3MPE 13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KOT6101       MÉLYFúRáS ALAPJAI 1. B KOT FedGab MF5BMO 13    H  13  2 e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KOT6101       mélyfúrás alapjai 1. b KOT IbrDsk MF5BMO 13    H  15  1 g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KOT6102       REZERV. MECH. ALAPJAI  KOT BánDán MF5BMO 13    H  11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KOT6102       rezerv. mech. alapjai  KOT BánDán MF5BMO 13    K  15  1 g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O    MFKOT6108       SZÉNHIDR TER ALAPJAI 2 KOT TurzZo MF7BMO 17    H   8  2 e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O    MFKOT6108       szénhidr ter alapjai 2 KOT BánDán MF7BMO 17    H  10  1 g A2/10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.09.04              M I S K O L C I   E G Y E T E M             30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ársadalomföldrajz  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ST BallGe         0        0  3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FKST6101       csillagászat földrajz  KST HegAnd MF1BF   7    Cs 15  2 g A3/314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G MG    MFKST710001     FÖLDRAJZI KUT.MóDSZ.3  KST Siskné MF1MSG  5    Sz 14  1 e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G MG    MFKST710001     földrajzi kut.módsz.3  KST Siskné MF1MSG  5    Sz 15  2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G MG    MFKST730003     IDEGENFORGALOM FÖLDRAJ KST Siskné MF1MSG  5    H   8  2 e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G MG    MFKST730003     idegenforgalom földraj KST Siskné MF1MSG  5    H  10  1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ST6303       EURóPA FÖLDRAJZA       KST VágóJa MF3BF  11    H   8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ST6303       európa földrajza       KST VágóJa MF3BF  11    Cs  8  2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      MFKST730003     idegenforgalom földraj KST Siskné MF3MSG  1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G       MFKST730003     IDEGENFORGALOM FÖLDRAJ KST Siskné MF3MSG  1    H   8  2 e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      MFKST730001     kontinensek földrajza  KST PecsPé MF3MSG  1    H  11  1 g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      MFKST730001     KONTINENSEK FÖLDRAJZA  KST EleTib MF3MSG  1    K  12  3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ST6308       NEMZETKÖZI MIGRáCIó    KST Siskné MF3BF  11    P   8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FT6305       népesség és település  KST SzalLa MF3BF  11    Sz  8  2 g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FT6305       NÉPESSÉG ÉS TELEPÜLÉS  KST KocsKá MF3BF  11    Sz 12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      MFKST730003     POLITIKAI FÖLDRAJZ     KST KocsKá MF3MSG  1    Sz 10  2 e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* 3 MFK G       MFKST730004     társadalomtud.adatfele KST TécsZo MF3MSG  1    Sz 12  2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      MFKST730005     TURIZMUS ÉS GAZDASáG   KST Siskné MF3MSG  1    H  13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      MFKST730005     turizmus és gazdaság   KST Siskné MF3MSG  1    H  15  1 g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G BS    MFKST6301       Által. gazdaságföldraj KST Siskné MF3BF  11    K  16  1 g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ST6301       ÁLTAL. GAZDASáGFÖLDRAJ KST Siskné MF3BF  11    Sz 10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G GI    MFKST6501       FOINFO5.TáRS.FÖLD.AKT. KST SzalLa MF5BF   8    K   8  2 e A3/314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5 MFK G GI    MFKST6502       TELEPÜLÉSÜZEMELTETÉS   KST BallGe MF5BF   8    Sz 10  1 e         </w:t>
      </w:r>
    </w:p>
    <w:p>
      <w:pPr>
        <w:pStyle w:val="Csakszveg"/>
        <w:rPr/>
      </w:pPr>
      <w:r>
        <w:rPr>
          <w:sz w:val="16"/>
          <w:szCs w:val="16"/>
        </w:rPr>
        <w:t xml:space="preserve">* 5 MFK G GI    MFKST6502       településüzemeltetés   KST BallGe MF5BF   8    Sz 11  2 g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.09.04              M I S K O L C I   E G Y E T E M             31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at. Alkalm. Matem. 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KA    GEMAK713MA      computer science for e MAK NagyNo MF1MKA  5    Cs  8  2 g A1/2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GEMAK713MA      computer science for e MAK NagyNo MF1MHA 10    Cs  8  2 g A1/2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GEMAK713MA      computer science for e MAK NagyNo MF1MFA  5    Cs  8  2 g A1/2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GEMAK711M       mérnöki statisztika    MAK FegySá MF1MSO  5    Sz  8  2 g A1/201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OG    GEMAK713M       mérnöki számítástechni MAK NagyNo MF1MSO  5    Sz 15  2 g A4/330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GEMAK712M       NUMERIKUS MóDSZ. ÉS OP MAK HázyAt MF1MSO  5    K  12  1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GEMAK712M       numerikus módsz. és op MAK HázyAt MF1MSO  5    K  13  1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GEMAK712MA      NUMERICAL AND OPTIMIZA MAK HázyAt MF1MHA 10    K   8  2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GEMAK712MA      NUMERICAL AND OPTIMIZA MAK HázyAt MF1MPE 15    K   8  2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GEMAK712MA      NUMERICAL AND OPTIMIZA MAK HázyAt MF1MFA  5    K   8  2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KA    GEMAK712MA      NUMERICAL AND OPTIMIZA MAK HázyAt MF1MKA  5    K   8  2 e A1/315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K BS    GEMAK6831B      VALSZáM MAT. STATISZT. MAK FegySá MF3BK  10    H   8  2 e II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BS    GEMAK6831B      VALSZáM MAT. STATISZT. MAK FegySá MF3BM1 20    H   8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M BS    GEMAK6831B      valszám mat. statiszt. MAK TúriJó MF3BM1 20    Sz 14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GEMAK6831B      valszám mat. statiszt. MAK TúriJó MF3BK  10    Cs 16  2 g A1/31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20.09.04              M I S K O L C I   E G Y E T E M             32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atematika Analízis 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G       GEMAN6206B      MATEMATIKA 1.          MAN HriKri MF1BF   7    K  10  2 e XIII    </w:t>
      </w:r>
    </w:p>
    <w:p>
      <w:pPr>
        <w:pStyle w:val="Csakszveg"/>
        <w:rPr/>
      </w:pPr>
      <w:r>
        <w:rPr>
          <w:sz w:val="16"/>
          <w:szCs w:val="16"/>
        </w:rPr>
        <w:t xml:space="preserve">* 1 MFK K       GEMAN6206B      MATEMATIKA 1.          MAN HriKri MF1BK   7    K  10  2 e XIII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      GEMAN6206B      MATEMATIKA 1.          MAN HriKri MF1BM1 16    K  10  2 e XIII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G       GEMAN6206B      matematika 1.          MAN HriKri MF1BF   7    Sz 16  2 g XIII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K       GEMAN6206B      matematika 1.          MAN HriKri MF1BK   7    Sz 16  2 g XIII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      GEMAN6206B      matematika 1.          MAN HriKri MF1BM1 16    Sz 16  2 g XIII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.09.04              M I S K O L C I   E G Y E T E M             33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Mechanika           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GEMET611MB      MűSZAKI MECHANIKA      MET KisLáP MF3BK  10    H  10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GEMET611MB      MűSZAKI MECHANIKA      MET KisLáP MF3BM1 20    H  10  2 e II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K BS    GEMET611MB      műszaki mechanika      MET KisLáP MF3BK  10    H  12  2 g XXI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BS    GEMET611MB      műszaki mechanika      MET KisLáP MF3BM1 20    H  12  2 g XXI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20.09.04              M I S K O L C I   E G Y E T E M             34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echa.-Technológiai 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GEMTT600100     anyagismeret           MTT NaNóra MF3BK  10 !2 K  14  2 g A1/225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GEMTT600100     ANYAGISMERET           MTT KuzsLá MF3BK  10    Sz  8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GEMTT600100     ANYAGISMERET           MTT KuzsLá MF3BM1 20    Sz  8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GEMTT600100     anyagismeret           MTT NaNóra MF3BM1 20 !1 Cs 12  2 g A1/317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.09.04              M I S K O L C I   E G Y E T E M             35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Szociológia         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BTSZT60001      szociológia mfk        SZT MihHel MF1BM1 16    Cs 14  2 g A1/31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.09.04              M I S K O L C I   E G Y E T E M             36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estnevelés         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ETES001MF1     testnevelés            TNT GyvTNT MF1BF   7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METES001MF1     testnevelés            TNT GyvTNT MF1BK   7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METES001MF1     testnevelés            TNT GyvTNT MF1BM1 16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METNT002M       testnevelés mf iv/2    TNT GyvTNT MF3BK  10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ETNT002M       testnevelés mf iv/2    TNT GyvTNT MF3BM1 20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ETES001MF2     testnevelés            TNT GyvTNT MF3BF  11        0  2 g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.09.04              M I S K O L C I   E G Y E T E M             37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nergia és Min.Int. 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MAKTT6001LV     LEVEGőTISZTASáGVÉDELEM TTT Wopené MF5BKG  2    K  14  2 e B1/410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AKTT6001LV     LEVEGőTISZTASáGVÉDELEM TTT Wopené MF5BKT  6    K  14  2 e B1/410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MAKTT6001LV     levegőtisztaságvédelem TTT NagyGG MF5BKG  2    K  16  1 g B1/410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AKTT6001LV     levegőtisztaságvédelem TTT NagyGG MF5BKT  6    K  16  1 g B1/410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.09.04              M I S K O L C I   E G Y E T E M             38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ezetési             változás:* 20.08.18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MS    GTVVE703M       MINőSÉGMENEDZSMENT     VVE BeréLá MF3MSO 10    H  12  2 e A1/22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GTVVE7002MA     QUALITY MANAGEMENT     VVE BeréLá MF3MHA 10    K  16  2 e A3/31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A    GTVVE7002MA     QUALITY MANAGEMENT     VVE BeréLá MF3MKg  2    K  16  2 e A3/31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A    GTVVE7002MA     QUALITY MANAGEMENT     VVE BeréLá MF3MKw  4    K  16  2 e A3/31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GTVVE7002MA     QUALITY MANAGEMENT     VVE BeréLá MF3MEG  2    K  16  2 e A3/31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GTVVE7002MA     QUALITY MANAGEMENT     VVE BeréLá MF3MEP  4    K  16  2 e A3/312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52" w:right="1152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9:00Z</dcterms:created>
  <dc:creator>TP</dc:creator>
  <dc:description/>
  <cp:keywords/>
  <dc:language>en-US</dc:language>
  <cp:lastModifiedBy>TP</cp:lastModifiedBy>
  <dcterms:modified xsi:type="dcterms:W3CDTF">2020-09-04T09:39:00Z</dcterms:modified>
  <cp:revision>2</cp:revision>
  <dc:subject/>
  <dc:title/>
</cp:coreProperties>
</file>