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ányászati és geot.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BGT KáldZo         0    K  12  2  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BGT6403       ÉPíTőANYAGOK           BGT MolJóz MF4BK  10    H  10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3       ÉPíTőANYAGOK           BGT MolJóz MF4BM  40    H  10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BGT6403       építőanyagok           BGT MolJóz MF4BK  10    H  11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3       építőanyagok           BGT MolJóz MF4BM  40    H  11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4       GEOMECHANIKA BSC       BGT DebrAk MF4BM  40    H  12  2 e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4       geomechanika bsc       BGT DebrAk MF4BM  40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4       geomechanika bsc       BGT DebrAk MF4BM  4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4       geomechanika bsc       BGT DebrAk MF4BM  4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05       KÜLFEJTÉSEK NYITáSA BS BGT MolJóz MF6BMB 10    Sz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05       külfejtések nyitása bs BGT MolJóz MF6BMB 10    Sz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06       KÜLFEJTÉSES TERM MóD B BGT MolJóz MF6BMB 10    Sz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BGT6606       KÜLFEJTÉSES TERM MóD B BGT MolJóz MF6BME 10    Sz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06       külfejtéses term mód b BGT KamSzt MF6BMB 10    Sz 14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BGT6606       külfejtéses term mód b BGT KamSzt MF6BME 10    Sz 14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09       ROBBANTáSTECHNIKA BS   BGT BohuGé MF6BMB 10    K  10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09       robbantástechnika bs   BGT BohuGé MF6BMB 10    K  12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18       számítógépes bány.terv BGT TompaR MF6BMB 10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BGT6618       számítógépes bány.terv BGT TompaR MF6BMF  5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BGT6618       számítógépes bány.terv BGT TompaR MF6BME 10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19       számítógépes bány terv BGT TompaR MF6BMB 10    H  16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BGT6619       számítógépes bány terv BGT TompaR MF6BMF  5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BGT6619       számítógépes bány terv BGT TompaR MF6BME 10    H  16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ljárástechnikai   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WM    MFEET720018     DESIGN FUNDAMENTALS OF EET FaitJó MF2KAW  6    K   8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WM    MFEET720018     design fundamentals of EET FaitJó MF2KAW  6    Sz  8  2 g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EET6248       ELJáRáSTECHNIKA ALAPJA EET BokáLu MF2BK  10    H   8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K       MFEET6248       eljárástechnika alapja EET MnéÜva MF2BK  10    Sz 12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WM    MFEET720015     MECH&amp;BIOL TREAT. OF MU EET BokáLu MF2KAW  6    Cs 13  3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WM    MFEET720016     SAMPLING AND QUALIFIC  EET FaitJó MF2KAW  6    H  10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EET67000      természetierof&amp;hasznku EET BokáLu MF2BM1 20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EET67000      természetierof&amp;hasznku EET BokáLu MF2BM2 20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EET67000      természetierof&amp;hasznku EET BokáLu MF2BK  10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WM    MFEET720017     TREAT&amp;PROC OF KONST&amp;IN EET MucsiG MF2KAW  6    Sz 14  2 e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EET67000      természetierof&amp;hasznku EET BokáLu MF4BM  40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MFK M NY    MFEET6710       Ásv.ny anyagtermelés k EET Nagy   MF6BME 10    Sz  8  2 g C2/ 2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EET6276       DúSíTáS BS             EET BokáLu MF6BME 10    K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276       dúsítás bs             EET BokáLu MF6BME 10    Cs 11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EET6290       ELőKÉSZíTőMűVEK ÜZEMEL EET RácÁdá MF6BME 10    Cs 13  3 e C/2 11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278       hulladékgazdálkodás 2  EET Nagy.S MF6BKT 10    Sz 10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278       HULLADÉKGAZDáLKODáS 2  EET Nagy.S MF6BKT 10    Cs 14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244       ipari hulladékok elők  EET SzabRo MF6BKT 10    H  12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KT    MFEET6244       IPARI HULLADÉKOK ELőK  EET MucsiG MF6BKT 10    Sz  8  2 e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218       LEVEGőTISZTASáG-VÉDELE EET FaitJó MF6BME 10    Cs  8  3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608       minőségirányítás bs    EET Nagy.S MF6BKT 10    K   8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GT    MFEET6608       minőségirányítás bs    EET Nagy.S MF6BMB 10    K   8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608       minőségirányítás bs    EET Nagy.S MF6BME 10    K   8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OG    MFEET6608       minőségirányítás bs    EET Nagy.S MF6BMO 20    K   8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233       MINTAVÉTELEZÉS BS      EET FaitJó MF6BKT 10    H  14  3 e C2/ 2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233       MINTAVÉTELEZÉS BS      EET FaitJó MF6BME 10    H  14  3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      MFEET6213       szennyvíztisztítás bs  EET MnéÜva MF6BKT 10    Cs 11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      MFEET6213       SZENNYVíZTISZTíTáS BS  EET Nagy.S MF6BKT 10    Cs 16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280       TELEP HULL FELD úJRAH. EET Nagy.S MF6BKT 10    Sz 12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280       telep hull feld újrah. EET Nagy.S MF6BKT 10    Sz 14  3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      MFEET67000      természetierof&amp;hasznku EET BokáLu MF6BKT 10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EET67000      természetierof&amp;hasznku EET BokáLu MF6BMF  5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EET67000      természetierof&amp;hasznku EET BokáLu MF6BMB 10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EET67000      természetierof&amp;hasznku EET BokáLu MF6BME 10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288       VíZKEZELÉS, VíZGAZD BS EET TakJán MF6BME 10    H   9  3 e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274       ÁSVáNYI NYERSA ELő 1.B EET RácÁdá MF6BKT 10    K  12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274       ÁSVáNYI NYERSA ELő 1.B EET RácÁdá MF6BME 10    K  12  2 e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274       Ásványi nyersa elő 1.b EET RácÁdá MF6BKT 10    K  14  1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274       Ásványi nyersa elő 1.b EET RácÁdá MF6BME 10    K  14  1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GT    MFEET6271       ÁSVáNYELőKÉSZíTÉS 2. B EET RácÁdá MF6BMB 10    Cs  8  2 e C2/ 2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GT    MFEET6271       Ásványelőkészítés 2. b EET RácÁdá MF6BMB 10    Cs 10  2 g C2/ 205.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technikai Berend.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EGT720001     mérés és automatizál   EGT LadáGá MF2MSO  5    Cs 15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EGT6201       műszaki ábrázolás      EGT VirZol MF2BM1 20    H 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EGT6201       műszaki ábrázolás      EGT VirZol MF2BM2 20    H 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EGT6201       műszaki ábrázolás      EGT VirZol MF2BK  10    H 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EGT6401       MűSZAKI HőTAN BS       EGT VirZol MF4BK  10    P 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EGT6401       műszaki hőtan bs       EGT VirZol MF4BK  10    P 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EGT6644       bányavillamosságtan bs EGT LivLás MF6BMB 10    P  12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EGT6401       MűSZAKI HőTAN BS       EGT VirZol MF6BME 10    P 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EGT6401O      MűSZAKI HőTAN BMO      EGT VirZol MF6BMO 20    P 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EGT6401       műszaki hőtan bs       EGT VirZol MF6BME 10    P 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EGT6401O      műszaki hőtan bmo      EGT VirZol MF6BMO 20    P 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EGT6601       SZáLLíTóGÉPEK BS       EGT VirZol MF6BMB 10    H 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EGT6601       szállítógépek bs       EGT VirZol MF6BMB 10    H  10  1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EGT6602       TERMELőGÉPEK BS        EGT NagErv MF6BMB 10    K  16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EGT6602       termelőgépek bs        EGT NagErv MF6BMB 10    K  18  1 g V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Egészségügyi Kar   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K       ETVNT6075       BIOLóGIA BSC           EKK JnéSzA MF4BK  10    Cs  8  2 e FRK/207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gionális gazd.tan.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KA    GTERG?          ENVIRONMENTAL ECONOMIC ERG SzéTek MF2KAG  1    Sz 12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KA    GTERG?          ENVIRONMENTAL ECONOMIC ERG SzéTek MF2KAW  6    Sz 12  2 e A1/20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svány és Közettani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FAT KriFer         0    Cs  9  3  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FAT MáFere MF2MPG  9    P   8 11  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FAT720014     ANALYSIS OF PETROLEUM  FAT KissKá MF2MPG  9    H  14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AT720025     ANALYTICAL TECH.INMINE FAT ZajzNo MF2MEG  3    Sz 14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FAT720025     ANALYTICAL TECH.INMINE FAT ZajzNo MF2MEP  1    Sz 14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FAT720011     BASIN MODELING         FAT MádVik MF2MPG  9    H 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FAT720011     basin modeling         FAT MádVik MF2MPG  9    Cs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FAT720015     core analysis          FAT VellFe MF2MPG  9    P   8  3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AT6202       CSILLAGáSZAT ÉS PLANET FAT ZajzNo MF2BM1 20    K  18  1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AT6202       CSILLAGáSZAT ÉS PLANET FAT ZajzNo MF2BM2 20    K  18  1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FAT6202       CSILLAGáSZAT ÉS PLANET FAT ZajzNo MF2BK  10    K  18  1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AT6202       csillagászat és planet FAT ZajzNo MF2BM1 20    K  19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AT6202       csillagászat és planet FAT ZajzNo MF2BM2 20    K  19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FAT6202       csillagászat és planet FAT ZajzNo MF2BK  10    K  19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FAT720012     expl.n geochem.of hydr FAT MórFer MF2MPG  9 !1 Sz 11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FAT720012     EXPL.N GEOCHEM.OF HYDR FAT HnéViM MF2MPG  9    Cs 15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AT720031     GEOCHEMICAL PROSPECTIN FAT MáFere MF2MEG  3    H   9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FFAT720006     graduate research semi FAT MáFere MF2MPE 13    Sz 12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AT720029     HYDROCARBON GEOLOGY    FAT VellFe MF2MEG  3    Sz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AT6201       mikroszkópos anyagvizs FAT MáFere MF2BM1 20    P  12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AT6201       mikroszkópos anyagvizs FAT MáFere MF2BM2 20    P  12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FAT6201       mikroszkópos anyagvizs FAT MáFere MF2BK  10    P  12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AT720030     SEDIMENTOLOGY          FAT VellFe MF2MEG  3    Cs 14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MFFAT720001     WINDOWS RENDSZERGAZDA  FAT MádVik MF2MSG  1    K 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MFFAT720001     windows rendszergazda  FAT MádVik MF2MSG  1    K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AT209        Ásv.kőz.és drágakövek  FAT SzakSá MF2BM1 20    K  10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AT209        Ásv.kőz.és drágakövek  FAT SzakSá MF2BM2 20    K  10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FAT209        Ásv.kőz.és drágakövek  FAT SzakSá MF2BK  10    K  10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AT6402       Ásványrendszertan      FAT MórFer MF2BM1 20    H  13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AT6402       Ásványrendszertan      FAT MórFer MF2BM2 20    H  13  2 g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202       CSILLAGáSZAT ÉS PLANET FAT ZajzNo MF4BM  40    K  18  1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202       csillagászat és planet FAT ZajzNo MF4BM  40    K  19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FAT205        KÖRNYEZETI áSVáNYTAN   FAT KriFer MF4BK  10    K 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FAT205        környezeti ásványtan   FAT KriFer MF4BK  10    Sz  8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201       mikroszkópos anyagvizs FAT MáFere MF4BM  40    P  12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221        műszeres Ásvány és k.h FAT ZajzNo MF4BM  4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221        MűSZERES ÁSVáNY ÉS K.H FAT ZajzNo MF4BM  40    Sz 16  2 e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  MS    MFFAT730004     SZAKIR.JOGI ÉS GAZD. I FAT MáFere MF4MSO  5    K  10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209        Ásv.kőz.és drágakövek  FAT SzakSá MF4BM  40    K  10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401       Ásványvagyongazdálkodá FAT MáFere MF4BM  40    Cs  8  2 g X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402       Ásványrendszertan      FAT MórFer MF4BM  40    H  13  2 g A3/3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öldtan és Teleptani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FFT HajdMo         0    P  12  6  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FTT720005     SEDIMENTOLOGY OF CLAST FFT JuhGyy MF2MPG  9    Cs 12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PE    MFFFT250        BASIC CONCEPT OF GEOLO FFT HartEv MF4MPE 10    K  13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  MS    MFFFT250        BASIC CONCEPT OF GEOLO FFT HartEv MF4MSO  5    K  13  2 e A3/31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ka             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FIT6101       FIZIKA I.              FIT MajJán MF2BM1 20    K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FIT6101       FIZIKA I.              FIT MajJán MF2BM2 20    K  12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GEFIT6101       FIZIKA I.              FIT MajJán MF2BK  10    K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FIT6101       fizika i.              FIT MajJán MF2BM1 20    Sz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GEFIT6101       fizika i.              FIT MajJán MF2BK  10    Cs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FIT6101       fizika i.              FIT MajJán MF2BM2 20    Cs 12  2 g A1/31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öldtan tanszék    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TT600120     geológia               FTT MórFer MF2BM2 20    H   8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FTT600120     geológia               FTT MórFer MF2BK  10    H  10  2 g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TT600120     GEOLóGIA               FTT SzakSá MF2BM1 20    K  14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TT600120     GEOLóGIA               FTT SzakSá MF2BM2 20    K  14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FTT600120     GEOLóGIA               FTT SzakSá MF2BK  10    K  14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FTT600120     GEOLóGIA               FTT SzakSá MF2BF  10    K  14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FTT600120     geológia               FTT MórFer MF2BF  10    Sz 14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TT600120     geológia               FTT MajLiv MF2BM1 20    Cs 12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TT720029     GEOLOGICAL MAPPING     FTT LessGy MF2MEG  3    K  16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TT720028     HISTORICAL GEOLOGY     FTT LessGy MF2MEG  3    K  13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EP    MFFTT720021     MINERAL DEPOSIST       FTT ZajzNo MF2MEP  1    Cs 11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EG    MFFTT720021     MINERAL DEPOSIST       FTT ZajzNo MF2MEG  3    Cs 11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FTT720021     mineral deposist       FTT LesMát MF2MEP  1    Cs 13  1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TT720021     mineral deposist       FTT LesMát MF2MEG  3    Cs 13  1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AT720020     STRUCTURAL GEOLOGY     FTT NémNor MF2MEG  3    K   8  3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FAT720020     STRUCTURAL GEOLOGY     FTT NémNor MF2MEP  1    K   8  3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FTT600863     távérzékelés fo        FTT NémNor MF2BF  10    H  11  2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FTT600863     TáVÉRZÉKELÉS FO        FTT NémNor MF2BF  10    Cs 12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TT600341     NYERSANYAGKUTATáS BS   FTT FöldJá MF4BM  40    K  10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FTT600662     földtudományi prakt.1. FTT NémNor MF6BMF  5    P   8  6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FTT600762     KÖRNYEZETFÖLDTAN-GEOKÉ FTT MádVik MF6BMF  5    K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FTT600762     környezetföldtan-geoké FTT MádVik MF6BMF  5    K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FTT253        mineral exploration 2  FTT FöldJá MF6BMF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FTT253        mineral exploration 2  FTT FöldJá MF6BME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FTT600962     TáVÉRZÉKELÉS BS        FTT NémNor MF6BMF  5    Cs 12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FT    MFFTT601162     TELEPTANI ALPISM.BS    FTT ZajzNo MF6BMF  5    K  12  1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FT    MFFTT601162     teleptani alpism.bs    FTT LesMát MF6BMF  5    K  13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FTT601062     távérz.gyakorlat bs    FTT NémNor MF6BMF  5    Cs 14  2 g A3/31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ányászati es Geot.I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1       BáNYáSZATIJOG          GBT KáldZo MF4BM  40    P  12  2 e V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K       GEGET085-B      ZAJ ÉS VIBRáCIó BS     GET BihaZo MF4BK  10    Sz 13  2 e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MFK K       GEGET085-B      zaj és vibráció bs     GET BihaZo MF4BK  10    Sz 15  1 g A1/ 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fizika tanszék  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MFK M EP    MFGFT720015     GEOPHYSICAL EXPLORATIO GFT VassPé MF2MEP  1    Sz 11  3 e A1/217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GFT720011     ENGINEERING PHYSICS II GFT DobrMi MF2MEP  1    K  13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KA    MFGFT720018     ENVIRO&amp;ENGINEERING GEO GFT FancsT MF2KAG  1    K  11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KA    MFGFT720018     ENVIRO&amp;ENGINEERING GEO GFT FancsT MF2KAW  6    K  11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EP    MFGFT720013     ENGINEERING&amp;ENVIRONMEN GFT SzaNoP MF2MEP  1    K  11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FGFT720018     enviro&amp;engineering geo GFT SzaNoP MF2KAG  1    Cs  8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FGFT720018     enviro&amp;engineering geo GFT SzaNoP MF2KAW  6    Cs  8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EP    MFGFT720013     engineering&amp;environmen GFT SzaNoP MF2MEP  1    Cs  8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GFT720016     EXPLORATION SEISMIC TE GFT GomLáI MF2MPG  9    K  12  2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GFT720016     exploration seismic te GFT TakáEr MF2MPG  9    K  14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MFGFT720001     GEOINFORMATIKA 1.      GFT TuraEd MF2MSG  1 !1 Cs 10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MFGFT720001     GEOINFORMATIKA 1.      GFT NádEnd MF2MSG  1 !2 Cs 10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GFT720024     geophysics of explorat GFT VassPé MF2MHA  8    H  15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GFT720024     GEOPHYSICS OF EXPLORAT GFT AboArm MF2MHA  8    Cs 12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GFT720014     GEOPHYSICAL INVERSION  GFT FancsT MF2MEP  1    H  13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EP    MFGFT720012     GEOPHYSICAL MEASUREMEN GFT VassPé MF2MEP  1    Sz  8  3 e A1/217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PG    MFGFT720019     PETROPHYSICS-WELL LOG  GFT SzaNoP MF2MPG  9    K   8  1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PG    MFGFT720019     petrophysics-well log  GFT VassPé MF2MPG  9    K   9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GFT720019     PETROPHYSICS-WELL LOG  GFT VassPé MF2MPG  9    K  11  1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K       MFGFT640001     roncsolásmentes körny. GFT PlankZ MF2BK 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GFT640002     avo analízis           GFT FancsT MF4BM  4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      MFGFT6007TV     geoinformatika alapjai GFT NádEnd MF4BM  40 !1 H  16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      MFGFT6007TV     geoinformatika alapjai GFT NádEnd MF4BM  40 !2 H  16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GFT6007TV     geoinformatika alapjai GFT NádEnd MF4BM  40 !2 K  13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GFT6007TV     geoinformatika alapjai GFT NádEnd MF4BM  40 !1 K  13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GFT6007TV     GEOINFORMATIKA ALAPJAI GFT TuraEd MF4BM  40    Sz 14  1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K       MFGFT6010D      KÖRNYEZETGEOFIZIKA BS  GFT BaMáKr MF4BK  10    H 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K       MFGFT6010D      környezetgeofizika bs  GFT BaMáKr MF4BK  10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      MFGFT640001     roncsolásmentes körny. GFT PlankZ MF4BM  4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6003D      GEOFIZIKA 2. BS        GFT OrmoTa MF6BMF  5 !2 Sz 12  2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6003D      GEOFIZIKA 2. BS        GFT SzaNoP MF6BMF  5 !1 Sz 12  2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6003D      geofizika 2. bs        GFT OrmoTa MF6BMF  5 !2 Sz 14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6003D      geofizika 2. bs        GFT SzaNoP MF6BMF  5 !1 Sz 14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FT    MFGFT217        GEOFIZ.KUTATáSOK GAZD. GFT TuraEd MF6BMF  5    Sz 12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NY    MFGFT217        GEOFIZ.KUTATáSOK GAZD. GFT TuraEd MF6BME 10    Sz 12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GT    MFGFT217        GEOFIZ.KUTATáSOK GAZD. GFT TuraEd MF6BMB 10    Sz 12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OG    MFGFT217        GEOFIZ.KUTATáSOK GAZD. GFT TuraEd MF6BMO 20    Sz 12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6005D      GEOFIZ MÉR FELD 2. BS  GFT FancsT MF6BMF  5    H  10  1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6005D      geofiz mér feld 2. bs  GFT FancsT MF6BMF  5    H  11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NY    MFGFT6011V      mérnöki programozás    GFT VassPé MF6BME 10    Cs 16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FT    MFGFT6011V      mérnöki programozás    GFT VassPé MF6BMF  5    Cs 16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GT    MFGFT6011V      mérnöki programozás    GFT VassPé MF6BMB 10    Cs 16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274        RADIOMSUGáRVÉD         GFT PethGá MF6BMF  5    Sz 10  1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274        radiomsugárvéd         GFT PethGá MF6BMF  5    Sz 11  1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FT    MFGFT640001     roncsolásmentes körny. GFT PlankZ MF6BMF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FT    MFGFT296        vízkarotázs, kútdiagno GFT HursLá MF6BMF  5    Sz 10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NY    MFGFT296        vízkarotázs, kútdiagno GFT HursLá MF6BME 10    Sz 10  2 g A2/21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déziai és Bányam.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      MFGGT6002       térinf.alapismer.      GGT HavaIs MF2BM1 20    H   8  2 g A4/as13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GGT6002       TÉRINF.ALAPISMER.      GGT HavaIs MF2BM1 20    H  10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GGT6002       TÉRINF.ALAPISMER.      GGT HavaIs MF2BM2 20    H  10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      MFGGT6002       térinf.alapismer.      GGT HavaIs MF2BM2 20    H  14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GGT6005       TÉRKÉPÉSZETI ISMERETEK GGT HavaIs MF2BF  10    H   8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      MFGGT6005       térképészeti ismeretek GGT SzilvM MF2BF  10    Sz  8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K       MFGGT6200       TÉRINF.ALAPISMER.      GGT HavaIs MF4BK  10    H  16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K       MFGGT6200       térinf.alapismer.      GGT SzilvM MF4BK  10    K   8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G ft    MFGGT6007       digitális térképezés b GGT BartGá MF6BF  10    K  12  2 g A4/as13T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TGKG601MF      MIKROÖKONóMIA          GKG TóthZo MF2BM1 20    Cs 14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TGKG601MF      MIKROÖKONóMIA          GKG TóthZo MF2BM2 20    Cs 14  2 e X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GTGKG601MF      MIKROÖKONóMIA          GKG TóthZo MF2BK  10    Cs 14  2 e X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állalatgazdaságtan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  MS    GTGVG268MF      VáLLALATI STRAT.       GVG ToTaNá MF4MSO  5    Sz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G ft    GTGVA603MFB     ÜZLETI VáLLALKOZáS BS  GVG BereÁd MF6BF  10    Cs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G ft    GTGVA603MFB     üzleti vállalkozás bs  GVG BereÁd MF6BF  10    Cs 12  2 g A1/22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GEIAL622M       ADATBáZIS RENDSZEREK 2 IAL SzücMi MF2MSG  1    K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GEIAL622M       adatbázis rendszerek 2 IAL SzücMi MF2MSG  1    K  1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IAN02MFBS      2.idegen nyelva bsc    IOK NyFügg MF2BF  10        0  1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AN02MFBS      2.idegen nyelva bsc    IOK NyFügg MF2BM1 2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AN02MFBS      2.idegen nyelva bsc    IOK NyFügg MF2BM2 2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IAN02MFBS      2.idegen nyelva bsc    IOK NyFügg MF2BK  1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IAN02MFBS      2.idegen nyelva bsc    IOK NyFügg MF2BF  10    K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AN02MFBS      2.idegen nyelva bsc    IOK NyFügg MF2BM1 20    K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AN02MFBS      2.idegen nyelva bsc    IOK NyFügg MF2BM2 20    K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IAN02MFBS      2.idegen nyelva bsc    IOK NyFügg MF2BK  10    K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INE02MFBS      2. idegen nyelvn bsc   IOK NyFügg MF2BF  1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NE02MFBS      2. idegen nyelvn bsc   IOK NyFügg MF2BM1 2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NE02MFBS      2. idegen nyelvn bsc   IOK NyFügg MF2BM2 2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INE02MFBS      2. idegen nyelvn bsc   IOK NyFügg MF2BK  1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INE02MFBS      2. idegen nyelvn bsc   IOK NyFügg MF2BF  10    K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NE02MFBS      2. idegen nyelvn bsc   IOK NyFügg MF2BM1 20    K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NE02MFBS      2. idegen nyelvn bsc   IOK NyFügg MF2BM2 20    K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INE02MFBS      2. idegen nyelvn bsc   IOK NyFügg MF2BK  10    K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IAN04MFBS      4.idegennyelvangol     IOK NyFügg MF4BF   6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IAN04MFBS      4.idegennyelvangol     IOK NyFügg MF4BK  1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AN04MFBS      4.idegennyelvangol     IOK NyFügg MF4BM  4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IAN04MFBS      4.idegennyelvangol     IOK NyFügg MF4BF   6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IAN04MFBS      4.idegennyelvangol     IOK NyFügg MF4BK  10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AN04MFBS      4.idegennyelvangol     IOK NyFügg MF4BM  40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AN04MFBS      4.idegennyelvangol     IOK NyFügg MF4BM  40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INE04MFBS      4.idegennyelvnémet     IOK NyFügg MF4BF   6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INE04MFBS      4.idegennyelvnémet     IOK NyFügg MF4BK  1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NE04MFBS      4.idegennyelvnémet     IOK NyFügg MF4BM  4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INE04MFBS      4.idegennyelvnémet     IOK NyFügg MF4BF   6    H   8  2 g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INE04MFBS      4.idegennyelvnémet     IOK NyFügg MF4BK  10    H   8  2 g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NE04MFBS      4.idegennyelvnémet     IOK NyFügg MF4BM  40    H   8  2 g A1/32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AKKEM6003       ÁLTALáNOS ÉS SZERVES K KEI LakJán MF2BM1 20    Sz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AKKEM6003       ÁLTALáNOS ÉS SZERVES K KEI LakJán MF2BM2 20    Sz 10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AKKEM6003       ÁLTALáNOS ÉS SZERVES K KEI LakJán MF2BK  10    Sz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AKKEM6003       Általános és szerves k KEI Vanyó  MF2BM1 20    P  10  2 g A2/A-2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AKKEM6003       Általános és szerves k KEI Vanyó  MF2BM2 20    P  10  2 g A2/A-2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AKKEM6003       Általános és szerves k KEI Vanyó  MF2BK  10    P  10  2 g A2/A-2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AKKEM6008       FIZIKAI KÉMIA          KEI VisBél MF6BMO 20    Sz 14  2 e I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AKKEM6008M      APPLIED PHYSICAL CHEMI KEM VisBél MF2KAG  1    H  15  3 e A2/A-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AKKEM6008M      APPLIED PHYSICAL CHEMI KEM VisBél MF2KAW  6    H  15  3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AKKEM6005       WATER CHEMISTRY        KEM LakJán MF2MHA  8    Sz 14  2 e A2/A-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olaj és Földgáz I.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I VadMar         0    K  15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2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rmészetföldrajz  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KocsKá         0        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Siskné         0    H   8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HegAnd         0    K   8  3  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Siskné         0    Sz 14  2  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Siskné         0    Cs  8  2  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HegAnd         0    Cs 12  2  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KFT6221       ERDÉLY ID.FOR V1       KFT EleTib MF2BM1 20    Cs 14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KFT6221       ERDÉLY ID.FOR V1       KFT EleTib MF2BM2 20    Cs 14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KFT6221       ERDÉLY ID.FOR V1       KFT EleTib MF2BK  10    Cs 14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MFKFT72004      ERDÉLY IDEGENFORGALMI  KFT EleTib MF2MSG  1    Cs 16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KFT6201       felszínalaktan 2.      KFT HeveAt MF2BF  10    K  10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KFT6201       FELSZíNALAKTAN 2.      KFT HeveAt MF2BF  10    Sz 12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      MFKFT6202       FÖLDRAJZI INFORM. ALAP KFT VágóJa MF2BF  10    H  13  2 e C/2 109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      MFKFT6202       földrajzi inform. alap KFT VágóJa MF2BF  10    H  15  1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KFT6203       LÉGKÖRTAN 2.           KFT HegAnd MF2BF  10    Cs 10  2 e A3/314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MFKFT720005     MEZőGAZDASáGI GEOINFOR KFT SulyDé MF2MSG  1    P   8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KFT6403       TALAJTAN BS            KFT DoboEn MF2BF  10    K  12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MFKFT720001     TáJFÖLDRAJZ-TáJÖKOLóGI KFT HegAnd MF2MSG  1    H  13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MFK G MS    MFKFT720002     tematikus térképezés   KFT VágóJa MF2MSG  1    Sz  8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KFT6221       ERDÉLY ID.FOR V1       KFT EleTib MF4BM  40    Cs 14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FT6402       MO.KáRPáTM.FÖLDR.2. BS KFT EleTib MF4BF   6    H  10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FT6402       mo.kárpátm.földr.2. bs KFT EleTib MF4BF   6    H  12  2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KFT6204       ÖKOLóGIA BS            KFT HegAnd MF4BK  10    K  14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G ft    MFKFT6502       szám.kép és térkép sze KFT EleTib MF4BF   6    K  12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KFT6403       TALAJTAN BS            KFT DoboEn MF4BK  10    K  12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FT6401       TALAJ,-VíZ- ÉS ÉLETFÖL KFT HegAnd MF4BF   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FT6401       TALAJ,-VíZ- ÉS ÉLETFÖL KFT HegAnd MF4BF   6    Cs 14  3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G ft    MFKFT6601       alkalamazott térinform KFT HegAnd MF6BF  10    H  10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G ft    MFKFT6204       ÖKOLóGIA BS            KFT HegAnd MF6BF  10    K  14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G ft    MFKFT6602       pályázatírási alapok b KFT SzalLa MF6BF  10    Sz 11  3 g X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2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Gázmérnöki         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FKGT710005     FLUID MECHANICS        KGT KisLás MF2MPE 13    K  13  3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GT720006     FÖLDGáZKERESKEDELEM    KGT SziZso MF2MSO  5    K  14  2 e A2/23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GT720015     FÖLDGáZSZáLLíTáS       KGT TihaLá MF2MSO  5    K   8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PG    MFKGT720016     GEOTHERMAL SYSTEMS&amp;TRA KGT TótAni MF2MPG  9    H   8  3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OS    MFKGT720011     HIDROMECHANIKA         KGT KisLás MF2MSO  5    Sz 12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OS    MFKGT720011     hidromechanika         KGT SzoZsu MF2MSO  5    Sz 14  1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GT720012     SZÉNHIDROGÉN-ELOSZTáS  KGT SzunyI MF2MSO  5    Sz  8  3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GT720012     szénhidrogén-elosztás  KGT GalyBe MF2MSO  5    Sz 11  1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GT720013     SZÉNHIDROGÉN-FELHASZNá KGT SzunyI MF2MSO  5    K  10  3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GT720013     szénhidrogén-felhaszná KGT SzoZsu MF2MSO  5    K  13  1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PE    MFKOT730036     transport of hydrocarb KGT KisLás MF2MPE 13    K  11  2 g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KGT600542     gázipari jog bs        KGT ZsírLá MF4BM  40    P  12  2 g VI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MFK   MS    MFKGT730002     GEOTERMIA              KGT VadMar MF4MSO  5    K   8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KGT600443     ÁRAMLáSTAN BSC         KGT KisLás MF4BK  10    Sz 10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KGT600443     ÁRAMLáSTAN BSC         KGT KisLás MF4BM  40    Sz 10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KGT600443     Áramlástan bsc         KGT SzoZsu MF4BK  10    Cs 12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KGT600443     Áramlástan bsc         KGT SzoZsu MF4BM  40    Cs 12  2 g II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MFK M OG    MFKGT600963     GáZELOSZTáS ALAPJAI 1. KGT GalyBe MF6BMO 20    Cs  8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OG    MFKGT600963     gázelosztás alapjai 1. KGT GalyBe MF6BMO 20    Cs 10  1 g V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GT601362     gázelőkészítés bs      KGT VadMar MF6BMO 20    Sz 12  2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OG    MFKGT601163     gázfelhasználás alap 1 KGT SzoZsu MF6BMO 20    Cs 11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OG    MFKGT601163     GáZFELHASZNáLáS ALAP 1 KGT SzunyI MF6BMO 20    Cs 12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OG    MFKGT601462     gáztárolás bs          KGT BánDán MF6BMO 20    K  15  2 g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GT600863     SZÉNH SZáLLíT ALAP. 2. KGT TihaLá MF6BMO 20    H  12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GT600863     szénh szállít alap. 2. KGT TihaLá MF6BMO 20    H  14  1 g V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2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Hidrogeológiai-Mérn.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2     APPLIED &amp; ENGINEEING H KHT TóMárt MF2MHA  8    Sz 12  1 e A1/31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2     applied &amp; engineeing h KHT TóMárt MF2MHA  8    Sz 13  1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RG    MFKHT720030     CONTAMINATED SITE REME KHT MadTam MF2KAG  1    Cs 11  3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KHT720020     ENGINEERING GEOLOGY&amp;HY KHT SzücPé MF2MEG  3    P   8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KHT720020     ENGINEERING GEOLOGY&amp;HY KHT SzücPé MF2MEP  1    P   8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Hg    MFKHT720025     GEOTECHNICAL ENGINEERI KHT MikVik MF2MHA  8    Cs 14  3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RG    MFKHT720025     GEOTECHNICAL ENGINEERI KHT MikVik MF2KAG  1    Cs 14  3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1     GROUNDWATER PROP.WAT.R KHT TóthA  MF2MHA  8    K  10  2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1     groundwater prop.wat.r KHT TóMárt MF2MHA  8    K  12  1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RG    MFKHT7200061    GW FLOW&amp;CONT TRANS MOD KHT KováBa MF2KAG  1    H   8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Hg    MFKHT720028     GW FLOW AND CONTAMINAN KHT KováBa MF2MHA  8    H   8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RG    MFKHT7200061    gw flow&amp;cont trans mod KHT KováBa MF2KAG  1    H  10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Hg    MFKHT720028     gw flow and contaminan KHT KováBa MF2MHA  8    H  10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6     REGIONAL HYDROGEOLOGY  KHT TóMárt MF2MHA  8    Cs 10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3     WATER QUALITY PROTECTI KHT SzücPé MF2MHA  8    Sz 10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FKHT720023     WATER QUALITY PROTECTI KHT SzücPé MF2KAG  1    Sz 10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FKHT720023     WATER QUALITY PROTECTI KHT SzücPé MF2KAW  6    Sz 10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7     WATERWORKS, WATER SUPP KHT MadTam MF2MHA  8    K   8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FKHT720040     wast.dispo landfil.op&amp; KHT SzabAt MF2KAG  1 !1 P   8  6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FKHT720040     wast.dispo landfil.op&amp; KHT SzabAt MF2KAW  6 !1 P   8  6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KHT6401SP     hidrogeológia k bs     KHT IlyCsa MF4BK  10    Sz 12  1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G ft    MFKHT6401SP     hidrogeológia k bs     KHT SzékIs MF4BF   6    Sz 14  1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HT6401SP     HIDROGEOLóGIA K BS     KHT SzücPé MF4BF   6    P  12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KHT6401SP     HIDROGEOLóGIA K BS     KHT SzücPé MF4BK  10    P  12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HT6405       KÖRNYEZETVÉDELEM ALAP  KHT ZáBalá MF4BF   6    Sz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KHT6405       KÖRNYEZETVÉDELEM ALAP  KHT ZáBalá MF4BM  40    Sz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KA    MFKHT740025     OCCUPATIONAL HEALTH AN KHT ZáMéRe MF4KAG  4    Cs 14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KA    MFKHT740025     OCCUPATIONAL HEALTH AN KHT ZáMéRe MF4KAW  6    Cs 14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M KA    MFKHT740054     SUSTAINABLE DEVELOPMEN KHT DarEni MF4KAG  4    Sz  8  1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M KA    MFKHT740054     SUSTAINABLE DEVELOPMEN KHT DarEni MF4KAW  6    Sz  8  1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M KA    MFKHT740054     sustainable developmen KHT MikRit MF4KAG  4    Sz  9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M KA    MFKHT740054     sustainable developmen KHT MikRit MF4KAW  6    Sz  9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Hg    MFKHT740021     WATERMINIG             KHT MikRit MF4MHA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KHT6611SI     ÉPíTÉSI ISMERETEK BS   KHT MikVik MF6BMF  5    H  12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KHT6611SI     építési ismeretek bs   KHT MikVik MF6BMF  5    H  15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      MFKHT6613SI     HULLADÉKLERAKóK        KHT SzabIm MF6BKT 10    K  15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      MFKHT6613SI     hulladéklerakók        KHT KánTam MF6BKT 10    Cs 12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      MFKHT6614SI     KáRMENTESíTÉS BS       KHT SzékIs MF6BKT 10    K  10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KHT6618       kútmérési gyakorlat    KHT ZáBalá MF6BMF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KHT6617       SURFER FOR WINDOWS PRA KHT MikVik MF6BMF  5    P  14  2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KHT6615KB     vízgazdálkodás bs      KHT SzékIs MF6BMF  5    H   8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KHT6615KB     VíZGAZDáLKODáS BS      KHT TóthA  MF6BMF  5    Sz  8  2 e A1/3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2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Olajmérnöki        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OT BánDán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OT TurzZo         0    H  10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OT BánDán         0    Sz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OT TurzZo         0    Cs 12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PE    MFKOT720021     computer applications  KOT PászÁd MF2MPE 13    Sz 14  3 g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PE    MFKOT720022     DRILLING ENGINEERING I KOT FedGab MF2MPE 13    H  11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MFK M PE    MFKOT720022     drilling engineering i KOT IbrDsk MF2MPE 13    K   9  2 g A2/fsz21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OT720041     FÖLDGáZTáROLáS         KOT BánDán MF2MSO  5    H  14  2 e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KOT720011     OILFIELD CHEMISTRY     KOT LakaIs MF2MPG  9    Sz  8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KOT720011     oilfield chemistry     KOT LakaIs MF2MPG  9    Sz 10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PE    MFKOT720025     production engineering KOT TurzZo MF2MPE 13    Cs  8  2 g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PE    MFKOT720025     PRODUCTION ENGINEERING KOT TakáGá MF2MPE 13    Cs 11  2 e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PE    MFKOT720024     RESERVOIR ENGINEERING  KOT FedGab MF2MPE 13    H  13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PE    MFKOT720024     reservoir engineering  KOT BánDán MF2MPE 13    Sz  8  2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OS    MFKOT720006     SZÉNHIDROGÉN-TERMELÉS  KOT TurzZo MF2MSO  5    H  11  3 e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PE    MFKOT730014     well control lab       KOT FedGab MF2MPE 13    H   8  3 g A2/fs22B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PE    MFKOT730031     ARTIFICIAL LIFTING II. KOT TakáGá MF4MPE 10    Cs 13  2 e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PE    MFKOT730031     artificial lifting ii. KOT TurzZo MF4MPE 10    Cs 15  1 g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PE    MFKOT740013     EOR METHODS            KOT TurzZo MF4MPE 10    Sz 10  3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  MS    MFKOT740001     munkavédelem és bizt.t KOT ZáMéRe MF4MSO  5    H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PE    MFKOT730016     NODAL ANALYSIS APPLICA KOT PászÁd MF4MPE 10    Cs  8  2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PE    MFKOT730015     reservoir management s KOT BánDán MF4MPE 10    Cs 10  3 g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Hg    MFKOT740010     SAFETY TECHNIQUES&amp;LABO KOT ZáMéRe MF4MHA 10    Cs 14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EG    MFKOT740010     SAFETY TECHNIQUES&amp;LABO KOT ZáMéRe MF4MFA  6    Cs 14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MFK M PE    MFKOT720014     WELL COMPLETION DESIGN KOT FedeIm MF4MPE 10    Sz 13  2 e A2/fs22B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MFK M PE    MFKOT720014     well completion design KOT FedeIm MF4MPE 10    Sz 15  1 g A2/fs22B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OT6104       MÉLYFúRáS ALAPJAI 2. B KOT FedGab MF6BMO 20    K 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OG    MFKOT6104       mélyfúrás alapjai 2. b KOT UrmRic MF6BMO 20 !2 Cs 14  2 g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OG    MFKOT6105       REZERV.MECH.AL.2 BS    KOT BánDán MF6BMO 20    K  12  2 e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OG    MFKOT6105       rezerv.mech.al.2 bs    KOT BánDán MF6BMO 20    K  14  1 g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OT6107       SZÉNH TERM ALAP 1. BS  KOT TurzZo MF6BMO 20    H   8  2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OT6107       szénh term alap 1. bs  KOT BánDán MF6BMO 20    H  10  1 g A2/10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2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Társadalomföldrajz 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ST VágóJa         0        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ST VágóJa         0    Cs  8  2   A3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KST6201       földrajzi kutat. módsz KST SzalLa MF2BF  10    P   8  3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MFKST720001     KONTIN. TáJFÖLDRAJZA 1 KST VágóJa MF2MSG  1    H   8  3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MFKST720001     kontin. tájföldrajza 1 KST VágóJa MF2MSG  1    H  11  1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KST6202       NÉPESSÉG ÉS TELEPÜLÉSF KST KocsKá MF2BF  10    Sz 10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      MFKST6202       népesség és településf KST TécsZo MF2BF  10    Cs  8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MFKST72003      VALLáSFÖLDRAJZ V2      KST KocsKá MF2MSG  1    Sz 14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6       ETNIKAI FÖLDRAJZ BS    KST KocsKá MF4BF   6    Sz 12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2       európa földrajza 2, bs KST SzalLa MF4BF   6    K   8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2       EURóPA FÖLDRAJZA 2, BS KST Siskné MF4BF   6    Sz 10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3       szociálgeográfia bs    KST SzalLa MF4BF   6    K  15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3       SZOCIáLGEOGRáFIA BS    KST SzalLa MF4BF   6    Cs 11  1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7       városföldrajz gyak     KST EleTib MF4BF   6    Cs 17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1       Ált gazd földr. bs     KST SzalLa MF4BF   6    K  11  1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1       ÁLT GAZD FÖLDR. BS     KST Siskné MF4BF   6    Cs 12  2 e A3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2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. Alkalm. Matem.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AK6841B      numerikus módszerek mf MAK Agbeko MF4BM  40    K  16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GEMAK6841B      NUMERIKUS MóDSZEREK MF MAK Agbeko MF4BK  10    Cs 14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AK6841B      NUMERIKUS MóDSZEREK MF MAK Agbeko MF4BM  40    Cs 14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GEMAK6841B      numerikus módszerek mf MAK Agbeko MF4BK  10    Cs 16  2 g A1/30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2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MAN6218B      MATEK II.              MAN HriKri MF2BM1 20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MAN6218B      MATEK II.              MAN HriKri MF2BM2 20    Sz  8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GEMAN6218B      MATEK II.              MAN HriKri MF2BK  10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MAN6218B      matek ii.              MAN HriKri MF2BM1 20    Sz 14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MAN6218B      matek ii.              MAN HriKri MF2BM2 20    Sz 14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GEMAN6218B      matek ii.              MAN HriKri MF2BK  10    Sz 14  2 g X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2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eting strat és k.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G ft    GTMSK605B       marketing bs           MSK MoLász MF6BF  10    K   8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G ft    GTMSK605B       MARKETING BS           MSK PiskIs MF6BF  10    K  10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2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ociológia        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BTSZT6001       szociológia            SOT MihHel MF2BM1 20    Sz 17  2 g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BTSZT6001       szociológia            SOT MihHel MF2BM2 20    Sz 17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BTSZT6001       szociológia            SOT MihHel MF2BK  10    Sz 17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BTSZT6001       szociológia bs         SOT MihHel MF4BF   6    Sz 17  2 g I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3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</w:t>
      </w:r>
      <w:r>
        <w:rPr>
          <w:rFonts w:cs="Courier New" w:ascii="Courier New" w:hAnsi="Courier New"/>
          <w:sz w:val="19"/>
          <w:szCs w:val="19"/>
        </w:rPr>
        <w:t>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TES002M       testnevelés 4.félév ki TES FőnyGá MF4BK 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TES002M       testnevelés 4.félév ki TES FőnyGá MF4BM  40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3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GTÜPZ142B       PÉNZÜGYTAN             ÜPZ ZsomZs MF4BK  10    Cs 10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TÜPZ142B       PÉNZÜGYTAN             ÜPZ ZsomZs MF4BM  40    Cs 10  2 e I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3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l. Int. Elektro.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      GEVEE6047       ELEKTROTECHNIKA        VEE SomMJu MF4BM  40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      GEVEE6047       elektrotechnika        VEE SomMJu MF4BM  40    Sz 12  2 g A1/22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01.29              M I S K O L C I   E G Y E T E M             3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változás:* 20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TVVE605B       VEZETÉS ELMÉLET        VVE KunosI MF2BM1 20    Cs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TVVE605B       VEZETÉS ELMÉLET        VVE KunosI MF2BM2 20    Cs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GTVVE605B       VEZETÉS ELMÉLET        VVE KunosI MF2BK  10    Cs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Hg    GTVVE7041MA     STRATEGIC MANAGEMENT   VVE BakTam MF4MHA 10    Cs 12  2 e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EG    GTVVE7041MA     STRATEGIC MANAGEMENT   VVE BakTam MF4MFA  6    Cs 12  2 e A1/326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MFK   MS    GTVVE704M       STRAT.MENEDZS.         VVE BalKár MF4MSO  5    Cs 12  2 e A4/318 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mallCaps/>
      </w:rPr>
      <w:t>Előzetes</w:t>
    </w:r>
    <w:r>
      <w:rPr/>
      <w:t xml:space="preserve"> </w:t>
    </w:r>
    <w:r>
      <w:rPr>
        <w:b/>
      </w:rPr>
      <w:t>MFK</w:t>
    </w:r>
    <w:r>
      <w:rPr/>
      <w:t xml:space="preserve"> </w:t>
    </w:r>
    <w:r>
      <w:rPr>
        <w:b/>
      </w:rPr>
      <w:t>nappali tanszéki órarendek</w:t>
    </w:r>
    <w:r>
      <w:rPr/>
      <w:t xml:space="preserve"> (2019/20. tanév 2. félév, Tavasz)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6:00Z</dcterms:created>
  <dc:creator>TP</dc:creator>
  <dc:description/>
  <cp:keywords/>
  <dc:language>en-US</dc:language>
  <cp:lastModifiedBy> </cp:lastModifiedBy>
  <cp:lastPrinted>2017-08-22T10:49:00Z</cp:lastPrinted>
  <dcterms:modified xsi:type="dcterms:W3CDTF">2020-01-29T14:29:00Z</dcterms:modified>
  <cp:revision>3</cp:revision>
  <dc:subject/>
  <dc:title>16</dc:title>
</cp:coreProperties>
</file>