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K       MFAGT103B       ÁBRáZOLó GEOMETRIA     AGT RozgEr MF2BK  10    H  12  2 e XIII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MFK M       MFAGT103B       ÁBRáZOLó GEOMETRIA     AGT RozgEr MF2BM1 25    H 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K       MFAGT103B       Ábrázoló geometria     AGT RozgEr MF2BK  10    Cs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      MFAGT103B       Ábrázoló geometria     AGT RozgEr MF2BM1 25    Cs 10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és geot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BGT6403       ÉPíTőANYAGOK           BGT MolJóz MF4BK  10    H  10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  25    H  10  1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BGT6403       építőanyagok           BGT MolJóz MF4BK  10    H  11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3       építőanyagok           BGT MolJóz MF4BM  25    H  11  1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4       GEOMECHANIKA BSC       BGT DebrAk MF4BM  25    H 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MFBGT6404       geomechanika bsc       BGT DebrAk MF4BM  25    H  14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MFBGT6404       geomechanika bsc       BGT DebrAk MF4BM  25    P   8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MFBGT6404       geomechanika bsc       BGT DebrAk MF4BM  25    P  10  2 g A4/as28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5       KÜLFEJTÉSEK NYITáSA BS BGT MolJóz MF6BMB 10    H  12  2 e A4/as2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5       külfejtések nyitása bs BGT MolJóz MF6BMB 10    K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6       KÜLFEJTÉSES TERM MóD B BGT MolJóz MF6BMB 10    Sz 13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06       KÜLFEJTÉSES TERM MóD B BGT MolJóz MF6BME  4    Sz 13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06       külfejtéses term mód b BGT KamSzt MF6BMB 10    Sz 15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06       külfejtéses term mód b BGT KamSzt MF6BME  4    Sz 15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GT    MFBGT6609       ROBBANTáSTECHNIKA BS   BGT KamSzt MF6BMB 10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GT    MFBGT6609       robbantástechnika bs   BGT KamSzt MF6BMB 10    Sz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18       számítógépes bány.terv BGT TompaR MF6BMB 10    H  14  2 g A4/as2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BGT6618       számítógépes bány.terv BGT TompaR MF6BMF  5    H  14  2 g A4/as2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18       számítógépes bány.terv BGT TompaR MF6BME  4    H  14  2 g A4/as2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BGT6619       számítógépes bány terv BGT TompaR MF6BMB 10    H  16  2 g A4/as2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BGT6619       számítógépes bány terv BGT TompaR MF6BMF  5    H  16  2 g A4/as2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BGT6619       számítógépes bány terv BGT TompaR MF6BME  4    H  16  2 g A4/as27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8     DESIGN FUNDAMENTALS OF EET FaitJó MF2KAW  6    K 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8     design fundamentals of EET FaitJó MF2KAW  6    Sz  8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ET6248       ELJáRáSTECHNIKA ALAPJA EET BokáLu MF2BK  10    H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K       MFEET6248       eljárástechnika alapja EET MnéÜva MF2BK  10    Sz 12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WM    MFEET720015     MECH&amp;BIOL TREAT. OF MU EET BokáLu MF2KAW  6    Cs 13  1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WM    MFEET720015     mech&amp;biol treat. of mu EET MnéÜva MF2KAW  6    Cs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WM    MFEET720016     SAMPLING AND QUALIFIC  EET FaitJó MF2KAW  6    H  10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ET67000      természetierof&amp;hasznku EET BokáLu MF2BM1 25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ET67000      természetierof&amp;hasznku EET BokáLu MF2BK  1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WM    MFEET720017     TREAT&amp;PROC OF KONST&amp;IN EET MucsiG MF2KAW  6    Sz 14  2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EET67000      természetierof&amp;hasznku EET BokáLu MF4BM  25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ET6276       DúSíTáS BS             EET BokáLu MF6BME  4    K  10  2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76       dúsítás bs             EET SzabRo MF6BME  4    Cs 11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ET6290       ELőKÉSZíTőMűVEK ÜZEMEL EET RácÁdá MF6BME  4    Cs 13  3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8       HULLADÉKGAZDáLKODáS 2  EET Nagy.S MF6BKT 10    Sz 10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8       hulladékgazdálkodás 2  EET SzabRo MF6BKT 10    Cs 14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44       ipari hulladékok elők  EET SzabRo MF6BKT 10    H  12  2 g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KT    MFEET6244       IPARI HULLADÉKOK ELőK  EET MucsiG MF6BKT 10    Sz  8  2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18       LEVEGőTISZTASáG-VÉDELE EET FaitJó MF6BME  4    Cs  8  3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08       minőségirányítás bs    EET SzabRo MF6BKT 10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608       minőségirányítás bs    EET SzabRo MF6BMB 10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608       minőségirányítás bs    EET SzabRo MF6BME  4    K   8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OG    MFEET6608       minőségirányítás bs    EET SzabRo MF6BMO 10    K   8  2 g C2/ 2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33       MINTAVÉTELEZÉS BS      EET FaitJó MF6BKT 10    H  14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33       MINTAVÉTELEZÉS BS      EET FaitJó MF6BME  4    H  14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EET6213       SZENNYVíZTISZTíTáS BS  EET Nagy.S MF6BKT 10    Cs 10  2 e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EET6213       szennyvíztisztítás bs  EET MnéÜva MF6BKT 10    Cs 16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80       TELEP HULL FELD úJRAH. EET Nagy.S MF6BKT 10    Sz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680       telep hull feld újrah. EET Nagy.S MF6BKT 10    Sz 14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80       TELEP HULL FELD úJRAH. EET Nagy.S MF6BKT 10    Sz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80       telep hull feld újrah. EET Nagy.S MF6BKT 10    Sz 14  3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EET67000      természetierof&amp;hasznku EET BokáLu MF6BKG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      MFEET67000      természetierof&amp;hasznku EET BokáLu MF6BKT 1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EET67000      természetierof&amp;hasznku EET BokáLu MF6BMF  5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ET67000      természetierof&amp;hasznku EET BokáLu MF6BMB 10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ET67000      természetierof&amp;hasznku EET BokáLu MF6BME  4    H  1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88       VíZKEZELÉS, VíZGAZD BS EET TakJán MF6BME  4    H   9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88       vízkezelés, vízgazd bs EET MnéÜva MF6BME  4    H  11  1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4       ÁSVáNYI NYERSA ELő 1.B EET RácÁdá MF6BKT 10    K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74       ÁSVáNYI NYERSA ELő 1.B EET RácÁdá MF6BME  4    K  12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KT    MFEET6274       Ásványi nyersa elő 1.b EET RácÁdá MF6BKT 10    K  14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NY    MFEET6274       Ásványi nyersa elő 1.b EET RácÁdá MF6BME  4    K  14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271       ÁSVáNYELőKÉSZíTÉS 2. B EET RácÁdá MF6BMB 10    Cs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GT    MFEET6271       Ásványelőkészítés 2. b EET RácÁdá MF6BMB 10    Cs 10  2 g C2/ 2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technikai Berend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EGT720001     mérés és automatizál   EGT LadáGá MF2MSO  5    Cs 15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50       MűSZAKI áBRáZOLáS      EGT VirZol MF2BM1 25    Cs 12  1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GT6250       MűSZAKI áBRáZOLáS      EGT VirZol MF2BK  10    Cs 12  1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EGT6250       műszaki ábrázolás      EGT VirZol MF2BM1 25    Cs 13  3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EGT6250       műszaki ábrázolás      EGT VirZol MF2BK  10    Cs 13  3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EGT6401       MűSZAKI HőTAN BS       EGT VirZol MF4BK  10    P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EGT6401       műszaki hőtan bs       EGT VirZol MF4BK  1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44       bányavillamosságtan bs EGT LivLás MF6BMB 10    P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GT6401       MűSZAKI HőTAN BS       EGT VirZol MF6BME  4    P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EGT6401O      MűSZAKI HőTAN BMO      EGT VirZol MF6BMO 10    P   8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EGT6401       műszaki hőtan bs       EGT VirZol MF6BME  4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EGT6401O      műszaki hőtan bmo      EGT VirZol MF6BMO 10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1       SZáLLíTóGÉPEK BS       EGT VirZol MF6BMB 10    H   8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1       szállítógépek bs       EGT VirZol MF6BMB 10    H  10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2       TERMELőGÉPEK BS        EGT NagErv MF6BMB 10    K 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EGT6602       termelőgépek bs        EGT NagErv MF6BMB 10    K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gészségügyi Kar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ETVNT6075       BIOLóGIA BSC           EKK JnéSzA MF4BK  10    Cs  8  2 e FRK/207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gionális gazd.tan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GTERG?          ENVIRONMENTAL ECONOMIC ERG SzéTek MF2KAG  5    Sz 12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GTERG?          ENVIRONMENTAL ECONOMIC ERG SzéTek MF2KAW  6    Sz 12  2 e A1/209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AT KriFer         0    Sz 10  2  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AT710002     graduális kutató szemi FAT MáFere MF1MSF  2    P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AT720002     MűSZERES KőZETANALíZIS FAT ZajzNo MF1MSF  2    K  14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AT720002     műszeres kőzetanalízis FAT ZajzNo MF1MSF  2    K  15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AT710001     ÁSVáNYTAN GEOKÉMIA     FAT MórFer MF1MSF  2    K  11  3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30003     analysis of petroleum  FAT KissKá MF2MPG  9    H  12  2 g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5     ANALYTICAL TECH.INMINE FAT ZajzNo MF2MEG  3    Sz 14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AT720025     ANALYTICAL TECH.INMINE FAT ZajzNo MF2MEP  1    Sz 14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FAT720011     BASIN MODELING         FAT MádVik MF2MPG  9    Sz 13  2 e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FAT720011     basin modeling         FAT MádVik MF2MPG  9    P  12  2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FAT720015     core analysis          FAT VellFe MF2MPG  9    P   9  3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      MFFAT6202       CSILLAGáSZAT ÉS PLANET FAT ZajzNo MF2BM1 25    K  17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      MFFAT6202       csillagászat és planet FAT ZajzNo MF2BM1 25    K  18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FAT720012     expl.n geochem.of hydr FAT MórFer MF2MPG  9 !1 Sz 11  2 g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FAT720012     EXPL.N GEOCHEM.OF HYDR FAT HnéViM MF2MPG  9    Cs 15  2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31     GEOCHEMICAL PROSPECTIN FAT MáFere MF2MEG  3    H   9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FAT720006     graduate research semi FAT MáFere MF2MPE 18    Sz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9     HYDROCARBON GEOLOGY    FAT VellFe MF2MEG  3    Sz 12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01       mikroszkópos anyagvizs FAT MajLiv MF2BM1 25    P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01       mikroszkópos anyagvizs FAT MajLiv MF2BK  10    P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30     SEDIMENTOLOGY          FAT VellFe MF2MEG  3    Cs  8  2 e A3/30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MFK G MS    MFFAT720001     WINDOWS RENDSZERGAZDA  FAT MádVik MF2MSG  1    Sz  8  2 e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G MS    MFFAT720001     windows rendszergazda  FAT MádVik MF2MSG  1    Sz 10  2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      MFFAT6236       Ásvány- és kőzettan i. FAT MórFer MF2BM1 25    K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K       MFFAT6236       Ásvány- és kőzettan i. FAT MórFer MF2BK  10    K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      MFFAT6236       Ásvány- és kőzettan i. FAT MórFer MF2BM1 25    K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6236       ÁSVáNY- ÉS KőZETTAN I. FAT SzakSá MF2BM1 25    Sz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FAT6236       ÁSVáNY- ÉS KőZETTAN I. FAT SzakSá MF2BK  10    Sz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FAT209        ÁSV.KőZ.ÉS DRáGAKÖVEK  FAT SzakSá MF2BM1 25    Sz 16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      MFFAT6402       Ásványrendszertan      FAT MórFer MF2BM1 25    H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      MFFAT6202       CSILLAGáSZAT ÉS PLANET FAT ZajzNo MF4BM  25    K  17  1 e A3/303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MFK M       MFFAT6202       csillagászat és planet FAT ZajzNo MF4BM  25    K  18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MFFAT205        KÖRNYEZETI áSVáNYTAN   FAT KriFer MF4BK  10    K  10  2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FAT205        környezeti ásványtan   FAT KriFer MF4BK  10    Sz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201       mikroszkópos anyagvizs FAT MajLiv MF4BM  25    P 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  2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21        műszeres Ásvány és k.h FAT ZajzNo MF4BM  25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FAT730004     SZAKIR.JOGI ÉS GAZD. I FAT MáFere MF4MSO  2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209        ÁSV.KőZ.ÉS DRáGAKÖVEK  FAT SzakSá MF4BM  25    Sz 16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AT6401       Ásványvagyongazdálkodá FAT MáFere MF4BM  25    Cs  8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és Teleptani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HajdMo         0    P  12  6   I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2 MFK M PG    MFFTT720005     SEDIMENTOLOGY OF CLAST FFT JuhGyy MF2MPG  9    Cs 12  3 e A1/32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FFT250        BASIC CONCEPT OF GEOLO FFT HartEv MF4MPE 15    Sz 13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FFT250        BASIC CONCEPT OF GEOLO FFT HartEv MF4MSO  2    Sz 13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i 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GT720005     MÉRNÖK ÉS KÖRNYEZETGEO FGT SzaNoP MF1MSF  2    P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GT720005     mérnök és környezetgeo FGT SzaNoP MF1MSF  2    P  14  1 g A2/2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BérMik MF2BM1 25    K  12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FIT6101       FIZIKA I.              FIT BérMik MF2BK  10    K 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K       GEFIT6101       fizika i.              FIT NagyÁd MF2BK  10    Sz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FIT6101       fizika i.              FIT NagyÁd MF2BM1 25    Sz 12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tanszék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TT710002     ELEMZő FÖLDTAN         FTT HartEv MF1MSF  2    Sz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FTT710002     elemző földtan         FTT HartEv MF1MSF  2    Sz 12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120     GEOLóGIA               FTT SzakSá MF2BF  10    K 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120     geológia               FTT MórFer MF2BF  10    Sz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9     GEOLOGICAL MAPPING     FTT LessGy MF2MEG  3    Cs 13  3 e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8     HISTORICAL GEOLOGY     FTT LessGy MF2MEG  3    Cs 16  3 e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TT720021     mineral deposist       FTT LesMát MF2MEP  1    Cs 10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1     mineral deposist       FTT LesMát MF2MEG  3    Cs 10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TT720021     MINERAL DEPOSIST       FTT ZajzNo MF2MEP  1    Cs 11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TT720021     MINERAL DEPOSIST       FTT ZajzNo MF2MEG  3    Cs 11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FAT720020     STRUCTURAL GEOLOGY     FTT NémNor MF2MEG  3    K   8  3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FAT720020     STRUCTURAL GEOLOGY     FTT NémNor MF2MEP  1    K   8  3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863     távérzékelés fo        FTT NémNor MF2BF  10    H  11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FTT600863     TáVÉRZÉKELÉS FO        FTT NémNor MF2BF  10    Cs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FTT600341     NYERSANYAGKUTATáS BS   FTT FöldJá MF4BM  25    Sz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662     földtudományi prakt.1. FTT NémNor MF6BMF  5    P   8  4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FTT600762     KÖRNYEZETFÖLDTAN-GEOKÉ FTT MádVik MF6BMF  5    K   8  2 e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FTT600762     környezetföldtan-geoké FTT MádVik MF6BMF  5    K  10  2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253        mineral exploration 2  FTT FöldJá MF6BM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FTT253        mineral exploration 2  FTT FöldJá MF6BME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0962     TáVÉRZÉKELÉS BS        FTT NémNor MF6BMF  5    Cs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1162     TELEPTANI ALPISM.BS    FTT ZajzNo MF6BMF  5    K  12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1162     teleptani alpism.bs    FTT LesMát MF6BMF  5    K  13  1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FTT601062     távérz.gyakorlat bs    FTT NémNor MF6BMF  5    Cs 14  2 g A3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es Geot.I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BGT6401       bányászatijog          GBT KáldZo MF4BM  25    K  12  2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ép- és termékterv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4 MFK K       GEGET085-B      ZAJ ÉS VIBRáCIó BS     GET BihaZo MF4BK  10    Sz 13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K       GEGET085-B      zaj és vibráció bs     GET TóbZso MF4BK  10    Sz 15  1 g A1/ 13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GFT710003     ADAT ÉS INFORM FELDOLG GFT AboArm MF1MSF  2    H 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GFT710003     adat és inform feldolg GFT NádEnd MF1MSF  2    Cs  9  1 g A1/22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SF    MFGFT710004     GEOFIZIKAI KUTATó MóDS GFT SzaNoP MF1MSF  2    Cs 10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GFT710004     geofizikai kutató móds GFT SzaNoP MF1MSF  2    Cs 12  1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GFT710002     MűSZAKI FIZIKA         GFT DobrMi MF1MSF  2    K 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SF    MFGFT710002     műszaki fizika         GFT DobrMi MF1MSF  2    K  10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5     GEOPHYSICAL EXPLORATIO GFT VassPé MF2MEP  1    Sz 11  3 e A1/217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FGFT6411       SZÉNHIDROGÉN KUTATáS M GFT PlankZ MF2BM1 25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1     ENGINEERING PHYSICS II GFT DobrMi MF2MEP  1    K 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G  5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W  6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3     ENGINEERING&amp;ENVIRONMEN GFT FancsT MF2MEP  1    K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G  5    Cs  8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GFT720018     enviro&amp;engineering geo GFT SzaNoP MF2KAW  6    Cs  8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3     engineering&amp;environmen GFT SzaNoP MF2MEP  1    Cs  8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6     EXPLORATION SEISMIC TE GFT GomLáI MF2MPG  9    K 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GFT720016     exploration seismic te GFT TakáEr MF2MPG  9    K 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G MS    MFGFT720001     GEOINFORMATIKA 1.      GFT TuraEd MF2MSG  1 !1 Cs 12  3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GFT720001     GEOINFORMATIKA 1.      GFT NádEnd MF2MSG  1 !2 Cs 12  3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GFT720024     geophysics of explorat GFT AboArm MF2MHA 14    K  13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GFT720024     GEOPHYSICS OF EXPLORAT GFT VassPé MF2MHA 14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4     GEOPHYSICAL INVERSION  GFT AboArm MF2MEP  1    H  12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GFT720012     GEOPHYSICAL MEASUREMEN GFT VassPé MF2MEP  1    Sz  8  3 e A1/217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GFT720019     petrophysics-well log  GFT VassPé MF2MPG  9    K  10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GFT720019     PETROPHYSICS-WELL LOG  GFT VassPé MF2MPG  9    P  14  1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G    MFGFT720019     PETROPHYSICS-WELL LOG  GFT VassPé MF2MPG  9    P  15  1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GFT640001     roncsolásmentes körny. GFT PlankZ MF2BK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6007TV     geoinformatika alapjai GFT NádEnd MF4BM  25 !1 H  16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6007TV     geoinformatika alapjai GFT NádEnd MF4BM  25 !1 K  14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GFT6007TV     GEOINFORMATIKA ALAPJAI GFT TuraEd MF4BM  25 !2 Sz 14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GFT6010D      KÖRNYEZETGEOFIZIKA BS  GFT BaMáKr MF4BK  10    H 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GFT6010D      környezetgeofizika bs  GFT BaMáKr MF4BK  10    H 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OrmoTa MF6BMF  5 !2 Sz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SzaNoP MF6BMF  5 !1 Sz 12  2 e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OrmoTa MF6BMF  5 !2 Sz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3D      geofizika 2. bs        GFT SzaNoP MF6BMF  5 !1 Sz 14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GFT217        GEOFIZ.KUTATáSOK GAZD. GFT TuraEd MF6BMF  5    Cs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NY    MFGFT217        GEOFIZ.KUTATáSOK GAZD. GFT TuraEd MF6BME  4    Cs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GT    MFGFT217        GEOFIZ.KUTATáSOK GAZD. GFT TuraEd MF6BMB 10    Cs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GFT217        GEOFIZ.KUTATáSOK GAZD. GFT TuraEd MF6BMO 10    Cs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K GE    MFGFT217        GEOFIZ.KUTATáSOK GAZD. GFT TuraEd MF6BKG 10    Cs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5D      GEOFIZ MÉR FELD 2. BS  GFT AboArm MF6BMF  5    H  10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05D      geofiz mér feld 2. bs  GFT AboArm MF6BMF  5    H  11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GFT660001     mérnöki geofizika, geo GFT TörösE MF6BKG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GFT6011V      mérnöki programozás    GFT VassPé MF6BKG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NY    MFGFT6011V      mérnöki programozás    GFT VassPé MF6BME  4    Cs 16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6011V      mérnöki programozás    GFT VassPé MF6BMF  5    Cs 16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GT    MFGFT6011V      mérnöki programozás    GFT VassPé MF6BMB 10    Cs 16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74        RADIOMSUGáRVÉD         GFT PethGá MF6BMF  5    Sz 10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K GE    MFGFT274        RADIOMSUGáRVÉD         GFT PethGá MF6BKG 10    Sz 10  1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GFT274        radiomsugárvéd         GFT PethGá MF6BMF  5    Sz 11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K GE    MFGFT274        radiomsugárvéd         GFT PethGá MF6BKG 10    Sz 11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GFT296        vízkarotázs, kútdiagno GFT HursLá MF6BM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NY    MFGFT296        vízkarotázs, kútdiagno GFT HursLá MF6BME  4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déziai és Bányam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>MFK         FOGL.                               GGT HavaIs         0    H  12  2   A4/as13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SzilvM MF2BM1 25    H 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MFK M       MFGGT6002       TÉRINF.ALAPISMER.      GGT HavaIs MF2BM1 25    H  10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      MFGGT6002       térinf.alapismer.      GGT HavaIs MF2BM1 25    Sz 10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GGT6005       TÉRKÉPÉSZETI ISMERETEK GGT HavaIs MF2BF  10    H 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GGT6005       térképészeti ismeretek GGT SzilvM MF2BF  10    Sz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K       MFGGT6200       TÉRINF.ALAPISMER.      GGT HavaIs MF4BK  10    H  16  2 e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K       MFGGT6200       térinf.alapismer.      GGT SzilvM MF4BK  10    K 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GGT6200       térinf.alapismer.      GGT SzilvM MF4BK  10    K   8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MFGGT6007       digitális térképezés b GGT BartGá MF6BF  10    K  12  2 g A4/as13T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Üzleti vállalkozás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GVA605MFB     VáLLALKOZáSI ISMERETEK GVA ToTaNá MF2BM1 25    H 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GTGVG268MF      VáLLALATI STRAT.       GVG ToTaNá MF4MSO  2    Sz 10  2 e A4/4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GVA603MFB     ÜZLETI VáLLALKOZáS BS  GVG ToTaNá MF6BF  10    H 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GVA603MFB     üzleti vállalkozás bs  GVG BereÁd MF6BF  10    Cs 12  2 g XXV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GEIAL622M       ADATBáZIS RENDSZEREK 2 IAL SzücMi MF2MSG  1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GEIAL622M       adatbázis rendszerek 2 IAL SzücMi MF2MSG  1    K 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AN02MFBS      2.idegen nyelva bsc    IOK NyFügg MF2BF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AN02MFBS      2.idegen nyelva bsc    IOK NyFügg MF2BF  10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AN02MFBS      2.idegen nyelva bsc    IOK NyFügg MF2BM1 2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AN02MFBS      2.idegen nyelva bsc    IOK NyFügg MF2BK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AN02MFBS      2.idegen nyelva bsc    IOK NyFügg MF2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NE02MFBS      2. idegen nyelvn bsc   IOK NyFügg MF2BF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NyFügg MF2BM1 2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NE02MFBS      2. idegen nyelvn bsc   IOK NyFügg MF2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INE02MFBS      2. idegen nyelvn bsc   IOK NyFügg MF2BF  1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MINE02MFBS      2. idegen nyelvn bsc   IOK NyFügg MF2BM1 25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INE02MFBS      2. idegen nyelvn bsc   IOK NyFügg MF2BK  10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PetraA MF2MHA 14    H  14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PetraA MF2MEG  3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PetraA MF2MEP  1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G  5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W  6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PetraA MF2MPE 18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EIOK02MIDSH    magyar nyelv és kultúr IOK PetraA MF2MPG  9    H 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PetraA MF2MHA 14    H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PetraA MF2MEG  3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PetraA MF2MEP  1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PetraA MF2MEP  1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G  5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W  6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PetraA MF2MPE 18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EIOK02MIDSH    magyar nyelv és kultúr IOK PetraA MF2MPG  9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PetraA MF2MHA 14    H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PetraA MF2MHA 14    K 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PetraA MF2MEG  3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G  5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W  6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PetraA MF2MPE 18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EIOK02MIDSH    magyar nyelv és kultúr IOK PetraA MF2MPG  9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PetraA MF2MHA 14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PetraA MF2MEP  1    K 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EIOK02MIDSH    magyar nyelv és kultúr IOK PetraA MF2MEP  1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EIOK02MIDSH    magyar nyelv és kultúr IOK PetraA MF2MHA 14    Sz 16  2 g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EIOK02MIDSH    magyar nyelv és kultúr IOK PetraA MF2MEG  3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G  5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EIOK02MIDSH    magyar nyelv és kultúr IOK PetraA MF2KAW  6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EIOK02MIDSH    magyar nyelv és kultúr IOK PetraA MF2MPE 18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EIOK02MIDSH    magyar nyelv és kultúr IOK PetraA MF2MPG  9    Sz 16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AN04MFBS      4.idegennyelvangol     IOK NyFügg MF4BF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AN04MFBS      4.idegennyelvangol     IOK NyFügg MF4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2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AN04MFBS      4.idegennyelvangol     IOK NyFügg MF4BF  1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AN04MFBS      4.idegennyelvangol     IOK NyFügg MF4BK  1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2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AN04MFBS      4.idegennyelvangol     IOK NyFügg MF4BM  2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NE04MFBS      4.idegennyelvnémet     IOK NyFügg MF4BF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NE04MFBS      4.idegennyelvnémet     IOK NyFügg MF4BK 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NyFügg MF4BM  2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INE04MFBS      4.idegennyelvnémet     IOK JuhÉva MF4BF  10    H   8  2 g A1/32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INE04MFBS      4.idegennyelvnémet     IOK JuhÉva MF4BK  10    H   8  2 g A1/32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INE04MFBS      4.idegennyelvnémet     IOK JuhÉva MF4BM  25    H   8  2 g A1/32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Vanyó  MF2BM1 25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AKKEM6003       ÁLTALáNOS ÉS SZERVES K KEI Vanyó  MF2BK  10    Cs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AKKEM6003       Általános és szerves k KEI Vanyó  MF2BM1 25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AKKEM6003       Általános és szerves k KEI Vanyó  MF2BK  10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AKKEM6008       FIZIKAI KÉMIA          KEI VisBél MF6BMO 10    Sz 14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AKKEM6008M      APPLIED PHYSICAL CHEMI KEM VisBél MF2KAG  5    K  13  3 e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AKKEM6008M      APPLIED PHYSICAL CHEMI KEM VisBél MF2KAW  6    K  13  3 e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öolaj és Földgáz I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MFK         FOGL.                               KFI VadMar         0    K 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rmészetföldrajz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HegAnd         0    H  14  3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HegAnd         0    K   8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iskné         0    Sz 14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iskné         0    Cs  8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HegAnd         0    Cs 12  2  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HeveAt         0    Cs 12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FT72004      ERDÉLY IDEGENFORGALMI  KFT EleTib MF2MSG  1    Cs 16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1       felszínalaktan 2.      KFT HeveAt MF2BF  10    K 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1       FELSZíNALAKTAN 2.      KFT HeveAt MF2BF  10    Sz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FT6202       FÖLDRAJZI INFORM. ALAP KFT VágóJa MF2BF  10    H  13  2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FT6202       földrajzi inform. alap KFT VágóJa MF2BF  10    H  15  1 g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203       LÉGKÖRTAN 2.           KFT HegAnd MF2BF  10    Cs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FT720005     MEZőGAZDASáGI GEOINFOR KFT SulyDé MF2MSG  1    P   8  2 e A3/314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FT6403       TALAJTAN BS            KFT DoboEn MF2BF  10    K 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FT720001     TáJFÖLDRAJZ-TáJÖKOLóGI KFT HegAnd MF2MSG  1    K 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MS    MFKFT720002     tematikus térképezés   KFT VágóJa MF2MSG  1    K   8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S    MFKFT740004     digitális domb. modell KFT DoboEn MF4MSG  6    Sz 11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MS    MFKFT740001     GLOBáLIS KÖRNY.PROBL.  KFT HegAnd MF4MSG  6    Cs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2       MO.KáRPáTM.FÖLDR.2. BS KFT EleTib MF4BF  10    H 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2       mo.kárpátm.földr.2. bs KFT EleTib MF4BF  10    H  12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FT6204       ÖKOLóGIA BS            KFT HegAnd MF4BK  10    K 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ft    MFKFT6502       szám.kép és térkép sze KFT EleTib MF4BF  10    K  12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FT6403       TALAJTAN BS            KFT DoboEn MF4BK  10    K 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S    MFKFT7400       TÉRINFORMATIKAI SZEMIN KFT DoboEn MF4MSG  6    Sz 13  1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G MS    MFKFT7400       térinformatikai szemin KFT DoboEn MF4MSG  6    Sz 14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1       TALAJ,-VíZ- ÉS ÉLETFÖL KFT HegAnd MF4BF  10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FT6401       TALAJ,-VíZ- ÉS ÉLETFÖL KFT HegAnd MF4BF  10    Cs 14  3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MFKFT6601       alkalamazott térinform KFT HegAnd MF6BF  10    H  10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MFKFT6204       ÖKOLóGIA BS            KFT HegAnd MF6BF  10    K  14  2 e A3/314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G ft    MFKFT6602       pályázatírási alapok b KFT SzalLa MF6BF  10    Sz  8  3 g C/2 109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ázmérnöki 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GT710005     FLUID MECHANICS        KGT KisLás MF2MHA 14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GT710005     FLUID MECHANICS        KGT KisLás MF2MPE 18    K  13  3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06     FÖLDGáZKERESKEDELEM    KGT SziZso MF2MSO  5    K  14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OS    MFKGT720015     FÖLDGáZSZáLLíTáS       KGT ZsugJá MF2MSO  5    K  12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G    MFKGT720016     GEOTHERMAL SYSTEMS&amp;TRA KGT TótAni MF2MPG  9    H   8  3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1     HIDROMECHANIKA         KGT KisLás MF2MSO  5    Sz 12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1     hidromechanika         KGT SzoZsu MF2MSO  5    Sz 14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OS    MFKGT731002     KOMPRESSZOROK          KGT VadMar MF2MSO  5    K  16  2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2     SZÉNHIDROGÉN-ELOSZTáS  KGT GalyBe MF2MSO  5    Sz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GT720012     szénhidrogén-elosztás  KGT GalyBe MF2MSO  5    Sz 11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OS    MFKGT720013     SZÉNHIDROGÉN-FELHASZNá KGT SzunyI MF2MSO  5    K 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OS    MFKGT720013     szénhidrogén-felhaszná KGT SzoZsu MF2MSO  5    K  11  1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30036     transport of hydrocarb KGT KisLás MF2MPE 18    K  11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GT600542     gázipari jog bs        KGT ZsírLá MF4BM  25    K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KGT730002     GEOTERMIA              KGT VadMar MF4MSO  2    K   8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GT600443     ÁRAMLáSTAN BSC         KGT KisLás MF4BK  10    Sz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GT600443     ÁRAMLáSTAN BSC         KGT KisLás MF4BM  25    Sz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GT600443     Áramlástan bsc         KGT SzoZsu MF4BK  10    Cs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GT600443     Áramlástan bsc         KGT SzoZsu MF4BM  25    Cs 12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0963     GáZELOSZTáS ALAPJAI 1. KGT GalyBe MF6BMO 10    Cs 11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0963     gázelosztás alapjai 1. KGT GalyBe MF6BMO 10    Cs 13  1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1362     gázelőkészítés bs      KGT VadMar MF6BMO 10    Sz 12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1163     GáZFELHASZNáLáS ALAP 1 KGT SzunyI MF6BMO 10    Cs  8  2 e VI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MFK M OG    MFKGT601163     gázfelhasználás alap 1 KGT SzoZsu MF6BMO 10    Cs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GT601462     gáztárolás bs          KGT BánDán MF6BMO 10    K  15  2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0863     SZÉNH SZáLLíT ALAP. 2. KGT SzunyI MF6BMO 10    H  11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GT600863     szénh szállít alap. 2. KGT SzoZsu MF6BMO 10    H  13  1 g V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2     APPLIED &amp; ENGINEEING H KHT TóMárt MF2MHA 14    Sz 12  1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2     applied &amp; engineeing h KHT TóMárt MF2MHA 14    Sz 13  1 g C2/1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30     CONTAMINATED SITE REME KHT MadTam MF2KAG  5    Cs 11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G    MFKHT720020     ENGINEERING GEOLOGY&amp;HY KHT SzücPé MF2MEG  3    P   8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EP    MFKHT720020     ENGINEERING GEOLOGY&amp;HY KHT SzücPé MF2MEP  1    P   8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5     GEOTECHNICAL ENGINEERI KHT KánTam MF2MHA 14    Cs 14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25     GEOTECHNICAL ENGINEERI KHT KánTam MF2KAG  5    Cs 14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1     GROUNDWATER PROP.WAT.R KHT TóthA  MF2MHA 14    K  10  2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1     groundwater prop.wat.r KHT TóthA  MF2MHA 14    K  12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061    GW FLOW&amp;CONT TRANS MOD KHT KováBa MF2KAG  5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8     GW FLOW AND CONTAMINAN KHT KováBa MF2MHA 14    H   8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RG    MFKHT7200061    gw flow&amp;cont trans mod KHT KováBa MF2KAG  5    H 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720028     gw flow and contaminan KHT KováBa MF2MHA 14    H  10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MFKHT6236       hidrogeológia          KHT SzékIs MF2BK  10    H  14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K       MFKHT6236       HIDROGEOLóGIA          KHT SzücPé MF2BK  10    P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6     REGIONAL HYDROGEOLOGY  KHT TóMárt MF2MHA 14 !2 Cs 10  4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Hg    MFKHT-Zkányi    WATER CHEMISTRY        KHT TóMárt MF2MHA 14    Sz 14  2 e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Hg    MFKHT720023     WATER QUALITY PROTECTI KHT SzücPé MF2MHA 14    H 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23     WATER QUALITY PROTECTI KHT SzücPé MF2KAG  5    H 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23     WATER QUALITY PROTECTI KHT SzücPé MF2KAW  6    H  12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40     wast.dispo landfil.op&amp; KHT SzabAt MF2KAG  5 !1 P   8  6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KA    MFKHT720040     wast.dispo landfil.op&amp; KHT SzabAt MF2KAW  6 !1 P   8  6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HT6401SP     hidrogeológia k bs     KHT SzékIs MF4BF  10    H  14  1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HT6401SP     hidrogeológia k bs     KHT IlyCsa MF4BK  10    Sz 12  1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HT6401SP     HIDROGEOLóGIA K BS     KHT SzücPé MF4BF  10    P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KHT6401SP     HIDROGEOLóGIA K BS     KHT SzücPé MF4BK  10    P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HT6405       KÖRNYEZETVÉDELEM ALAP  KHT ZáBalá MF4BF  10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KHT6405       KÖRNYEZETVÉDELEM ALAP  KHT ZáBalá MF4BM  25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  MS    MFKHT741001     munkavédelem és bizt.t KHT ZáMéRe MF4MSO  2    H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25     OCCUPATIONAL HEALTH AN KHT ZáMéRe MF4KAG  4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25     OCCUPATIONAL HEALTH AN KHT ZáMéRe MF4KAW  6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Hg    MFKHT741010     SAFETY TECHNIQUES&amp;LABO KHT ZáMéRe MF4MHA 10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EG    MFKHT741010     SAFETY TECHNIQUES&amp;LABO KHT ZáMéRe MF4MFA  6    Cs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3005      surfer for windows han KHT  -     MF4KAG  4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3005      surfer for windows han KHT  -     MF4KAW  6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KA    MFKHT73005      SURFER FOR WINDOWS HAN KHT MikVik MF4KAG  4    Sz 16  3 e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KA    MFKHT73005      SURFER FOR WINDOWS HAN KHT MikVik MF4KAW  6    Sz 16  3 e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54     SUSTAINABLE DEVELOPMEN KHT DarEni MF4KAG  4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54     sustainable developmen KHT MikRit MF4KAG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54     SUSTAINABLE DEVELOPMEN KHT DarEni MF4KAW  6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KA    MFKHT740054     sustainable developmen KHT MikRit MF4KAW  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09SP     adatfeldolgozás bs     KHT TóthA  MF6BKG 10    Sz 12  2 g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09SP     ADATFELDOLGOZáS BS     KHT TóthA  MF6BKG 10    Sz 14  2 e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FT    MFKHT6611SI     ÉPíTÉSI ISMERETEK BS   KHT MikVik MF6BMF  5    H  12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10SI     ÉPíTÉSI ISMERETEK K BS KHT MikVik MF6BKG 10    H  12  3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M FT    MFKHT6611SI     építési ismeretek bs   KHT MikVik MF6BMF  5    H  15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10SI     építési ismeretek k bs KHT MikVik MF6BKG 10    H  15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12SI     geotechnika k bs       KHT KánTam MF6BKG 10    K   8  2 g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GE    MFKHT6612SI     GEOTECHNIKA K BS       KHT SzabIm MF6BKG 10    K  10  2 e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3SI     HULLADÉKLERAKóK        KHT SzabIm MF6BKT 10    K  15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3SI     hulladéklerakók        KHT KánTam MF6BKT 10    Cs 12  2 g C2/ 2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6 MFK K       MFKHT6614SI     KáRMENTESíTÉS BS       KHT SzékIs MF6BKT 10    K  10  2 e C/2 111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8       kútmérési gyakorlat    KHT ZáBalá MF6BMF  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18       kútmérési gyakorlat    KHT ZáBalá MF6BKG 1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17       surfer for windows pra KHT  -     MF6BKG 10        0  1 g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6 MFK M FT    MFKHT6617       SURFER FOR WINDOWS PRA KHT MikVik MF6BMF  5    Sz 16  2 e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K GE    MFKHT6617       SURFER FOR WINDOWS PRA KHT MikVik MF6BKG 10    Sz 16  2 e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K GE    MFKHT6616       szakvél.k készítésének KHT LénáLá MF6BKG 10    Sz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FT    MFKHT6615KB     vízgazdálkodás bs      KHT SzékIs MF6BMF  5    K  14  2 g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K GE    MFKHT6615KB     vízgazdálkodás bs      KHT SzékIs MF6BKG 10    K  14  2 g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FT    MFKHT6615KB     VíZGAZDáLKODáS BS      KHT TóthA  MF6BMF  5    Sz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K GE    MFKHT6615KB     VíZGAZDáLKODáS BS      KHT TóthA  MF6BKG 10    Sz  8  2 e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lajmérnöki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BánDán         0    H   8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OT TurzZo         0    H  10  1  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MFK         FOGL.                               KOT TurzZo         0    Cs 13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1     computer applications  KOT KisLás MF2MPE 18    Cs 13  3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2     DRILLING ENGINEERING I KOT FedGab MF2MPE 18    H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MFK M PE    MFKOT720022     drilling engineering i KOT IbrDsk MF2MPE 18    Sz 10  2 g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OT720041     FÖLDGáZTáROLáS         KOT BánDán MF2MSO  5    H  14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KOT720011     OILFIELD CHEMISTRY     KOT LakaIs MF2MPG  9    Sz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G    MFKOT720011     oilfield chemistry     KOT LakaIs MF2MPG  9    Sz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5     production engineering KOT TurzZo MF2MPE 18    Cs  8  2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PE    MFKOT720025     PRODUCTION ENGINEERING KOT TakáGá MF2MPE 18    Cs 11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4     RESERVOIR ENGINEERING  KOT FedGab MF2MPE 18    K   8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2 MFK M PE    MFKOT720024     reservoir engineering  KOT BánDán MF2MPE 18    Sz  8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OS    MFKOT720001     SZÉNHIDROGÉN-TERMELÉS  KOT TurzZo MF2MSO  5    H  11  3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M PE    MFKOT730014     well control lab       KOT FedGab MF2MPE 18    H   8  3 g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30031     ARTIFICIAL LIFTING II. KOT TakáGá MF4MPE 15    Cs 13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30031     artificial lifting ii. KOT TurzZo MF4MPE 15    Cs 15  1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PE    MFKOT740013     EOR METHODS            KOT DmoHaz MF4MPE 15    Cs 10  3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PE    MFKOT730016     NODAL ANALYSIS APPLICA KOT IbrDsk MF4MPE 15    Cs  8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4 MFK M PE    MFKOT730015     reservoir management s KOT BánDán MF4MPE 15    Sz 10  3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PE    MFKOT720014     WELL COMPLETION DESIGN KOT FedeIm MF4MPE 15    Sz 13  2 e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M PE    MFKOT720014     well completion design KOT FedeIm MF4MPE 15    Sz 15  1 g A2/fs22B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4       MÉLYFúRáS ALAPJAI 2. B KOT FedGab MF6BMO 10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4       mélyfúrás alapjai 2. b KOT UrmRic MF6BMO 10 !2 Cs 14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6 MFK M OG    MFKOT6105       REZERV.MECH.AL.2 BS    KOT BánDán MF6BMO 10    K  12  2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5       rezerv.mech.al.2 bs    KOT BánDán MF6BMO 10    K  14  1 g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7       SZÉNH TERM ALAP 1. BS  KOT TurzZo MF6BMO 10    H   8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M OG    MFKOT6107       szénh term alap 1. bs  KOT BánDán MF6BMO 10    H  10  1 g A2/10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ársadalomföldrajz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ST6201       földrajzi kutat. módsz KST SzalLa MF2BF  10    P   8  3 g A3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ST720001     KONTIN. TáJFÖLDRAJZA 1 KST VágóJa MF2MSG  1    H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ST720001     kontin. tájföldrajza 1 KST VágóJa MF2MSG  1    H  11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      MFKST6202       NÉPESSÉG ÉS TELEPÜLÉSF KST KocsKá MF2BF  10    Sz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MFK G       MFKST6202       népesség és településf KST TécsZo MF2BF  10    Cs  8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G MS    MFKST72003      VALLáSFÖLDRAJZ V2      KST KocsKá MF2MSG  1    Sz 14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6       ETNIKAI FÖLDRAJZ BS    KST KocsKá MF4BF  10    Sz 12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2       európa földrajza 2, bs KST PecsPé MF4BF  10    K   8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2       EURóPA FÖLDRAJZA 2, BS KST Siskné MF4BF  10    Sz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MS    MFKST7400       GLOBáLIS TáRSADALMI PR KST Siskné MF4MSG  6    Cs  8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3       szociálgeográfia bs    KST SzalLa MF4BF  10    K  15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3       SZOCIáLGEOGRáFIA BS    KST SzalLa MF4BF  10    K  17  1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7       városföldrajz gyak     KST EleTib MF4BF  10    Cs 17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1       Ált gazd földr. bs     KST KovKar MF4BF  10    K  11  1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MFKST6401       ÁLT GAZD FÖLDR. BS     KST Siskné MF4BF  10    Cs 12  2 e A3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Agbeko MF4BM  25    K 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AK6841B      NUMERIKUS MóDSZEREK MF MAK Agbeko MF4BK  10    Cs 14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MAK6841B      NUMERIKUS MóDSZEREK MF MAK Agbeko MF4BM  25    Cs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EMAK6841B      numerikus módszerek mf MAK Agbeko MF4BK  10    Cs 16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1 25    K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MAN6218B      MATEK II.              MAN HriKri MF2BK  10    K  10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EMAN6218B      matek ii.              MAN HriKri MF2BM1 25    Sz  8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K       GEMAN6218B      matek ii.              MAN HriKri MF2BK  10    Sz  8  2 g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reting strat és k.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MSK605B       MARKETING BS           MSK PiskIs MF6BF  10    K  10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6 MFK G ft    GTMSK605B       marketing bs           MSK MoLász MF6BF  10    Sz 12  2 g A1/32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zociológia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G ft    BTSZT60001      szociológia bs         SOT MihHel MF4BF  10    Sz 16  2 g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                 </w:t>
      </w:r>
      <w:r>
        <w:rPr>
          <w:rFonts w:cs="Courier New" w:ascii="Courier New" w:hAnsi="Courier New"/>
          <w:sz w:val="19"/>
          <w:szCs w:val="19"/>
        </w:rPr>
        <w:t>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MFTES002M       testnevelés 4.félév ki TES FőnyGá MF4BK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MFTES002M       testnevelés 4.félév ki TES FőnyGá MF4BM  2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énzügyi   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M       GTÜPZ143B       adózás és pénzügyek    ÜPZ BozsiS MF2BM1 25    P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K       GTÜPZ142B       PÉNZÜGYTAN             ÜPZ ZsomZs MF4BK  10    Cs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TÜPZ142B       PÉNZÜGYTAN             ÜPZ ZsomZs MF4BM  25    Cs 10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ll. Int. Elektro.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6047       ELEKTROTECHNIKA        VEE SomMJu MF4BM  25    K   8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      GEVEE6047       elektrotechnika        VEE SomMJu MF4BM  25    K  10  2 g X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1.29              M I S K O L C I   E G Y E T E M             3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21.01.20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Hg    GTVVE7041MA     STRATEGIC MANAGEMENT   VVE BalKár MF4MHA 10    Cs 12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MFK M EG    GTVVE7041MA     STRATEGIC MANAGEMENT   VVE BalKár MF4MFA  6    Cs 12  2 e A1/32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MFK   MS    GTVVE704M       STRAT.MENEDZS.         VVE BalKár MF4MSO  2    Cs 10  2 e XXX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FF"/>
        <w:highlight w:val="black"/>
        <w:u w:val="single"/>
      </w:rPr>
      <w:t>Aktuális</w:t>
    </w:r>
    <w:r>
      <w:rPr>
        <w:color w:val="0000FF"/>
      </w:rPr>
      <w:t xml:space="preserve"> </w:t>
    </w:r>
    <w:r>
      <w:rPr>
        <w:b/>
      </w:rPr>
      <w:t>MFK</w:t>
    </w:r>
    <w:r>
      <w:rPr/>
      <w:t xml:space="preserve"> </w:t>
    </w:r>
    <w:r>
      <w:rPr>
        <w:b/>
      </w:rPr>
      <w:t>nappali tanszéki órarendek</w:t>
    </w:r>
    <w:r>
      <w:rPr/>
      <w:t xml:space="preserve"> (2020/21.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42:00Z</dcterms:created>
  <dc:creator>TP</dc:creator>
  <dc:description/>
  <cp:keywords/>
  <dc:language>en-US</dc:language>
  <cp:lastModifiedBy> </cp:lastModifiedBy>
  <cp:lastPrinted>2017-08-22T10:49:00Z</cp:lastPrinted>
  <dcterms:modified xsi:type="dcterms:W3CDTF">2021-01-29T19:07:00Z</dcterms:modified>
  <cp:revision>5</cp:revision>
  <dc:subject/>
  <dc:title>16</dc:title>
</cp:coreProperties>
</file>