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 1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Bányászati és geot.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BGT KáldZo         0    K  12  2  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BGT6403       ÉPíTőANYAGOK           BGT MolJóz MF4BK  10    H  10  1 e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BGT6403       ÉPíTőANYAGOK           BGT MolJóz MF4BM  25    H  10  1 e II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BGT6403       építőanyagok           BGT MolJóz MF4BK  10    H  11  1 g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BGT6403       építőanyagok           BGT MolJóz MF4BM  25    H  11  1 g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BGT6404       GEOMECHANIKA BSC       BGT DebrAk MF4BM  25    H  12  2 e VIII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BGT6404       geomechanika bsc       BGT DebrAk MF4BM  25    H  14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BGT6404       geomechanika bsc       BGT DebrAk MF4BM  25    P   8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BGT6404       geomechanika bsc       BGT DebrAk MF4BM  25    P  1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BGT6605       KÜLFEJTÉSEK NYITáSA BS BGT MolJóz MF6BMB 10    Sz  8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BGT6605       külfejtések nyitása bs BGT MolJóz MF6BMB 10    Sz 10  2 g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BGT6606       KÜLFEJTÉSES TERM MóD B BGT MolJóz MF6BMB 10    Sz 12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BGT6606       KÜLFEJTÉSES TERM MóD B BGT MolJóz MF6BME  4    Sz 12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BGT6606       külfejtéses term mód b BGT KamSzt MF6BMB 10    Sz 14  2 g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BGT6606       külfejtéses term mód b BGT KamSzt MF6BME  4    Sz 14  2 g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BGT6609       ROBBANTáSTECHNIKA BS   BGT BohuGé MF6BMB 10    K  10  2 e A1/316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BGT6609       robbantástechnika bs   BGT BohuGé MF6BMB 10    K  12  2 g A1/316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BGT6618       számítógépes bány.terv BGT TompaR MF6BMB 10    H  14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BGT6618       számítógépes bány.terv BGT TompaR MF6BMF  5    H  14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BGT6618       számítógépes bány.terv BGT TompaR MF6BME  4    H  14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BGT6619       számítógépes bány terv BGT TompaR MF6BMB 10    H  16  2 g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BGT6619       számítógépes bány terv BGT TompaR MF6BMF  5    H  16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BGT6619       számítógépes bány terv BGT TompaR MF6BME  4    H  16  2 g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 2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Eljárástechnikai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WM    MFEET720018     DESIGN FUNDAMENTALS OF EET FaitJó MF2KAW  6    K   8  2 e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WM    MFEET720018     design fundamentals of EET FaitJó MF2KAW  6    Sz  8  2 g C/2 105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EET6248       ELJáRáSTECHNIKA ALAPJA EET BokáLu MF2BK  10    H   8  2 e A1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K       MFEET6248       eljárástechnika alapja EET MnéÜva MF2BK  10    Sz 12  2 g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WM    MFEET720015     MECH&amp;BIOL TREAT. OF MU EET BokáLu MF2KAW  6    Cs 13  3 e A1/316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WM    MFEET720016     SAMPLING AND QUALIFIC  EET FaitJó MF2KAW  6    H  10  2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EET67000      természetierof&amp;hasznku EET BokáLu MF2BM1 25    H  18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EET67000      természetierof&amp;hasznku EET BokáLu MF2BK  10    H  18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WM    MFEET720017     TREAT&amp;PROC OF KONST&amp;IN EET MucsiG MF2KAW  6    Sz 14  2 e C/2 116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EET67000      természetierof&amp;hasznku EET BokáLu MF4BM  25    H  18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EET6710       Ásv.ny anyagtermelés k EET NagyLa MF6BME  4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EET6276       DúSíTáS BS             EET BokáLu MF6BME  4        0  2 e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EET6276       dúsítás bs             EET BokáLu MF6BME  4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EET6290       ELőKÉSZíTőMűVEK ÜZEMEL EET RácÁdá MF6BME  4    Cs 13  3 e C/2 116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278       HULLADÉKGAZDáLKODáS 2  EET Nagy.S MF6BKT 10    Sz 10  2 e C/2 105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278       hulladékgazdálkodás 2  EET SzabRo MF6BKT 10    Cs 14  2 g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244       ipari hulladékok elők  EET SzabRo MF6BKT 10    H  12  2 g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KT    MFEET6244       IPARI HULLADÉKOK ELőK  EET MucsiG MF6BKT 10    Sz  8  2 e C/2 116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NY    MFEET6218       LEVEGőTISZTASáG-VÉDELE EET FaitJó MF6BME  4    Cs  8  3 e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608       minőségirányítás bs    EET Nagy.S MF6BKT 10    K   8  2 g C2/ 205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GT    MFEET6608       minőségirányítás bs    EET Nagy.S MF6BMB 10    K   8  2 g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NY    MFEET6608       minőségirányítás bs    EET Nagy.S MF6BME  4    K   8  2 g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OG    MFEET6608       minőségirányítás bs    EET Nagy.S MF6BMO 10    K   8  2 g C2/ 205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233       MINTAVÉTELEZÉS BS      EET FaitJó MF6BKT 10    H  14  3 e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NY    MFEET6233       MINTAVÉTELEZÉS BS      EET FaitJó MF6BME  4    H  14  3 e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      MFEET6213       SZENNYVíZTISZTíTáS BS  EET Nagy.S MF6BKT 10    Cs 10  2 e C/2 116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      MFEET6213       szennyvíztisztítás bs  EET MnéÜva MF6BKT 10    Cs 16  1 g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280       TELEP HULL FELD úJRAH. EET Nagy.S MF6BKT 10    Sz 12  2 e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280       telep hull feld újrah. EET Nagy.S MF6BKT 10    Sz 14  3 g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EET67000      természetierof&amp;hasznku EET BokáLu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      MFEET67000      természetierof&amp;hasznku EET BokáLu MF6BKT 10    H  18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EET67000      természetierof&amp;hasznku EET BokáLu MF6BMF  5    H  18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EET67000      természetierof&amp;hasznku EET BokáLu MF6BMB 10    H  18  2 g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EET67000      természetierof&amp;hasznku EET BokáLu MF6BME  4    H  18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NY    MFEET6288       VíZKEZELÉS, VíZGAZD BS EET TakJán MF6BME  4    H   9  3 e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274       ÁSVáNYI NYERSA ELő 1.B EET RácÁdá MF6BKT 10    K  12  2 e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NY    MFEET6274       ÁSVáNYI NYERSA ELő 1.B EET RácÁdá MF6BME  4    K  12  2 e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KT    MFEET6274       Ásványi nyersa elő 1.b EET RácÁdá MF6BKT 10    K  14  1 g C/2 105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NY    MFEET6274       Ásványi nyersa elő 1.b EET RácÁdá MF6BME  4    K  14  1 g C/2 1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GT    MFEET6271       ÁSVáNYELőKÉSZíTÉS 2. B EET RácÁdá MF6BMB 10    Cs  8  2 e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GT    MFEET6271       Ásványelőkészítés 2. b EET RácÁdá MF6BMB 10    Cs 10  2 g C2/ 205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 3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eotechnikai Berend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EGT720001     mérés és automatizál   EGT LadáGá MF2MSO  5    Cs 15  2 g VI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EGT6201       műszaki ábrázolás      EGT VirZol MF2BM1 25    H  12  2 g A1/227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EGT6201       műszaki ábrázolás      EGT VirZol MF2BK  10    H  12  2 g A1/227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EGT6401       MűSZAKI HőTAN BS       EGT VirZol MF4BK  10    P   8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EGT6401       műszaki hőtan bs       EGT VirZol MF4BK  10    P  10  2 g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EGT6644       bányavillamosságtan bs EGT LivLás MF6BMB 10    P  12  2 g VIII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EGT6401       MűSZAKI HőTAN BS       EGT VirZol MF6BME  4    P   8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EGT6401O      MűSZAKI HőTAN BMO      EGT VirZol MF6BMO 10    P   8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EGT6401       műszaki hőtan bs       EGT VirZol MF6BME  4    P  10  2 g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EGT6401O      műszaki hőtan bmo      EGT VirZol MF6BMO 10    P  10  2 g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EGT6601       SZáLLíTóGÉPEK BS       EGT VirZol MF6BMB 10    H   8  2 e VIII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EGT6601       szállítógépek bs       EGT VirZol MF6BMB 10    H  10  1 g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EGT6602       TERMELőGÉPEK BS        EGT NagErv MF6BMB 10    K  16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EGT6602       termelőgépek bs        EGT NagErv MF6BMB 10    K  18  1 g VIII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 4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Egészségügyi Kar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ETVNT6075       BIOLóGIA BSC           EKK JnéSzA MF4BK  10    Cs  8  2 e FRK/207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 5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GTERG?          ENVIRONMENTAL ECONOMIC ERG SzéTek MF2KAG  5    Sz 12  2 e A1/209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GTERG?          ENVIRONMENTAL ECONOMIC ERG SzéTek MF2KAW  6    Sz 12  2 e A1/209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 6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Asvány és Közettani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FAT KriFer         0    Sz 10  2   A3/303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G    MFFAT730003     analysis of petroleum  FAT KissKá MF2MPG  9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FAT720025     ANALYTICAL TECH.INMINE FAT ZajzNo MF2MEG  3    Sz 14  2 e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FAT720025     ANALYTICAL TECH.INMINE FAT ZajzNo MF2MEP  1    Sz 14  2 e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FAT720011     BASIN MODELING         FAT MádVik MF2MPG  9    H  12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FAT720011     basin modeling         FAT MádVik MF2MPG  9    P  12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FAT720015     core analysis          FAT VellFe MF2MPG  9    P   8  3 g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FAT6202       CSILLAGáSZAT ÉS PLANET FAT ZajzNo MF2BM1 25    K  18  1 e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FAT6202       csillagászat és planet FAT ZajzNo MF2BM1 25    K  19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FAT720012     expl.n geochem.of hydr FAT MórFer MF2MPG  9 !1 Sz 11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FAT720012     EXPL.N GEOCHEM.OF HYDR FAT HnéViM MF2MPG  9    Cs 15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FAT720031     GEOCHEMICAL PROSPECTIN FAT MáFere MF2MEG  3    H   9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E    MFFAT720006     graduate research semi FAT MáFere MF2MPE 18    Sz 12  2 g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FAT720029     HYDROCARBON GEOLOGY    FAT VellFe MF2MEG  3    Sz 12  2 e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FAT6201       mikroszkópos anyagvizs FAT MáFere MF2BM1 25    P  12  2 g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FAT6201       mikroszkópos anyagvizs FAT MáFere MF2BK  10    P  12  2 g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FAT720030     SEDIMENTOLOGY          FAT VellFe MF2MEG  3    Cs  8  2 e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FAT720001     WINDOWS RENDSZERGAZDA  FAT MádVik MF2MSG  1    Sz  8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FAT720001     windows rendszergazda  FAT MádVik MF2MSG  1    Sz 1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FAT6236       ÁSVáNY- ÉS KőZETTAN I. FAT SzakSá MF2BM1 25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FAT6236       Ásvány- és kőzettan i. FAT SzakSá MF2BM1 25        0  2 g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FAT6236       ÁSVáNY- ÉS KőZETTAN I. FAT SzakSá MF2BK  10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FAT6236       Ásvány- és kőzettan i. FAT SzakSá MF2BK  10        0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      MFFAT209        ÁSV.KőZ.ÉS DRáGAKÖVEK  FAT SzakSá MF2BM1 25        0  2 e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FAT6402       Ásványrendszertan      FAT MórFer MF2BM1 25    H  13  2 g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FAT6202       CSILLAGáSZAT ÉS PLANET FAT ZajzNo MF4BM  25    K  18  1 e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FAT6202       csillagászat és planet FAT ZajzNo MF4BM  25    K  19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FAT205        KÖRNYEZETI áSVáNYTAN   FAT KriFer MF4BK  10    K  1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FAT205        környezeti ásványtan   FAT KriFer MF4BK  10    Sz  8  2 g A3/303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FAT6201       mikroszkópos anyagvizs FAT MáFere MF4BM  25    P  12  2 g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FAT221        MűSZERES ÁSVáNY ÉS K.H FAT ZajzNo MF4BM  25        0  2 e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FAT221        műszeres Ásvány és k.h FAT ZajzNo MF4BM  25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  MS    MFFAT730004     SZAKIR.JOGI ÉS GAZD. I FAT MáFere MF4MSO  2    K  10  2 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4 MFK M       MFFAT209        ÁSV.KőZ.ÉS DRáGAKÖVEK  FAT SzakSá MF4BM  25        0  2 e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FAT6401       Ásványvagyongazdálkodá FAT MáFere MF4BM  25    Cs  8  2 g XIII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 7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öldtan és Teleptani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FFT HajdMo         0    P  12  6  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FTT720005     SEDIMENTOLOGY OF CLAST FFT JuhGyy MF2MPG  9    Cs 12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PE    MFFFT250        BASIC CONCEPT OF GEOLO FFT HartEv MF4MPE 15    Sz 13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  MS    MFFFT250        BASIC CONCEPT OF GEOLO FFT HartEv MF4MSO  2    Sz 13  2 e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 8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izika         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GEFIT6101       FIZIKA I.              FIT BérMik MF2BM1 25    K  12  2 e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GEFIT6101       FIZIKA I.              FIT BérMik MF2BK  10    K  12  2 e II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GEFIT6101       fizika i.              FIT NagyÁd MF2BM1 25    Sz 12  2 g A1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GEFIT6101       fizika i.              FIT NagyÁd MF2BK  10    Cs 10  2 g A1/315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 9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öldtan tanszék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FTT600120     GEOLóGIA               FTT SzakSá MF2BF  10    K  14  2 e X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FTT600120     geológia               FTT MórFer MF2BF  10    Sz 14  2 g A3/303  </w:t>
      </w:r>
    </w:p>
    <w:p>
      <w:pPr>
        <w:pStyle w:val="Csakszveg"/>
        <w:rPr/>
      </w:pPr>
      <w:r>
        <w:rPr>
          <w:sz w:val="18"/>
          <w:szCs w:val="18"/>
        </w:rPr>
        <w:t xml:space="preserve">* 2 MFK M EG    MFFTT720029     GEOLOGICAL MAPPING     FTT LessGy MF2MEG  3        0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FTT720028     HISTORICAL GEOLOGY     FTT LessGy MF2MEG  3    K  13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FTT720021     mineral deposist       FTT LesMát MF2MEP  1    Cs 10  1 g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FTT720021     mineral deposist       FTT LesMát MF2MEG  3    Cs 10  1 g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FTT720021     MINERAL DEPOSIST       FTT ZajzNo MF2MEP  1    Cs 11  2 e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FTT720021     MINERAL DEPOSIST       FTT ZajzNo MF2MEG  3    Cs 11  2 e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FAT720020     STRUCTURAL GEOLOGY     FTT NémNor MF2MEG  3    K   8  3 e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FAT720020     STRUCTURAL GEOLOGY     FTT NémNor MF2MEP  1    K   8  3 e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FTT600863     távérzékelés fo        FTT NémNor MF2BF  10    H  11  2 g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FTT600863     TáVÉRZÉKELÉS FO        FTT NémNor MF2BF  10    Cs 12  2 e XII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4 MFK M       MFFTT600341     NYERSANYAGKUTATáS BS   FTT FöldJá MF4BM  25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FTT600662     földtudományi prakt.1. FTT NémNor MF6BMF  5    P   8  4 g A3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FTT600762     KÖRNYEZETFÖLDTAN-GEOKÉ FTT MádVik MF6BMF  5    K   8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FTT600762     környezetföldtan-geoké FTT MádVik MF6BMF  5    K  1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FTT253        mineral exploration 2  FTT FöldJá MF6BMF  5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FTT253        mineral exploration 2  FTT FöldJá MF6BME  4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FTT600962     TáVÉRZÉKELÉS BS        FTT NémNor MF6BMF  5    Cs 12  2 e X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FTT601162     TELEPTANI ALPISM.BS    FTT ZajzNo MF6BMF  5    K  12  1 e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FTT601162     teleptani alpism.bs    FTT LesMát MF6BMF  5    K  13  1 g A3/30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FTT601062     távérz.gyakorlat bs    FTT NémNor MF6BMF  5    Cs 14  2 g A3/315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10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Bányászati es Geot.I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BGT6401       bányászatijog          GBT KáldZo MF4BM  25    P  12  2 g A2/24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11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Gép- és termékterv.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GEGET085-B      ZAJ ÉS VIBRáCIó BS     GET BihaZo MF4BK  10    Sz 13  2 e A1/ 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GEGET085-B      zaj és vibráció bs     GET BihaZo MF4BK  10    Sz 15  1 g A1/ 14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12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eofizika tanszék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GFT720015     GEOPHYSICAL EXPLORATIO GFT VassPé MF2MEP  1    Sz 11  3 e A6/206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GFT6411       SZÉNHIDROGÉN KUTATáS M GFT PlankZ MF2BM1 25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MFGFT720018     ENVIRO&amp;ENGINEERING GEO GFT FancsT MF2KAG  5    K  11  2 e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MFGFT720018     ENVIRO&amp;ENGINEERING GEO GFT FancsT MF2KAW  6    K  11  2 e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GFT720013     ENGINEERING&amp;ENVIRONMEN GFT FancsT MF2MEP  1    K  11  2 e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MFGFT720018     enviro&amp;engineering geo GFT SzaNoP MF2KAG  5    Cs  8  2 g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MFGFT720018     enviro&amp;engineering geo GFT SzaNoP MF2KAW  6    Cs  8  2 g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GFT720013     engineering&amp;environmen GFT SzaNoP MF2MEP  1    Cs  8  1 g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GFT720016     EXPLORATION SEISMIC TE GFT GomLáI MF2MPG  9    K  12  2 e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GFT720016     exploration seismic te GFT TakáEr MF2MPG  9    K  14  2 g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GFT720001     GEOINFORMATIKA 1.      GFT TuraEd MF2MSG  1 !1 Cs 10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GFT720001     GEOINFORMATIKA 1.      GFT NádEnd MF2MSG  1 !2 Cs 10  3 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Hg    MFGFT720024     geophysics of explorat GFT AboArm MF2MHA 14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Hg    MFGFT720024     GEOPHYSICS OF EXPLORAT GFT VassPé MF2MHA 14    Cs 12  2 e A2/213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P    MFGFT720014     GEOPHYSICAL INVERSION  GFT FancsT MF2MEP  1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GFT720012     GEOPHYSICAL MEASUREMEN GFT VassPé MF2MEP  1    Sz  8  3 e A6/206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GFT720019     PETROPHYSICS-WELL LOG  GFT SzaNoP MF2MPG  9    K   8  1 e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GFT720019     petrophysics-well log  GFT VassPé MF2MPG  9    K   9  2 g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GFT720019     PETROPHYSICS-WELL LOG  GFT VassPé MF2MPG  9    K  11  1 e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GFT640001     roncsolásmentes körny. GFT PlankZ MF2BK 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GFT6007TV     geoinformatika alapjai GFT NádEnd MF4BM  25 !1 H  16  2 g C2/1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GFT6007TV     geoinformatika alapjai GFT NádEnd MF4BM  25 !1 K  13  2 g C2/1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GFT6007TV     GEOINFORMATIKA ALAPJAI GFT TuraEd MF4BM  25    Sz 14  1 e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GFT6010D      KÖRNYEZETGEOFIZIKA BS  GFT BaMáKr MF4BK  10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GFT6010D      környezetgeofizika bs  GFT BaMáKr MF4BK 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6003D      GEOFIZIKA 2. BS        GFT OrmoTa MF6BMF  5 !2 Sz 12  2 e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6003D      GEOFIZIKA 2. BS        GFT SzaNoP MF6BMF  5 !1 Sz 12  2 e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6003D      geofizika 2. bs        GFT OrmoTa MF6BMF  5 !2 Sz 14  2 g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6003D      geofizika 2. bs        GFT SzaNoP MF6BMF  5 !1 Sz 14  2 g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GFT217        GEOFIZ.KUTATáSOK GAZD. GFT TuraEd MF6BKG 10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217        GEOFIZ.KUTATáSOK GAZD. GFT TuraEd MF6BMF  5    Cs 1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GFT217        GEOFIZ.KUTATáSOK GAZD. GFT TuraEd MF6BME  4    Cs 1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GFT217        GEOFIZ.KUTATáSOK GAZD. GFT TuraEd MF6BMB 10    Cs 1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GFT217        GEOFIZ.KUTATáSOK GAZD. GFT TuraEd MF6BMO 10    Cs 1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6005D      GEOFIZ MÉR FELD 2. BS  GFT FancsT MF6BMF  5    H  10  1 e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6005D      geofiz mér feld 2. bs  GFT FancsT MF6BMF  5    H  11  1 g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GFT660001     mérnöki geofizika, geo GFT TörösE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GFT6011V      mérnöki programozás    GFT VassPé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GFT6011V      mérnöki programozás    GFT VassPé MF6BME  4    Cs 16  2 g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6011V      mérnöki programozás    GFT VassPé MF6BMF  5    Cs 16  2 g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GT    MFGFT6011V      mérnöki programozás    GFT VassPé MF6BMB 10    Cs 16  2 g Kántás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274        RADIOMSUGáRVÉD         GFT PethGá MF6BMF  5    Sz 10  1 e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274        radiomsugárvéd         GFT PethGá MF6BMF  5    Sz 11  1 g A2/2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GFT296        vízkarotázs, kútdiagno GFT HursLá MF6BMF  5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NY    MFGFT296        vízkarotázs, kútdiagno GFT HursLá MF6BME  4        0  2 g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13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eodéziai és Bányam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FK         FOGL.                               GGT HavaIs         0    H  12  2   A4/as13T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      MFGGT6002       térinf.alapismer.      GGT HavaIs MF2BM1 25    H   8  2 g A4/as13T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FGGT6002       TÉRINF.ALAPISMER.      GGT HavaIs MF2BM1 25    H  10  2 e X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GGT6005       TÉRKÉPÉSZETI ISMERETEK GGT HavaIs MF2BF  10    H   8  2 e A1/316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G       MFGGT6005       térképészeti ismeretek GGT SzilvM MF2BF  10    Sz  8  2 g A4/as13T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K       MFGGT6200       TÉRINF.ALAPISMER.      GGT HavaIs MF4BK  10    H  16  2 e A4/as13T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K       MFGGT6200       térinf.alapismer.      GGT SzilvM MF4BK  10    K   8  2 g A4/as13T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GGT6200       térinf.alapismer.      GGT SzilvM MF4BK  10    K   8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G ft    MFGGT6007       digitális térképezés b GGT BartGá MF6BF  10    K  12  2 g A4/as13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14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eti vállalkozás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      GTGVA605MFB     VáLLALKOZáSI ISMERETEK GVA ToTaNá MF2BM1 25    H  16  2 e XXVII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15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Vállalatgazdaságtan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  MS    GTGVG268MF      VáLLALATI STRAT.       GVG ToTaNá MF4MSO  2    Sz 10  2 e A4/403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6 MFK G ft    GTGVA603MFB     ÜZLETI VáLLALKOZáS BS  GVG ToTaNá MF6BF  10    H  16  2 e XXVII   </w:t>
      </w:r>
    </w:p>
    <w:p>
      <w:pPr>
        <w:pStyle w:val="Csakszveg"/>
        <w:rPr/>
      </w:pPr>
      <w:r>
        <w:rPr>
          <w:sz w:val="18"/>
          <w:szCs w:val="18"/>
        </w:rPr>
        <w:t xml:space="preserve">* 6 MFK G ft    GTGVA603MFB     üzleti vállalkozás bs  GVG BereÁd MF6BF  10    Cs 12  2 g XXVII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16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ltalán. Informatika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GEIAL622M       ADATBáZIS RENDSZEREK 2 IAL SzücMi MF2MSG  1    K   8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GEIAL622M       adatbázis rendszerek 2 IAL SzücMi MF2MSG  1    K  10  2 g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17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IAN02MFBS      2.idegen nyelva bsc    IOK NyFügg MF2BF 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IAN02MFBS      2.idegen nyelva bsc    IOK NyFügg MF2BF  10        0  1 g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IAN02MFBS      2.idegen nyelva bsc    IOK NyFügg MF2BM1 25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IAN02MFBS      2.idegen nyelva bsc    IOK NyFügg MF2BM1 25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IAN02MFBS      2.idegen nyelva bsc    IOK NyFügg MF2BK 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IAN02MFBS      2.idegen nyelva bsc    IOK NyFügg MF2BK  10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INE02MFBS      2. idegen nyelvn bsc   IOK NyFügg MF2BF  10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INE02MFBS      2. idegen nyelvn bsc   IOK NyFügg MF2BM1 25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INE02MFBS      2. idegen nyelvn bsc   IOK NyFügg MF2BK  10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INE02MFBS      2. idegen nyelvn bsc   IOK NyFügg MF2BF  10    K   8  2 g A1/22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MINE02MFBS      2. idegen nyelvn bsc   IOK NyFügg MF2BM1 25    K   8  2 g A1/22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INE02MFBS      2. idegen nyelvn bsc   IOK NyFügg MF2BK  10    K   8  2 g A1/225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Hg    MEIOK02MIDSH    magyar nyelv és kultúr IOK PetraA MF2MHA 14    H  14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G    MEIOK02MIDSH    magyar nyelv és kultúr IOK PetraA MF2MEG  3    H  14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P    MEIOK02MIDSH    magyar nyelv és kultúr IOK PetraA MF2MEP  1    H  14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MEIOK02MIDSH    magyar nyelv és kultúr IOK PetraA MF2KAG  5    H  14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MEIOK02MIDSH    magyar nyelv és kultúr IOK PetraA MF2KAW  6    H  14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E    MEIOK02MIDSH    magyar nyelv és kultúr IOK PetraA MF2MPE 18    H  14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G    MEIOK02MIDSH    magyar nyelv és kultúr IOK PetraA MF2MPG  9    H  14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Hg    MEIOK02MIDSH    magyar nyelv és kultúr IOK PetraA MF2MHA 14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G    MEIOK02MIDSH    magyar nyelv és kultúr IOK PetraA MF2MEG  3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P    MEIOK02MIDSH    magyar nyelv és kultúr IOK PetraA MF2MEP  1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P    MEIOK02MIDSH    magyar nyelv és kultúr IOK PetraA MF2MEP  1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MEIOK02MIDSH    magyar nyelv és kultúr IOK PetraA MF2KAG  5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MEIOK02MIDSH    magyar nyelv és kultúr IOK PetraA MF2KAW  6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E    MEIOK02MIDSH    magyar nyelv és kultúr IOK PetraA MF2MPE 18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G    MEIOK02MIDSH    magyar nyelv és kultúr IOK PetraA MF2MPG  9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Hg    MEIOK02MIDSH    magyar nyelv és kultúr IOK PetraA MF2MHA 14    H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Hg    MEIOK02MIDSH    magyar nyelv és kultúr IOK PetraA MF2MHA 14    K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G    MEIOK02MIDSH    magyar nyelv és kultúr IOK PetraA MF2MEG  3    K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MEIOK02MIDSH    magyar nyelv és kultúr IOK PetraA MF2KAG  5    K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MEIOK02MIDSH    magyar nyelv és kultúr IOK PetraA MF2KAW  6    K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E    MEIOK02MIDSH    magyar nyelv és kultúr IOK PetraA MF2MPE 18    K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G    MEIOK02MIDSH    magyar nyelv és kultúr IOK PetraA MF2MPG  9    K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Hg    MEIOK02MIDSH    magyar nyelv és kultúr IOK PetraA MF2MHA 14    K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P    MEIOK02MIDSH    magyar nyelv és kultúr IOK PetraA MF2MEP  1    K 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P    MEIOK02MIDSH    magyar nyelv és kultúr IOK PetraA MF2MEP  1    Sz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Hg    MEIOK02MIDSH    magyar nyelv és kultúr IOK PetraA MF2MHA 14    Sz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EG    MEIOK02MIDSH    magyar nyelv és kultúr IOK PetraA MF2MEG  3    Sz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MEIOK02MIDSH    magyar nyelv és kultúr IOK PetraA MF2KAG  5    Sz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MEIOK02MIDSH    magyar nyelv és kultúr IOK PetraA MF2KAW  6    Sz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E    MEIOK02MIDSH    magyar nyelv és kultúr IOK PetraA MF2MPE 18    Sz 16  2 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G    MEIOK02MIDSH    magyar nyelv és kultúr IOK PetraA MF2MPG  9    Sz 16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IAN04MFBS      4.idegennyelvangol     IOK NyFügg MF4BF  10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IAN04MFBS      4.idegennyelvangol     IOK NyFügg MF4BK  10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IAN04MFBS      4.idegennyelvangol     IOK NyFügg MF4BM  25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IAN04MFBS      4.idegennyelvangol     IOK NyFügg MF4BF  10    H   8  2 g A1/22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IAN04MFBS      4.idegennyelvangol     IOK NyFügg MF4BK  10    H   8  2 g A1/22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IAN04MFBS      4.idegennyelvangol     IOK NyFügg MF4BM  25    H   8  2 g A1/22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IAN04MFBS      4.idegennyelvangol     IOK NyFügg MF4BM  25    H   8  2 g A1/22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INE04MFBS      4.idegennyelvnémet     IOK NyFügg MF4BF  10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INE04MFBS      4.idegennyelvnémet     IOK NyFügg MF4BK  10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INE04MFBS      4.idegennyelvnémet     IOK NyFügg MF4BM  25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INE04MFBS      4.idegennyelvnémet     IOK JuhÉva MF4BF  10    H   8  2 g A1/324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18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INE04MFBS      4.idegennyelvnémet     IOK JuhÉva MF4BK  10    H   8  2 g A1/324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INE04MFBS      4.idegennyelvnémet     IOK JuhÉva MF4BM  25    H   8  2 g A1/324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19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Kémiai Intézet 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 xml:space="preserve">* 2 MFK M       AKKEM6003       ÁLTALáNOS ÉS SZERVES K KEI Vanyó  MF2BM1 25    Cs  8  2 e I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K       AKKEM6003       ÁLTALáNOS ÉS SZERVES K KEI Vanyó  MF2BK  10    Cs  8  2 e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      AKKEM6003       Általános és szerves k KEI Vanyó  MF2BM1 25    P  10  2 g A2/A-20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AKKEM6003       Általános és szerves k KEI Vanyó  MF2BK  10    P  10  2 g A2/A-20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AKKEM6008       FIZIKAI KÉMIA          KEI VisBél MF6BMO 10    Sz 14  2 e II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20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Kémiai Intézet 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KA    AKKEM6008M      APPLIED PHYSICAL CHEMI KEM VisBél MF2KAG  5    K  13  3 e A2/A-2  </w:t>
      </w:r>
    </w:p>
    <w:p>
      <w:pPr>
        <w:pStyle w:val="Csakszveg"/>
        <w:rPr/>
      </w:pPr>
      <w:r>
        <w:rPr>
          <w:sz w:val="18"/>
          <w:szCs w:val="18"/>
        </w:rPr>
        <w:t xml:space="preserve">* 2 MFK M KA    AKKEM6008M      APPLIED PHYSICAL CHEMI KEM VisBél MF2KAW  6    K  13  3 e A2/A-2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21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Köolaj és Földgáz I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FI VadMar         0    K  15  2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22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Természetföldrajz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FT HegAnd         0    H  14  3  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FT HegAnd         0    K   8  2  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FT Siskné         0    Sz 14  2  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FT Siskné         0    Cs  8  2  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FT HegAnd         0    Cs 12  2  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FT HeveAt         0    Cs 12  2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KFT72004      ERDÉLY IDEGENFORGALMI  KFT EleTib MF2MSG  1    Cs 16  2 e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KFT6201       felszínalaktan 2.      KFT HeveAt MF2BF  10    K  10  2 g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KFT6201       FELSZíNALAKTAN 2.      KFT HeveAt MF2BF  10    Sz 12  2 e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G       MFKFT6202       FÖLDRAJZI INFORM. ALAP KFT VágóJa MF2BF  10    H  13  2 e C/2 109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G       MFKFT6202       földrajzi inform. alap KFT VágóJa MF2BF  10    H  15  1 g C/2 109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KFT6203       LÉGKÖRTAN 2.           KFT HegAnd MF2BF  10    Cs 10  2 e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KFT720005     MEZőGAZDASáGI GEOINFOR KFT SulyDé MF2MSG  1    P   8  2 e A3/314a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KFT6403       TALAJTAN BS            KFT DoboEn MF2BF  10    K  12  2 e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KFT720001     TáJFÖLDRAJZ-TáJÖKOLóGI KFT HegAnd MF2MSG  1    K  12  2 e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G MS    MFKFT720002     tematikus térképezés   KFT VágóJa MF2MSG  1    K   8  3 g C/2 109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FT6402       MO.KáRPáTM.FÖLDR.2. BS KFT EleTib MF4BF  10    H  10  2 e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FT6402       mo.kárpátm.földr.2. bs KFT EleTib MF4BF  10    H  12  2 g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KFT6204       ÖKOLóGIA BS            KFT HegAnd MF4BK  10    K  14  2 e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G ft    MFKFT6502       szám.kép és térkép sze KFT EleTib MF4BF  10    K  12  3 g C/2 109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KFT6403       TALAJTAN BS            KFT DoboEn MF4BK  10    K  12  2 e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FT6401       TALAJ,-VíZ- ÉS ÉLETFÖL KFT HegAnd MF4BF  10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FT6401       TALAJ,-VíZ- ÉS ÉLETFÖL KFT HegAnd MF4BF  10    Cs 14  3 e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G ft    MFKFT6601       alkalamazott térinform KFT HegAnd MF6BF  10    H  10  3 g C/2 109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G ft    MFKFT6204       ÖKOLóGIA BS            KFT HegAnd MF6BF  10    K  14  2 e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G ft    MFKFT6602       pályázatírási alapok b KFT SzalLa MF6BF  10    Sz  8  3 g C/2 109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23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ázmérnöki     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Hg    MFKGT710005     FLUID MECHANICS        KGT KisLás MF2MHA 14        0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E    MFKGT710005     FLUID MECHANICS        KGT KisLás MF2MPE 18    K  13  3 e A2/10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GT720006     FÖLDGáZKERESKEDELEM    KGT SziZso MF2MSO  5    K  14  2 e A2/23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GT720015     FÖLDGáZSZáLLíTáS       KGT TihaLá MF2MSO  5    K   8  2 e A2/23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PG    MFKGT720016     GEOTHERMAL SYSTEMS&amp;TRA KGT TótAni MF2MPG  9    H   8  3 e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GT720011     HIDROMECHANIKA         KGT KisLás MF2MSO  5    Sz 12  2 e A2/23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GT720011     hidromechanika         KGT SzoZsu MF2MSO  5    Sz 14  1 g A2/23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GT720012     SZÉNHIDROGÉN-ELOSZTáS  KGT SzunyI MF2MSO  5    Sz  8  3 e A2/23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GT720012     szénhidrogén-elosztás  KGT GalyBe MF2MSO  5    Sz 11  1 g A2/23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GT720013     SZÉNHIDROGÉN-FELHASZNá KGT SzunyI MF2MSO  5    K  10  3 e A2/23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GT720013     szénhidrogén-felhaszná KGT SzoZsu MF2MSO  5    K  13  1 g A2/23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E    MFKOT730036     transport of hydrocarb KGT KisLás MF2MPE 18    K  11  2 g A2/10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KGT600542     gázipari jog bs        KGT ZsírLá MF4BM  25    P  12  2 g A2/24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  MS    MFKGT730002     GEOTERMIA              KGT VadMar MF4MSO  2    K   8  2 e A2/24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KGT600443     ÁRAMLáSTAN BSC         KGT KisLás MF4BK  10    Sz 10  2 e XII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KGT600443     ÁRAMLáSTAN BSC         KGT KisLás MF4BM  25    Sz 10  2 e XII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KGT600443     Áramlástan bsc         KGT SzoZsu MF4BK  10    Cs 12  2 g II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KGT600443     Áramlástan bsc         KGT SzoZsu MF4BM  25    Cs 12  2 g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GT600963     GáZELOSZTáS ALAPJAI 1. KGT GalyBe MF6BMO 10    Cs  8  2 e V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GT600963     gázelosztás alapjai 1. KGT GalyBe MF6BMO 10    Cs 10  1 g V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GT601362     gázelőkészítés bs      KGT VadMar MF6BMO 10    Sz 12  2 g A2/24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GT601163     gázfelhasználás alap 1 KGT SzoZsu MF6BMO 10    Cs 11  1 g VI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GT601163     GáZFELHASZNáLáS ALAP 1 KGT SzunyI MF6BMO 10    Cs 12  2 e V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GT601462     gáztárolás bs          KGT BánDán MF6BMO 10    K  15  2 g A2/mf13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GT600863     SZÉNH SZáLLíT ALAP. 2. KGT TihaLá MF6BMO 10    H  12  2 e V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GT600863     szénh szállít alap. 2. KGT TihaLá MF6BMO 10    H  14  1 g VI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24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Hidrogeológiai-Mérn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FK         FOGL.                               KHT KánTam         0    K   8  2  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FK         FOGL.                               KHT SzabIm         0    K  10  2   C2/ 205.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Hg    MFKHT720022     APPLIED &amp; ENGINEEING H KHT TóMárt MF2MHA 14    Sz 12  1 e C2/1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Hg    MFKHT720022     applied &amp; engineeing h KHT TóMárt MF2MHA 14    Sz 13  1 g C2/1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RG    MFKHT720030     CONTAMINATED SITE REME KHT MadTam MF2KAG  5    Cs 11  3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G    MFKHT720020     ENGINEERING GEOLOGY&amp;HY KHT SzücPé MF2MEG  3    P   8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EP    MFKHT720020     ENGINEERING GEOLOGY&amp;HY KHT SzücPé MF2MEP  1    P   8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Hg    MFKHT720025     GEOTECHNICAL ENGINEERI KHT MikVik MF2MHA 14    Cs 14  3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RG    MFKHT720025     GEOTECHNICAL ENGINEERI KHT MikVik MF2KAG  5    Cs 14  3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Hg    MFKHT720021     GROUNDWATER PROP.WAT.R KHT TóthA  MF2MHA 14    K  10  2 e C2/1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Hg    MFKHT720021     groundwater prop.wat.r KHT TóMárt MF2MHA 14    K  12  1 g C2/1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RG    MFKHT7200061    GW FLOW&amp;CONT TRANS MOD KHT KováBa MF2KAG  5    H   8  2 e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Hg    MFKHT720028     GW FLOW AND CONTAMINAN KHT KováBa MF2MHA 14    H   8  2 e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RG    MFKHT7200061    gw flow&amp;cont trans mod KHT KováBa MF2KAG  5    H  10  2 g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Hg    MFKHT720028     gw flow and contaminan KHT KováBa MF2MHA 14    H  10  2 g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KHT6236       HIDROGEOLóGIA          KHT SzücPé MF2BK  10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K       MFKHT6236       hidrogeológia          KHT SzücPé MF2BK 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Hg    MFKHT720026     REGIONAL HYDROGEOLOGY  KHT TóMárt MF2MHA 14    Cs 10  2 e A1/316  </w:t>
      </w:r>
    </w:p>
    <w:p>
      <w:pPr>
        <w:pStyle w:val="Csakszveg"/>
        <w:rPr/>
      </w:pPr>
      <w:r>
        <w:rPr>
          <w:sz w:val="18"/>
          <w:szCs w:val="18"/>
        </w:rPr>
        <w:t>* 2 MFK M Hg    MFKHT-Zákányi   WATER CHEMISTRY        KHT TóMárt MF2MHA 14    Sz 14  2 e C/2 106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Hg    MFKHT720023     WATER QUALITY PROTECTI KHT SzücPé MF2MHA 14    Sz 10  2 e A1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MFKHT720023     WATER QUALITY PROTECTI KHT SzücPé MF2KAG  5    Sz 10  2 e A1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MFKHT720023     WATER QUALITY PROTECTI KHT SzücPé MF2KAW  6    Sz 10  2 e A1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MFKHT720040     wast.dispo landfil.op&amp; KHT SzabAt MF2KAG  5 !1 P   8  6 g A1/316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KA    MFKHT720040     wast.dispo landfil.op&amp; KHT SzabAt MF2KAW  6 !1 P   8  6 g A1/316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KHT6401SP     hidrogeológia k bs     KHT IlyCsa MF4BK  10    Sz 12  1 g A1/316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G ft    MFKHT6401SP     hidrogeológia k bs     KHT SzékIs MF4BF  10    Sz 14  1 g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HT6401SP     HIDROGEOLóGIA K BS     KHT SzücPé MF4BF  10    P  12  2 e A1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KHT6401SP     HIDROGEOLóGIA K BS     KHT SzücPé MF4BK  10    P  12  2 e A1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HT6405       KÖRNYEZETVÉDELEM ALAP  KHT ZáBalá MF4BF  10    Sz  8  2 e X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KHT6405       KÖRNYEZETVÉDELEM ALAP  KHT ZáBalá MF4BM  25    Sz  8  2 e X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KA    MFKHT740025     OCCUPATIONAL HEALTH AN KHT ZáMéRe MF4KAG  4    Cs 14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KA    MFKHT740025     OCCUPATIONAL HEALTH AN KHT ZáMéRe MF4KAW  6    Cs 14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KA    MFKHT73005      SURFER FOR WINDOWS HAN KHT MikVik MF4KAG  4        0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KA    MFKHT73005      surfer for windows han KHT  -     MF4KAG  4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KA    MFKHT73005      SURFER FOR WINDOWS HAN KHT MikVik MF4KAW  6        0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KA    MFKHT73005      surfer for windows han KHT  -     MF4KAW  6        0  1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M KA    MFKHT740054     SUSTAINABLE DEVELOPMEN KHT DarEni MF4KAG  4    Sz  8  1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M KA    MFKHT740054     SUSTAINABLE DEVELOPMEN KHT DarEni MF4KAW  6    Sz  8  1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M KA    MFKHT740054     sustainable developmen KHT MikRit MF4KAG  4    Sz  9  2 g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M KA    MFKHT740054     sustainable developmen KHT MikRit MF4KAW  6    Sz  9  2 g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09SP     ADATFELDOLGOZáS BS     KHT TóthA  MF6BKG 10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09SP     adatfeldolgozás bs     KHT FekZso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0SI     ÉPíTÉSI ISMERETEK K BS KHT MikVik MF6BKG 10        0  3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0SI     építési ismeretek k bs KHT MikVik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FT    MFKHT6611SI     ÉPíTÉSI ISMERETEK BS   KHT MikVik MF6BMF  5    H  12  2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M FT    MFKHT6611SI     építési ismeretek bs   KHT MikVik MF6BMF  5    H  15  2 g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2SI     GEOTECHNIKA K BS       KHT SzabIm MF6BKG 10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2SI     geotechnika k bs       KHT KánTam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      MFKHT6613SI     HULLADÉKLERAKóK        KHT SzabIm MF6BKT 10    K  15  2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      MFKHT6613SI     hulladéklerakók        KHT KánTam MF6BKT 10    Cs 12  2 g C2/ 205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MFK K       MFKHT6614SI     KáRMENTESíTÉS BS       KHT SzékIs MF6BKT 10    K  10  2 e C/2 111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KHT6618       kútmérési gyakorlat    KHT ZáBalá MF6BMF  5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8       kútmérési gyakorlat    KHT ZáBalá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7       SURFER FOR WINDOWS PRA KHT MikVik MF6BKG 10        0  2 e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25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Hidrogeológiai-Mérn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7       surfer for windows pra KHT  -     MF6BKG 10        0  1 g   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KHT6617       SURFER FOR WINDOWS PRA KHT MikVik MF6BMF  5    P  14  2 e C2/113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6       szakvél.k készítésének KHT LénáLá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5KB     VíZGAZDáLKODáS BS      KHT TóthA  MF6BKG 10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K GE    MFKHT6615KB     vízgazdálkodás bs      KHT SzékIs MF6BKG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KHT6615KB     vízgazdálkodás bs      KHT SzékIs MF6BMF  5    H   8  2 g C2/113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FT    MFKHT6615KB     VíZGAZDáLKODáS BS      KHT TóthA  MF6BMF  5    Sz  8  2 e A1/316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26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Olajmérnöki    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OT BánDán         0    H   8  2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OT TurzZo         0    H  10  1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OT BánDán         0    Sz 13  3  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MFK         FOGL.                               KOT TurzZo         0    Cs 12  3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E    MFKOT720021     computer applications  KOT PászÁd MF2MPE 18    Cs 13  3 g A2/24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E    MFKOT720022     DRILLING ENGINEERING I KOT FedGab MF2MPE 18    H  11  2 e A2/24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PE    MFKOT720022     drilling engineering i KOT IbrDsk MF2MPE 18    K   9  2 g A2/fsz21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OT720041     FÖLDGáZTáROLáS         KOT BánDán MF2MSO  5    H  14  2 e A2/mf13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KOT720011     OILFIELD CHEMISTRY     KOT LakaIs MF2MPG  9    Sz  8  2 e V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G    MFKOT720011     oilfield chemistry     KOT LakaIs MF2MPG  9    Sz 10  1 g V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E    MFKOT720025     production engineering KOT TurzZo MF2MPE 18    Cs  8  2 g A2/mf13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E    MFKOT720025     PRODUCTION ENGINEERING KOT TakáGá MF2MPE 18    Cs 11  2 e A2/mf13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PE    MFKOT720024     RESERVOIR ENGINEERING  KOT FedGab MF2MPE 18        0  2 e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PE    MFKOT720024     reservoir engineering  KOT BánDán MF2MPE 18    Sz  8  2 g A2/24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M OS    MFKOT720001     SZÉNHIDROGÉN-TERMELÉS  KOT TurzZo MF2MSO  5    H  11  3 e A2/mf13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M PE    MFKOT730014     well control lab       KOT FedGab MF2MPE 18    H   8  3 g A2/fs22B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PE    MFKOT730031     ARTIFICIAL LIFTING II. KOT TakáGá MF4MPE 15    Cs 13  2 e A2/mf13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PE    MFKOT730031     artificial lifting ii. KOT TurzZo MF4MPE 15    Cs 15  1 g A2/mf13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PE    MFKOT740013     EOR METHODS            KOT TurzZo MF4MPE 15    Sz 10  3 e A2/10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  MS    MFKOT740001     munkavédelem és bizt.t KOT ZáMéRe MF4MSO  2    H  1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PE    MFKOT730016     NODAL ANALYSIS APPLICA KOT PászÁd MF4MPE 15    Cs  8  2 e A2/10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PE    MFKOT730015     reservoir management s KOT BánDán MF4MPE 15    Cs 10  3 g A2/10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Hg    MFKOT740010     SAFETY TECHNIQUES&amp;LABO KOT ZáMéRe MF4MHA 10    Cs 14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EG    MFKOT740010     SAFETY TECHNIQUES&amp;LABO KOT ZáMéRe MF4MFA  6    Cs 14  2 e VIII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M PE    MFKOT720014     WELL COMPLETION DESIGN KOT FedeIm MF4MPE 15    Sz 13  2 e A2/fs22B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MFK M PE    MFKOT720014     well completion design KOT FedeIm MF4MPE 15    Sz 15  1 g A2/fs22B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OT6104       MÉLYFúRáS ALAPJAI 2. B KOT FedGab MF6BMO 10    K  10  2 e V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OT6104       mélyfúrás alapjai 2. b KOT UrmRic MF6BMO 10 !2 Cs 14  2 g A2/10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OT6105       REZERV.MECH.AL.2 BS    KOT BánDán MF6BMO 10    K  12  2 e A2/mf13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OT6105       rezerv.mech.al.2 bs    KOT BánDán MF6BMO 10    K  14  1 g A2/mf13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OT6107       SZÉNH TERM ALAP 1. BS  KOT TurzZo MF6BMO 10    H   8  2 e A2/10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MFK M OG    MFKOT6107       szénh term alap 1. bs  KOT BánDán MF6BMO 10    H  10  1 g A2/10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27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Társadalomföldrajz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KST6201       földrajzi kutat. módsz KST SzalLa MF2BF  10    P   8  3 g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KST720001     KONTIN. TáJFÖLDRAJZA 1 KST VágóJa MF2MSG  1    H   8  2 e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KST720001     kontin. tájföldrajza 1 KST VágóJa MF2MSG  1    H  11  2 g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      MFKST6202       NÉPESSÉG ÉS TELEPÜLÉSF KST KocsKá MF2BF  10    Sz 10  2 e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MFK G       MFKST6202       népesség és településf KST TécsZo MF2BF  10    Cs  8  2 g C/2 109.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MFK G MS    MFKST72003      VALLáSFÖLDRAJZ V2      KST KocsKá MF2MSG  1    Sz 14  2 e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ST6406       ETNIKAI FÖLDRAJZ BS    KST KocsKá MF4BF  10    Sz 12  2 e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ST6402       európa földrajza 2, bs KST SzalLa MF4BF  10    K   8  2 g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ST6402       EURóPA FÖLDRAJZA 2, BS KST Siskné MF4BF  10    Sz 10  2 e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ST6403       szociálgeográfia bs    KST SzalLa MF4BF  10    K  15  2 g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ST6403       SZOCIáLGEOGRáFIA BS    KST SzalLa MF4BF  10    K  17  1 e A3/314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ST6407       városföldrajz gyak     KST EleTib MF4BF  10    Cs 17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ST6401       Ált gazd földr. bs     KST SzalLa MF4BF  10    K  11  1 g A3/314a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G ft    MFKST6401       ÁLT GAZD FÖLDR. BS     KST Siskné MF4BF  10    Cs 12  2 e A3/314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28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t. Alkalm. Matem.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GEMAK6841B      numerikus módszerek mf MAK Agbeko MF4BM  25    K  16  2 g A1/315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GEMAK6841B      NUMERIKUS MóDSZEREK MF MAK Agbeko MF4BK  10    Cs 14  2 e II    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GEMAK6841B      NUMERIKUS MóDSZEREK MF MAK Agbeko MF4BM  25    Cs 14  2 e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GEMAK6841B      numerikus módszerek mf MAK Agbeko MF4BK  10    Cs 16  2 g II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29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tematika Analízis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M       GEMAN6218B      MATEK II.              MAN HriKri MF2BM1 25    K  10  2 e XII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K       GEMAN6218B      MATEK II.              MAN HriKri MF2BK  10    K  10  2 e XIII    </w:t>
      </w:r>
    </w:p>
    <w:p>
      <w:pPr>
        <w:pStyle w:val="Csakszveg"/>
        <w:rPr/>
      </w:pPr>
      <w:r>
        <w:rPr>
          <w:sz w:val="18"/>
          <w:szCs w:val="18"/>
        </w:rPr>
        <w:t xml:space="preserve">* 2 MFK M       GEMAN6218B      matek ii.              MAN HriKri MF2BM1 25    Sz  8  2 g VI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2 MFK K       GEMAN6218B      matek ii.              MAN HriKri MF2BK  10    Sz  8  2 g VII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30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6 MFK G ft    GTMSK605B       MARKETING BS           MSK PiskIs MF6BF  10    K  10  2 e XXXVI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6 MFK G ft    GTMSK605B       marketing bs           MSK MoLász MF6BF  10    Sz 12  2 g A1/326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31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ociológia    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4 MFK G ft    BTSZT60001      szociológia bs         SOT MihHel MF4BF  10    Sz 16  2 g XIII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32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MFTES002M       testnevelés 4.félév ki TES FőnyGá MF4BK  10        0  2 g   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MFTES002M       testnevelés 4.félév ki TES FőnyGá MF4BM  25        0  2 g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33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Pénzügyi       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 xml:space="preserve">* 2 MFK M       GTÜPZ143B       adózás és pénzügyek    ÜPZ BozsiS MF2BM1 25    P   8  2 g A1/227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K       GTÜPZ142B       PÉNZÜGYTAN             ÜPZ ZsomZs MF4BK  10    Cs 10  2 e II      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      GTÜPZ142B       PÉNZÜGYTAN             ÜPZ ZsomZs MF4BM  25    Cs 10  2 e II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8              M I S K O L C I   E G Y E T E M             34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Vill. Int. Elektro.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4 MFK M       GEVEE6047       ELEKTROTECHNIKA        VEE SomMJu MF4BM  25    K   8  2 e X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4 MFK M       GEVEE6047       elektrotechnika        VEE SomMJu MF4BM  25    K  10  2 g X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20.12.18              M I S K O L C I   E G Y E T E M             35.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Vezetési             változás:* 20.08.18-tó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8"/>
          <w:szCs w:val="18"/>
        </w:rPr>
        <w:t>F  Kar Szki Ti.Tantárgy                            Tsz Elöadó Csop.  fö    Kezd  Tart.Ter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Hg    GTVVE7041MA     STRATEGIC MANAGEMENT   VVE BalKár MF4MHA 10    Cs 12  2 e A1/326  </w:t>
      </w:r>
    </w:p>
    <w:p>
      <w:pPr>
        <w:pStyle w:val="Csakszveg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MFK M EG    GTVVE7041MA     STRATEGIC MANAGEMENT   VVE BalKár MF4MFA  6    Cs 12  2 e A1/326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* 4 MFK   MS    GTVVE704M       STRAT.MENEDZS.         VVE BalKár MF4MSO  2    Cs 10  2 e XXX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2:00Z</dcterms:created>
  <dc:creator>TP</dc:creator>
  <dc:description/>
  <cp:keywords/>
  <dc:language>en-US</dc:language>
  <cp:lastModifiedBy> </cp:lastModifiedBy>
  <dcterms:modified xsi:type="dcterms:W3CDTF">2020-12-18T10:00:00Z</dcterms:modified>
  <cp:revision>3</cp:revision>
  <dc:subject/>
  <dc:title>20</dc:title>
</cp:coreProperties>
</file>