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22.06.28              M I S K O L C I   E G Y E T E M              1.lap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Ábrázoló Geometria   változás:* 22.01.17-tól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/>
      </w:pPr>
      <w:r>
        <w:rPr>
          <w:sz w:val="16"/>
          <w:szCs w:val="16"/>
        </w:rPr>
        <w:t>F  Kar Szki Ti.Tantárgy                            Tsz Elöadó Csop.  fö    Kezd  Tart.Terem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* 1 MFK K       GEAGT?          Ábrázoló felzárkóztató AGT RozgEr MF1BK  12    Cs 12  2 g A1/ 13  </w:t>
      </w:r>
    </w:p>
    <w:p>
      <w:pPr>
        <w:pStyle w:val="Csakszveg"/>
        <w:rPr/>
      </w:pPr>
      <w:r>
        <w:rPr>
          <w:sz w:val="16"/>
          <w:szCs w:val="16"/>
        </w:rPr>
        <w:t xml:space="preserve">* 1 MFK M       GEAGT?          Ábrázoló felzárkóztató AGT RozgEr MF1BM1 25    Cs 12  2 g A1/ 1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K       GEAGT103B       ÁBRáZOLó GEOMETRIA     AGT JuhImr MF1BK  12    Sz 10  2 e VIII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M       GEAGT103B       ÁBRáZOLó GEOMETRIA     AGT JuhImr MF1BM1 25    Sz 10  2 e VIII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K       GEAGT103B       Ábrázoló geometria     AGT RozgEr MF1BK  12    Cs  8  2 g A1/315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M       GEAGT103B       Ábrázoló geometria     AGT RozgEr MF1BM1 25    Cs  8  2 g A1/315  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/>
      </w:pPr>
      <w:r>
        <w:rPr>
          <w:sz w:val="16"/>
          <w:szCs w:val="16"/>
        </w:rPr>
        <w:t>22.06.28              M I S K O L C I   E G Y E T E M              2.lap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Agrár- és munkajog   változás:* 22.01.17-tól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/>
      </w:pPr>
      <w:r>
        <w:rPr>
          <w:sz w:val="16"/>
          <w:szCs w:val="16"/>
        </w:rPr>
        <w:t>F  Kar Szki Ti.Tantárgy                            Tsz Elöadó Csop.  fö    Kezd  Tart.Terem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* 1 MFK K       AJAMU06MF1N     KÖRNYEZETJOGI ISMERETE AMU HorZsó MF1BK  12    H  14  3 e A1/ 12  </w:t>
      </w:r>
    </w:p>
    <w:p>
      <w:pPr>
        <w:pStyle w:val="Csakszveg"/>
        <w:rPr/>
      </w:pPr>
      <w:r>
        <w:rPr>
          <w:sz w:val="16"/>
          <w:szCs w:val="16"/>
        </w:rPr>
        <w:t xml:space="preserve">* 3 MFK M KA    AJAMU04MF1N     ENVIRONMENT&amp;WASTE MANA AMU SziJán MF3MKg  3    Sz 12  2 e A1/225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* 3 MFK M KA    AJAMU04MF1N     ENVIRONMENT&amp;WASTE MANA AMU SziJán MF3MKw  9    Sz 12  2 e A1/225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* 7 MFK K KG    AJAMU08MF7N     bs szakigazgatási isme AMU OlaIst MF7BKG  3    K  14  2 g A1/225  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22.06.28              M I S K O L C I   E G Y E T E M              3.lap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Bányászati és geot.  változás:* 22.01.17-tól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  Kar Szki Ti.Tantárgy                            Tsz Elöadó Csop.  fö    Kezd  Tart.Terem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 MFK M MB    MFBGT6502       BáNYAMűVELÉSTAN ALAPJA BGT MolJóz MF5BMB  3    Sz 15  2 e VIII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 MFK M MB    MFBGT6502       bányaműveléstan alapja BGT KamSzt MF5BMB  3    Sz 17  2 g VIII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 MFK K KG    MFBGT6503       GEOMECHANIKA BS        BGT DebrAk MF5BKG  2    Sz  8  2 e VIII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 MFK K KT    MFBGT6503       GEOMECHANIKA BS        BGT DebrAk MF5BKT  3    Sz  8  2 e VIII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 MFK K KG    MFBGT6503       geomechanika bs        BGT DebrAk MF5BKG  2    P  12  2 g A4/as01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 MFK K KT    MFBGT6503       geomechanika bs        BGT DebrAk MF5BKT  3    P  12  2 g A4/as01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 MFK M MB    MFBGT6508       KőZETMECHANIKA BS      BGT DebrAk MF5BMB  3    H  14  2 e A4/as01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 MFK M MB    MFBGT6508       kőzetmechanika bs      BGT DebrAk MF5BMB  3    P   8  2 g A4/as01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 MFK M MB    MFBGT6701       bs biztonságtechnika   BGT TompaR MF7BMB  3    Sz 16  2 g A1/316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 MFK M MB    MFBGT6702       HIDRAULIKUS TERMELÉSI  BGT DebrAk MF7BMB  3    Sz 13  2 e A4/as01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 MFK M MB    MFBGT6702       hidraulikus termelési  BGT DebrAk MF7BMB  3    Sz 15  1 g A4/as01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 MFK M MB    MFBGT6704       REKULTIVáCIó           BGT TompaR MF7BMB  3    H  16  2 e VIII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 MFK M ME    MFBGT6704       REKULTIVáCIó           BGT TompaR MF7BME  4    H  16  2 e VIII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 MFK M MB    MFBGT6704       rekultiváció           BGT TompaR MF7BMB  3    H  18  1 g VIII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 MFK M ME    MFBGT6704       rekultiváció           BGT TompaR MF7BME  4    H  18  1 g VIII    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22.06.28              M I S K O L C I   E G Y E T E M              4.lap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Eljárástechnikai     változás:* 22.01.17-tól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  Kar Szki Ti.Tantárgy                            Tsz Elöadó Csop.  fö    Kezd  Tart.Terem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MFK         FOGL.                               EET MucsiG         0        0  3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MFK         FOGL.                               EET MucsiG         0    K   8  4   C/2 116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 MFK M KA    MFEET710005     BASICS OF ENVIRONMENTA EET FaitJó MF1MKA  8    Sz 12  1 e C/2 105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 MFK M KA    MFEET710005     basics of environmenta EET FaitJó MF1MKA  8    Sz 13  1 g C/2 105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 MFK M KA    MFETT710010     BASIC OF WASTE MANAGEM EET MucsiG MF1MKA  8    H   9  2 e C/2 105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 MFK M KA    MFETT710010     basic of waste managem EET MucsiG MF1MKA  8    H  11  1 g C/2 105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M KA    MFEET730016     CHEM.TECHN.IES IN ENVI EET BokáLu MF1MKA  8    Cs 12  1 e A1/ 12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M KA    MFEET730016     chem.techn.ies in envi EET BokáLu MF1MKA  8    Cs 13  1 g A1/ 12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M KA    MFEET710009     HANDLING&amp; PROC.OF BIOD EET BokáLu MF1MKA  8    H  12  2 e A1/225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M KA    MFEET710009     handling&amp; proc.of biod EET BokáLu MF1MKA  8    Sz 15  1 g C/2 116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M AF    MFEET719111     PORTECHNOLGIAI SZEMCSE EET RácÁdá MF1MAF  2        0  3 e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M AF    MFEET719111     portechnolgiai szemcse EET RácÁdá MF1MAF  2        0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M AF    MFEET719114     SZEMCSHALMAZOKTáR,SZáL EET FaitJó MF1MAF  2        0  2 e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M AF    MFEET719114     szemcshalmazoktár,szál EET FaitJó MF1MAF  2        0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M AF    MFEET719113     szemcsehalmazok mintav EET FaitJó MF1MAF  2        0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M OG    MFEET67411      tdk2                   EET BokáLu MF1MSO  8        0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K       MFEET6135       természeti erőforrások EET MucsiG MF1BK  12    Cs 10  2 g I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M       MFEET6135       természeti erőforrások EET MucsiG MF1BM1 25    Cs 10  2 g I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 MFK K BS    MFEET6262       KÖRNYEZETKÉMIA         EET TakJán MF3BK   5    Cs  8  2 e C/2 105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 MFK K BS    MFEET6262       környezetkémia         EET MnéÜva MF3BK   5    Cs 10  2 g C/2 105.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* 3 MFK K BS    MFEET6350       MÉRNÖKI STATISZTIKA    EET FaitJó MF3BK   5    K  10  2 e A1/315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* 3 MFK M BS    MFEET6350       MÉRNÖKI STATISZTIKA    EET FaitJó MF3BM1 20    K  10  2 e A1/315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K BS    MFEET6350       mérnöki statisztika    EET SzaNoP MF3BK   5    Sz 16  2 g VII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M BS    MFEET6350       mérnöki statisztika    EET SzaNoP MF3BM1 20    Sz 16  2 g VII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 MFK M BS    MFEET6321       nyersanyagfeldolgozás  EET RácÁdá MF3BM1 20    Sz 14  2 g C2/ 205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M Kw    MFEET730018     recycling of metall&amp;ru EET Nagy.S MF3MKw  9    Cs 12  2 g C/2 116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M Kg    MFEET730018     recycling of metall&amp;ru EET Nagy.S MF3MKg  3    Cs 12  2 g C/2 116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M Kw    MFEET730019     recycling of plastic&amp;p EET GombIm MF3MKw  9    H   8  2 g A1/315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M Kg    MFEET730019     recycling of plastic&amp;p EET GombIm MF3MKg  3    H   8  2 g A1/315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G BS    MFEET67411      tdk2                   EET BokáLu MF3BF   6    H  18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H       MFEET730001     VíZTISZTíTáS SZENNYVíZ EET TakJán MF3MSH  6        0  1 e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H       MFEET730001     víztisztítás szennyvíz EET UvegVa MF3MSH  6        0  1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M Kw    MFEET730020     WASTE PROC. MACHINES&amp;T EET RácÁdá MF3MKw  9    P   8  2 e A1/ 14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M Kw    MFEET730020     waste proc. machines&amp;t EET RácÁdá MF3MKw  9    P  10  2 g A1/ 14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* 3 MFK M Hy    MFEET730028     WATER&amp;WASTE WATER PURI EET Nagy.S MF3MHA  5    Sz 10  1 e C/2 105.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* 3 MFK M Hy    MFEET730028     water&amp;waste water puri EET Nagy.S MF3MHA  5    Sz 11  1 g C/2 105.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* 3 MFK M KA    MFEET730001A    WATER AND WASTE TREATM EET Nagy.S MF3MKg  3    Sz 10  2 e C/2 105.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* 3 MFK M KA    MFEET730001A    WATER AND WASTE TREATM EET Nagy.S MF3MKw  9    Sz 10  2 e C/2 105.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 MFK K KT    MFEET6226       ELőKÉSZíTÉSTECH. ALAP  EET FaitJó MF5BKT  3    K  12  2 e VIII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 MFK K KT    MFEET6226       előkészítéstech. alap  EET FaitJó MF5BKT  3    Cs 12  2 g A1/ 14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 MFK K KT    MFEET6540       ENEKINYERHULL&amp;TERMHULL EET BokáLu MF5BKT  3        0  2 e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 MFK K KT    MFEET6540       enekinyerhull&amp;termhull EET BokáLu MF5BKT  3        0  1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5 MFK K KG    MFEET6277       hulladékgazdálkodás 1. EET RomRol MF5BKG  2    H  10  2 g C2/ 205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5 MFK K KT    MFEET6277       hulladékgazdálkodás 1. EET RomRol MF5BKT  3    H  10  2 g C2/ 205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5 MFK K KG    MFEET6277       HULLADÉKGAZDáLKODáS 1. EET RácÁdá MF5BKG  2    H  12  2 e C2/ 205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5 MFK K KT    MFEET6277       HULLADÉKGAZDáLKODáS 1. EET RácÁdá MF5BKT  3    H  12  2 e C2/ 205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5 MFK K KT    MFEET6264       talajtisztítás bs      EET FórIld MF5BKT  3    K   9  1 g C2/ 205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 MFK K KT    MFEET6264       TALAJTISZTíTáS BS      EET Nagy.S MF5BKT  3    Cs 10  2 e C/2 116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 MFK K KG    MFEET67411      tdk2                   EET BokáLu MF5BKG  2        0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 MFK K KT    MFEET67411      tdk2                   EET BokáLu MF5BKT  3        0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 MFK G GI    MFEET67411      tdk2                   EET BokáLu MF5BF   5    H  18  2 g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 MFK M MB    MFEET6270       ÁSVáNYELőKÉSZíTÉS 1. B EET RácÁdá MF5BMB  3    K  12  2 e C/2 116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 MFK M MB    MFEET6270       Ásványelőkészítés 1. b EET RácÁdá MF5BMB  3    K  14  2 g C/2 116 </w:t>
      </w:r>
    </w:p>
    <w:p>
      <w:pPr>
        <w:pStyle w:val="Csakszveg"/>
        <w:rPr/>
      </w:pPr>
      <w:r>
        <w:rPr>
          <w:sz w:val="16"/>
          <w:szCs w:val="16"/>
        </w:rPr>
        <w:t xml:space="preserve">* 7 MFK M ME    MFEET660010     CEMENT ÉS BETONIPARI E EET GávelV MF7BME  4    K  12  2 e         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22.06.28              M I S K O L C I   E G Y E T E M              5.lap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Eljárástechnikai     változás:* 22.01.17-tól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/>
      </w:pPr>
      <w:r>
        <w:rPr>
          <w:sz w:val="16"/>
          <w:szCs w:val="16"/>
        </w:rPr>
        <w:t>F  Kar Szki Ti.Tantárgy                            Tsz Elöadó Csop.  fö    Kezd  Tart.Terem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7 MFK K KT    MFEET6510       előkész mérések        EET FaitJó MF7BKT  6    P   8  4 g C/2 105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 MFK M ME    MFEET6713       építőipari előkészítés EET MucsiG MF7BME  4    H  14  2 g C/2 116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 MFK K KT    MFEET660001     hulladéklogisztika     EET IstvZs MF7BKT  6    K  16  3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7 MFK M ME    MFEET6712       hull. elők.2.          EET RácÁdá MF7BME  4    K   9  2 g C/2 106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7 MFK M ME    MFEET6292       IPARI áSV. HASZN.      EET FarGéz MF7BME  4    K  14  1 e C/2 105.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7 MFK M ME    MFEET6292       ipari ásv. haszn.      EET FarGéz MF7BME  4    K  15  1 g C/2 105.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* 7 MFK K KT    MFEET6294       KÉMIAI ÉS BIOL.HULL.FE EET BokáLu MF7BKT  6    Sz 12  2 e A1/326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* 7 MFK K KT    MFEET6294       kémiai és biol.hull.fe EET MnéÜva MF7BKT  6    Sz 14  1 g A1/326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 MFK K KG    MFEET67003      BS KÖRNYEZETIRáNYíTáS  EET SzabRo MF7BKG  3    Cs  8  2 e VIII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 MFK K KT    MFEET67003      BS KÖRNYEZETIRáNYíTáS  EET SzabRo MF7BKT  6    Cs  8  2 e VIII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 MFK K KT    MFEET6282       TELEPÜLÉS HULL.FELD.ÉS EET BokáLu MF7BKT  6    Cs 10  2 e A1/ 11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7 MFK K KT    MFEET6282       település hull.feld.és EET MnéÜva MF7BKT  6    Cs 15  1 g C/2 105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7 MFK M ME    MFEET6275       ÁSVáNYI NYERSA.ELőK.2. EET GombIm MF7BME  4    H  12  2 e C/2 105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7 MFK M ME    MFEET6275       Ásványi nyersa.elők.2. EET GombIm MF7BME  4    K  11  1 g C/2 105.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22.06.28              M I S K O L C I   E G Y E T E M              6.lap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eotechnikai Berend. változás:* 22.01.17-tól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/>
      </w:pPr>
      <w:r>
        <w:rPr>
          <w:sz w:val="16"/>
          <w:szCs w:val="16"/>
        </w:rPr>
        <w:t>F  Kar Szki Ti.Tantárgy                            Tsz Elöadó Csop.  fö    Kezd  Tart.Terem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K BS    MFEGT6301       GÉPTAN                 EGT VirZol MF3BK   5    Sz 12  2 e VIII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M BS    MFEGT6301       GÉPTAN                 EGT VirZol MF3BM1 20    Sz 12  2 e VIII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K BS    MFEGT6301       géptan                 EGT VirZol MF3BK   5    P  10  2 g VIII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M BS    MFEGT6301       géptan                 EGT VirZol MF3BM1 20    P  12  2 g VIII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 MFK M MB    MFEGT6502       számítógépes bány. ter EGT VirZol MF5BMB  3    H  10  4 g A4/as01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 MFK M MF    MFEGT6503       számítógépes mérnöki t EGT VirZol MF5BMF  2    K  11  2 g A4/as01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 MFK M MO    MFEGT6503       számítógépes mérnöki t EGT VirZol MF5BMO 13    K  11  2 g A4/as01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 MFK M MF    MFEGT6503       számítógépes mérnöki t EGT VirZol MF5BMF  2    K  13  2 g A4/as01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 MFK M MO    MFEGT6503       számítógépes mérnöki t EGT VirZol MF5BMO 13    K  13  2 g A4/as01 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22.06.28              M I S K O L C I   E G Y E T E M              7.lap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Energia és Min.ügy.  változás:* 22.01.17-tól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  Kar Szki Ti.Tantárgy                            Tsz Elöadó Csop.  fö    Kezd  Tart.Terem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M KA    MAKETT730018    WASTE INCINER&amp;AIR QUAL EMI KálAnd MF3MKg  3    H  12  3 e B1/402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M KA    MAKETT730018    WASTE INCINER&amp;AIR QUAL EMI KálAnd MF3MKw  9    H  12  3 e B1/402  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/>
      </w:pPr>
      <w:r>
        <w:rPr>
          <w:sz w:val="16"/>
          <w:szCs w:val="16"/>
        </w:rPr>
        <w:t>22.06.28              M I S K O L C I   E G Y E T E M              8.lap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Asvány és Közettani  változás:* 22.01.17-tól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/>
      </w:pPr>
      <w:r>
        <w:rPr>
          <w:sz w:val="16"/>
          <w:szCs w:val="16"/>
        </w:rPr>
        <w:t>F  Kar Szki Ti.Tantárgy                            Tsz Elöadó Csop.  fö    Kezd  Tart.Terem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M OG    MFFAT710004     ALK.FÖLDT.ÉS KőZETTAN  FAT VellFe MF1MSO  8    Cs  8  2 e A1/32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M OG    MFFAT710004     alk.földt.és kőzettan  FAT VellFe MF1MSO  8    Cs 10  1 g A1/32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M AF    MFFAT719112     ANYAGVIZSáLATIANALMóD&amp; FAT ZajzNo MF1MAF  2        0  1 e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M AF    MFFAT719112     anyagvizsálatianalmód&amp; FAT ZajzNo MF1MAF  2        0  3 g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M PG    MFFAT710008     APPLIED PETROLOGY      FAT HnéViM MF1MPG  2        0  2 e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M PG    MFFAT710008     applied petrology      FAT HnéViM MF1MPG  2        0  1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M FT    MFFAT710002     grad. kutató szemin.   FAT MáFere MF1MSF  5    Sz 10  2 g A3/30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M HG    MFFAT710002     grad. kutató szemin.   FAT MáFere MF1MSH  6    Sz 10  2 g A3/30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M PG    MFFAT720007     graduate reseach semin FAT MáFere MF1MPG  2        0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M Hg    MFFAT720007     graduate research semi FAT MáFere MF1MHA 10    P  11  1 g A3/315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M MF    MFFAT720007     graduate research semi FAT MáFere MF1MFA  5    P  11  1 g A3/315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M HG    MFFAT710003     KÖRNYEZETFÖLDTAN       FAT MádVik MF1MSH  6    Sz 12  2 e A3/321A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M HG    MFFAT710003     környezetföldtan       FAT MádVik MF1MSH  6    Sz 14  1 g A3/321A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M Hg    MFFAT710005     MINERALOGY-GEOCHEMISTR FAT MórFer MF1MHA 10    H   8  2 e A3/315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M MF    MFFAT710005     MINERALOGY-GEOCHEMISTR FAT MórFer MF1MFA  5    H   8  2 e A3/315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M Hg    MFFAT710005     mineralogy-geochemistr FAT MórFer MF1MHA 10    H  10  1 g A3/315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M MF    MFFAT710005     mineralogy-geochemistr FAT MórFer MF1MFA  5    H  10  1 g A3/315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M PG    MFFTT710006     SEDIMENTOLOGY OF CARBO FAT VellFe MF1MPG  2        0  2 e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M PG    MFFTT710004     STRUCTURAL GEOLOGY     FAT NémNor MF1MPG  2        0  1 e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M PG    MFFTT710004     structural geology     FAT NémNor MF1MPG  2        0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M FT    MFFAT710001     ÁSVáNYTAN-GEOKÉMIA     FAT SzakSá MF1MSF  5    Cs 12  2 e A3/30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M HG    MFFAT710001     ÁSVáNYTAN GEOKÉMIA     FAT SzakSá MF1MSH  6    Cs 12  2 e A3/30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M FT    MFFAT710001     Ásványtan-geokémia     FAT MórFer MF1MSF  5    Cs 14  1 g A3/30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M HG    MFFAT710001     Ásványtan geokémia     FAT MórFer MF1MSH  6    Cs 14  1 g A3/30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G       MFFAT6236       Ásvány és kőzettan     FAT MajLiv MF1BF   5    H  14  2 g A3/303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* 1 MFK G       MFFAT6236       ÁSVáNY ÉS KőZETTAN     FAT SzakSá MF1BF   5    K  12  2 e A1/316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M EG    MFFAT730032     applied environmental  FAT MádVik MF3MEG  4    Sz 14  1 g A3/321A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M EG    MFFAT730032     APPLIED ENVIRONMENTAL  FAT MádVik MF3MEG  4    P   9  2 e A3/30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M Kg    MFFAT730009     ENVIRONMENTAL GEOCHEMI FAT MórFer MF3MKg  3    Cs 10  2 e A3/30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M EG    MFFAT730043     INTRODUCTION TO ORE MI FAT LesMát MF3MEG  4    Cs 12  2 e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M EG    MFFAT730031     MINERAL RESOURCES OF C FAT SzakSá MF3MEG  4        0  1 e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M EG    MFFAT730031     mineral resources of c FAT SzakSá MF3MEG  4        0  1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M EG    MFFAT730015     SEDIMENTO. OF CARBONAT FAT VellFe MF3MEG  4        0  2 e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M EG    MFFAT730015     sedimento. of carbonat FAT VellFe MF3MEG  4        0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H       MFFAT730004     SZAKIR.JOGI ÉS GAZD. I FAT MáFere MF3MSH  6        0  2 e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M EG    MFFAT730042     X-RAY DIFFRACT. APP FO FAT KriFer MF3MEG  4    H   8  2 e A1/32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M EG    MFFAT730042     x-ray diffract. app fo FAT MajLiv MF3MEG  4    H  16  2 g A3/30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 MFK M       MFFAT6532       NYERSAKUT&amp;áSVVAGYGAZD  FAT MáFere MF5BMB  3        0  2 e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 MFK M       MFFAT6532       nyersakut&amp;ásvvagygazd  FAT MáFere MF5BMB  3        0  1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 MFK M       MFFAT6532       NYERSAKUT&amp;áSVVAGYGAZD  FAT MáFere MF5BMF  2        0  2 e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 MFK M       MFFAT6532       nyersakut&amp;ásvvagygazd  FAT MáFere MF5BMF  2        0  1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 MFK M       MFFAT6532       NYERSAKUT&amp;áSVVAGYGAZD  FAT MáFere MF5BMO 13        0  2 e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 MFK M       MFFAT6532       nyersakut&amp;ásvvagygazd  FAT MáFere MF5BMO 13        0  1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 MFK M MO    MFFAT6502       SZÉNHIDROGÉN FÖLDTAN   FAT VellFe MF5BMO 13    Cs 12  1 e A3/315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 MFK M MO    MFFAT6502       szénhidrogén földtan   FAT VellFe MF5BMO 13    Cs 13  1 g A3/315  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22.06.28              M I S K O L C I   E G Y E T E M              9.lap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öldtan és Teleptani változás:* 22.01.17-tól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  Kar Szki Ti.Tantárgy                            Tsz Elöadó Csop.  fö    Kezd  Tart.Terem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MFK         FOGL.                               FFT HajdMo         0        0  5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MFK         FOGL.                               FFT KertBo         0    P  12  2   A1/315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O OA    MFFFT250        basic concept of geolo FFT HartEv MF1MPE  9        0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M MF    MFFTT710001     PHYSICAL GEOLOGY       FFT HartEv MF1MFA  5    Sz 12  2 e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M MF    MFFTT710001     physical geology       FFT HartEv MF1MFA  5    Sz 14  1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M EG    MFFFT250        basic concept of geolo FFT HartEv MF3MEG  4        0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 MFK M MF    MFFTT207        Ásványvagyon becslési  FFT MádVik MF7BMF  4    Cs 10  2 g A3/321A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 MFK M ME    MFFTT207        Ásványvagyon becslési  FFT MádVik MF7BME  4    Cs 10  2 g A3/321A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 MFK M MB    MFFTT207        Ásványvagyon becslési  FFT MádVik MF7BMB  3    Cs 10  2 g A3/321A 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22.06.28              M I S K O L C I   E G Y E T E M             10.lap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izika               változás:* 22.01.17-tól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  Kar Szki Ti.Tantárgy                            Tsz Elöadó Csop.  fö    Kezd  Tart.Terem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M BS    GEFIT6102       FIZIKA 2. BS           FIT BérMik MF3BM1 20        0  2 e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M BS    GEFIT6102       FIZIKA 2. BS           FIT BérMik MF3BM1 20    Sz 10  2 e IV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K BS    GEFIT6102       FIZIKA 2. BS           FIT BérMik MF3BK   5    Sz 10  2 e IV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K BS    GEFIT6102       fizika 2. bs           FIT NagyÁd MF3BK   5    Sz 14  2 g A1/334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M BS    GEFIT6102       fizika 2. bs           FIT NagyÁd MF3BM1 20    Cs 10  2 g A1/334  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22.06.28              M I S K O L C I   E G Y E T E M             11.lap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izioterápiás Int.T. változás:* 22.01.17-tól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  Kar Szki Ti.Tantárgy                            Tsz Elöadó Csop.  fö    Kezd  Tart.Terem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 MFK K KG    ETFTT6160       KÖRNYEZETEGÉSZSÉGTAN 2 FTI DojÉva MF5BKG  2    Sz 12  2 e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 MFK K KT    ETFTT6160       KÖRNYEZETEGÉSZSÉGTAN 2 FTI DojÉva MF5BKT  3    Sz 12  2 e         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/>
      </w:pPr>
      <w:r>
        <w:rPr>
          <w:sz w:val="16"/>
          <w:szCs w:val="16"/>
        </w:rPr>
        <w:t>22.06.28              M I S K O L C I   E G Y E T E M             12.lap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öldtan tanszék      változás:* 22.01.17-tól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/>
      </w:pPr>
      <w:r>
        <w:rPr>
          <w:sz w:val="16"/>
          <w:szCs w:val="16"/>
        </w:rPr>
        <w:t>F  Kar Szki Ti.Tantárgy                            Tsz Elöadó Csop.  fö    Kezd  Tart.Terem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M KA    MFFTT710008     environmental geology  FTT MádVik MF1MKA  8    H  14  1 g A3/321A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M Hg    MFFTT710008     environmental geology  FTT MádVik MF1MHA 10    K  14  1 g A3/321A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M Hg    MFFTT710008     ENVIRONMENTAL GEOLOGY  FTT MádVik MF1MHA 10    P   9  2 e A3/30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M KA    MFFTT710008     ENVIRONMENTAL GEOLOGY  FTT MádVik MF1MKA  8    P   9  2 e A3/30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O GH    MFFTT710003     APPLIED GEOLOGY        FTT VellFe MF1MGH  9        0  2 e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O GH    MFFTT710003     applied geology        FTT VellFe MF1MGH  9        0  1 g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O OA    MFFTT710003     APPLIED GEOLOGY        FTT VellFe MF1MPE  9    K  12  2 e A3/315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O OA    MFFTT710003     applied geology        FTT VellFe MF1MPE  9    K  14  1 g A3/315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M FT    MFFTT710002     ELEMZő FÖLDTAN         FTT HartEv MF1MSF  5    Sz 12  2 e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M FT    MFFTT710002     elemző földtan         FTT HartEv MF1MSF  5    Sz 14  1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M PG    MFFTT710005     STRATIGRAPHY           FTT LessGy MF1MPG  2        0  1 e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M PG    MFFTT710005     stratigraphy           FTT LessGy MF1MPG  2        0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M EG    MFFAT730026     GEOLOGIC.INTERPRET.&amp;PR FTT FöldJá MF3MEG  4    H  12  2 e A3/315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M EP    MFFAT730026     GEOLOGIC.INTERPRET.&amp;PR FTT FöldJá MF3MEP  1    H  12  2 e A3/315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M EG    MFFAT730026     geologic.interpret.&amp;pr FTT MáFere MF3MEG  4    H  14  2 g A3/315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M EP    MFFAT730026     geologic.interpret.&amp;pr FTT MáFere MF3MEP  1    H  14  2 g A3/315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K BS    MFFTT600120     GEOLóGIA               FTT SzakSá MF3BK   5    H   8  2 e A3/30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M BS    MFFTT600120     GEOLóGIA               FTT SzakSá MF3BM1 20    H   8  2 e A3/30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K BS    MFFTT600120     geológia               FTT MórFer MF3BK   5    K  12  2 g A3/30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M BS    MFFTT600120     geológia               FTT MórFer MF3BM1 20    Cs  8  2 g A3/30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M Hy    MFFTT730027     LEGAL&amp;ECON.STUD.FORMIN FTT MáFere MF3MHA  5    Cs 14  2 e A1/316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M EG    MFFTT730027     LEGAL&amp;ECON.STUD.FORMIN FTT MáFere MF3MEG  4    Cs 14  2 e A1/316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M EP    MFFTT730027     LEGAL&amp;ECON.STUD.FORMIN FTT MáFere MF3MEP  1    Cs 14  2 e A1/316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M EG    MFFTT730030     non-metallic industria FTT MajLiv MF3MEG  4    Sz 12  2 g A3/30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M EG    MFFTT730030     NON-METALLIC INDUSTRIA FTT KriFer MF3MEG  4    Cs 10  2 e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M Hy    MFFTT730032     REMOTE SENSING         FTT NémNor MF3MHA  5        0  1 e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M Hy    MFFTT730032     remote sensing         FTT NémNor MF3MHA  5        0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 MFK M MF    MFFTT650001     földtani dok           FTT NémNor MF5BMF  2    P   8  4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 MFK G GI    MFFTT600457     KÖRNYEZETFÖLDTAN BS    FTT MádVik MF5BF   5    K  12  2 e A1/32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 MFK K KG    MFFTT600457     KÖRNYEZETFÖLDTAN BS    FTT MádVik MF5BKG  2    K  12  2 e A1/32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 MFK G GI    MFFTT600457     környezetföldtan bs    FTT NémNor MF5BF   5    Cs  8  2 g A3/315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 MFK K KG    MFFTT600457     környezetföldtan bs    FTT NémNor MF5BKG  2    Cs  8  2 g A3/315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 MFK M MB    MFFTT670001     építőip.nyersa. földta FTT KertBo MF7BMB  3    P  10  2 g A1/315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 MFK M MF    MFFTT670001     építőip.nyersa. földta FTT KertBo MF7BMF  4    P  10  2 g A1/315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 MFK M MF    MFFTT601272     földtudományi prakt.2. FTT NémNor MF7BMF  4    K   8  2 g A3/315  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22.06.28              M I S K O L C I   E G Y E T E M             13.lap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Bányászati es Geot.I változás:* 22.01.17-tól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/>
      </w:pPr>
      <w:r>
        <w:rPr>
          <w:sz w:val="16"/>
          <w:szCs w:val="16"/>
        </w:rPr>
        <w:t>F  Kar Szki Ti.Tantárgy                            Tsz Elöadó Csop.  fö    Kezd  Tart.Terem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MFK         FOGL.                               GBT DebrAk         0    K   8 11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MFK         FOGL.                               GBT DebrAk         0    Cs  8 11           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22.06.28              M I S K O L C I   E G Y E T E M             14.lap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eofizika tanszék    változás:* 22.01.17-tól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  Kar Szki Ti.Tantárgy                            Tsz Elöadó Csop.  fö    Kezd  Tart.Terem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MFK         FOGL.                               GFT TuraEd MF1MFA  5    K  11  1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MFK         FOGL.                               GFT TuraEd         0    P   9  5   A2/213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M FT    MFGFT710003     ADAT ÉS INFORM FELDOLG GFT DobrMi MF1MSF  5        0  2 e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M FT    MFGFT710003     adat és inform feldolg GFT TuraEd MF1MSF  5        0  1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O GH    MFGFT7100051    APPLIED GEOPHYSICS 1.  GFT PethGá MF1MGH  9        0  2 e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O GH    MFGFT7100051    applied geophysics 1.  GFT PethGá MF1MGH  9        0  1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O OA    MFGFT7100051    APPLIED GEOPHYSICS 1.  GFT PethGá MF1MPE  9    H   9  2 e VII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O OA    MFGFT7100051    applied geophysics 1.  GFT PethGá MF1MPE  9    H  11  1 g VII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M OG    MFGFT710001     ALAKALMAZOTT GEOFIZIKA GFT AboArm MF1MSO  8    Sz 12  1 e A1/315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M OG    MFGFT710001     alakalmazott geofizika GFT AboArm MF1MSO  8    Sz 13  1 g A1/315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M MF    MFGFT7100031    data and information p GFT NádEnd MF1MFA  5    K  10  1 g A2/21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M MF    MFGFT7100031    DATA AND INFORMATION P GFT AboArm MF1MFA  5    K  12  2 e A2/21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M MF    MFGFT710001     ENGINEERING PHYSICS    GFT DobrMi MF1MFA  5    H  12  2 e A2/21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M MF    MFGFT710001     engineering physics    GFT DobrMi MF1MFA  5    H  14  1 g A2/21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M FT    MFGFT710004     GEOFIZIKAI KUTATó MóDS GFT SzaNoP MF1MSF  5        0  2 e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M FT    MFGFT710004     geofizikai kutató móds GFT SzaNoP MF1MSF  5        0  1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M MF    MFGFT7100021    GEOPHYSICAL EXPLOR. ME GFT SzaNoP MF1MFA  5    Sz  8  2 e Kántás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M MF    MFGFT7100021    geophysical explor. me GFT SzaNoP MF1MFA  5    Sz 10  1 g Kántás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G MG    MFGFT71001      GEOSTATISZTIKA 2       GFT AboArm MF1MSG  5    Sz  8  2 e VII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M PG    MFGFT710007     GEOSTATISTICS          GFT SzaNoP MF1MPG  2        0  2 e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M PG    MFGFT710007     geostatistics          GFT SzaNoP MF1MPG  2        0  1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M PG    MFGFT710008     introduction to geophy GFT AboArm MF1MPG  2        0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M PG    MFGFT7100052    INTRODUCTION TO APPLIE GFT VassPé MF1MPG  2        0  2 e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M PG    MFGFT7100052    introduction to applie GFT VassPé MF1MPG  2        0  1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M PG    MFGFT710006     INTRODUCTION TO PETROP GFT VassPé MF1MPG  2        0  2 e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M PG    MFGFT710006     introduction to petrop GFT VassPé MF1MPG  2        0  1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M FT    MFGFT710002     MűSZAKI FIZIKA         GFT DobrMi MF1MSF  5        0  2 e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M FT    MFGFT710002     műszaki fizika         GFT DobrMi MF1MSF  5        0  1 g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O MS    MFGFT640002     AVO ANALíZIS A SZÉNHID GFT FancsT MF3MSO  3        0  1 e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O MS    MFGFT640002     avo analízis a szénhid GFT FancsT MF3MSO  3        0  1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M EG    MFGFT73011A     engeneering programmin GFT VassPé MF3MEG  4        0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M EP    MFGFT73011A     engeneering programmin GFT VassPé MF3MEP  1        0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M EP    MFGFT730031     GEOELECTRIC LECTURESHI GFT TuraEd MF3MEP  1        0  2 e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M EP    MFGFT730031     geoelectric lectureshi GFT TuraEd MF3MEP  1        0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F GF    MFGFT730010     GEOELEKTROMOS KOLLÉG.  GFT TuraEd MF3MGF  3        0  2 e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F GF    MFGFT730010     geoelektromos kollég.  GFT TuraEd MF3MGF  3        0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F GF    MFGFT730002     GEOFIZIKAI ADATFELDOLG GFT TuraEd MF3MGF  3        0  2 e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F GF    MFGFT730002     geofizikai adatfeldolg GFT BaraKr MF3MGF  3        0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M BS    MFGFT6001T      GEOFIZIKA ALAPJAI      GFT VassPé MF3BM1 20    H  14  3 e VII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K BS    MFGFT6001T      GEOFIZIKA ALAPJAI      GFT VassPé MF3BK   5    H  14  3 e VII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M EP    MFGFT730026     GEOPHYSICAL DATA PROCE GFT TuraEd MF3MEP  1    Sz 12  2 e A2/21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M EP    MFGFT730026     geophysical data proce GFT NádEnd MF3MEP  1    Sz 14  2 g A2/21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M EG    MFGFT730025     GEOPHYSI.INTERPRET.PRO GFT TakáEr MF3MEG  4    K  12  2 e Kántás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M EP    MFGFT730025     GEOPHYSI.INTERPRET.PRO GFT TakáEr MF3MEP  1    K  12  2 e Kántás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M EG    MFGFT730025     geophysi.interpret.pro GFT TakáEr MF3MEG  4    K  14  2 g Kántás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M EP    MFGFT730025     geophysi.interpret.pro GFT TakáEr MF3MEP  1    K  14  2 g Kántás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M EP    MFGFT730017     GEOSTATISTICS          GFT SzaNoP MF3MEP  1    H   8  2 e A2/21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M EP    MFGFT730017     geostatistics          GFT SzaNoP MF3MEP  1    H  10  2 g A2/21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M EP    MFGFT730027     GLOBAL ENVIRONMENTAL G GFT PethGá MF3MEP  1        0  2 e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F GF    MFGFT730003     GLOBáLIS KÖRNYEZETGEOF GFT PethGá MF3MGF  3        0  1 e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F GF    MFGFT730003     globális környezetgeof GFT PethGá MF3MGF  3        0  1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M EP    MFGFT730041     intro engligeophitech  GFT AboArm MF3MEP  1    Cs  8  2 g A2/202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F GF    MFGFT730007     MÉLYFúRáSI KOLLÉGIUM   GFT SzaNoP MF3MGF  3        0  2 e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F GF    MFGFT730007     mélyfúrási kollégium   GFT SzaNoP MF3MGF  3        0  2 g         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/>
      </w:pPr>
      <w:r>
        <w:rPr>
          <w:sz w:val="16"/>
          <w:szCs w:val="16"/>
        </w:rPr>
        <w:t>22.06.28              M I S K O L C I   E G Y E T E M             15.lap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eofizika tanszék    változás:* 22.01.17-tól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/>
      </w:pPr>
      <w:r>
        <w:rPr>
          <w:sz w:val="16"/>
          <w:szCs w:val="16"/>
        </w:rPr>
        <w:t>F  Kar Szki Ti.Tantárgy                            Tsz Elöadó Csop.  fö    Kezd  Tart.Terem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M EP    MFGFT730029     SEISMIC COLLEGE        GFT TakáEr MF3MEP  1    K   8  2 e Kántás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M EP    MFGFT730029     seismic college        GFT TakáEr MF3MEP  1    K  10  2 g Kántás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F GF    MFGFT730006     SZEIZMIKUS KOLLÉGIUM   GFT OrmoTa MF3MGF  3        0  2 e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F GF    MFGFT730006     szeizmikus kollégium   GFT OrmoTa MF3MGF  3        0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M EP    MFGFT730030     WELL-LOGGING COLLEGE   GFT SzaNoP MF3MEP  1        0  2 e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M EP    MFGFT730030     well-logging college   GFT SzaNoP MF3MEP  1        0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 MFK M MF    MFGFT6002D      geofizika 1. bs        GFT NádEnd MF5BMF  2    Cs  9  2 g A2/21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 MFK M MF    MFGFT6002D      geofizika 1. bs        GFT NádEnd MF5BMF  2    Cs  9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 MFK M MF    MFGFT6002D      GEOFIZIKA 1. BS        GFT NádEnd MF5BMF  2    Cs 11  2 e A2/21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 MFK M MF    MFGFT6004D      GEOF. MÉR FELDOLG 1. B GFT NádEnd MF5BMF  2    Cs 13  2 e A2/21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 MFK M       MFGFT6008T      geoinformatika bs      GFT NádEnd MF5BMB  3    Sz  8  2 g A1/204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 MFK M       MFGFT6008T      geoinformatika bs      GFT NádEnd MF5BMF  2    Sz  8  2 g A1/204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 MFK M       MFGFT6008T      geoinformatika bs      GFT NádEnd MF5BMO 13    Sz  8  2 g A1/204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 MFK M       MFGFT6008T      GEOINFORMATIKA BS      GFT TuraEd MF5BMB  3    Sz 10  2 e A2/21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 MFK M       MFGFT6008T      GEOINFORMATIKA BS      GFT TuraEd MF5BMF  2    Sz 10  2 e A2/21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 MFK M       MFGFT6008T      GEOINFORMATIKA BS      GFT TuraEd MF5BMO 13    Sz 10  2 e A2/213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 MFK G GI    MFGFT6009D      geostatisztika         GFT AboArm MF5BF   5    K  14  2 g A2/21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 MFK M MF    MFGFT640002     AVO ANALíZIS A SZÉNHID GFT FancsT MF7BMF  4        0  1 e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 MFK M MF    MFGFT640002     avo analízis a szénhid GFT FancsT MF7BMF  4        0  1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 MFK M MO    MFGFT640002     AVO ANALíZIS A SZÉNHID GFT FancsT MF7BMO 10        0  1 e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 MFK M MO    MFGFT640002     avo analízis a szénhid GFT FancsT MF7BMO 10        0  1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 MFK M MF    MFGFT6006D      GEOF MÉRÉSEK FELDOLG 3 GFT BaMáKr MF7BMF  4    K  10  1 e VII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 MFK M MF    MFGFT6006D      geof mérések feldolg 3 GFT BaMáKr MF7BMF  4    K  11  2 g VII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 MFK M ME    MFGFT640001     RONCSOLáSMENTES KÖRNY. GFT PlankZ MF7BME  4    Sz 15  2 e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 MFK M MF    MFGFT640001     RONCSOLáSMENTES KÖRNY. GFT PlankZ MF7BMF  4    Sz 15  2 e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 MFK M MO    MFGFT640001     RONCSOLáSMENTES KÖRNY. GFT PlankZ MF7BMO 10    Sz 15  2 e         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22.06.28              M I S K O L C I   E G Y E T E M             16.lap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eodéziai és Bányam. változás:* 22.01.17-tól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  Kar Szki Ti.Tantárgy                            Tsz Elöadó Csop.  fö    Kezd  Tart.Terem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 MFK M FT    MFGGT710003     GEODÉZIA, TÉRINFORMATI GGT BartGá MF1MSF  5    K  15  2 e A4/as13T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 MFK M HG    MFGGT710003     GEODÉZIA, TÉRINFORMATI GGT BartGá MF1MSH  6    K  15  2 e A4/as13T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 MFK M FT    MFGGT710003     geodézia, térinformati GGT BartGá MF1MSF  5    K  17  1 g A4/as13T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 MFK M HG    MFGGT710003     geodézia, térinformati GGT BartGá MF1MSH  6    K  17  1 g A4/as13T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 MFK M       MFGGT6001       GEODÉZIA               GGT HavaIs MF1BM1 25    H  14  2 e A4/as13T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 MFK M       MFGGT6001       geodézia               GGT ZergIs MF1BM1 25    K  13  2 g A4/as13T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 MFK M       MFGGT6001       geodézia               GGT HavaIs MF1BM1 25    P   8  2 g A4/as13T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 MFK M Hg    MFGGT710002     GEODESY AND SPATIAL IN GGT BartGá MF1MHA 10    Cs 13  2 e A4/as13T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 MFK M MF    MFGGT710002     GEODESY AND SPATIAL IN GGT BartGá MF1MFA  5    Cs 13  2 e A4/as13T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 MFK M Hg    MFGGT710002     geodesy and spatial in GGT BartGá MF1MHA 10    Cs 15  1 g A4/as13T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 MFK M MF    MFGGT710002     geodesy and spatial in GGT BartGá MF1MFA  5    Cs 15  1 g A4/as13T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 MFK M OG    MFGGT710001     TÉRINFORMATIKA         GGT BartGá MF1MSO  8    K  15  2 e A4/as13T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 MFK M OG    MFGGT710001     térinformatika         GGT BartGá MF1MSO  8    K  17  1 g A4/as13T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* 1 MFK K       MFGGT6004       TÉRINF. GEOD. ALAPJAI  GGT HavaIs MF1BK  12    K  12  2 e XIII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 MFK K       MFGGT6004       térinf. geod. alapjai  GGT HavaIs MF1BK  12    Sz 14  2 g A4/as13T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5 MFK G GI    MFGGT6006       GEODÉZIA ÉS TÉRINFORM  GGT HavaIs MF5BF   5    H   8  2 e A4/as13T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5 MFK G GI    MFGGT6006       geodézia és térinform  GGT SzilvM MF5BF   5    H  12  2 g A4/as13T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7 MFK M MB    MFGGT6003       bányamérés bs          GGT HavaIs MF7BMB  3    Sz  8  2 g A4/as13T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7 MFK M MB    MFGGT6003       BáNYAMÉRÉS BS          GGT HavaIs MF7BMB  3    Sz 10  1 e A4/as13T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22.06.28              M I S K O L C I   E G Y E T E M             17.lap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Közgazdaságtan       változás:* 22.01.17-tól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  Kar Szki Ti.Tantárgy                            Tsz Elöadó Csop.  fö    Kezd  Tart.Terem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K       GTGKG600MF      BEVEZETÉS A KÖZGAZDASá GKG TóthZo MF1BK  12    Cs 16  3 e V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M       GTGKG600MF      BEVEZETÉS A KÖZGAZDASá GKG TóthZo MF1BM1 25    Cs 16  3 e V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G       GTGKG800MFO     KÖZGAZDASáGTAN ALAPJAI GKG TóthZo MF1BF   5    Cs 12  2 e A1/225  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22.06.28              M I S K O L C I   E G Y E T E M             18.lap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Általán. Informatika változás:* 22.01.17-tól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  Kar Szki Ti.Tantárgy                            Tsz Elöadó Csop.  fö    Kezd  Tart.Terem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G MG    GEIAL621M       ADATBáZIS RENDSZEREK 1 IAL SzücMi MF1MSG  5    Cs  8  2 e In/102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G MG    GEIAL621M       adatbázis rendszerek 1 IAL SzücMi MF1MSG  5    Cs 10  2 g In/102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G       GEIAL664B       SZáMíTáSTECHNIKA MF    IAL WagGyö MF1BF   5    H  12  2 e A1/316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K       GEIAL664B       SZáMíTáSTECHNIKA MF    IAL WagGyö MF1BK  12    H  12  2 e A1/316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M       GEIAL664B       SZáMíTáSTECHNIKA MF    IAL WagGyö MF1BM1 25    H  12  2 e A1/316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M       GEIAL664B       számítástechnika mf    IAL WagGyö MF1BM1 25    Sz 14  2 g A1/216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G       GEIAL664B       számítástechnika mf    IAL WagGyö MF1BF   5    P   8  2 g A1/216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G       GEIAL664B       számítástechnika mf    IAL WagGyö MF1BK  12    P   8  2 g A1/216  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22.06.28              M I S K O L C I   E G Y E T E M             19.lap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Idegenny.Oktat.Közp. változás:* 22.01.17-tól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  Kar Szki Ti.Tantárgy                            Tsz Elöadó Csop.  fö    Kezd  Tart.Terem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G       MIAN01MFBS      1. idegen nyelva       IOK NyFügg MF1BF   5    H   8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G       MIAN01MFBS      1. idegen nyelva       IOK NyFügg MF1BF   5    H   8  1 g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K       MIAN01MFBS      1. idegen nyelva       IOK NyFügg MF1BK  12    H   8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K       MIAN01MFBS      1. idegen nyelva       IOK NyFügg MF1BK  12    H   8  1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M       MIAN01MFBS      1. idegen nyelva       IOK NyFügg MF1BM1 25    H   8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M       MIAN01MFBS      1. idegen nyelva       IOK NyFügg MF1BM1 25    H   8  1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G       MINE01MFBS      1. idegen nyelvn       IOK NyFügg MF1BF   5    H   8  2 g A1/227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G       MINE01MFBS      1. idegen nyelvn       IOK NyFügg MF1BF   5    H   8  1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K       MINE01MFBS      1. idegen nyelvn       IOK NyFügg MF1BK  12    H   8  2 g A1/227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K       MINE01MFBS      1. idegen nyelvn       IOK NyFügg MF1BK  12    H   8  1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M       MINE01MFBS      1. idegen nyelvn       IOK NyFügg MF1BM1 25    H   8  2 g A1/227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M       MINE01MFBS      1. idegen nyelvn       IOK NyFügg MF1BM1 25    H   8  1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O GH    MEIOK01MIDSH    hungarian lang&amp;cult1   IOK GyvIOK MF1MGH  9        0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O GH    MEIOK01MIDSH    hungarian lang&amp;cult1   IOK GyvIOK MF1MGH  9        0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O GH    MEIOK01MIDSH    hungarian lang&amp;cult1   IOK GyvIOK MF1MGH  9        0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M PG    MEIOK01MIDSH    hungarian lang&amp;cult1   IOK GyvIOK MF1MPG  2        0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M PG    MEIOK01MIDSH    hungarian lang&amp;cult1   IOK GyvIOK MF1MPG  2        0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M PG    MEIOK01MIDSH    hungarian lang&amp;cult1   IOK GyvIOK MF1MPG  2        0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M Hg    MEIOK01MIDSH    hungarian lang&amp;cult1   IOK GyvIOK MF1MHA 10    H  16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M KA    MEIOK01MIDSH    hungarian lang&amp;cult1   IOK GyvIOK MF1MKA  8    H  16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M MF    MEIOK01MIDSH    hungarian lang&amp;cult1   IOK GyvIOK MF1MFA  5    H  16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O OA    MEIOK01MIDSH    hungarian lang&amp;cult1   IOK GyvIOK MF1MPE  9    H  16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M Hg    MEIOK01MIDSH    hungarian lang&amp;cult1   IOK GyvIOK MF1MHA 10    K  16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M KA    MEIOK01MIDSH    hungarian lang&amp;cult1   IOK GyvIOK MF1MKA  8    K  16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M MF    MEIOK01MIDSH    hungarian lang&amp;cult1   IOK GyvIOK MF1MFA  5    K  16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O OA    MEIOK01MIDSH    hungarian lang&amp;cult1   IOK GyvIOK MF1MPE  9    K  16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M Hg    MEIOK01MIDSH    hungarian lang&amp;cult1   IOK GyvIOK MF1MHA 10    Sz 16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M KA    MEIOK01MIDSH    hungarian lang&amp;cult1   IOK GyvIOK MF1MKA  8    Sz 16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M MF    MEIOK01MIDSH    hungarian lang&amp;cult1   IOK GyvIOK MF1MFA  5    Sz 16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O OA    MEIOK01MIDSH    hungarian lang&amp;cult1   IOK GyvIOK MF1MPE  9    Sz 16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M Hg    MEIOK01MIDSH    hungarian lang&amp;cult1   IOK GyvIOK MF1MHA 10    Cs 16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M KA    MEIOK01MIDSH    hungarian lang&amp;cult1   IOK GyvIOK MF1MKA  8    Cs 16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M MF    MEIOK01MIDSH    hungarian lang&amp;cult1   IOK GyvIOK MF1MFA  5    Cs 16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O OA    MEIOK01MIDSH    hungarian lang&amp;cult1   IOK GyvIOK MF1MPE  9    Cs 16  2 g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* 3 MFK G BS    MIAN03MFBS      3. idegen nyelva       IOK NyFügg MF3BF   6    K   8  2 g A1/326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G BS    MIAN03MFBS      3. idegen nyelva       IOK NyFügg MF3BF   6    K   8  1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K BS    MIAN03MFBS      3. idegen nyelva       IOK NyFügg MF3BK   5    K   8  2 g A1/316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K BS    MIAN03MFBS      3. idegen nyelva       IOK NyFügg MF3BK   5    K   8  1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M BS    MIAN03MFBS      3. idegen nyelva       IOK NyFügg MF3BM1 20    K   8  2 g A1/316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M BS    MIAN03MFBS      3. idegen nyelva       IOK NyFügg MF3BM1 20    K   8  1 g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* 3 MFK G BS    MINE03MFBS      3. idegen nyelvn       IOK NyFügg MF3BF   6        0  1 g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* 3 MFK K BS    MINE03MFBS      3. idegen nyelvn       IOK NyFügg MF3BK   5        0  1 g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* 3 MFK M BS    MINE03MFBS      3. idegen nyelvn       IOK NyFügg MF3BM1 20        0  1 g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* 3 MFK G BS    MINE03MFBS      3. idegen nyelvn       IOK NyFügg MF3BF   6    K   8  2 g A1/314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* 3 MFK K BS    MINE03MFBS      3. idegen nyelvn       IOK NyFügg MF3BK   5    K   8  2 g A1/314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* 3 MFK M BS    MINE03MFBS      3. idegen nyelvn       IOK NyFügg MF3BM1 20    K   8  2 g A1/314  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22.06.28              M I S K O L C I   E G Y E T E M             20.lap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Kémiai Intézet       változás:* 22.01.17-tól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  Kar Szki Ti.Tantárgy                            Tsz Elöadó Csop.  fö    Kezd  Tart.Terem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M OG    AKKEM6006M      ALK. FIZ. KÉMIA        KEM VisBél MF1MSO  8    H  12  2 e A2/A-2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M OG    AKKEM6006M      alk. fiz. kémia        KEM VisBél MF1MSO  8    H  14  1 g A2/A-2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M KA    AKKKEM6010M     ANALITICAL CHEMISTRY   KEM LakJán MF1MKA  8    K  12  2 e A2/A-2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M KA    AKKKEM6010M     analitical chemistry   KEM LakJán MF1MKA  8    K  14  2 g A2/A-20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M       AKKEM6001       ÁLTALáNOS ÉS SZERV. KÉ KEM MurGáb MF1BM1 25    K   8  2 e IV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K       AKKEM6001       ÁLTALáNOS ÉS SZERV. KÉ KEM MurGáb MF1BK  12    K   8  2 e IV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G       AKKEM6002       ÁLTALáNOS KÉMIA        KEM MurGáb MF1BF   5    K   8  2 e IV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M       AKKEM6001       Általános és szerv. ké KEM Prekob MF1BM1 25    Sz 12  2 g IV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K       AKKEM6001       Általános és szerv. ké KEM Prekob MF1BK  12    Sz 12  2 g IV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G       AKKEM6002       Általános kémia        KEM Prekob MF1BF   5    Sz 12  2 g IV      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22.06.28              M I S K O L C I   E G Y E T E M             21.lap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Természetföldrajz    változás:* 22.01.17-tól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  Kar Szki Ti.Tantárgy                            Tsz Elöadó Csop.  fö    Kezd  Tart.Terem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MFK         FOGL.                               KFT HegAnd         0    H  10  2   A3/314a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MFK         FOGL.                               KFT HegAnd         0    K   8  2   A3/314a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MFK         FOGL.                               KFT EleTib         0    K  12  3   A3/314a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MFK         FOGL.                               KFT HeveAt         0    K  16  2   A3/314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MFK         FOGL.                               KFT HegAnd         0    Sz 12  1   A3/314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G       MFKFT6101       BEVEZETÉS A FÖLDRAJZBA KFT EleTib MF1BF   5    Sz 10  2 e A3/314a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G       MFKFT6101       bevezetés a földrajzba KFT PecsPé MF1BF   5    Cs  8  2 g A3/314a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G       MFKFT6102       FELSZINALAKTAN 1.(GEOM KFT HeveAt MF1BF   5    K  14  2 e A3/314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G       MFKFT6102       felszinalaktan 1.(geom KFT HeveAt MF1BF   5    Sz 14  2 g A3/314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 MFK G MG    MFKFT710001     FÖLDR.KUT.MóDSZ.4      KFT KovKar MF1MSG  5    H  11  1 e C/2 109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 MFK G MG    MFKFT710001     földr.kut.módsz.4      KFT KovKar MF1MSG  5    K   8  2 g C/2 109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G       MFKFT6103       légkörtan i.           KFT HegAnd MF1BF   5    H  16  2 g A3/314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G       MFKFT6103       LÉGKÖRTAN I.           KFT HegAnd MF1BF   5    Cs 10  2 e A3/314a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 MFK G MG    MFKFT710007     PROGR ALAPJAI          KFT SeresA MF1MSG  5    Cs 13  2 e C/2 109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 MFK G MG    MFKFT710007     progr alapjai          KFT SeresA MF1MSG  5    Cs 15  2 g C/2 109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G MG    MFKFT710002     PROJEKTMENEDZSMENT     KFT SzalLa MF1MSG  5    H  12  2 e A3/314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 MFK M KA    MFKFT710011     SOIL AND WATER CHEMIST KFT DoboEn MF1MKA  8    Sz  8  4 e C/2 106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G MG    MFKFT710009     terepi adatgyüjtés&amp;ada KFT DoboEn MF1MSG  5        0  2 g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G BS    MFKFT63001      bev. a mezőgazd geoinf KFT SulyDé MF3BF   6 !2 P  10  4 g A3/314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 MFK G BS    MFKFT6302       FÖLDRAJZIINFORMATIKA A KFT PecsPé MF3BF   6    H  12  2 e C/2 109.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 MFK G BS    MFKFT6302       földrajziinformatika a KFT PecsPé MF3BF   6    H  14  1 g C/2 109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G BS    MFKST6304       földrajzi kutatás móds KFT KovKar MF3BF   6    K  12  4 g A1/214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 MFK M Kg    MFKFT730012     GEOGRAPHICAL INFORMATI KFT VágóJa MF3MKg  3    K  12  3 e C/2 109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 MFK M Kw    MFKFT730012     GEOGRAPHICAL INFORMATI KFT VágóJa MF3MKw  9    K  12  3 e C/2 109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G       MFKFT72003      KáRPáT-MEDENCE TáJFÖLD KFT HeveAt MF3MSG  2    Cs 12  2 e A3/314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G       MFKFT72003      kárpát-medence tájföld KFT HeveAt MF3MSG  2    Cs 14  1 g A3/314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G BS    MFKFT6306       kárpát-m tört földfoin KFT HeveAt MF3BF   6    K  10  2 g A3/314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G BS    MFKFT6303       MO. ÉS KáRPáTM. FÖLDRA KFT EleTib MF3BF   6    Sz 14  2 e A3/314a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G BS    MFKFT6303       mo. és kárpátm. földra KFT HeveAt MF3BF   6    Cs 10  2 g A3/314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 MFK G       MFKFT730001     számítógépes kép és té KFT EleTib MF3MSG  2    K  10  2 g C/2 109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G BS    MFKFT6305       TALAJ-, VíZ- ÉS ÉLETFÖ KFT HegAnd MF3BF   6    Cs 12  1 e A3/314a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G BS    MFKFT6305       talaj-, víz- és életfö KFT HegAnd MF3BF   6    Cs 13  2 g A3/314a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 MFK G GI    MFKFT6501       alkalmazott térinform  KFT VágóJa MF5BF   5        0  3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5 MFK G GI    MFKFT6501       alkalmazott térinform  KFT VágóJa MF5BF   5    Cs 10  3 g C/2 109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 MFK G GI    MFKFT6505       Általános földrajzi gy KFT SzalLa MF5BF   5        0  3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 MFK G GI    MFKFT6504       FOINFO4. TERMFÖLDR.AKT KFT HegAnd MF5BF   5    K  10  2 e A3/314a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 MFK G GI    MFKFT224        foinfo3. székelység tö KFT EleTib MF5BF   5    Sz  8  2 g A3/314  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22.06.28              M I S K O L C I   E G Y E T E M             22.lap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Gázmérnöki           változás:* 22.01.17-tól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  Kar Szki Ti.Tantárgy                            Tsz Elöadó Csop.  fö    Kezd  Tart.Terem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MFK         FOGL.                               KGT SzunyI         0    K  11  2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K       MFKGT600211     EU ISMERETEK           KGT Siskné MF1BK  12    P  10  2 e A3/314a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M       MFKGT600211     EU ISMERETEK           KGT Siskné MF1BM1 25    P  10  2 e A3/314a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O GH    MFKGT740011     GEOTHERMAL ENERGY      KGT TótAni MF1MGH  9        0  2 e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O OA    MFKGT740011     GEOTHERMAL ENERGY      KGT TótAni MF1MPE  9    P   8  3 e A2/24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M OG    MFKGT710012     SZÉNH.SZáLLíTáS        KGT VadMar MF1MSO  8    H   8  2 e A2/23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M OG    MFKGT710012     szénh.szállítás        KGT GalyBe MF1MSO  8    H  10  1 g A2/23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G BS    MFKST600222     EU ISMERETEK FO        KGT Siskné MF3BF   6    P  10  2 e A3/314a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O MS    MFKGT730017     FÖLDGáZELOSZTáS        KGT GalyBe MF3MSO  3    K  13  3 e A2/23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O MS    MFKGT730017     földgázelosztás        KGT GalyBe MF3MSO  3    K  16  2 g A2/23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O MS    MFKGT730018     FÖLDGáZFELHASZNáLáS    KGT SzunyI MF3MSO  3    K   8  3 e A2/23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O MS    MFKGT730018     földgázfelhasználás    KGT SzoZsu MF3MSO  3    K  11  2 g A2/23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H       MFKGT730002     GEOTERMIA              KGT TótAni MF3MSH  6        0  2 e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M Hy    MFKGT730021     GEOTERMICS             KGT TótAni MF3MHA  5    P   8  1 e A2/24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M Hy    MFKGT730021     geotermics             KGT TótAni MF3MHA  5    P   9  1 g A2/24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O MS    MFKGT731002     KOMPRESSZOROK          KGT KisLás MF3MSO  3        0  2 e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 MFK M MO    MFKGT650001     alkalmazott számításte KGT SzoZsu MF5BMO 13    Cs  8  2 g A2/10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 MFK M MO    MFKGT650001     alkalmazott számításte KGT SzoZsu MF5BMO 13    Cs 10  2 g A2/10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 MFK M MO    MFKGT600654     alkalmazott áramlástan KGT SzoZsu MF5BMO 13    Cs 14  2 g A2/10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 MFK M MO    MFKGT600654     ALKALMAZOTT áRAMLáSTAN KGT KisLás MF5BMO 13    Cs 16  2 e A2/10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5 MFK M MO    MFKGT600753     SZÉNHIDR. SZáLLíTáS AL KGT SzunyI MF5BMO 13    Sz 14  2 e A2/fsz21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5 MFK M MO    MFKGT600753     szénhidr. szállítás al KGT SzunyI MF5BMO 13    Sz 16  1 g A2/fsz21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 MFK M MO    MFKGT601073     GáZELOSZTáS ALAPJAI 2. KGT SzunyI MF7BMO 10    Sz  8  2 e A2/24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 MFK M MO    MFKGT601073     gázelosztás alapjai 2. KGT GalyBe MF7BMO 10    Sz 10  1 g A2/24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 MFK M MO    MFKGT601273     GáZFELHASZNáLáS ALAJAI KGT SzunyI MF7BMO 10    Sz 11  2 e A2/24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 MFK M MO    MFKGT601273     gázfelhasználás alajai KGT SzoZsu MF7BMO 10    Sz 13  1 g A2/24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 MFK M MO    MFKGT601671     MEGúJULó ENERGIáK      KGT VadMar MF7BMO 10    H  11  2 e A2/24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 MFK M MO    MFKGT224        az olajipar múltja     KGT VadMar MF7BMO 10    H  13  2 g A2/mf13 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22.06.28              M I S K O L C I   E G Y E T E M             23.lap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Hidrogeológiai-Mérn. változás:* 22.01.17-tól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  Kar Szki Ti.Tantárgy                            Tsz Elöadó Csop.  fö    Kezd  Tart.Terem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MFK         FOGL.                               KHT PerLás         0    Cs 10  1   C/2 111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 MFK M KA    MFKHT710009     ECOLOGY AND NATURE PRO KHT FülTeo MF1MKA  8    P  11  3 e C2/ 205.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G MG    MFKHT710002     FÖLDR.ADATELEMZÉS      KHT TóthA  MF1MSG  5    Sz 10  2 e C2/11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G MG    MFKHT710002     földr.adatelemzés      KHT TóthA  MF1MSG  5    Sz 12  1 g C2/11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M HG    MFKHT710004     HIDROGEOLóGIA          KHT SzücPé MF1MSH  6    K  10  2 e VI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M HG    MFKHT710004     hidrogeológia          KHT ZáBalá MF1MSH  6    Cs 10  2 g A4/as25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O GH    MFKHT730017     HYDROGEOLOGY           KHT SzücPé MF1MGH  9        0  2 e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M Hg    MFKHT710017     HYDROGEOLOGY           KHT SzücPé MF1MHA 10    K  10  2 e VI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M KA    MFKHT710017     HYDROGEOLOGY           KHT SzücPé MF1MKA  8    K  10  2 e VI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 MFK M Hg    MFKHT710017     hydrogeology           KHT IlyCsa MF1MHA 10    Cs 10  2 g C2/ 205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 MFK M KA    MFKHT710017     hydrogeology           KHT IlyCsa MF1MKA  8    Cs 10  2 g C2/ 205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 MFK G MG    MFKHT710001     KÖR.áLLAPOT ÉS KáRFELM KHT ZáBalá MF1MSG  5    K  10  2 e C/2 111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M PG    MFKHT730014     OILFIELD HYDROGEOLOGY  KHT SzücPé MF1MPG  2        0  2 e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M PG    MFKHT730014     oilfield hydrogeology  KHT IlyCsa MF1MPG  2        0  1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M Hg    MFKHT710008     SOIL MECHANICS         KHT MikVik MF1MHA 10    H  13  3 e C2/11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M HG    MFKHT70003      TALAJMECHANIKA         KHT KánTam MF1MSH  6    H  11  2 e A1/ 1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M HG    MFKHT70003      talajmechanika         KHT KánTam MF1MSH  6    H  13  1 g A1/ 13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M OG    MFKHT67102      tekh                   KHT MikVik MF1MSO  8        0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 MFK M HG    MFKHT720007     VíZMűVEK, VíZELLáTáS   KHT RittGy MF1MSH  6    H  14  1 e C/2 111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 MFK M HG    MFKHT720007     vízművek, vízellátás   KHT RittGy MF1MSH  6    H  15  1 g C/2 111.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 MFK M Hg    MFKHT720027     WATERWORKS, WATER SUPP KHT MadTam MF1MHA 10    Sz 10  2 e C2/ 205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 MFK M BS    MFKHT6320       EBK ALAPJAI            KHT ZáBalá MF3BM1 20    K  12  2 e C2/ 205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M Hy    MFKHT730030     ENVIRONMENTAL GEOTECHN KHT TóthA  MF3MHA  5 !1 K  10  2 e C2/11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M Hy    MFKHT730030     environmental geotechn KHT TóthA  MF3MHA  5 !2 K  10  2 g C2/11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M Kg    MFKHT730030     ENVIRONMENTAL GEOTECHN KHT TóthA  MF3MKg  3 !1 K  10  2 e C2/11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M Kg    MFKHT730030     environmental geotechn KHT TóthA  MF3MKg  3 !2 K  10  2 g C2/11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M Hy    MFKHT730026     ENVIRONM.RISK ASSESMNT KHT MadTam MF3MHA  5    H  10  2 e A1/227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M Kg    MFKHT730026     ENVIRONM.RISK ASSESMNT KHT MadTam MF3MKg  3    H  10  2 e A1/227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M Kw    MFKHT730026     ENVIRONM.RISK ASSESMNT KHT MadTam MF3MKw  9    H  10  2 e A1/227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H       MFKHT730004     ÉPÜL KÖRNY KIAL        KHT SzegDe MF3MSH  6        0  1 e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H       MFKHT730004     épül körny kial        KHT SzegDe MF3MSH  6        0  2 g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* 3 MFK M Hy    MFKHT73005      SURFER FOR WINDOWS HAN KHT MikVik MF3MHA  5    Sz 15  3 e C2/113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* 3 MFK M Kg    MFKHT73005      SURFER FOR WINDOWS HAN KHT MikVik MF3MKg  3    Sz 15  3 e C2/113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* 3 MFK M Kw    MFKHT73005      SURFER FOR WINDOWS HAN KHT MikVik MF3MKw  9    Sz 15  3 e C2/11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M Hy    MFKHT730024     hydrogeological interp KHT TóMárt MF3MHA  5    K   8  2 g C2/11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H       MFKHT710006     IRODKUT DOKKÉ          KHT LénáLá MF3MSH  6        0  1 e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H       MFKHT710006     irodkut dokké          KHT LénáLá MF3MSH  6        0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H       MFKHT730007     KARSZTHIDROGEO         KHT LénáLá MF3MSH  6        0  1 e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H       MFKHT730007     karszthidrogeo         KHT SzegDe MF3MSH  6        0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H       MFKHT730002     KÖRNYEZETI GEOTECHNIKA KHT SzabIm MF3MSH  6        0  1 e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H       MFKHT730002     környezeti geotechnika KHT SzabIm MF3MSH  6        0  1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H       MFKHT730003     KÖRNY KOCKáZATELEMZÉS  KHT MadTam MF3MSH  6        0  2 e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M KA    MFKHT730013     methods of environment KHT ZáBalá MF3MKg  3    K   8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M KA    MFKHT730013     methods of environment KHT ZáBalá MF3MKw  9    K   8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H       MFKHT730009     MUNKATEREK VíZTELENíTÉ KHT FarSné MF3MSH  6        0  1 e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H       MFKHT730009     munkaterek vízteleníté KHT FarSné MF3MSH  6        0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H       MFKHT730008     NUM.MóDSZEREK A GEOTEC KHT MikVik MF3MSH  6        0  2 e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H       MFKHT730008     num.módszerek a geotec KHT MikVik MF3MSH  6        0  1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H       MFKHT730019     sz.gépes müszaki térké KHT MikVik MF3MSH  6        0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G BS    MFKHT67102      tekh                   KHT MikVik MF3BF   6        0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H       MFKHT730011     TEREPI DIAGNOSZTIKAI G KHT KánTam MF3MSH  6        0  1 e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H       MFKHT730011     terepi diagnosztikai g KHT KánTam MF3MSH  6        0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H       MFKHT730010     VíZBáZISVÉDELEM        KHT PerLás MF3MSH  6        0  1 e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H       MFKHT730010     vízbázisvédelem        KHT KánTam MF3MSH  6        0  2 g         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22.06.28              M I S K O L C I   E G Y E T E M             24.lap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Hidrogeológiai-Mérn. változás:* 22.01.17-tól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  Kar Szki Ti.Tantárgy                            Tsz Elöadó Csop.  fö    Kezd  Tart.Terem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H       MFKHT730005     VíZFÖLDTANI ÉRTELMEZÉS KHT SzücPé MF3MSH  6        0  1 e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H       MFKHT730005     vízföldtani értelmezés KHT SzücPé MF3MSH  6        0  1 g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 MFK M Hy    MFKHT740021     WATERMINING            KHT TóMárt MF3MHA  5    H   8  2 e C/2 111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 MFK M Hy    MFKHT730032     WELL-FIELD&amp;GROUNDWATER KHT PerLás MF3MHA  5    Cs 11  1 e C/2 111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 MFK M Hy    MFKHT730032     well-field&amp;groundwater KHT PerLás MF3MHA  5    Cs 12  2 g C/2 111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 MFK K KG    MFKHT6320       EBK ALAPJAI            KHT ZáBalá MF5BKG  2        0  2 e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 MFK K KT    MFKHT6320       EBK ALAPJAI            KHT ZáBalá MF5BKT  3        0  2 e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 MFK K KG    MFKHT6537       FELTáRáS MONITORING    KHT ZáBalá MF5BKG  2        0  1 e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 MFK K KG    MFKHT6537       feltárás monitoring    KHT ZáBalá MF5BKG  2        0  1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 MFK M MF    MFKHT6503MT     fúrási ismeretek bs    KHT ZáBalá MF5BMF  2    H  10  1 g A1/225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 MFK M MF    MFKHT6503MT     FúRáSI ISMERETEK BS    KHT MadTam MF5BMF  2    Sz 12  2 e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 MFK K KG    MFKHT6535       GEOTECHNIKA  I. - TALA KHT KánTam MF5BKG  2        0  2 e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 MFK K KG    MFKHT6535       geotechnika  i. - tala KHT KánTam MF5BKG  2        0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 MFK M MB    MFKHT6535       GEOTECHNIKA  I. - TALA KHT KánTam MF5BMB  3        0  2 e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 MFK M MB    MFKHT6535       geotechnika  i. - tala KHT KánTam MF5BMB  3        0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 MFK M MF    MFKHT6535       GEOTECHNIKA  I. - TALA KHT KánTam MF5BMF  2        0  2 e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 MFK M MF    MFKHT6535       geotechnika  i. - tala KHT KánTam MF5BMF  2        0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5 MFK G GI    MFKHT6510       környezeti hatásvizsg. KHT ZáBalá MF5BF   5    Cs 14  2 g C/2 111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5 MFK K KT    MFKHT6510       környezeti hatásvizsg. KHT ZáBalá MF5BKT  3    Cs 14  2 g C/2 111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 MFK K KG    MFKHT235        HIDRODINAMIKAI MODELLE KHT KováBa MF5BKG  2        0  2 e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 MFK K KG    MFKHT235        hidrodinamikai modelle KHT KováBa MF5BKG  2        0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5 MFK M MB    MFKHT6506SP     hidrogeológia vízvédel KHT SzékIs MF5BMB  3    Cs  9  1 g C/2 111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 MFK M MF    MFKHT6505SP     hidrogeológia mf bs    KHT IlyCsa MF5BMF  2    Cs 15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5 MFK M MF    MFKHT6505SP     HIDROGEOLóGIA MF BS    KHT SzücPé MF5BMF  2    P  12  3 e C/2 111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5 MFK M MB    MFKHT6506SP     HIDROGEOLóGIA VíZVÉDEL KHT SzücPé MF5BMB  3    P  12  3 e C/2 111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 MFK K KG    MFKHT6521       PROJEKTMENEDZSMENT     KHT MadTam MF5BKG  2        0  2 e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 MFK K KT    MFKHT6521       PROJEKTMENEDZSMENT     KHT MadTam MF5BKT  3        0  2 e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 MFK G GI    MFKHT67102      tekh                   KHT MikVik MF5BF   5        0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 MFK K KG    MFKHT67102      tekh                   KHT MikVik MF5BKG  2        0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 MFK K KT    MFKHT67102      tekh                   KHT MikVik MF5BKT  3        0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5 MFK G GI    MFKHT6508       természetvédelem bs    KHT FülTeo MF5BF   5    P  14  2 g C2/ 205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 MFK K KG    MFKHT6716       BS FELTáRáS ÉS MONITOR KHT ZáBalá MF7BKG  3        0  2 e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 MFK K KG    MFKHT6716       bs feltárás és monitor KHT TóMárt MF7BKG  3        0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 MFK K KG    MFKHT235        HIDRODINAMIKAI MODELLE KHT KováBa MF7BKG  3    H   8  2 e C2/11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 MFK K KG    MFKHT235        hidrodinamikai modelle KHT KováBa MF7BKG  3    H  10  2 g C2/11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7 MFK K KG    MFKHT6717MT     KÖRNYEZETI KOCKáZATOK  KHT MadTam MF7BKG  3    Cs 12  2 e C2/ 205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7 MFK K KT    MFKHT6717MT     KÖRNYEZETI KOCKáZATOK  KHT MadTam MF7BKT  6    Cs 12  2 e C2/ 205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7 MFK K KG    MFKHT6717MT     környezeti kockázatok  KHT SzékIs MF7BKG  3    Cs 14  1 g C2/ 205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7 MFK K KT    MFKHT6717MT     környezeti kockázatok  KHT SzékIs MF7BKT  6    Cs 14  1 g C2/ 205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 MFK M MF    MFKHT6718KB     modellezési gyakorlato KHT KováBa MF7BMF  4    H   8  2 g C2/11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 MFK M MF    MFKHT6718KB     MODELLEZÉSI GYAKORLATO KHT KováBa MF7BMF  4    H  10  1 e C2/11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 MFK K KG    MFKHT76001      SURFER FOR WINDOWS PRA KHT MikVik MF7BKG  3    K  15  1 e C2/11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 MFK K KG    MFKHT76001      surfer for windows pra KHT MikVik MF7BKG  3    K  16  1 g C2/11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7 MFK M MF    MFKHT6720LL     BS VíZBESZERZÉS        KHT LénáLá MF7BMF  4    H  10  2 e C/2 111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7 MFK M MF    MFKHT6720LL     bs vízbeszerzés        KHT MikRit MF7BMF  4    H  12  1 g C/2 111.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22.06.28              M I S K O L C I   E G Y E T E M             25.lap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Olajmérnöki          változás:* 22.01.17-tól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  Kar Szki Ti.Tantárgy                            Tsz Elöadó Csop.  fö    Kezd  Tart.Terem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MFK         FOGL.                               KOT BánDán         0    H   8  2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MFK         FOGL.                               KOT TurzZo         0    H  10  1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MFK         FOGL.                               KOT BánDán         0    Sz 12  2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MFK         FOGL.                               KOT FedGab         0    Sz 14  1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MFK         FOGL.                               KOT BánDán         0    Cs  8  2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O OA    MFKOT710021     process simulation usi KOT KisLás MF1MPE  9    Sz 14  2 g A2/24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O GH    MFKOT720021     computer applications  KOT KisLás MF1MGH  9        0  3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O OA    MFKOT720021     computer applications  KOT KisLás MF1MPE  9    H  12  3 g A2/22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M PG    MFKOT710010     DRILLING ENGINEERING,  KOT ZáMéRe MF1MPG  2        0  2 e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M PG    MFKOT710010     drilling engineering,  KOT FedGab MF1MPG  2        0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O OA    MFKOT77003      GAS PROCESSING         KOT KisLás MF1MPE  9    Cs 12  2 e A2/10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O GH    MFKOT730025     GEOTHERMAL WELL DRILLI KOT FedeIm MF1MGH  9        0  2 e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O OA    MFKOT730025     GEOTHERMAL WELL DRILLI KOT FedeIm MF1MPE  9    Cs  9  2 e A2/22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O GH    MFKOT710043     HEAT PUMPS             KOT TurzZo MF1MGH  9        0  2 e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O GH    MFKOT71011      HSE IN PETROLEUM ENGIN KOT ZáMéRe MF1MGH  9        0  2 e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O GH    MFKOT71011      hse in petroleum engin KOT ZáMéRe MF1MGH  9        0  1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O OA    MFKOT71011      HSE IN PETROLEUM ENGIN KOT ZáMéRe MF1MPE  9    Sz 11  2 e VI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O OA    MFKOT71011      hse in petroleum engin KOT ZáMéRe MF1MPE  9    Sz 13  1 g VI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O GH    MFKOT720011     OILFIELD CHEMISTRY     KOT LakaIs MF1MGH  9        0  2 e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O GH    MFKOT720011     oilfield chemistry     KOT LakaIs MF1MGH  9        0  1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O OA    MFKOT720011     OILFIELD CHEMISTRY     KOT LakaIs MF1MPE  9    Sz  8  2 e VI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O OA    MFKOT720011     oilfield chemistry     KOT LakaIs MF1MPE  9    Sz 10  1 g VI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O GH    MFKOT720012     PETROLEUM ECONOMICS    KOT KomZso MF1MGH  9        0  2 e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O OA    MFKOT720012     PETROLEUM ECONOMICS    KOT KomZso MF1MPE  9    P  11  4 e A2/10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M OG    MFAKK710040     REZERVOáRMECHANIKA     KOT DmoHaz MF1MSO  8    Sz 14  2 e A2/mf13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M OG    MFAKK710040     rezervoármechanika     KOT BánDán MF1MSO  8    Cs 11  2 g A2/24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M OG    MFKOT710001     SZÉNH. KUTATáS ÉS FELT KOT FedGab MF1MSO  8    H  15  3 e A2/24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O OA    MFKOT720017     ARTIFICIAL LIFTING I.  KOT TakáGá MF3MPE  8 !2 Cs 11  2 e A2/mf13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O OA    MFKOT720017     artificial lifting i.  KOT TurzZo MF3MPE  8 !1 Cs 11  2 g A2/mf13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O OA    MFKOT720017     ARTIFICIAL LIFTING I.  KOT TakáGá MF3MPE  8 !2 Cs 14  2 e A2/mf13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O OA    MFKOT720017     artificial lifting i.  KOT TurzZo MF3MPE  8 !1 Cs 14  2 g A2/mf13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O OA    MFKOT730033     drilling engineering i KOT FraGom MF3MPE  8    Sz  8  2 g A2/mf13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O OA    MFKOT730033     DRILLING ENGINEERING I KOT FedGab MF3MPE  8    Sz 13  2 e A2/22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M Hy    MFKOT730029     DRILLING, DEEP DRILLIN KOT FedGab MF3MHA  5    P  13  1 e A2/24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M Hy    MFKOT730029     drilling, deep drillin KOT FedGab MF3MHA  5    P  14  1 g A2/24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O OA    MFKOT730035     FLOW IN POROUS MEDIA   KOT TurzZo MF3MPE  8    Cs  8  2 e A2/mf13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O OA    MFKOT730035     flow in porous media   KOT BánDán MF3MPE  8    Cs 10  1 g A2/mf13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O OA    MFKOT730035     flow in porous media   KOT TurzZo MF3MPE  8    Cs 10  1 g A2/mf13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H       MFKOT730001     FúRáS - MÉLYFúRáS      KOT SzabTi MF3MSH  6        0  1 e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H       MFKOT730001     fúrás - mélyfúrás      KOT SzabTi MF3MSH  6        0  1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O OA    MFKOT730026     MATERIAL BALANCE       KOT DmoHaz MF3MPE  8    Sz 10  2 e A2/22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O OA    MFKOT730026     material balance       KOT DmoHaz MF3MPE  8    Sz 12  1 g A2/22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 MFK M MO    MFKOT6107       A SZÉNHIDROGÉN-TERMELÉ KOT TurzZo MF5BMO 13        0  2 e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 MFK M MO    MFKOT6107       a szénhidrogén-termelé KOT TurzZo MF5BMO 13        0  1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 MFK M MO    MFKOT6101       MÉLYFúRáS ALAPJAI 1. B KOT FedGab MF5BMO 13    H  15  2 e A2/24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 MFK M MO    MFKOT6101       mélyfúrás alapjai 1. b KOT FedGab MF5BMO 13    H  17  1 g A2/24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 MFK M MO    MFKOT6102       REZERV. MECH. ALAPJAI  KOT BánDán MF5BMO 13    H  11  2 e VI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 MFK M MO    MFKOT6102       rezerv. mech. alapjai  KOT BánDán MF5BMO 13    H  13  1 g VI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 MFK M MO    MFKOT6108       SZÉNHIDR TER ALAPJAI 2 KOT TurzZo MF7BMO 10    H   8  2 e A2/10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7 MFK M MO    MFKOT6108       szénhidr ter alapjai 2 KOT BánDán MF7BMO 10    H  10  1 g A2/10   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22.06.28              M I S K O L C I   E G Y E T E M             26.lap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Társadalomföldrajz   változás:* 22.01.17-tól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  Kar Szki Ti.Tantárgy                            Tsz Elöadó Csop.  fö    Kezd  Tart.Terem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MFK         FOGL.                               KST BallGe         0        0  3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MFK         FOGL.                               KST VágóJa         0    Sz  8  2   A3/314a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MFK         FOGL.                               KST VágóJa         0    Sz 10  2   A4/30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G       MFKST6101       csillagászat földrajz  KST HegAnd MF1BF   5    Cs 15  2 g A3/314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 MFK G MG    MFKST710001     FÖLDRAJZI KUT.MóDSZ.3  KST Siskné MF1MSG  5    Sz 13  1 e C/2 109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 MFK G MG    MFKST710001     földrajzi kut.módsz.3  KST Siskné MF1MSG  5    Sz 14  2 g C/2 109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 MFK G MG    MFKST730003     IDEGENFORGALOM FÖLDRAJ KST Siskné MF1MSG  5    H   8  2 e C/2 109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 MFK G MG    MFKST730003     idegenforgalom földraj KST Siskné MF1MSG  5    H  10  1 g C/2 109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G BS    MFKST6303       EURóPA FÖLDRAJZA       KST VágóJa MF3BF   6    H   8  2 e A3/314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G BS    MFKST6303       európa földrajza       KST VágóJa MF3BF   6    Cs  8  2 g A3/314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G       MFKST730001     KONTINENSEK TáJFÖLDRAJ KST EleTib MF3MSG  2    K  12  3 e A3/314a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G       MFKST730001     kontinensek tájföldraj KST PecsPé MF3MSG  2    K  15  1 g A3/314a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G BS    MFKST6308       nemzetközi migráció    KST Siskné MF3BF   6    P   8  2 g A3/314a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 MFK G BS    MFKST6305       népesség- és település KST SzalLa MF3BF   6    Sz  8  2 g C/2 109.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G BS    MFKST6305       NÉPESSÉG- ÉS TELEPÜLÉS KST KocsKá MF3BF   6    Sz 12  2 e A3/314a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G       MFKST730002     POLITIKAI FÖLDRAJZ     KST KocsKá MF3MSG  2    Sz 10  2 e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G       MFKST730004     társadalomtud.adatfele KST TécsZo MF3MSG  2    Sz 12  2 g A4/303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G       MFKST730005     TURIZMUS ÉS GAZDASáG   KST KovKar MF3MSG  2    H  13  2 e A3/314a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G       MFKST730005     turizmus és gazdaság   KST KovKar MF3MSG  2    H  15  1 g A3/314a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G BS    MFKST6301       Által. gazdaságföldraj KST Siskné MF3BF   6    H  11  1 g A3/314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G BS    MFKST6301       ÁLTAL. GAZDASáGFÖLDRAJ KST Siskné MF3BF   6    Sz 10  2 e A3/314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 MFK G GI    MFKST6501       FOINFO5.TáRS.FÖLD.AKT. KST PecsPé MF5BF   5    K   8  2 e A3/314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* 5 MFK G GI    MFKST6502       TELEPÜLÉSÜZEMELTETÉS   KST BallGe MF5BF   5    Sz 10  1 e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* 5 MFK G GI    MFKST6502       településüzemeltetés   KST BallGe MF5BF   5    Sz 11  2 g         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22.06.28              M I S K O L C I   E G Y E T E M             27.lap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Mat. Alkalm. Matem.  változás:* 22.01.17-tól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  Kar Szki Ti.Tantárgy                            Tsz Elöadó Csop.  fö    Kezd  Tart.Terem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M KA    GEMAK713MA      computer science for e MAK TúriJó MF1MKA  8    Cs  8  2 g A1/216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M Hg    GEMAK713MA      computer science for e MAK TúriJó MF1MHA 10    Cs  8  2 g A1/216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M MF    GEMAK713MA      computer science for e MAK TúriJó MF1MFA  5    Cs  8  2 g A1/216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M OG    GEMAK711M       mérnöki statisztika    MAK FegySá MF1MSO  8    Sz  8  2 g A1/216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M OG    GEMAK713M       mérnöki számítástechni MAK TúriJó MF1MSO  8    K   8  2 g A1/214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M FT    GEMAK713M       mérnöki számítástechni MAK TúriJó MF1MSF  5    K   8  2 g A1/214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M HG    GEMAK713M       mérnöki számítástechni MAK TúriJó MF1MSH  6    K   8  2 g A1/214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M OG    GEMAK712M       NUMERIKUS MóDSZ. ÉS OP MAK HázyAt MF1MSO  8    K  12  1 e A1/315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M FT    GEMAK712M       NUMERIKUS MóDSZ. ÉS OP MAK HázyAt MF1MSF  5    K  12  1 e A1/315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M HG    GEMAK712M       NUMERIKUS MóDSZ. ÉS OP MAK HázyAt MF1MSH  6    K  12  1 e A1/315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M OG    GEMAK712M       numerikus módsz. és op MAK HázyAt MF1MSO  8    K  13  1 g A1/315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M FT    GEMAK712M       numerikus módsz. és op MAK HázyAt MF1MSF  5    K  13  1 g A1/315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M HG    GEMAK712M       numerikus módsz. és op MAK HázyAt MF1MSH  6    K  13  1 g A1/315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* 1 MFK M Hg    GEMAK712MA      NUMERICAL AND OPTIMIZA MAK HázyAt MF1MHA 10    K   8  2 e A1/315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* 1 MFK O OA    GEMAK712MA      NUMERICAL AND OPTIMIZA MAK HázyAt MF1MPE  9    K   8  2 e A1/315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* 1 MFK M MF    GEMAK712MA      NUMERICAL AND OPTIMIZA MAK HázyAt MF1MFA  5    K   8  2 e A1/315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* 1 MFK M KA    GEMAK712MA      NUMERICAL AND OPTIMIZA MAK HázyAt MF1MKA  8    K   8  2 e A1/315  </w:t>
      </w:r>
    </w:p>
    <w:p>
      <w:pPr>
        <w:pStyle w:val="Csakszveg"/>
        <w:rPr/>
      </w:pPr>
      <w:r>
        <w:rPr>
          <w:sz w:val="16"/>
          <w:szCs w:val="16"/>
        </w:rPr>
        <w:t xml:space="preserve">* 1 MFK O GH    GEMAK712MA      NUMERICAL AND OPTIMIZA MAK HázyAt MF1MGH  9    K   8  2 e A1/315  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22.06.28              M I S K O L C I   E G Y E T E M             28.lap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Matematika Analízis  változás:* 22.01.17-tól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/>
      </w:pPr>
      <w:r>
        <w:rPr>
          <w:sz w:val="16"/>
          <w:szCs w:val="16"/>
        </w:rPr>
        <w:t>F  Kar Szki Ti.Tantárgy                            Tsz Elöadó Csop.  fö    Kezd  Tart.Terem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* 1 MFK G       GEMAN2606FB     bevezető matematika 1  MAN HriKri MF1BF   5    H  10  2 g II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* 1 MFK K       GEMAN2606FB     bevezető matematika 1  MAN HriKri MF1BK  12    H  10  2 g II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* 1 MFK M       GEMAN2606FB     bevezető matematika 1  MAN HriKri MF1BM1 25    H  10  2 g II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G       GEMAN6206B      MATEMATIKA 1.          MAN HriKri MF1BF   5    K  10  2 e A1/316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K       GEMAN6206B      MATEMATIKA 1.          MAN HriKri MF1BK  12    K  10  2 e A1/316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M       GEMAN6206B      MATEMATIKA 1.          MAN HriKri MF1BM1 25    K  10  2 e A1/316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G       GEMAN6206B      matematika 1.          MAN HriKri MF1BF   5    Sz  8  2 g A1/315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K       GEMAN6206B      matematika 1.          MAN HriKri MF1BK  12    Sz  8  2 g A1/315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M       GEMAN6206B      matematika 1.          MAN HriKri MF1BM1 25    Sz  8  2 g A1/315  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22.06.28              M I S K O L C I   E G Y E T E M             29.lap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Mechanika            változás:* 22.01.17-tól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/>
      </w:pPr>
      <w:r>
        <w:rPr>
          <w:sz w:val="16"/>
          <w:szCs w:val="16"/>
        </w:rPr>
        <w:t>F  Kar Szki Ti.Tantárgy                            Tsz Elöadó Csop.  fö    Kezd  Tart.Terem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/>
      </w:pPr>
      <w:r>
        <w:rPr>
          <w:sz w:val="16"/>
          <w:szCs w:val="16"/>
        </w:rPr>
        <w:t xml:space="preserve">* 3 MFK K BS    GEMET610MB      mechanikai alapismeret MET LenÁko MF3BK   5    Cs 14  2 g A1/225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* 3 MFK M BS    GEMET610MB      mechanikai alapismeret MET LenÁko MF3BM1 20    Cs 14  2 g A1/225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* 3 MFK K BS    GEMET611MB      MűSZAKI MECHANIKA      MET LenÁko MF3BK   5    H  10  2 e A1/315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* 3 MFK M BS    GEMET611MB      MűSZAKI MECHANIKA      MET LenÁko MF3BM1 20    H  10  2 e A1/315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* 3 MFK K BS    GEMET611MB      műszaki mechanika      MET LenÁko MF3BK   5    H  12  2 g A1/315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* 3 MFK M BS    GEMET611MB      műszaki mechanika      MET LenÁko MF3BM1 20    H  12  2 g A1/315  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22.06.28              M I S K O L C I   E G Y E T E M             30.lap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Mecha.-Technológiai  változás:* 22.01.17-tól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/>
      </w:pPr>
      <w:r>
        <w:rPr>
          <w:sz w:val="16"/>
          <w:szCs w:val="16"/>
        </w:rPr>
        <w:t>F  Kar Szki Ti.Tantárgy                            Tsz Elöadó Csop.  fö    Kezd  Tart.Terem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K BS    GEMTT600100     ANYAGISMERET           MTT KuzsLá MF3BK   5    Sz  8  2 e A1/316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M BS    GEMTT600100     ANYAGISMERET           MTT KuzsLá MF3BM1 20    Sz  8  2 e A1/316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K BS    GEMTT600100     anyagismeret           MTT NaNóra MF3BK   5 !2 Cs 12  2 g LMT2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M BS    GEMTT600100     anyagismeret           MTT NaNóra MF3BM1 20 !1 Cs 12  2 g LMT2    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22.06.28              M I S K O L C I   E G Y E T E M             31.lap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Szociológia          változás:* 22.01.17-tól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  Kar Szki Ti.Tantárgy                            Tsz Elöadó Csop.  fö    Kezd  Tart.Terem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M       BTSZT60001      szociológia mfk        SZT MihHel MF1BM1 25    Cs 14  2 g A1/315  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22.06.28              M I S K O L C I   E G Y E T E M             32.lap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Testnevelés          változás:* 22.01.17-tól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  Kar Szki Ti.Tantárgy                            Tsz Elöadó Csop.  fö    Kezd  Tart.Terem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G       METES001MF1     testnevelés            TNT GyvTNT MF1BF   5        0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K       METES001MF1     testnevelés            TNT GyvTNT MF1BK  12        0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1 MFK M       METES001MF1     testnevelés            TNT GyvTNT MF1BM1 25        0  2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K BS    METNT002M       testnevelés mf iv/2    TNT GyvTNT MF3BK   5        0  1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M BS    METNT002M       testnevelés mf iv/2    TNT GyvTNT MF3BM1 20        0  1 g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3 MFK G BS    METES001MF2     testnevelés            TNT GyvTNT MF3BF   6        0  2 g         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22.06.28              M I S K O L C I   E G Y E T E M             33.lap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Energia és Min.Int.  változás:* 22.01.17-tól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  Kar Szki Ti.Tantárgy                            Tsz Elöadó Csop.  fö    Kezd  Tart.Terem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 MFK K KG    MAKTT6001LV     LEVEGőTISZTASáGVÉDELEM TTT NagyGG MF5BKG  2    K  14  2 e B1/410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 MFK K KT    MAKTT6001LV     LEVEGőTISZTASáGVÉDELEM TTT NagyGG MF5BKT  3    K  14  2 e B1/410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 MFK K KG    MAKTT6001LV     levegőtisztaságvédelem TTT Wopené MF5BKG  2    K  16  1 g B1/410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5 MFK K KT    MAKTT6001LV     levegőtisztaságvédelem TTT Wopené MF5BKT  3    K  16  1 g B1/410  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22.06.28              M I S K O L C I   E G Y E T E M             34.lap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Vezetési             változás:* 22.01.17-tól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F  Kar Szki Ti.Tantárgy                            Tsz Elöadó Csop.  fö    Kezd  Tart.Terem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* 3 MFK O MS    GTVVE703M       MINőSÉGMENEDZSMENT     VVE BeréLá MF3MSO  3    Sz 15  2 e A4/310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* 3 MFK H       GTVVE703M       MINőSÉGMENEDZSMENT     VVE BeréLá MF3MSH  6    Sz 15  2 e A4/310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* 3 MFK M Hy    GTVVE7002MA     QUALITY MANAGEMENT     VVE BeréLá MF3MHA  5    Sz  8  2 e V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* 3 MFK M KA    GTVVE7002MA     QUALITY MANAGEMENT     VVE BeréLá MF3MKg  3    Sz  8  2 e V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* 3 MFK M KA    GTVVE7002MA     QUALITY MANAGEMENT     VVE BeréLá MF3MKw  9    Sz  8  2 e V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* 3 MFK M EG    GTVVE7002MA     QUALITY MANAGEMENT     VVE BeréLá MF3MEG  4    Sz  8  2 e V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 xml:space="preserve">* 3 MFK M EP    GTVVE7002MA     QUALITY MANAGEMENT     VVE BeréLá MF3MEP  1    Sz  8  2 e V       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52" w:right="1152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0:22:00Z</dcterms:created>
  <dc:creator>TP</dc:creator>
  <dc:description/>
  <cp:keywords/>
  <dc:language>en-US</dc:language>
  <cp:lastModifiedBy>TP</cp:lastModifiedBy>
  <dcterms:modified xsi:type="dcterms:W3CDTF">2022-06-28T10:22:00Z</dcterms:modified>
  <cp:revision>2</cp:revision>
  <dc:subject/>
  <dc:title/>
</cp:coreProperties>
</file>