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brázoló Geometria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MFAGT103B       ÁBRáZOLó GEOMETRIA     AGT RozgEr MF2BK   4    H  12  2 e A1/315  </w:t>
      </w:r>
    </w:p>
    <w:p>
      <w:pPr>
        <w:pStyle w:val="Csakszveg"/>
        <w:rPr/>
      </w:pPr>
      <w:r>
        <w:rPr>
          <w:sz w:val="16"/>
          <w:szCs w:val="16"/>
        </w:rPr>
        <w:t xml:space="preserve">* 2 MFK M       MFAGT103B       ÁBRáZOLó GEOMETRIA     AGT RozgEr MF2BM1 25    H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AGT103B       Ábrázoló geometria     AGT RozgEr MF2BK   4    Cs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AGT103B       Ábrázoló geometria     AGT RozgEr MF2BM1 25    Cs 10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rár- és munkajog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AJAMU07MF4N     SZAKTERÜLETI JOG       AMU CsákCs MF4BM   5    K  11  3 e A1/ 11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AJAMU07MF4N     SZAKTERÜLETI JOG       AMU CsákCs MF4BMB  1    K  11  3 e A1/ 11  </w:t>
      </w:r>
    </w:p>
    <w:p>
      <w:pPr>
        <w:pStyle w:val="Csakszveg"/>
        <w:rPr/>
      </w:pPr>
      <w:r>
        <w:rPr>
          <w:sz w:val="16"/>
          <w:szCs w:val="16"/>
        </w:rPr>
        <w:t xml:space="preserve">* 4 MFK M       AJAMU07MF4N     SZAKTERÜLETI JOG       AMU CsákCs MF4BMF  2    K  11  3 e A1/ 11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AJAMU07MF4N     SZAKTERÜLETI JOG       AMU CsákCs MF4BMO  9    K  11  3 e A1/ 11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501       BáNYAGAZDASáGTAN BS    BGT MolJóz MF4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501       bányagazdaságtan bs    BGT MolJóz MF4BMB  1        0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MFBGT6403       ÉPíTőANYAGOK           BGT MolJóz MF4BK  10    H  10  1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   5    H  10  1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B  1    H  10  1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F  2    H  10  1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O  9    H  10  1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MFBGT6403       építőanyagok           BGT MolJóz MF4BK  10    H  11  1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   5    H  11  1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B  1    H  11  1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F  2    H  11  1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BGT6403       építőanyagok           BGT MolJóz MF4BMO  9    H  11  1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H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H  14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P   8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P  10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0    H  12  2 e A4/as27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0    K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MolJóz MF6BMB 10    Sz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MolJóz MF6BME  4    Sz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KamSzt MF6BMB 10    Sz 15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KamSzt MF6BME  4    Sz 15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KamSzt MF6BMB 10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KamSzt MF6BMB 10    Sz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8       számítógépes bány.terv BGT TompaR MF6BMB 10    H  14  2 g A4/as27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8       számítógépes bány.terv BGT TompaR MF6BME  4    H  14  2 g A4/as27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9       számítógépes bány terv BGT TompaR MF6BMB 10    H  16  2 g A4/as27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9       számítógépes bány terv BGT TompaR MF6BME  4    H  16  2 g A4/as27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4    K 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4    Sz  8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248       ELJáRáSTECHNIKA ALAPJA EET BokáLu MF2BK   4    H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K       MFEET6248       eljárástechnika alapja EET MnéÜva MF2BK   4    Sz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BokáLu MF2KAW  4    Cs 13  1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MnéÜva MF2KAW  4    Cs 14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6     SAMPLING AND QUALIFIC  EET FaitJó MF2KAW  4    H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ET67000      természetierof&amp;hasznku EET BokáLu MF2MSO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ET67000      természetierof&amp;hasznku EET BokáLu MF2BM1 2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7000      természetierof&amp;hasznku EET BokáLu MF2BK   4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7     TREAT&amp;PROC OF KONST&amp;IN EET MucsiG MF2KAW  4    Sz 14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7000      természetierof&amp;hasznku EET BokáLu MF4BK 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EET67000      természetierof&amp;hasznku EET BokáLu MF4KA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EET67000      természetierof&amp;hasznku EET BokáLu MF4KAW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   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76       DúSíTáS BS             EET BokáLu MF6BME  4    K  10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6       dúsítás bs             EET SzabRo MF6BME  4    Cs 11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90       ELőKÉSZíTőMűVEK ÜZEMEL EET RácÁdá MF6BME  4    Cs 13  3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10    Sz 10  2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SzabRo MF6BKT 10    Cs 14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44       IPARI HULLADÉKOK ELőK  EET MucsiG MF6BKT 10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KT    MFEET6244       ipari hulladékok elők  EET SzabRo MF6BKT 10    Sz  8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 4    Cs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 4    Cs 10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08       minőségirányítás bs    EET SzabRo MF6BKT 1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608       minőségirányítás bs    EET SzabRo MF6BMB 1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608       minőségirányítás bs    EET SzabRo MF6BME  4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EET6608       minőségirányítás bs    EET SzabRo MF6BMO 2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10    H  14  2 e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 4    H  14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10    H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 4    H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MnéÜva MF6BKG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T 10    Cs 10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MnéÜva MF6BKT 10    Cs 16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80       telep hull feld újrah. EET Nagy.S MF6BKT 10    Sz 12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80       TELEP HULL FELD úJRAH. EET Nagy.S MF6BKT 10    Sz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10    Sz 12  3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10    Sz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7000      természetierof&amp;hasznku EET BokáLu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7000      természetierof&amp;hasznku EET BokáLu MF6BKT 10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EET67000      természetierof&amp;hasznku EET BokáLu MF6BMF  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ET67000      természetierof&amp;hasznku EET BokáLu MF6BMB 10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7000      természetierof&amp;hasznku EET BokáLu MF6BME  4    H  18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TakJán MF6BME  4    H   9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MnéÜva MF6BME  4    H  11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10    K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 4    K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10    K  14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 4    K  14  1 g C/2 1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RácÁdá MF6BMB 10    Cs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RácÁdá MF6BMB 10    Cs 10  2 g C2/ 2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1     mérés és automatizál   EGT VirZol MF2MSO 10    Cs 16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50       MűSZAKI áBRáZOLáS      EGT VirZol MF2BM1 25    Cs 12  1 e A1/22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50       MűSZAKI áBRáZOLáS      EGT VirZol MF2BK   4    Cs 12  1 e A1/22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50       műszaki ábrázolás      EGT VirZol MF2BM1 25    Cs 13  3 g A1/22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50       műszaki ábrázolás      EGT VirZol MF2BK   4    Cs 13  3 g A1/220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3     szivattyúk             EGT VadMar MF2MSO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1       MűSZAKI HőTAN BS       EGT VirZol MF4BK  10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1       műszaki hőtan bs       EGT VirZol MF4BK  1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44       bányavillamosságtan bs EGT LivLás MF6BMB 10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 4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20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 4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2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0    H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0    H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0    K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0    K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Regionális gazd.tan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KA    GTERG?          ENVIRONMENTAL ECONOMIC ERG SzéTek MF2KAG  1    Sz 10  2 e A1/209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KA    GTERG?          ENVIRONMENTAL ECONOMIC ERG SzéTek MF2KAW  4    Sz 10  2 e A1/209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AT KriFer         0    Sz 10  2  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5     ANALYTICAL TECH.INMINE FAT ZajzNo MF2MEG  3    P  11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5     ANALYTICAL TECH.INMINE FAT ZajzNo MF2MEP  1    P  11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5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1     GEOCHEMICAL PROSPECTIN FAT MáFere MF2MEG  3    H   9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1     geochemical prospectin FAT MáFere MF2MEG  3    H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5     GEOKÉMIAI KUTATó MóDSZ FAT MáFere MF2MGE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5     geokémiai kutató módsz FAT MáFere MF2MGE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FAT720006     graduate research semi FAT MáFere MF2MPE 13    Sz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9     HYDROCARBON GEOLOGY    FAT VellFe MF2MEG  3    Sz 12  2 e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1       mikroszkópos anyagvizs FAT MajLiv MF2BK   4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ajLiv MF2BM1 25    P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2     MűSZERES KőZETANALíZIS FAT ZajzNo MF2MGE  2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2     műszeres kőzetanalízis FAT ZajzNo MF2MGE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AT720002     MűSZERES KőZETANALíZIS FAT ZajzNo MF2MGF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AT720002     műszeres kőzetanalízis FAT ZajzNo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0     SEDIMENTOLOGY          FAT VellFe MF2MEG  3    Cs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4     SZEDIMENTOLóGIA        FAT VellFe MF2MGE  2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4     szedimentológia        FAT VellFe MF2MGE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3     SZÉNHIDROGÉN FÖLDTAN   FAT VellFe MF2MGE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2    Sz  8  2 e A3/321A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2    Sz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36       Ásvány- és kőzettan i. FAT MórFer MF2BK   4    H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36       Ásvány- és kőzettan i. FAT MórFer MF2BM1 25    K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36       Ásvány- és kőzettan i. FAT MórFer MF2BM1 25    K  14  2 g A3/30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MFFAT6236       ÁSVáNY- ÉS KőZETTAN I. FAT SzakSá MF2BM1 25    Sz 14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MFFAT6236       ÁSVáNY- ÉS KőZETTAN I. FAT SzakSá MF2BK   4    Sz 14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1 25    Sz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1 25    H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FAT6511       ALKALMAZOTT KőZETTAN   FAT MáFere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FAT6511       alkalmazott kőzettan   FAT MáFere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 5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1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 9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10    K  10  2 e A3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10    Sz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B  1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   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 9        0  1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AT730004     SZAKIR.JOGI ÉS GAZD. I FAT MáFere MF4MSO  5    K 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   5    Sz 16  2 e A3/30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P  12  6  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FFT250        BASIC CONCEPT OF GEOLO FFT HartEv MF4MPE 20    Sz 13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FT250        BASIC CONCEPT OF GEOLO FFT HartEv MF4MSO  5    Sz 13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 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O  9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i 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6     GEOFIZIKAI INVERZIó MS FGT DobrMi MF2MG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6     geofizikai inverzió ms FGT DobrMi MF2MGF  2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4     GEOFIZIKAI MÉRÉSEK MSC FGT OrmoTa MF2MG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4     geofizikai mérések msc FGT OrmoTa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7     GEOFIZIKAI KUTATóMóDSZ FGT DobrMi MF2MG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7     geofizikai kutatómódsz FGT DobrMi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5     MÉRNÖK ÉS KÖRNYEZETGEO FGT SzaNoP MF2MGF  2        0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720005     mérnök és környezetgeo FGT SzaNoP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GT           MűSZAKI FIZIKA 2.      FGT DobrMi MF2MGF  2        0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Fizika     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GEFIT6101       FIZIKA I.              FIT BérMik MF2BM1 25    K  12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GEFIT6101       FIZIKA I.              FIT BérMik MF2BK   4    K  12  2 e A1/316  </w:t>
      </w:r>
    </w:p>
    <w:p>
      <w:pPr>
        <w:pStyle w:val="Csakszveg"/>
        <w:rPr/>
      </w:pPr>
      <w:r>
        <w:rPr>
          <w:sz w:val="16"/>
          <w:szCs w:val="16"/>
        </w:rPr>
        <w:t xml:space="preserve">* 2 MFK M       GEFIT6101       fizika i.              FIT NagyÁd MF2BM1 25    Sz 12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GEFIT6101       fizika i.              FIT NagyÁd MF2BK   4    Sz 12  2 g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4     FÖLDTANI TÉRKÉPEZÉS MS FTT LessGy MF2MGE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4     földtani térképezés ms FTT LessGy MF2MGE  2        0  2 g         </w:t>
      </w:r>
    </w:p>
    <w:p>
      <w:pPr>
        <w:pStyle w:val="Csakszveg"/>
        <w:rPr/>
      </w:pPr>
      <w:r>
        <w:rPr>
          <w:sz w:val="16"/>
          <w:szCs w:val="16"/>
        </w:rPr>
        <w:t xml:space="preserve">* 2 MFK G       MFFTT600120     GEOLóGIA               FTT SzakSá MF2BF   6    K  14  2 e A1/22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MórFer MF2BF   6    Sz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9     GEOLOGICAL MAPPING     FTT LessGy MF2MEG  3    Cs 16  1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9     geological mapping     FTT LessGy MF2MEG  3    Cs 17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8     historical geology     FTT LessGy MF2MEG  3    Cs 13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8     HISTORICAL GEOLOGY     FTT LessGy MF2MEG  3    Cs 14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LesMát MF2MEP  1    Cs 10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LesMát MF2MEG  3    Cs 10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ZajzNo MF2MEP  1    Cs 11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ZajzNo MF2MEG  3    Cs 11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0     STRUCTURAL GEOLOGY     FTT NémNor MF2MEG  3    K   8  3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0     STRUCTURAL GEOLOGY     FTT NémNor MF2MEP  1    K   8  3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1     SZEREKEZETFÖLDTAN      FTT NémNor MF2MGE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1     szerekezetföldtan      FTT NémNor MF2MGE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TT720001     SZEREKEZETFÖLDTAN      FTT NémNor MF2MGF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TT720001     szerekezetföldtan      FTT NémNor MF2MG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 6    H  11  2 g A3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G       MFFTT600863     TáVÉRZÉKELÉS FO        FTT NémNor MF2BF   6    Cs 12  2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2     TELEPTAN               FTT ZajzNo MF2MGE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2     teleptan               FTT ZajzNo MF2MGE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TT720002     TELEPTAN               FTT ZajzNo MF2MG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FTT720002     teleptan               FTT ZajzNo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3     TÖRTÉNETI FÖLDTAN MS   FTT LessGy MF2MGE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3     történeti földtan ms   FTT LessGy MF2MGE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662     földtudományi prakt.1. FTT NémNor MF6BMF  5    P   8  4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5    K   8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5    K  10  2 g A3/321A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FT    MFFTT600962     TáVÉRZÉKELÉS BS        FTT NémNor MF6BMF  5    Cs 12  2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ZajzNo MF6BMF  5    K  12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LesMát MF6BMF  5    K  13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ép- és termékterv.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GEGET085-B      ZAJ ÉS VIBRáCIó BS     GET BihaZo MF4BK  10    Cs  8  2 e A1/316  </w:t>
      </w:r>
    </w:p>
    <w:p>
      <w:pPr>
        <w:pStyle w:val="Csakszveg"/>
        <w:rPr/>
      </w:pPr>
      <w:r>
        <w:rPr>
          <w:sz w:val="16"/>
          <w:szCs w:val="16"/>
        </w:rPr>
        <w:t xml:space="preserve">* 4 MFK K       GEGET085-B      zaj és vibráció bs     GET TóbZso MF4BK  10    Cs 10  1 g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5     GEOPHYSICAL EXPLORATIO GFT VassPé MF2MEP  1    Sz 13  2 e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5     geophysical exploratio GFT VassPé MF2MEP  1    Sz 15  1 g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FT6411       SZÉNHIDROGÉN KUTATáS M GFT PlankZ MF2BM1 2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1     ENGINEERING PHYSICS II GFT DobrMi MF2MEP  1    K 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G  1    K 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4    K 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3     ENGINEERING&amp;ENVIRONMEN GFT FancsT MF2MEP  1    K 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G  1    Cs  8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4    Cs  8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3     engineering&amp;environmen GFT SzaNoP MF2MEP  1    Cs  8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TuraEd MF2MSG  2 !1 Cs 12  3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NádEnd MF2MSG  2 !2 Cs 12  3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AboArm MF2MHA  6    Sz 10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VassPé MF2MHA  6    Cs  8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4     GEOPHYSICAL INVERSION  GFT AboArm MF2MEP  1    H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2     GEOPHYSICAL MEASUREMEN GFT VassPé MF2MEP  1    Sz  8  2 e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2     geophysical measuremen GFT BaMáKr MF2MEP  1    Sz 10  1 g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GFT720002     VíZKUTATáS GEOFIZIKáJA GFT TuraEd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GFT720002     vízkutatás geofizikája GFT BaMáKr MF2MSH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B  1 !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B  1 !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F  2 !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F  2 !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O  9 !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O  9 !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   5 !1 H  16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   5 !1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   5 !2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FT6010D      KÖRNYEZETGEOFIZIKA BS  GFT BaMáKr MF4BK  10    H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FT6010D      környezetgeofizika bs  GFT BaMáKr MF4BK  10    H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!2 Sz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SzaNoP MF6BMF  5 !1 Sz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!2 Sz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SzaNoP MF6BMF  5 !1 Sz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17        GEOFIZ.KUTATáSOK GAZD. GFT TuraEd MF6BMF  5    Cs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17        GEOFIZ.KUTATáSOK GAZD. GFT TuraEd MF6BME  4    Cs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217        GEOFIZ.KUTATáSOK GAZD. GFT TuraEd MF6BMB 10    Cs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17        GEOFIZ.KUTATáSOK GAZD. GFT TuraEd MF6BKG  3    Cs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AboArm MF6BMF  5    H  10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AboArm MF6BMF  5    H  11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60001     mérnöki geofizika, geo GFT TörösE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6011V      mérnöki programozás    GFT VassPé MF6BME  4    Cs 16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11V      mérnöki programozás    GFT VassPé MF6BMF  5    Cs 16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6011V      mérnöki programozás    GFT VassPé MF6BMB 10    Cs 16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PethGá MF6BMF  5    Sz 10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PethGá MF6BMF  5    Sz 11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96        vízkarotázs, kútdiagno GFT HursLá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96        vízkarotázs, kútdiagno GFT HursLá MF6BME  4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FK         FOGL.                               GGT HavaIs         0    H  12  2  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SzilvM MF2BM1 25    H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HavaIs MF2BM1 25    H  10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HavaIs MF2BM1 25    Sz 10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HavaIs MF2BF   6    H 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GGT6005       térképészeti ismeretek GGT SzilvM MF2BF   6    Sz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SzilvM MF4BK  10    K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GT6200       térinf.alapismer.      GGT SzilvM MF4BK  10    K   8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4 MFK K       MFGGT6200       TÉRINF.ALAPISMER.      GGT HavaIs MF4BK  10    K  14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GGT6007       digitális térképezés b GGT BartGá MF6BF  10    K  12  2 g A4/as13T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zleti vállalkozás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GTGVA605MFB     VáLLALKOZáSI ISMERETEK GVA ToTaNá MF2BM1 25    H  16  2 e XXVII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GTGVA605MFB     VáLLALKOZáSI ISMERETEK GVA ToTaNá MF4BK  10    H  16  2 e XXVII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állalatgazdaságtan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  MS    GTGVG268MF      VáLLALATI STRAT.       GVG ToTaNá MF4MSO  5    H  12  2 e A4/403  </w:t>
      </w:r>
    </w:p>
    <w:p>
      <w:pPr>
        <w:pStyle w:val="Csakszveg"/>
        <w:rPr/>
      </w:pPr>
      <w:r>
        <w:rPr>
          <w:sz w:val="16"/>
          <w:szCs w:val="16"/>
        </w:rPr>
        <w:t xml:space="preserve">* 6 MFK G ft    GTGVA603MFB     ÜZLETI VáLLALKOZáS BS  GVG ToTaNá MF6BF  10    H  16  2 e XXVII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G ft    GTGVA603MFB     üzleti vállalkozás bs  GVG BereÁd MF6BF  10    Sz 14  2 g A1/22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SzücMi MF2MSG  2    Cs  8  2 e In/1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SzücMi MF2MSG  2    Cs 10  2 g In/1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 6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 6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5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 4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4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G  1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4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13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G  1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4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13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K 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G  1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4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13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Sz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G  1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4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13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 6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10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NyFügg MF4BF   6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  10        0  1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JuhÉva MF4BF   6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JuhÉva MF4BK  10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JuhÉva MF4BM   5    H   8  2 g A1/32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1.12.15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AKKEM6005       VíZKÉMIA               KEI ZáMéRe MF2MSH  5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AKKEM6005       vízkémia               KEI ZáMéRe MF2MSH  5        0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AKKEM6003       ÁLTALáNOS ÉS SZERVES K KEI Vanyó  MF2BM1 25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Vanyó  MF2BK   4    Cs  8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AKKEM6003       Általános és szerves k KEI Vanyó  MF2BM1 25    P  10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Vanyó  MF2BK   4    P  10  2 g A2/A-20 </w:t>
      </w:r>
    </w:p>
    <w:p>
      <w:pPr>
        <w:pStyle w:val="Csakszveg"/>
        <w:rPr/>
      </w:pPr>
      <w:r>
        <w:rPr>
          <w:sz w:val="16"/>
          <w:szCs w:val="16"/>
        </w:rPr>
        <w:t xml:space="preserve">* 4 MFK M MO    AKKEM6008       FIZIKAI KÉMIA          KEI VisBél MF4BMO  9    Sz 14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AKKEM6008       FIZIKAI KÉMIA          KEI VisBél MF6BMO 20    Sz 14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G  1    K  13  3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W  4    K  13  3 e A2/A-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olaj és Földgáz I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I VadMar         0    K  14  2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H  14  3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K   8  2  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Sz 14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Cs  8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Cs 12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veAt         0    Cs 12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4      ERDÉLY IDEGENFORGALMI  KFT EleTib MF2MSG  2    Cs 16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 6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 6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 6    H  13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 6    H  15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3       LÉGKÖRTAN 2.           KFT HegAnd MF2BF   6    Cs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5     MEZőGAZDASáGI GEOINFOR KFT SulyDé MF2MSG  2    P 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403       TALAJTAN BS            KFT DoboEn MF2BF   6    K  12  2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1     TáJFÖLDRAJZ-TáJÖKOLóGI KFT HegAnd MF2MSG  2    K 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MS    MFKFT720002     tematikus térképezés   KFT VágóJa MF2MSG  2    K   8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4     digitális domb. modell KFT DoboEn MF4MSG  1    Sz 11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FT740001     GLOBáLIS KÖRNY.PROBL.  KFT HegAnd MF4MSG  1    Cs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 6    H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 6    H  12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37       ÖKOLóGIA-BIOLóGIA      KFT HegAnd MF4BK  1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37       ökológia-biológia      KFT HegAnd MF4BK 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FT6502       szám.kép és térkép sze KFT EleTib MF4BF   6    K  12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  10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1    Sz 13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1    Sz 14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 6    Cs 14  1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 6    Cs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1       alkalamazott térinform KFT HegAnd MF6BF  10    H  10  3 g C/2 109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204       ÖKOLóGIA BS            KFT HegAnd MF6BF  10    K  14  2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2       pályázatírási alapok b KFT SzalLa MF6BF  10    Sz  8  3 g C/2 109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GT710005     FLUID MECHANICS        KGT KisLás MF2MPE 13    K  13  3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GT710005     FLUID MECHANICS        KGT KisLás MF2MHA  6    K  13  3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GT710001     FOLYADÉKOK MECHANIKáJA KGT TótAni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GT710001     folyadékok mechanikája KGT TótAni MF2MSH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2     GáZKERESKEDELEM        KGT VadMar MF2MSO 1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1     GáZSZáLLíTáS           KGT ZsugJá MF2MSO 1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0     GáZTáROLáS             KGT VadMar MF2MSO 1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1     HIDROMECHANIKA         KGT KisLás MF2MSO 10    Sz 12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1     hidromechanika         KGT SzoZsu MF2MSO 10    Sz 14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31002     KOMPRESSZOROK          KGT VadMar MF2MSO 10    K  16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GalyBe MF2MSO 10    Sz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GalyBe MF2MSO 10    Sz 11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10    K 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oZsu MF2MSO 10    K  11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30036     transport of hydrocarb KGT KisLás MF2MPE 13    K  11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GT730002     GEOTERMIA              KGT VadMar MF4MSO  5    K   8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O  9        0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MFKGT600443     ÁRAMLáSTAN BSC         KGT KisLás MF4BK  10    Sz 10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KGT600443     ÁRAMLáSTAN BSC         KGT KisLás MF4BM   5    Sz 10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KGT600443     ÁRAMLáSTAN BSC         KGT KisLás MF4BMB  1    Sz 10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KGT600443     ÁRAMLáSTAN BSC         KGT KisLás MF4BMF  2    Sz 10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MFKGT600443     ÁRAMLáSTAN BSC         KGT KisLás MF4BMO  9    Sz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  10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   5    Cs 12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GalyBe MF6BMO 20    Cs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GalyBe MF6BMO 20    Cs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362     gázelőkészítés bs      KGT VadMar MF6BMO 20    Sz 12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20    Cs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oZsu MF6BMO 20    Cs 10  1 g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462     gáztárolás bs          KGT BánDán MF6BMO 20    K  15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SzunyI MF6BMO 20    H 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SzoZsu MF6BMO 20    H  13  1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2     ALKALMAZOTT ÉS Mű.HIDR KHT LénáLá MF2MSH  5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2     alkalmazott és mű.hidr KHT LénáLá MF2MSH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TóMárt MF2MHA  6    Sz 12  1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TóMárt MF2MHA  6    Sz 13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30     CONTAMINATED SITE REME KHT MadTam MF2KAG  1    Cs 11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30     contaminated site reme KHT MadTam MF2KAG  1    Cs 13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KHT720020     ENGINEERING GEOLOGY&amp;HY KHT SzücPé MF2MEG  3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KHT720020     ENGINEERING GEOLOGY&amp;HY KHT SzücPé MF2MEP  1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25     GEOTECHNICAL ENGINEERI KHT KánTam MF2KAG  1    Cs 14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5     GEOTECHNICAL ENGINEERI KHT KánTam MF2MHA  6    Cs 14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25     geotechnical engineeri KHT KánTam MF2KAG  1    Cs 16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5     geotechnical engineeri KHT KánTam MF2MHA  6    Cs 16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thA  MF2MHA  6    K 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thA  MF2MHA  6    K  12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1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 6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1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 6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236       hidrogeológia          KHT SzékIs MF2BK   4    H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236       HIDROGEOLóGIA          KHT SzücPé MF2BK   4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6     HIDRODIN. ÉS TRANSZP.M KHT KováBa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6     hidrodin. és transzp.m KHT KováBa MF2MSH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6     REGIONAL HYDROGEOLOGY  KHT TóMárt MF2MHA  6 !2 Cs 10  4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5     MAGYARORSZáG VíZFÖLDTA KHT LénáLá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4     MÉRNÖKI ÉPíTÉSTAN      KHT FaurKr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4     mérnöki építéstan      KHT FaurKr MF2MSH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KHT720011     MÉRNÖK ÉS HIDROGEOL.   KHT SzücPé MF2MGE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KHT720011     mérnök és hidrogeol.   KHT ZáBalá MF2MGE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KHT720011     MÉRNÖK ÉS HIDROGEOL.   KHT SzücPé MF2MG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F    MFKHT720011     mérnök és hidrogeol.   KHT ZáBalá MF2MG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HT67102      természetieröforr kuta KHT MikVik MF2BM1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7102      természetieröforr kuta KHT MikVik MF2BK 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HT67102      természetieröforr kuta KHT MikVik MF2MSO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1     VíZKUTATáS, VíZKÉSZLET KHT KováBa MF2MSH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1     vízkutatás, vízkészlet KHT KováBa MF2MSH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3     VíZMINőSÉGVÉDELEM      KHT SzücPé MF2MSH  5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3     vízminőségvédelem      KHT SallFe MF2MSH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-Zkányi    WATER CHEMISTRY        KHT TóMárt MF2MHA  6    Sz 14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3     WATER QUALITY PROTECTI KHT SzücPé MF2MHA  6    H  12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G  1    H  12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W  4    H  12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SzabAt MF2KAG  1 !1 P   8  6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SzabAt MF2KAW  4 !1 P   8  6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1SP     hidrogeológia k bs     KHT SzékIs MF4BF   6    H  14  1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1SP     HIDROGEOLóGIA K BS     KHT SzücPé MF4BF   6    P  12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G ft    MFKHT6405       KÖRNYEZETVÉDELEM ALAP  KHT ZáBalá MF4BF   6    Sz  8  2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HT741001     munkavédelem és bizt.t KHT ZáMéRe MF4MSO  5    H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25     OCCUPATIONAL HEALTH AN KHT ZáMéRe MF4KAG  4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25     OCCUPATIONAL HEALTH AN KHT ZáMéRe MF4KAW  6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MFKHT741010     SAFETY TECHNIQUES&amp;LABO KHT ZáMéRe MF4MHA 14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MFKHT741010     SAFETY TECHNIQUES&amp;LABO KHT ZáMéRe MF4MFA  6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KAG  4    Sz 16  2 e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KAW  6    Sz 16  2 e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KAG  4    Sz 18  1 g A4/as25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KAW  6    Sz 18  1 g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DarEni MF4KAG  4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MikRit MF4KA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DarEni MF4KAW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MikRit MF4KAW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HT67102      természetieröforr kuta KHT MikVik MF4BK 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67102      természetieröforr kuta KHT MikVik MF4KA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67102      természetieröforr kuta KHT MikVik MF4KAW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3    Sz 12  2 g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3    Sz 14  2 e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FT    MFKHT6611SI     ÉPíTÉSI ISMERETEK BS   KHT MikVik MF6BMF  5    H 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0SI     ÉPíTÉSI ISMERETEK K BS KHT MikVik MF6BKG  3    H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FT    MFKHT6611SI     építési ismeretek bs   KHT MikVik MF6BMF  5    H  15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0SI     építési ismeretek k bs KHT MikVik MF6BKG  3    H  15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KánTam MF6BKG  3    K   8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SzabIm MF6BKG  3    K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KánTam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SzabIm MF6BKT 10    K  15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T 10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4SI     KáRMENTESíTÉS BS       KHT SzékIs MF6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SzékIs MF6BKT 10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8       kútmérési gyakorlat    KHT ZáBalá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8       kútmérési gyakorlat    KHT ZáBalá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 -     MF6BKG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7       SURFER FOR WINDOWS PRA KHT MikVik MF6BMF  5    Sz 16  2 e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MikVik MF6BKG  3    Sz 16  2 e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6       szakvél.k készítésének KHT LénáLá MF6BKG  3    Sz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7102      természetieröforr kuta KHT MikVik MF6BKT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7102      természetieröforr kuta KHT MikVik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7102      természetieröforr kuta KHT MikVik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KHT67102      természetieröforr kuta KHT MikVik MF6BMB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KHT67102      természetieröforr kuta KHT MikVik MF6BME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SzékIs MF6BMF  5    K  14  2 g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SzékIs MF6BKG  3    K  14  2 g A4/as25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FT    MFKHT6615KB     VíZGAZDáLKODáS BS      KHT TóthA  MF6BMF  5    Sz  8  2 e A1/32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K GE    MFKHT6615KB     VíZGAZDáLKODáS BS      KHT TóthA  MF6BKG  3    Sz  8  2 e A1/32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H 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H  10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Cs 13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1     computer applications  KOT KisLás MF2MPE 13    Cs 13  3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2     DRILLING ENGINEERING I KOT FedGab MF2MPE 13    H 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20022     drilling engineering i KOT IbrDsk MF2MPE 13    Sz 10  2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5     production engineering KOT TurzZo MF2MPE 13    Cs  9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5     PRODUCTION ENGINEERING KOT TakáGá MF2MPE 13    Cs 11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4     RESERVOIR ENGINEERING  KOT FedGab MF2MPE 13    K 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4     reservoir engineering  KOT BánDán MF2MPE 13    Sz  8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OT720001     SZÉNHIDROGÉN-TERMELÉS  KOT TurzZo MF2MSO 10    H  11  3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30014     well control lab       KOT FedGab MF2MPE 13    H   8  3 g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OT6431       A MÉLYFúRáS ALAPJAI 1. KOT FedGab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OT6431       a mélyfúrás alapjai 1. KOT FedGab MF4BMO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31     ARTIFICIAL LIFTING II. KOT TakáGá MF4MPE 20    P   9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31     artificial lifting ii. KOT TurzZo MF4MPE 20    P  11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31     artificial lifting ii. KOT TurzZo MF4MPE 20    P  12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40013     EOR METHODS            KOT DmoHaz MF4MPE 20    Cs 10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40013     eor methods            KOT DmoHaz MF4MPE 20    Cs 12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16     NODAL ANALYSIS APPLICA KOT IbrDsk MF4MPE 20    Cs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15     reservoir management s KOT BánDán MF4MPE 20    Sz 10  3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PE    MFKOT720014     WELL COMPLETION DESIGN KOT FedeIm MF4MPE 20    Sz 13  2 e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PE    MFKOT720014     well completion design KOT FedeIm MF4MPE 20    Sz 15  1 g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4       MÉLYFúRáS ALAPJAI 2. B KOT FedGab MF6BMO 20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4       mélyfúrás alapjai 2. b KOT UrmRic MF6BMO 20 !2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5       REZERV.MECH.AL.2 BS    KOT BánDán MF6BMO 20    K  12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5       rezerv.mech.al.2 bs    KOT BánDán MF6BMO 20    K  14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TurzZo MF6BMO 20    H 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BánDán MF6BMO 20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1       földrajzi kutat. módsz KST SzalLa MF2BF   6    P   8  3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2    H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2    H  11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2       NÉPESSÉG ÉS TELEPÜLÉSF KST KocsKá MF2BF   6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ST6202       népesség és településf KST TécsZo MF2BF   6    Cs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3      VALLáSFÖLDRAJZ V2      KST KocsKá MF2MSG  2    Sz 14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20       ENERGIAFÖLDRAJZ        KST SzalLa MF4BF 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20       energiaföldrajz        KST SzalLa MF4BF 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6       ETNIKAI FÖLDRAJZ BS    KST KocsKá MF4BF   6    Sz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PecsPé MF4BF   6    K 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iskné MF4BF   6    Sz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ST7400       GLOBáLIS TáRSADALMI PR KST Siskné MF4MSG  1    Cs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7       városföldrajz gyak     KST EleTib MF4BF   6    Cs 17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KovKar MF4BF   6    K  11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iskné MF4BF   6    Cs 12  2 e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GEMAK6841B      numerikus módszerek mf MAK Agbeko MF4BK  10    K  16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   5    K  16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B  1    K  16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F  2    K  16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O  9    K  16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GEMAK6841B      NUMERIKUS MóDSZEREK MF MAK Agbeko MF4BK  10    Cs 14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   5    Cs 14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B  1    Cs 14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F  2    Cs 14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MAK6841B      NUMERIKUS MóDSZEREK MF MAK Agbeko MF4BMO  9    Cs 14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GEMAN?          matek választható      MAN HriKri MF2BK   4    Cs 10  2 g A1/317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GEMAN?          matek választható      MAN HriKri MF2BM1 25    Cs 10  2 g A1/317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GEMAN6218B      MATEK II.              MAN HriKri MF2BM1 25    K  10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GEMAN6218B      MATEK II.              MAN HriKri MF2BK   4    K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1 25    Sz  8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HriKri MF2BK   4    Sz  8  2 g VII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reting strat és k.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G ft    GTMSK605B       MARKETING BS           MSK PiskIs MF6BF  10    K  10  2 e XXXVII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G ft    GTMSK605B       marketing bs           MSK MoLász MF6BF  10    Sz 12  2 g A1/32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.-Technológiai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OS    GEMTT901M       HIDROGÉN ANYAGISMERET  MTT LukJán MF2MSO 10    P   8  2 e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G ft    BTSZT60001      szociológia bs         SOT MihHel MF4BF   6    Sz 16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 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B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O  9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énzügyi   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      GTÜPZ143B       adózás és pénzügyek    ÜPZ SüvGáb MF2BM1 25    P  12  2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K       GTÜPZ143B       adózás és pénzügyek    ÜPZ SüvGáb MF4BK  10    P  12  2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ll. Int. Elektro.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   5    Cs  8  2 e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B  1    Cs  8  2 e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F  2    Cs  8  2 e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O  9    Cs  8  2 e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   5    Cs 10  1 g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B  1    Cs 10  1 g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F  2    Cs 10  1 g X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EVEE           elektrotecnika         VEE SomMJu MF4BMO  9    Cs 10  1 g X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.12.15              M I S K O L C I   E G Y E T E M             3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21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GTVVE7041MA     STRATEGIC MANAGEMENT   VVE BalKár MF4MHA 14    Cs 12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GTVVE7041MA     STRATEGIC MANAGEMENT   VVE BalKár MF4MFA  6    Cs 12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VVE704M       STRAT.MENEDZS.         VVE BalKár MF4MSO  5    Cs 10  2 e XXX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TVVE605B       VEZETÉS ELMÉLET        VVE KunosI MF4BM   5    Cs 16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TVVE605B       VEZETÉS ELMÉLET        VVE KunosI MF4BMB  1    Cs 16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TVVE605B       VEZETÉS ELMÉLET        VVE KunosI MF4BMF  2    Cs 16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      GTVVE605B       VEZETÉS ELMÉLET        VVE KunosI MF4BMO  9    Cs 16  2 e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7:00Z</dcterms:created>
  <dc:creator>TP</dc:creator>
  <dc:description/>
  <cp:keywords/>
  <dc:language>en-US</dc:language>
  <cp:lastModifiedBy>TP</cp:lastModifiedBy>
  <dcterms:modified xsi:type="dcterms:W3CDTF">2021-12-15T11:37:00Z</dcterms:modified>
  <cp:revision>2</cp:revision>
  <dc:subject/>
  <dc:title/>
</cp:coreProperties>
</file>