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?          Ábrázoló felzárkóztató AGT RozgEr MF1BK   8    K  12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?          Ábrázoló felzárkóztató AGT RozgEr MF1BM1 20    K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?          Ábrázoló felzárkóztató AGT RozgEr MF1BM2 20    K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103B       Ábrázoló geometria     AGT RozgEr MF1BK   8    K  14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RozgEr MF1BM2 20    Sz  8  2 g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103B       ÁBRáZOLó GEOMETRIA     AGT JuhImr MF1BK   8    Sz 10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1 20    Sz 10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2 20    Sz 10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RozgEr MF1BM1 20    Cs  8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JAMU06MF1N     KÖRNYEZETJOGI ISMERETE AMU HorZsó MF1BK   8    H  14  3 e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AJAMU04MF1N     ENVIRONMENT&amp;WASTE MANA AMU SziJán MF3MKg  3    Sz 12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AJAMU04MF1N     ENVIRONMENT&amp;WASTE MANA AMU SziJán MF3MKw  9    Sz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AJAMU08MF7N     bs szakigazgatási isme AMU OlaIst MF7BKG  3    Sz 14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2       BáNYAMűVELÉSTAN ALAPJA BGT MolJóz MF5BMB  3    Sz 16  2 e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2       bányaműveléstan alapja BGT MolJóz MF5BMB  3    Sz 18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2       BáNYAMűVELÉSTAN ALAPJA BGT MolJóz MF5BMB  3    Cs 14  2 e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BGT6502       BáNYAMűVELÉSTAN ALAPJA BGT MolJóz MF5BME  1    Cs 14  2 e A4/as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2       bányaműveléstan alapja BGT MolJóz MF5BMB  3    Cs 16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BGT6502       bányaműveléstan alapja BGT MolJóz MF5BME  1    Cs 16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 3    Sz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 3    P  12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3    H  14  2 e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3    P   8  2 g A4/as2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1       bs biztonságtechnika   BGT TompaR MF7BMB  3    Sz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3    Sz 13  2 e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3    Sz 15  1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3    H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3    H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EET MucsiG         0        0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EET MucsiG         0    K   8  4  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 8    Sz 12  1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 8    Sz 13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TT710010     BASIC OF WASTE MANAGEM EET MucsiG MF1MKA  8    H   9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TT710010     basic of waste managem EET MucsiG MF1MKA  8    H  11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30016     CHEM.TECHN.IES IN ENVI EET BokáLu MF1MKA  8    Cs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30016     chem.techn.ies in envi EET BokáLu MF1MKA  8    Cs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 8    H 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9     handling&amp; proc.of biod EET BokáLu MF1MKA  8    Sz 15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EET67411      tdk2                   EET BokáLu MF1MSO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EET6135       természeti erőforrások EET MucsiG MF1BK   8    Cs 10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EET6135       természeti erőforrások EET MucsiG MF1BM1 20    Cs 10  2 g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EET6135       természeti erőforrások EET MucsiG MF1BM2 20    Cs 10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262       KÖRNYEZETKÉMIA         EET TakJán MF3BK   5    Cs  8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262       környezetkémia         EET MnéÜva MF3BK   5    Cs 10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ET6350       MÉRNÖKI STATISZTIKA    EET FaitJó MF3BK   5    K 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ET6350       MÉRNÖKI STATISZTIKA    EET FaitJó MF3BM1 20    K 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K BS    MFEET6350       mérnöki statisztika    EET SzaNoP MF3BK   5    Sz 16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BS    MFEET6350       mérnöki statisztika    EET SzaNoP MF3BM1 20    Sz 16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MFEET6321       nyersanyagfeldolgozás  EET RácÁdá MF3BM1 20    Sz 14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18     recycling of metall&amp;ru EET Nagy.S MF3MKw  9    Cs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g    MFEET730018     recycling of metall&amp;ru EET Nagy.S MF3MKg  3    Cs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19     recycling of plastic&amp;p EET GombIm MF3MKw  9    Cs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EET730019     recycling of plastic&amp;p EET GombIm MF3MKg  3    Cs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EET67411      tdk2                   EET BokáLu MF3BF   2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EET730001     VíZTISZTíTáS SZENNYVíZ EET Nagy.S MF3MSH  2    Sz 12  1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EET730001     víztisztítás szennyvíz EET Nagy.S MF3MSH  2    Sz 13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20     WASTE PROC. MACHINES&amp;T EET RácÁdá MF3MKw  9    Cs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EET730020     waste proc. machines&amp;t EET RácÁdá MF3MKw  9    Cs 10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EET730028     WATER&amp;WASTE WATER PURI EET Nagy.S MF3MHA  5    Sz 10  1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EET730028     water&amp;waste water puri EET Nagy.S MF3MHA  5    Sz 11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EET730001A    WATER AND WASTE TREATM EET Nagy.S MF3MKg  3    Sz 10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EET730001A    WATER AND WASTE TREATM EET Nagy.S MF3MKw  9    Sz 10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01       bány hull. elők. haszn EET SzabRo MF5BME  1    H 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26       előkészítéstech. alap  EET FaitJó MF5BKT  3    K  12  2 g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26       előkészítéstech. alap  EET FaitJó MF5BME  1    K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26       ELőKÉSZíTÉSTECH. ALAP  EET FaitJó MF5BKT  3    Cs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26       ELőKÉSZíTÉSTECH. ALAP  EET FaitJó MF5BME  1    Cs 12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10       előkészítéstechn mérés EET FaitJó MF5BME  1    Cs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10       előkészítéstechn mérés EET FaitJó MF5BME  1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540       ENEKINYERHULL&amp;TERMHULL EET BokáLu MF5BKT  3    H   8  2 e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540       enekinyerhull&amp;termhull EET MnéÜva MF5BKT  3    H  10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ácÁdá MF5BKT  3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omRol MF5BKT  3    H  14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24       REAKTECH, TERM&amp;BIO ELJ EET BokáLu MF5BME  1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24       reaktech, term&amp;bio elj EET MnéÜva MF5BME  1    K 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23       szétválasztás-keverés  EET FaitJó MF5BME  1    H  13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23       SZÉTVáLASZTáS-KEVERÉS  EET RácÁdá MF5BME  1    Sz 11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64       talajtisztítás bs      EET FórIld MF5BKT  3    K   9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64       TALAJTISZTíTáS BS      EET Nagy.S MF5BKT  3    Cs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7411      tdk2                   EET BokáLu MF5BKT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7411      tdk2                   EET BokáLu MF5BME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EET67411      tdk2                   EET BokáLu MF5BF   5    H  18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ET6270       ÁSVáNYELőKÉSZíTÉS 1. B EET RácÁdá MF5BMB  3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ET6270       Ásványelőkészítés 1. b EET RácÁdá MF5BMB  3    K  14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41       HULL.RECYCL.&amp;ÁRTAL.KÉM EET MnéÜva MF7BKT  3    P   9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41       hull.recycl.&amp;Ártal.kém EET MnéÜva MF7BKT  3    P  10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EET67003      BS KÖRNYEZETIRáNYíTáS  EET SzabRo MF7BKG  3    Cs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7003      BS KÖRNYEZETIRáNYíTáS  EET SzabRo MF7BKT  3    Cs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30       TELEPÜLÉS HULL.FELD.ÉS EET MnéÜva MF7BKT  3    Cs 15  1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730       település hull.feld.és EET MnéÜva MF7BKT  3    Cs 16  1 g C/2 1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 5    Sz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Sz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 5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EGT6502       számítógépes bány. ter EGT VirZol MF5BMB  3    H  10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EGT6503       számítógépes mérnöki t EGT VirZol MF5BMF  2    K 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EGT6503       számítógépes mérnöki t EGT VirZol MF5BMO 13    K 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GT6503       számítógépes mérnöki t EGT VirZol MF5BME  1    K 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EGT6503       számítógépes mérnöki t EGT VirZol MF5BMF  2    K  13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EGT6503       számítógépes mérnöki t EGT VirZol MF5BMO 13    K  13  2 g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GT6503       számítógépes mérnöki t EGT VirZol MF5BME  1    K  13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g  3    H  12  3 e B1/4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w  9    H  12  3 e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MáFere         0    H  15  1  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 3    Cs  8  2 e A1/3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TopBog MF1MSO  3    Cs 10  1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2    H  11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2    H  13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2     grad. kutató szemin.   FAT MáFere MF1MSH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20007     graduate research semi FAT MáFere MF1MHA 10    P  11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20007     graduate research semi FAT MáFere MF1MFA  5    P  11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07     graduate reseach semin FAT MáFere MF1MPG  2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3     KÖRNYEZETFÖLDTAN       FAT MádVik MF1MSH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3     környezetföldtan       FAT MádVik MF1MSH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MórFer MF1MHA 10    H   8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MórFer MF1MFA  5    H   8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TopBog MF1MHA 10    H  10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TopBog MF1MFA  5    H  10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6     SEDIMENTOLOGY OF CARBO FAT VellFe MF1MPG  2    P  13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2    Sz  8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2    Sz  9  2 g A3/31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HG    MFFAT710001     ÁSVáNYTAN GEOKÉMIA     FAT MórFer MF1MSH  6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MFFAT710001     Ásványtan geokémia     FAT MórFer MF1MSH  6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236       ÁSVáNY ÉS KőZETTAN     FAT MórFer MF1BF  12    H 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236       Ásvány és kőzettan     FAT MórFer MF1BF  12    K  12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FAT730009     ENVIRONMENTAL GEOCHEMI FAT MórFer MF3MKg  3    Cs 10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20014     estimation of resource FAT        MF3MPG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20014     ESTIMATION OF RESOURCE FAT KissKá MF3MPG  4    H  12  3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5     PLANNINPLE&amp;MANAG E&amp;P P FAT HolAtt MF3MPG  4    Cs 10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 4    Sz  8  6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 4    Sz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SebSzi MF3MPG  4    H 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SebSzi MF3MPG  4    H  11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FAT730004     SZAKIR.JOGI ÉS GAZD. I FAT MáFere MF3MSH  2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FAT730042     X-RAY DIFFRACT. APP FO FAT KriFer MF3MPG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42     x-ray diffract. app fo FAT MajLiv MF3MPG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NémNor MF5BMB  3    K   8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NémNor MF5BMF  2    K   8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NémNor MF5BMO 13    K   8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B  3    K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F  2    K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FAT6532       NYERSAKUT&amp;áSVVAGYGAZD  FAT MáFere MF5BMO 13    K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13    Sz 12  1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13    Sz 13  1 g A1/32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    0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NémNor         0    K  10  2   A3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KertBo         0    P  12  2  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 5    Sz 12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TopBog MF1MFA  5    Sz 14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207        Ásványvagyon becslési  FFT MáFere MF7BMF  4    H 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207        Ásványvagyon becslési  FFT MáFere MF7BMB  3    H  14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BérMik MF3BM1 20    Sz 10  2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BérMik MF3BK   5    Sz 10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BérMik MF3BK   5    Sz 14  2 g A1/33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BérMik MF3BM1 20    Cs 10  2 g A1/33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oterápiás Int.T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ETFTT6160       KÖRNYEZETEGÉSZSÉGTAN 2 FTI DojÉva MF5BKT  3    Sz 12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 9    K  12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FTT710003     APPLIED GEOLOGY        FTT VellFe MF1MGH  9    K  12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 9    K  14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FTT710003     applied geology        FTT VellFe MF1MGH  9    K  14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Fere MF1MKA  8    Sz 14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Fere MF1MHA 10    Sz 14  1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ZajzNo MF1MHA 10    P   9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ZajzNo MF1MKA  8    P   9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 2    Cs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 2    Cs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FTT600120     GEOLóGIA               FTT ZajzNo MF3BK   5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120     GEOLóGIA               FTT ZajzNo MF3BM1 20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FTT600120     geológia               FTT LesMát MF3BK   5    K  15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120     geológia               FTT LesMát MF3BM1 20    K  17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27     LEGAL&amp;ECON.STUD.FORMIN FTT MáFere MF3MHA  5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 5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0007     WELLSITE GEOLOGY       FTT VellFe MF3MPG  4    K   8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0007     wellsite geology       FTT VellFe MF3MPG  4    K   9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TT650001     földtani dok           FTT NémNor MF5BMF  2    P   8  4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TopBog MF5BF   5    K  12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NémNor MF5BF   5    Cs  8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670001     építőip.nyersa. földta FTT KertBo MF7BMB  3    P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70001     építőip.nyersa. földta FTT KertBo MF7BMF  4    P  10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01272     földtudományi prakt.2. FTT NémNor MF7BMF  4    K  14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FT TuraEd MF1MFA  5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VassPé MF1MPE  9    H   8  2 e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GFT7100051    APPLIED GEOPHYSICS 1.  GFT VassPé MF1MGH  9    H 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PethGá MF1MPE  9    H  10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GFT7100051    applied geophysics 1.  GFT PethGá MF1MGH  9    H  10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FT710001     ALKALMAZOTT GEOFIZIKA  GFT NádEnd MF1MSO  3    Sz 12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FT710001     alkalmazott geofizika  GFT NádEnd MF1MSO  3    Sz 13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31    DATA AND INFORMATION P GFT SzaNoP MF1MFA  5    K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31    data and information p GFT NádEnd MF1MFA  5    P  13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1     ENGINEERING PHYSICS    GFT DobrMi MF1MFA  5    H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1     engineering physics    GFT DobrMi MF1MFA  5    H  14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 5    Sz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 5    Sz 10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7     GEOSTATISTICS          GFT SzaNoP MF1MPG  2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7     geostatistics          GFT SzaNoP MF1MPG  2    H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8     introduction to geophy GFT SzaNoP MF1MPG  2    P  11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52    INTRODUCTION TO APPLIE GFT VassPé MF1MPG  2    K  13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52    introduction to applie GFT VassPé MF1MPG  2    K 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6     INTRODUCTION TO PETROP GFT VassPé MF1MPG  2    Sz 13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6     introduction to petrop GFT VassPé MF1MPG  2    Sz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GFT640002     AVO ANALíZIS A SZÉNHID GFT FancsT MF3MSO  3    P  16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MS    MFGFT640002     avo analízis a szénhid GFT FancsT MF3MSO  3    P  17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GFT730013     basdatproc for oilf ge GFT NádEnd MF3MPG  4    P  13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12      COMPUTER-AIDED WELL LO GFT VassPé MF3MPG  4    P   9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GFT6001T      GEOFIZIKA ALAPJAI      GFT VassPé MF3BM1 20    H  14  3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GFT6001T      GEOFIZIKA ALAPJAI      GFT VassPé MF3BK   5    H  14  3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2     IN-FIELD SISMIC TECHNI GFT GomLáI MF3MPG  4    K  16  4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2D      geofizika 1. bs        GFT NádEnd MF5BMF  2    Cs  9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2D      geofizika 1. bs        GFT NádEnd MF5BMF  2    Cs  9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2D      GEOFIZIKA 1. BS        GFT NádEnd MF5BMF  2    Cs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4D      GEOF. MÉR FELDOLG 1. B GFT NádEnd MF5BMF  2    Cs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neB MF5BMB  3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neB MF5BMF  2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neB MF5BMO 13    Sz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NádEnd MF5BMB  3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NádEnd MF5BMF  2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NádEnd MF5BMO 13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GFT6009D      geostatisztika         GFT NádEnd MF5BF   5    K 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40002     AVO ANALíZIS A SZÉNHID GFT FancsT MF7BMF  4    P  16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GFT640002     AVO ANALíZIS A SZÉNHID GFT FancsT MF7BMO 10    P  16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40002     avo analízis a szénhid GFT FancsT MF7BMF  4    P  17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GFT640002     avo analízis a szénhid GFT FancsT MF7BMO 10    P  17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006D      geof mérések feldolg 3 GFT BaMáKr MF7BMF  4    Sz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GFT6006D      GEOF MÉRÉSEK FELDOLG 3 GFT BaMáKr MF7BMF  4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1     RONCSOLáSMENTES KÖRNY. GFT PlankZ MF7BMF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1     RONCSOLáSMENTES KÖRNY. GFT PlankZ MF7BMO 10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3     GEODÉZIA, TÉRINFORMATI GGT BartGá MF1MSH  6    K  12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3     geodézia, térinformati GGT BartGá MF1MSH  6    K  14  1 g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HavaIs MF1BM1 20    H  14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HavaIs MF1BM2 20    H  14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ZergIs MF1BM1 20    H  16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SzilvM MF1BM2 20    P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2     GEODESY AND SPATIAL IN GGT BartGá MF1MHA 10    Cs 13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MF    MFGGT710002     GEODESY AND SPATIAL IN GGT BartGá MF1MFA  5    Cs 13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GGT710002     geodesy and spatial in GGT SzilvM MF1MHA 10    Cs 15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MF    MFGGT710002     geodesy and spatial in GGT SzilvM MF1MFA  5    Cs 15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GGT7135       TÉRINF.GEOD ADATNYER.E GGT HavaIs MF1MSG  5    H  10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GGT7135       térinf.geod adatnyer.e GGT SzilvM MF1MSG  5    K   8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BartGá MF1MSO  3    K  12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SzilvM MF1MSO  3    K  14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MFGGT6004       TÉRINF. GEOD. ALAPJAI  GGT HavaIs MF1BK   8    Sz 12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MFGGT6004       térinf. geod. alapjai  GGT HavaIs MF1BK   8    Sz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HavaIs MF5BF   5    H   8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SzilvM MF5BF   5    H 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B    MFGGT6003       bányamérés bs          GGT HavaIs MF7BMB  3    Sz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B    MFGGT6003       BáNYAMÉRÉS BS          GGT HavaIs MF7BMB  3    Sz 10  1 e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TGKG600MF      BEVEZETÉS A KÖZGAZDASá GKG TóthZo MF1BK   8    Cs 16  3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TGKG600MF      BEVEZETÉS A KÖZGAZDASá GKG TóthZo MF1BM1 20    Cs 16  3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TGKG600MF      BEVEZETÉS A KÖZGAZDASá GKG TóthZo MF1BM2 20    Cs 16  3 e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TGKG800MFO     KÖZGAZDASáGTAN ALAPJAI GKG TóthZo MF1BF  12    Cs 12  2 e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621M       ADATBáZIS RENDSZEREK 1 IAL SzücMi MF1MSG  5    Cs  8  2 e In/1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621M       adatbázis rendszerek 1 IAL SzücMi MF1MSG  5    Cs 10  2 g In/1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510M       INTELIGENS SZáMíTáSI M IAL KovSzi MF1MSG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IAL510M       inteligens számítási m IAL KovSzi MF1MSG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      GEIAL664B       SZáMíTáSTECHNIKA MF    IAL WagGyö MF1BF  12    H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GEIAL664B       SZáMíTáSTECHNIKA MF    IAL WagGyö MF1BK   8    H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GEIAL664B       SZáMíTáSTECHNIKA MF    IAL WagGyö MF1BM1 20    H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GEIAL664B       SZáMíTáSTECHNIKA MF    IAL WagGyö MF1BM2 20    H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1 20    Sz 14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WagGyö MF1BM2 20    Cs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WagGyö MF1BF  12    P 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WagGyö MF1BK   8    P   8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2    H   8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2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 8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 8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H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H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2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 8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2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 8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K  18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 5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9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EIOK01MIDSH    hungarian lang&amp;cult1   IOK GyvIOK MF1MGH  9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 5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9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EIOK01MIDSH    hungarian lang&amp;cult1   IOK GyvIOK MF1MGH  9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 5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9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EIOK01MIDSH    hungarian lang&amp;cult1   IOK GyvIOK MF1MGH  9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EIOK01MIDSH    hungarian lang&amp;cult1   IOK GyvIOK MF1MHA 10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EIOK01MIDSH    hungarian lang&amp;cult1   IOK GyvIOK MF1MKA  8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EIOK01MIDSH    hungarian lang&amp;cult1   IOK GyvIOK MF1MFA  5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EIOK01MIDSH    hungarian lang&amp;cult1   IOK GyvIOK MF1MPE  9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EIOK01MIDSH    hungarian lang&amp;cult1   IOK GyvIOK MF1MPG  2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EIOK01MIDSH    hungarian lang&amp;cult1   IOK GyvIOK MF1MGH  9    Cs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 2    K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 2    K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 5    K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 5    K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0    K 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0    K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NE03MFBS      3. idegen nyelvn       IOK NyFügg MF3BF   2    K   8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NE03MFBS      3. idegen nyelvn       IOK NyFügg MF3BF   2    K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NE03MFBS      3. idegen nyelvn       IOK NyFügg MF3BK   5    K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NE03MFBS      3. idegen nyelvn       IOK NyFügg MF3BK   5    K   8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1 20    K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1 20    K   8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M VisBél MF1MSO  3    K  15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M VisBél MF1MSO  3    K  17  1 g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AKKKEM6010M     ANALYTICAL CHEMISTRY   KEM LakJán MF1MKA  8    K 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AKKKEM6010M     analytical chemistry   KEM LakJán MF1MKA  8    K  14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MurGáb MF1BM1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MurGáb MF1BK   8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       KEM MurGáb MF1BF  12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MurGáb MF1BM2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       KEM Prekob MF1BF  12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Prekob MF1BM2 20    Sz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Prekob MF1BM1 20    Sz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Prekob MF1BK   8    Sz 16  2 g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2       A VEKTOROS ADATELM. ÉS KFT VágóJa MF1MSG  5    Sz 13  1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2       a vektoros adatelm. és KFT VágóJa MF1MSG  5    Sz 14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PecsPé MF1BF  12    Sz 10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EleTib MF1BF  12    Cs  8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2    K 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2    Sz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3       GEOINFORMATIKAI PROGRA KFT SeresA MF1MSG  5    Sz 10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3       geoinformatikai progra KFT SeresA MF1MSG  5    Sz 11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MG    MFKFT7131       KÖRNYEZETI PROBLÉMáK É KFT HegAnd MF1MSG  5    K  12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34       körny.i adatok gyüjtés KFT DoboEn MF1MSG  5    P   8  3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2    H  16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2    Cs 10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KFT710011     SOIL AND WATER CHEMIST KFT DoboEn MF1MKA  8    Sz  8  4 e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01      bev. a mezőgazd geoinf KFT SulyDé MF3BF   2 !2 P  10  4 g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PecsPé MF3BF   2    H  12  2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PecsPé MF3BF   2    H  14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02      földrajzi informatikai KFT VágóJa MF3BF   2    H  15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4       földrajzi kutatás móds KFT KovKar MF3BF   2    K  12  4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FT730008     SZABAD HOZZáFÉRÉSű GEO KFT PecsPé MF3MSG  2    Cs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FT730008     szabad hozzáférésű geo KFT PecsPé MF3MSG  2    Cs 14  1 g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g    MFKFT730012     GEOGRAPHICAL INFORMATI KFT VágóJa MF3MKg  3    K  12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KFT730012     GEOGRAPHICAL INFORMATI KFT VágóJa MF3MKw  9    K  12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EleTib MF3BF   2    Sz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PecsPé MF3BF   2    Cs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      MFKFT730001     számítógépes kép és té KFT EleTib MF3MSG  2    K  10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 2    Cs 12  1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 2    Cs 13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1       alkalmazott térinform  KFT VágóJa MF5BF   5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 5    Cs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5       Általános földrajzi gy KFT SzalLa MF5BF   5        0  3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G GI    MFKFT6504       FOINFO4. TERMFÖLDR.AKT KFT HegAnd MF5BF   5    K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224        foinfo3. székelység tö KFT EleTib MF5BF   5    Sz  8  2 g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GT SzunyI         0    K  11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GT740011     GEOTHERMAL ENERGY      KGT TótAni MF1MPE  9    P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GT740011     GEOTHERMAL ENERGY      KGT TótAni MF1MGH  9    P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KGT710012     SZÉNH.SZáLLíTáS        KGT VadMar MF1MSO  3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GT710012     szénh.szállítás        KGT VadMar MF1MSO  3    H  10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6003     GáZELOSZTáS            KGT SzunyI MF3MSO  3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6003     gázelosztás            KGT SzunyI MF3MSO  3    K  11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6004     GáZFELHASZNáLáS        KGT SzunyI MF3MSO  3    K  13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6004     gázfelhasználás        KGT SzunyI MF3MSO  3    K  16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GT730002     GEOTERMIA              KGT VadMar MF3MSH  2    Sz  8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 5    P   8  1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 5    P   9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1002     KOMPRESSZOROK          KGT DócsRo MF3MSO  3    Sz 12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DócsRo MF5BMO 13    Cs  8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DócsRo MF5BMO 13    Cs 10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4     alkalmazott áramlástan KGT KisLás MF5BMO 13    Cs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4     ALKALMAZOTT áRAMLáSTAN KGT KisLás MF5BMO 13    Cs 16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SzunyI MF5BMO 13    Sz 14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SzunyI MF5BMO 13    Sz 16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7412      automatizálás az olaj  KGT BolkIl MF7BMO 10    Cs 12  2 g In/20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734       ENERGIAKERESKEDELEM    KGT VadMar MF7BMO 10    Cs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734       energiakereskedelem    KGT VadMar MF7BMO 10    Cs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SzunyI MF7BMO 10    Sz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SzunyI MF7BMO 10    Sz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0    Sz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0    Sz 13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671     MEGúJULó ENERGIáK      KGT VadMar MF7BMO 10    H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224        az olajipar múltja     KGT VadMar MF7BMO 10    H  13  2 g A2/24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KováBa MF7BMF  4    H   9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ZáBalá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adTam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KováBa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K 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FülTeo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ikRit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FK         FOGL.                               KHT PerLás         0    Cs 10  1  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SzücPé         0    Cs 12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ZáBalá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TóthA 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LénáLá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MikRit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HT TóMárt         0    P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FKHT710009     ecology and nature pro KHT HegAnd MF1MKA  8    H 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FKHT710009     ECOLOGY AND NATURE PRO KHT KovKar MF1MKA  8    P  11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17     HYDROGEOLOGY           KHT SzücPé MF1MHA 10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17     HYDROGEOLOGY           KHT SzücPé MF1MKA  8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04     HIDROGEOLóGIA          KHT SzücPé MF1MSH  6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Hydrogeolo                          KHT SzücPé MF1MGH  9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SzücPé MF1MPG  2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17     hydrogeology           KHT IlyCsa MF1MHA 10    Cs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17     hydrogeology           KHT IlyCsa MF1MKA  8    Cs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10004     hidrogeológia          KHT FekZso MF1MSH  6    Cs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NyiriG MF1MPG  2    Cs 13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08     SOIL MECHANICS         KHT MikVik MF1MHA 10    H  13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0003      TALAJMECHANIKA         KHT KánTam MF1MSH  6    H  11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0003      talajmechanika         KHT KánTam MF1MSH  6    H  13  1 g C/2 11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HT67102      tekh                   KHT MikVik MF1MSO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20007     VíZMűVEK, VíZELLáTáS   KHT MadTam MF1MSH  6    H  14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20007     vízművek, vízellátás   KHT MadTam MF1MSH  6    H  15  1 g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20027     WATERWORKS, WATER SUPP KHT MadTam MF1MHA 10    Sz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MFKHT6320       EBK ALAPJAI            KHT ZáBalá MF3BM1 20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 5 !1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 5 !2 K  10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3 !1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3 !2 K  10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6     ENVIRONM.RISK ASSESMNT KHT MadTam MF3MHA  5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26     ENVIRONM.RISK ASSESMNT KHT MadTam MF3MKg  3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KHT730026     ENVIRONM.RISK ASSESMNT KHT MadTam MF3MKw  9    H  10  2 e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5      SURFER FOR WINDOWS HAN KHT MikVik MF3MSH  2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5      surfer for windows han KHT MikVik MF3MSH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5      SURFER FOR WINDOWS HAN KHT MikVik MF3MHA  5    Cs 16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5      SURFER FOR WINDOWS HAN KHT MikVik MF3MKg  3    Cs 16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KHT73005      SURFER FOR WINDOWS HAN KHT MikVik MF3MKw  9    Cs 16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4     hydrogeological interp KHT TóMárt MF3MHA  5    K 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10006     IRODKUT DOKKÉ          KHT LénáLá MF3MSH  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10006     irodkut dokké          KHT LénáLá MF3MSH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H       MFKHT730007     KARSZTHIDROGEO         KHT LénáLá MF3MSH  2    H  10  1 e C/2 111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H       MFKHT730007     karszthidrogeo         KHT MikRit MF3MSH  2    H  11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02     KÖRNYEZETI GEOTECHNIKA KHT TóthA  MF3MSH  2    K  12  1 e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02     környezeti geotechnika KHT TóthA  MF3MSH  2    K  13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03     KÖRNY KOCKáZATELEMZÉS  KHT MadTam MF3MSH  2    Cs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KHT730013     methods of environment KHT ZáBalá MF3MKg  3    H  15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KHT730013     methods of environment KHT ZáBalá MF3MKw  9    H  15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HT67102      tekh                   KHT MikVik MF3BF 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H       MFKHT740002     VíZBESZERZÉS           KHT LénáLá MF3MSH  2    K   8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05     VíZFÖLDTANI ÉRTELMEZÉS KHT TóMárt MF3MSH  2    K  14  1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MFKHT730005     vízföldtani értelmezés KHT TóMárt MF3MSH  2    K  15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40021     WATERMINING            KHT MikRit MF3MHA  5    H   8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30032     WELL-FIELD&amp;GROUNDWATER KHT TóthA  MF3MHA  5    Cs 11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30032     well-field&amp;groundwater KHT TóthA  MF3MHA  5    Cs 12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KHT6320       EBK ALAPJAI            KHT ZáBalá MF5BKT  3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03MT     FúRáSI ISMERETEK BS    KHT MadTam MF5BMF  2    Sz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03MT     fúrási ismeretek bs    KHT ZáBalá MF5BMF  2    Sz 14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35       GEOTECHNIKA  I. - TALA KHT KánTam MF5BMB  3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35       GEOTECHNIKA  I. - TALA KHT KánTam MF5BMF  2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KHT6535       geotechnika  i. - tala KHT KánTam MF5BMB  3    Sz 15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35       geotechnika  i. - tala KHT KánTam MF5BMF  2    Sz 15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HT6510       környezeti hatásvizsg. KHT ZáBalá MF5BF   5    Cs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KHT6510       környezeti hatásvizsg. KHT ZáBalá MF5BKT  3    Cs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05SP     hidrogeológia mf bs    KHT IlyCsa MF5BMF  2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06SP     hidrogeológia vízvédel KHT SzékIs MF5BMB  3    Cs  9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05SP     HIDROGEOLóGIA MF BS    KHT SzücPé MF5BMF  2    P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06SP     HIDROGEOLóGIA VíZVÉDEL KHT SzücPé MF5BMB  3    P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521       PROJEKTMENEDZSMENT     KHT MadTam MF5BKT  3    Sz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HT67102      tekh                   KHT MikVik MF5BF 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7102      tekh                   KHT MikVik MF5BKT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KHT67102      tekh                   KHT MikVik MF5BME  1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G GI    MFKHT6508       természetvédelem bs    KHT HegAnd MF5BF   5    H  10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6       BS FELTáRáS ÉS MONITOR KHT ZáBalá MF7BKG  3    Sz  8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6       bs feltárás és monitor KHT TóMárt MF7BKG  3    Sz 10  2 g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35       FENNTARTHATó FEJLőDÉS  KHT DarEni MF7BKT  3    Cs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35       FENNTARTHATó FEJLőDÉS  KHT DarEni MF7BKG  3    Cs 10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7MT     KÖRNYEZETI KOCKáZATOK  KHT MadTam MF7BKG  3    Cs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MadTam MF7BKT  3    Cs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G    MFKHT6717MT     környezeti kockázatok  KHT SzékIs MF7BKG  3    Cs 14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KHT6717MT     környezeti kockázatok  KHT SzékIs MF7BKT  3    Cs 14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KHT6718KB     modellezési gyakorlato KHT KováBa MF7BMF  4    H   9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KHT6718KB     MODELLEZÉSI GYAKORLATO KHT KováBa MF7BMF  4    H  11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76001      SURFER FOR WINDOWS PRA KHT MikVik MF7BKG  3    Cs 16  1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76001      surfer for windows pra KHT MikVik MF7BKG  3    Cs 17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508       TERMÉSZETVÉDELEM       KHT LénáLá MF7BKG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508       TERMÉSZETVÉDELEM       KHT LénáLá MF7BKT  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F    MFKHT6720LL     BS VíZBESZERZÉS        KHT LénáLá MF7BMF  4    K  10  2 e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F    MFKHT6720LL     bs vízbeszerzés        KHT MikRit MF7BMF  4    K  12  1 g C/2 111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H  10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FedGab         0    Sz 14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10021     process simulation usi KOT KisLás MF1MPE  9    Sz 15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21     computer applications  KOT KisLás MF1MPE  9    Sz 11  3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20021     computer applications  KOT KisLás MF1MGH  9    Sz 11  3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FedGab MF1MPG  2    H  14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FedGab MF1MPG  2    K  11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7003      GAS PROCESSING         KOT KisLás MF1MPE  9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30025     GEOTHERMAL WELL DRILLI KOT FedeIm MF1MPE  9    Cs 10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30025     GEOTHERMAL WELL DRILLI KOT FedeIm MF1MGH  9    Cs 10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10043     HEAT PUMPS             KOT TurzZo MF1MGH  9    Sz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GH    MFKOT71011      HSE IN PETROLEUM ENGIN KOT ZáMéRe MF1MGH  9    H  11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1011      HSE IN PETROLEUM ENGIN KOT ZáMéRe MF1MPE  9    H  11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 9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20011     OILFIELD CHEMISTRY     KOT LakaIs MF1MGH  9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 9    Sz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20011     oilfield chemistry     KOT LakaIs MF1MGH  9    Sz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2     PETROLEUM ECONOMICS    KOT KomZso MF1MPE  9    P  11  4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MFKOT720012     PETROLEUM ECONOMICS    KOT KomZso MF1MGH  9    P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AKK710040     rezervoármechanika     KOT DmoHaz MF1MSO  3    Cs 12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AKK710040     REZERVOáRMECHANIKA     KOT DmoHaz MF1MSO  3    Cs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OT710001     SZÉNH. KUTATáS ÉS FELT KOT FedGab MF1MSO  3    P   8  3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20017     artificial lifting i.  KOT TurzZo MF3MPE  8    Cs  8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20017     ARTIFICIAL LIFTING I.  KOT TakáGá MF3MPE  8    Cs 10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3     DRILLING ENGINEERING I KOT FedGab MF3MPE  8    H  14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3     drilling engineering i KOT FedGab MF3MPE  8    Sz 15  2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FedGab MF3MHA  5    H  14  1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FedGab MF3MHA  5    H  15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5     FLOW IN POROUS MEDIA   KOT TurzZo MF3MPE  8    K   8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5     flow in porous media   KOT TurzZo MF3MPE  8    K  10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H       MFKOT730001     FúRáS - MÉLYFúRáS      KOT FedGab MF3MSH  2    P   8  1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H       MFKOT730001     fúrás - mélyfúrás      KOT FedGab MF3MSH  2    P   9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26     MATERIAL BALANCE       KOT DmoHaz MF3MPE  8    P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26     material balance       KOT DmoHaz MF3MPE  8    P  14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OT720012     PETROLEUM ECONOMICS    KOT KomZso MF3MPG  4    P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OT730023     RESERVOIR AND PRODUCTI KOT TurzZo MF3MPG  4    Cs 12  4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7       A SZÉNHIDROGÉN-TERMELÉ KOT TurzZo MF5BMO 13    H 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7       a szénhidrogén-termelé KOT TurzZo MF5BMO 13    H  16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532       A MÉLYFúRáS ALAPJAI 2. KOT FedGab MF5BMO 13    H  11  2 e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532       a mélyfúrás alapjai 2. KOT FedGab MF5BMO 13    H  13  1 g A2/22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DmoHaz MF5BMO 13    P   8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DmoHaz MF5BMO 13    P  10  1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Sz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Sz 10  2   A4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ST6101       csillagászat földrajz  KST HegAnd MF1BF  12    Cs 15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KST600222     EU ISMERETEK           KST Siskné MF1BK   8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ST600222     EU ISMERETEK           KST Siskné MF1BM1 20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ST600222     EU ISMERETEK           KST Siskné MF1BM2 20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00222     EU ISMERETEK FO        KST Siskné MF3BF   2    P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 2    H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 2    Cs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1     KONTINENSEK TáJFÖLDRAJ KST EleTib MF3MSG  2    K  12  3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1     kontinensek tájföldraj KST PecsPé MF3MSG  2    K  15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8       nemzetközi migráció    KST Siskné MF3BF   2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ST6305       népesség- és település KST SzalLa MF3BF   2    Sz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5       NÉPESSÉG- ÉS TELEPÜLÉS KST KocsKá MF3BF   2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2     POLITIKAI FÖLDRAJZ     KST KocsKá MF3MSG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4     társadalomtud.adatfele KST DeaTam MF3MSG  2    Sz 12  2 g A4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5     TURIZMUS ÉS GAZDASáG   KST KovKar MF3MSG  2    H  13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5     turizmus és gazdaság   KST KovKar MF3MSG  2    H  15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 2    H  11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 2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1       FOINFO5.TáRS.FÖLD.AKT. KST PecsPé MF5BF   5    K   8  2 e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 5    Sz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 5    Sz 11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GEMAK713MA      computer science for e MAK NagyNo MF1MKA  8    K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A      computer science for e MAK NagyNo MF1MHA 10    K  10  2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GEMAK713MA      computer science for e MAK NagyNo MF1MFA  5    K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GEMAK           geomatematika          MAK FegySá MF1MSG  5    Cs 12  3 g A1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1M       mérnöki statisztika    MAK FegySá MF1MSO  3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3M       mérnöki számítástechni MAK NagyNo MF1MSO  3    K 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       mérnöki számítástechni MAK NagyNo MF1MSH  6    K   8  2 g A1/2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2M       NUMERIKUS MóDSZ. ÉS OP MAK NagyNo MF1MSO  3    Sz 10  1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GEMAK712M       NUMERIKUS MóDSZ. ÉS OP MAK NagyNo MF1MSH  6    Sz 10  1 e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2M       numerikus módsz. és op MAK NagyNo MF1MSO  3    Sz 11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GEMAK712M       numerikus módsz. és op MAK NagyNo MF1MSH  6    Sz 11  1 g A1/10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2MA      NUMERICAL AND OPTIMIZA MAK HázyAt MF1MHA 10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GEMAK712MA      NUMERICAL AND OPTIMIZA MAK HázyAt MF1MPE  9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GEMAK712MA      NUMERICAL AND OPTIMIZA MAK HázyAt MF1MFA  5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GEMAK712MA      NUMERICAL AND OPTIMIZA MAK HázyAt MF1MKA  8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GH    GEMAK712MA      NUMERICAL AND OPTIMIZA MAK HázyAt MF1MGH  9    K   8  2 e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2606FB     bevezető matematika 1  MAN HriKri MF1BF  12    H 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2606FB     bevezető matematika 1  MAN HriKri MF1BK   8    H 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2606FB     bevezető matematika 1  MAN HriKri MF1BM1 20    H  10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2606FB     bevezető matematika 1  MAN HriKri MF1BM2 20    H  10  2 g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2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 8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1 20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2 20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GégDáv MF1BM2 20    K 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2    Sz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 8    Sz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GégDáv MF1BM1 20    Cs 12  2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0MB      mechanikai alapismeret MET LenÁko MF3BK   5    Cs 14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0MB      mechanikai alapismeret MET LenÁko MF3BM1 20    Cs 14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LenÁko MF3BK   5    H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LenÁko MF3BM1 20    H  10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LenÁko MF3BK   5    H  12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LenÁko MF3BM1 20    H  12  2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uzsLá MF3BK   5    Sz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1 20    Sz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NaNóra MF3BK   5 !2 Cs 12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NaNóra MF3BM1 20 !1 Cs 12  2 g LMT2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ociológia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BTSZT60001      szociológia mfk        SZT MihHel MF1BM1 20    Cs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BTSZT60001      szociológia mfk        SZT MihHel MF1BM2 20    Cs 14  2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ETES001MF1     testnevelés            TNT GyvTNT MF1BF 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ETES001MF1     testnevelés            TNT GyvTNT MF1BK 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1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2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TNT002M       testnevelés mf iv/2    TNT GyvTNT MF3BK   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1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TES001MF2     testnevelés            TNT GyvTNT MF3BF   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Int.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NagyGG MF5BKT  3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Wopené MF5BKT  3    K  16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09.01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3.08.23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GTVVE703M       MINőSÉGMENEDZSMENT     VVE BeréLá MF3MSO  3    Sz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H       GTVVE703M       MINőSÉGMENEDZSMENT     VVE BeréLá MF3MSH  2    Sz 14  2 e A5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GTVVE7002MA     QUALITY MANAGEMENT     VVE BeréLá MF3MHA  5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A    GTVVE7002MA     QUALITY MANAGEMENT     VVE BeréLá MF3MKg  3    Sz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A    GTVVE7002MA     QUALITY MANAGEMENT     VVE BeréLá MF3MKw  9    Sz  8  2 e IV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0000"/>
        <w:highlight w:val="yellow"/>
        <w:u w:val="single"/>
      </w:rPr>
      <w:t>AKTUÁLIS</w:t>
    </w:r>
    <w:r>
      <w:rPr>
        <w:b/>
        <w:color w:val="008000"/>
        <w:u w:val="single"/>
      </w:rPr>
      <w:t xml:space="preserve"> </w:t>
    </w:r>
    <w:r>
      <w:rPr>
        <w:b/>
        <w:color w:val="008000"/>
        <w:highlight w:val="yellow"/>
        <w:u w:val="single"/>
      </w:rPr>
      <w:t>MFK</w:t>
    </w:r>
    <w:r>
      <w:rPr/>
      <w:t xml:space="preserve"> </w:t>
    </w:r>
    <w:r>
      <w:rPr>
        <w:b/>
      </w:rPr>
      <w:t>nappali oktatói órarendek</w:t>
    </w:r>
    <w:r>
      <w:rPr/>
      <w:t xml:space="preserve"> (2023/24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>TP</dc:creator>
  <dc:description/>
  <cp:keywords/>
  <dc:language>en-US</dc:language>
  <cp:lastModifiedBy> </cp:lastModifiedBy>
  <cp:lastPrinted>2023-09-01T09:28:00Z</cp:lastPrinted>
  <dcterms:modified xsi:type="dcterms:W3CDTF">2023-09-01T07:29:00Z</dcterms:modified>
  <cp:revision>5</cp:revision>
  <dc:subject/>
  <dc:title>16</dc:title>
</cp:coreProperties>
</file>