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brázoló Geometria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AGT103B       Ábrázoló geometria     AGT RozgEr MF2BK   8    H   8  2 g A4/22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AGT103B       Ábrázoló geometria     AGT RozgEr MF2BM1 25    H   8  2 g A4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AGT103B       ÁBRáZOLó GEOMETRIA     AGT RozgEr MF2BK   8    H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AGT103B       ÁBRáZOLó GEOMETRIA     AGT RozgEr MF2BM1 25    H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AGT103B       ÁBRáZOLó GEOMETRIA     AGT RozgEr MF2BM1 25    H  12  2 e A4/22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rár- és munkajog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AJAMU07MF4N     SZAKTERÜLETI JOG       AMU CsákCs MF4BM   5    K  11  3 e A1/ 1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AJAMU07MF4N     SZAKTERÜLETI JOG       AMU CsákCs MF4BMB  2    K  11  3 e A1/ 11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AJAMU07MF4N     SZAKTERÜLETI JOG       AMU CsákCs MF4BMF  2    K  11  3 e A1/ 1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AJAMU07MF4N     SZAKTERÜLETI JOG       AMU CsákCs MF4BMO  9    K  11  3 e A1/ 11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B    MFBGT6501       BáNYAGAZDASáGTAN BS    BGT MolJóz MF4BMB  2    K   8  2 e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B    MFBGT6501       bányagazdaságtan bs    BGT MolJóz MF4BMB  2    K  10  1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   3    H  10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   5    H  10  1 e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B  2    H  10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F  2    H  10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O  9    H  10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   3    H  11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   5    H  11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B  2    H  11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F  2    H  11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O  9    H  11  1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H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2    H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2    H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 9    H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H  14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 9    H  14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P   8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2    P   8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 5    P  10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2    P  10  2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 1    H  12  2 e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 1    K  11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MolJóz MF6BMB  1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MolJóz MF6BME  4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KamSzt MF6BMB  1    Sz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KamSzt MF6BME  4    Sz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KamSzt MF6BMB  1    Sz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KamSzt MF6BMB  1    Sz 16  2 g V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8       számítógépes bány.terv BGT TompaR MF6BMB  1    H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8       számítógépes bány.terv BGT TompaR MF6BME  4    H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9       számítógépes bány terv BGT TompaR MF6BMB  1    H  16  2 g C2/11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9       számítógépes bány terv BGT TompaR MF6BME  4    H  16  2 g C2/11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8    K 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8    Sz  8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ET6248       ELJáRáSTECHNIKA ALAPJA EET BokáLu MF2BK   8    H 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K       MFEET6248       eljárástechnika alapja EET MnéÜva MF2BK   8    Sz 10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5     MECH&amp;BIOL TREAT. OF MU EET BokáLu MF2KAW  8    Cs 13  1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5     mech&amp;biol treat. of mu EET BokáLu MF2KAW  8    Cs 14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6     SAMPLING AND QUALIFIC  EET FaitJó MF2KAW  8    H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ET67000      természetierof&amp;hasznku EET BokáLu MF2BM1 2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ET67000      természetierof&amp;hasznku EET BokáLu MF2BK   8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ET67000      természetierof&amp;hasznku EET BokáLu MF2MSO  8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7     TREAT&amp;PROC OF KONST&amp;IN EET MucsiG MF2KAW  8    H  14  2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EET67000      természetierof&amp;hasznku EET BokáLu MF4MKA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   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7000      természetierof&amp;hasznku EET BokáLu MF4BK   3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B  2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F  2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EET67000      természetierof&amp;hasznku EET BokáLu MF4BMO  9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276       DúSíTáS BS             EET BokáLu MF6BME  4    K 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6       dúsítás bs             EET MnéÜva MF6BME  4    Cs 11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290       ELőKÉSZíTőMűVEK ÜZEMEL EET RácÁdá MF6BME  4    Cs 13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290       előkészítőművek üzemel EET TamLás MF6BME  4    Cs 15  1 g C/2 116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Nagy.S MF6BKT 10    Sz 10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SzabRo MF6BKT 10    Cs 14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44       IPARI HULLADÉKOK ELőK  EET MucsiG MF6BKT 10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KT    MFEET6244       ipari hulladékok elők  EET SzabRo MF6BKT 10    Sz  8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18       LEVEGőTISZTASáG-VÉDELE EET FaitJó MF6BME  4    Cs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18       levegőtisztaság-védele EET FaitJó MF6BME  4    Cs 10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08       minőségirányítás bs    EET SzabRo MF6BKT 10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608       minőségirányítás bs    EET SzabRo MF6BMB  1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608       minőségirányítás bs    EET SzabRo MF6BME  4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OG    MFEET6608       minőségirányítás bs    EET SzabRo MF6BMO 10    K   8  2 g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33       MINTAVÉTELEZÉS BS      EET FaitJó MF6BKT 10    H  14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33       MINTAVÉTELEZÉS BS      EET FaitJó MF6BME  4    H  14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33       mintavételezés bs      EET FaitJó MF6BKT 10    H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33       mintavételezés bs      EET FaitJó MF6BME  4    H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Nagy.S MF6BKG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MnéÜva MF6BKG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Nagy.S MF6BKT 10    Cs 10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MnéÜva MF6BKT 10    Cs 16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80       telep hull feld újrah. EET RomRol MF6BKT 10    Sz 12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80       TELEP HULL FELD úJRAH. EET Nagy.S MF6BKT 10    Sz 16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10    Sz 12  3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10    Sz 16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7000      természetierof&amp;hasznku EET BokáLu MF6BKT 10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EET67000      természetierof&amp;hasznku EET BokáLu MF6BMF  2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ET67000      természetierof&amp;hasznku EET BokáLu MF6BMB  1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7000      természetierof&amp;hasznku EET BokáLu MF6BME  4    H  18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7000      természetierof&amp;hasznku EET BokáLu MF6BKG  3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88       VíZKEZELÉS, VíZGAZD BS EET TakJán MF6BME  4    H   9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88       vízkezelés, vízgazd bs EET MnéÜva MF6BME  4    H  11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10    K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 4    K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10    K  14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 4    K  14  1 g C/2 1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ljárástechnikai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271       ÁSVáNYELőKÉSZíTÉS 2. B EET RácÁdá MF6BMB  1    Cs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271       Ásványelőkészítés 2. b EET MárIza MF6BMB  1    Cs 10  2 g C2/ 2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technikai Berend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GT720001     mérés és automatizál   EGT VirZol MF2MSO  8    P  12  2 g A1/31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50       MűSZAKI áBRáZOLáS      EGT VirZol MF2BM1 25    Cs 12  1 e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GT6250       MűSZAKI áBRáZOLáS      EGT VirZol MF2BK   8    Cs 12  1 e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50       műszaki ábrázolás      EGT VirZol MF2BM1 25    Cs 13  3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GT6250       műszaki ábrázolás      EGT VirZol MF2BK   8    Cs 13  3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GT720003     szivattyúk             EGT VadMar MF2MSO  8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1       MűSZAKI HőTAN BS       EGT VirZol MF4BK   3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1       műszaki hőtan bs       EGT VirZol MF4BK   3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44       bányavillamosságtan bs EGT LivLás MF6BMB  1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 4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10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 4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1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 1    H   8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 1    H  10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 1    K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 1    K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Regionális gazd.tan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GTERG?          ENVIRONMENTAL ECONOMIC ERG SzéTek MF2KAW  8    Sz 10  2 e A1/20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AT KriFer         0    Sz 10  2  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30003     analysis of petroleum  FAT KissKá MF2MP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5     ANALYTICAL TECH.INMINE FAT ZajzNo MF2MEG  3    Sz 14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AT720025     ANALYTICAL TECH.INMINE FAT ZajzNo MF2MEP  1    Sz 14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1     BASIN MODELING         FAT MádVik MF2MPG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1     basin modeling         FAT MádVik MF2MP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5     core analysis          FAT VellFe MF2MPG  4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5    Sz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5    Sz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2     EXPL.N GEOCHEM.OF HYDR FAT HnéViM MF2MPG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2     expl.n geochem.of hydr FAT MórFer MF2MPG  4 !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1     GEOCHEMICAL PROSPECTIN FAT MáFere MF2MEG  3    H   9  1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1     geochemical prospectin FAT MáFere MF2MEG  3    H  10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FAT720007     graduate research semi FAT MáFere MF2MPE  8    Sz 12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9     HYDROCARBON GEOLOGY    FAT VellFe MF2MEG  3    Sz 12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ajLiv MF2BM1 25    P 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1       mikroszkópos anyagvizs FAT MajLiv MF2BK   8    P 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0     SEDIMENTOLOGY          FAT VellFe MF2MEG  3    Cs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FAT720001     WINDOWS RENDSZERGAZDA  FAT MádVik MF2MSG  2    Sz  8  2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FAT720001     windows rendszergazda  FAT MádVik MF2MSG  2    Sz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36       Ásvány- és kőzettan i. FAT MórFer MF2BM1 2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36       Ásvány- és kőzettan i. FAT MórFer MF2BK   8    H  10  2 g A3/30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36       Ásvány- és kőzettan i. FAT MórFer MF2BM1 25    K 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36       ÁSVáNY- ÉS KőZETTAN I. FAT SzakSá MF2BM1 25    Sz 14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36       ÁSVáNY- ÉS KőZETTAN I. FAT SzakSá MF2BK   8    Sz 14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1 2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1 25    H 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F    MFFAT6511       ALKALMAZOTT KőZETTAN   FAT MáFere MF4BMF  2    H  14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F    MFFAT6511       alkalmazott kőzettan   FAT MáFere MF4BMF  2    H  16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 5    Sz 18  1 e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2    Sz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2    Sz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 9    Sz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 5    Sz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2    Sz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2    Sz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 9    Sz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   3    K  10  2 e A1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   3    Sz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   5    P   8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B  2    P 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F  2    P 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ajLiv MF4BMO  9    P 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 9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FAT730004     SZAKIR.JOGI ÉS GAZD. I FAT MáFere MF4MSO 10    K  10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 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B  2        0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O  9        0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NémNor MF6BMF  2    P  11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TT720005     SEDIMENTOLOGY OF CLAST FFT JuhGyy MF2MPG  4        0  2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TT720005     sedimentology of clast FFT JuhGyy MF2MPG  4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FFT250        BASIC CONCEPT OF GEOLO FFT HartEv MF4MPE 10    Sz 13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FFT250        BASIC CONCEPT OF GEOLO FFT HartEv MF4MSO 10    Sz 13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   5    Sz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B  2    Sz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F  2    Sz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LessGy MF4BMO  9    Sz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   5    Sz 16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B  2    Sz 16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F  2    Sz 16  2 g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FT600231     magyarország földtana  FFT GyvFFT MF4BMO  9    Sz 16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ka     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BérMik MF2BM1 25    K  12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FIT6101       FIZIKA I.              FIT BérMik MF2BK   8    K  12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BérMik MF2BM1 25    Sz 12  2 g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K       GEFIT6101       fizika i.              FIT NagyÁd MF2BK   8    Sz 12  2 g A1/301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SzakSá MF2BF  10    K  14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MórFer MF2BF  10    Sz 14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9     GEOLOGICAL MAPPING     FTT LessGy MF2MEG  3    Cs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9     geological mapping     FTT LessGy MF2MEG  3    Cs 1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8     historical geology     FTT LessGy MF2MEG  3    Cs 14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8     HISTORICAL GEOLOGY     FTT LessGy MF2MEG  3    Cs 15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TT720021     mineral deposist       FTT LesMát MF2MEP  1    Cs 10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1     mineral deposist       FTT LesMát MF2MEG  3    Cs 10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TT720021     MINERAL DEPOSIST       FTT ZajzNo MF2MEP  1    Cs 11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1     MINERAL DEPOSIST       FTT ZajzNo MF2MEG  3    Cs 11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0     STRUCTURAL GEOLOGY     FTT NémNor MF2MEG  3    K   8  3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AT720020     STRUCTURAL GEOLOGY     FTT NémNor MF2MEP  1    K   8  3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10    H  11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10    Cs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662     földtudományi prakt.1. FTT NémNor MF6BMF  2    P   8  3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2    K 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2    K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962     TáVÉRZÉKELÉS BS        FTT NémNor MF6BMF  2    Cs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ZajzNo MF6BMF  2    K  12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LesMát MF6BMF  2    K  13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062     távérz.gyakorlat bs    FTT NémNor MF6BMF  2    Cs 14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ép- és termékterv.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GET085-B      zaj és vibráció bs     GET TóbZso MF4BK   3    Sz 14  1 g A1/ 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GET085-B      ZAJ ÉS VIBRáCIó BS     GET BihaZo MF4BK   3    Sz 15  2 e A1/ 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5     GEOPHYSICAL EXPLORATIO GFT VassPé MF2MEP  1    Sz 11  2 e Kántás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5     geophysical exploratio GFT VassPé MF2MEP  1    Sz 13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GFT640002     avo analízis           GFT FancsT MF2MSO  8    P  16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FT6411       SZÉNHIDROGÉN KUTATáS M GFT PlankZ MF2BM1 2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1     ENGINEERING PHYSICS II GFT DobrMi MF2MEP  1    K  13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8    K 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3     ENGINEERING&amp;ENVIRONMEN GFT SzaNoP MF2MEP  1    K 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8    Cs  8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3     engineering&amp;environmen GFT SzaNoP MF2MEP  1    Cs  8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6     EXPLORATION SEISMIC TE GFT GomLáI MF2MPG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6     exploration seismic te GFT TakáEr MF2MP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GFT720001     GEOINFORMATIKA 1.      GFT TuraEd MF2MSG  2 !1 Sz 12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GFT720001     GEOINFORMATIKA 1.      GFT NádEnd MF2MSG  2 !2 Sz 14  3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AboArm MF2MHA  6    K   8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VassPé MF2MHA  6    Cs  8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4     GEOPHYSICAL INVERSION  GFT AboArm MF2MEP  1    H 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2     GEOPHYSICAL MEASUREMEN GFT VassPé MF2MEP  1    Sz  8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2     geophysical measuremen GFT VassPé MF2MEP  1    Sz 10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9     PETROPHYSICS-WELL LOG  GFT VassPé MF2MPG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9     petrophysics-well log  GFT VassPé MF2MP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GFT720002     vízkutatás geofizikája GFT AboArm MF2MSH  2    Cs 11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GFT720002     VíZKUTATáS GEOFIZIKáJA GFT VassPé MF2MSH  2    Cs 13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GFT640002     avo analízis           GFT FancsT MF4MSO 10    P  16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B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   5 !2 K  14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   5 !1 K  14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   5 !1 K  14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B  2 !2 K  14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B  2 !1 K  14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F  2 !2 K  14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F  2 !1 K  14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O  9 !2 K  14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NádEnd MF4BMO  9 !1 K  14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GFT6010D      KÖRNYEZETGEOFIZIKA BS  GFT BaMáKr MF4BK   3    H 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GFT6010D      környezetgeofizika bs  GFT BaMáKr MF4BK   3    H 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GFT640002     avo analízis           GFT FancsT MF6BMO 10    P  16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40002     avo analízis           GFT FancsT MF6BMF  2    P  16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2 !2 Sz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AboArm MF6BMF  2 !1 Sz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2 !2 Sz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AboArm MF6BMF  2 !1 Sz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17        GEOFIZ.KUTATáSOK GAZD. GFT TuraEd MF6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17        GEOFIZ.KUTATáSOK GAZD. GFT TuraEd MF6BME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217        GEOFIZ.KUTATáSOK GAZD. GFT TuraEd MF6BMB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17        GEOFIZ.KUTATáSOK GAZD. GFT TuraEd MF6BKG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AboArm MF6BMF  2    H  10  1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AboArm MF6BMF  2    H  11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660001     mérnöki geofizika, geo GFT TörösE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6011V      mérnöki programozás    GFT VassPé MF6BME  4    K  16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11V      mérnöki programozás    GFT VassPé MF6BMF  2    K  16  2 g Kántás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6011V      mérnöki programozás    GFT VassPé MF6BMB  1    K  16  2 g Kántás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NádEnd MF6BMF  2    Cs  8  1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NádEnd MF6BMF  2    Cs  9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96        vízkarotázs, kútdiagno GFT HursLá MF6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96        vízkarotázs, kútdiagno GFT HursLá MF6BME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96        vízkarotázs, kútdiagno GFT HursLá MF6BKG  3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FK         FOGL.                               GGT HavaIs         0    H  12  2  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002       TÉRINF.ALAPISMER.      GGT HavaIs MF2BM1 25    H  10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002       térinf.alapismer.      GGT HavaIs MF2BM1 25    Sz 10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002       térinf.alapismer.      GGT SzilvM MF2BM1 25    P 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GGT6005       TÉRKÉPÉSZETI ISMERETEK GGT HavaIs MF2BF  10    H   8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GGT6005       térképészeti ismeretek GGT SzilvM MF2BF  10    Sz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SzilvM MF4BK   3    K 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GGT6200       térinf.alapismer.      GGT SzilvM MF4BK   3    K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HavaIs MF4BK   3    Sz 12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GGT6007       digitális térképezés b GGT BartGá MF6BF   5    K  12  2 g A4/as13T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zleti vállalkozás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GVA605MFB     VáLLALKOZáSI ISMERETEK GVA ToTaNá MF2BM1 25    H  16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GVA605MFB     VáLLALKOZáSI ISMERETEK GVA ToTaNá MF4BK   3    H  16  2 e XXXIII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állalatgazdaságtan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GVG268MF      VáLLALATI STRAT.       GVG ToTaNá MF4MSO 10    H  12  2 e A4/419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GVA603MFB     ÜZLETI VáLLALKOZáS BS  GVG ToTaNá MF6BF   5    H  16  2 e XXXIII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G ft    GTGVA603MFB     üzleti vállalkozás bs  GVG BereÁd MF6BF   5    Sz 14  2 g A1/310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ltalán. Informatika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GEIAL622M       ADATBáZIS RENDSZEREK 2 IAL SzücMi MF2MSG  2    K  14  2 e In/1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GEIAL622M       adatbázis rendszerek 2 IAL SzücMi MF2MSG  2    Sz 12  2 g In/1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10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 8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 8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IlléMá MF2BF  10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IlléMá MF2BM1 25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IlléMá MF2BK   8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IlléMá MF2BF  10    Cs 14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IlléMá MF2BM1 25    Cs 14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IlléMá MF2BK   8    Cs 14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EIOK02MIDSH    magyar nyelv és kultúr IOK PetraA MF2MP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EIOK02MIDSH    magyar nyelv és kultúr IOK PetraA MF2MP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H  14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8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 8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H  16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8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 8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K  16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8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 8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EIOK02MIDSH    magyar nyelv és kultúr IOK PetraA MF2MEP  1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EIOK02MIDSH    magyar nyelv és kultúr IOK PetraA MF2MHA  6    Sz 16  2 g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EIOK02MIDSH    magyar nyelv és kultúr IOK PetraA MF2MEG  3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EIOK02MIDSH    magyar nyelv és kultúr IOK PetraA MF2KAW  8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EIOK02MIDSH    magyar nyelv és kultúr IOK PetraA MF2MPE  8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 6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 3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IlléMá MF4BF   6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IlléMá MF4BK   3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   5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B  2    H   8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F  2    H   8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O  9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IlléMá MF4BF   6    H  16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IlléMá MF4BK   3    H  16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   5    H  16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B  2    H  16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F  2    H  16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IlléMá MF4BMO  9    H  16  1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Vanyó  MF2BM1 25    K  16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Vanyó  MF2BK   8    K  16  2 e IV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Prekob MF2BM1 25    P  10  2 g A2/A-20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Prekob MF2BK   8    P  10  2 g A2/A-20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AKKEM6008       FIZIKAI KÉMIA          KEI VisBél MF4BMO  9    Sz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AKKEM6008       FIZIKAI KÉMIA          KEI VisBél MF6BMO 10    Sz 14  2 e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KA    AKKEM6008M      APPLIED PHYSICAL CHEMI KEM MicOwe MF2KAW  8    K  13  3 e C2/D/203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K   8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zalLa         0    K   9  3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Sz  8  2  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Sz 14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Cs  8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PecsPé         0    Cs 10  1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EleTib         0    Cs 11  3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4      ERDÉLY IDEGENFORGALMI  KFT EleTib MF2MSG  2    H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10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10    Sz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10    H  13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10    H  15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3       LÉGKÖRTAN 2.           KFT HegAnd MF2BF  10    Cs 10  2 e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05     MEZőGAZDASáGI GEOINFOR KFT SulyDé MF2MSG  2    P 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403       TALAJTAN BS            KFT DoboEn MF2BF  10    K  12  2 e C/2 106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01     TáJFÖLDRAJZ-TáJÖKOLóGI KFT HegAnd MF2MSG  2    K 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MS    MFKFT720002     tematikus térképezés   KFT VágóJa MF2MSG  2    K   8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04     digitális domb. modell KFT PecsPé MF4MSG  1    Sz 11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01     GLOBáLIS KÖRNY.PROBL.  KFT HegAnd MF4MSG  1    Cs 12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 6    H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 6    H  12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37       ÖKOLóGIA-BIOLóGIA      KFT HegAnd MF4BK   3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37       ökológia-biológia      KFT HegAnd MF4BK   3    Cs 17  1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FT6502       szám.kép és térkép sze KFT EleTib MF4BF   6    K  12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FT6403       TALAJTAN BS            KFT DoboEn MF4BK   3    K  12  2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1    Sz 13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KovKar MF4MSG  1    Sz 14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 6    Cs 14  1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 6    Cs 15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KFT6601       alkalamazott térinform KFT HegAnd MF6BF   5    H  10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KFT6204       ÖKOLóGIA BS            KFT HegAnd MF6BF   5    K  14  2 e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KFT6602       pályázatírási alapok b KFT SzalLa MF6BF   5    Sz  8  3 g C/2 109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ázmérnöki 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GT710005     FLUID MECHANICS        KGT KisLás MF2MPE  8    K  13  3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GT710005     FLUID MECHANICS        KGT KisLás MF2MHA  6    K  13  3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GT710001     FOLYADÉKOK MECHANIKáJA KGT KisLás MF2MSH  2    H  12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GT710001     folyadékok mechanikája KGT KisLás MF2MSH  2    H  14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6002     GáZKERESKEDELEM        KGT VadMar MF2MSO  8    K  14  2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6001     GáZSZáLLíTáS           KGT ZsugJá MF2MSO  8    K  12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6000     FÖLDGáZTáROLáS         KGT VadMar MF2MSO  8    H  14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KGT720016     GEOTHERMAL SYSTEMS&amp;TRA KGT TótAni MF2MPG  4        0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1     HIDROMECHANIKA         KGT KisLás MF2MSO  8    Sz 12  2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1     hidromechanika         KGT KisLás MF2MSO  8    Sz 14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31002     KOMPRESSZOROK          KGT VadMar MF2MSO  8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GalyBe MF2MSO  8    Sz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GalyBe MF2MSO  8    Sz 11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unyI MF2MSO  8    K 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unyI MF2MSO  8    K  11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30036     transport of hydrocarb KGT KisLás MF2MPE  8    K  11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KGT730002     GEOTERMIA              KGT VadMar MF4MSO 10    K 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KisLás MF4BK   3    Sz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   5    Sz 10  2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B  2    Sz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F  2    Sz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O  9    Sz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KisLás MF4BK   3    Cs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   5    Cs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B  2    Cs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F  2    Cs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O  9    Cs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GalyBe MF6BMO 10    Cs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GalyBe MF6BMO 10    Cs 13  1 g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362     gázelőkészítés bs      KGT VadMar MF6BMO 10    K  10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10    Cs  8  2 e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10    Cs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462     gáztárolás bs          KGT VadMar MF6BMO 10    H  14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VadMar MF6BMO 10    H 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VadMar MF6BMO 10    H  13  1 g V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2     ALKALMAZOTT ÉS Mű.HIDR KHT LénáLá MF2MSH  2    K  12  1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2     alkalmazott és mű.hidr KHT LénáLá MF2MSH  2    K  13  1 g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TóMárt MF2MHA  6    Sz 12  1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TóMárt MF2MHA  6    Sz 13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KHT720020     ENGINEERING GEOLOGY&amp;HY KHT SzücPé MF2MEG  3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KHT720020     ENGINEERING GEOLOGY&amp;HY KHT SzücPé MF2MEP  1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5     GEOTECHNICAL ENGINEERI KHT MikVik MF2MHA  6    Cs 14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5     geotechnical engineeri KHT MikVik MF2MHA  6    Cs 16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1     GROUNDWATER PROP.WAT.R KHT TóthA  MF2MHA  6    K 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1     groundwater prop.wat.r KHT TóthA  MF2MHA  6    K  12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 6   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 6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HT6236       hidrogeológia          KHT IlyCsa MF2BK   8    H  14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HT6236       HIDROGEOLóGIA          KHT SzücPé MF2BK   8    P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6     HIDRODIN. ÉS TRANSZP.M KHT KováBa MF2MSH  2   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6     hidrodin. és transzp.m KHT KováBa MF2MSH  2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6     REGIONAL HYDROGEOLOGY  KHT TóMárt MF2MHA  6 !1 Cs 10  4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5     MAGYARORSZáG VíZFÖLDTA KHT LénáLá MF2MSH  2    Sz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4     MÉRNÖKI ÉPíTÉSTAN      KHT KánTam MF2MSH  2    Sz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S    MFKHT720004     mérnöki építéstan      KHT KánTam MF2MSH  2    Sz 10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HT67102      természetieröforr kuta KHT MikVik MF2BM1 25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HT67102      természetieröforr kuta KHT MikVik MF2BK   8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HT67102      természetieröforr kuta KHT MikVik MF2MSO  8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6005     VíZKÉMIA               KHT TóMárt MF2MSH  2    K  10  1 e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6005     vízkémia               KHT TóMárt MF2MSH  2    K  11  1 g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1     VíZKUTATáS, VíZKÉSZLET KHT TóthA  MF2MSH  2    Cs  8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1     vízkutatás, vízkészlet KHT TóthA  MF2MSH  2    Cs 10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3     VíZMINőSÉGVÉDELEM      KHT SzücPé MF2MSH  2    K   8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S    MFKHT720003     vízminőségvédelem      KHT TóMárt MF2MSH  2    K   9  1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-Zkányi    WATER CHEMISTRY        KHT TóMárt MF2MHA  6    Sz 14  2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3     WATER QUALITY PROTECTI KHT SzücPé MF2MHA  6    H  12  2 e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W  8    H  12  2 e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SzabAt MF2KAW  8 !1 P   8  6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1SP     hidrogeológia k bs     KHT IlyCsa MF4BF   6    H  14  1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1SP     HIDROGEOLóGIA K BS     KHT SzücPé MF4BF   6    P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5       KÖRNYEZETVÉDELEM ALAP  KHT ZáBalá MF4BF   6    Sz  8  2 e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S    MFKHT741001     munkavédelem és bizt.t KHT ZáMéRe MF4MSH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KHT741001     munkavédelem és bizt.t KHT ZáMéRe MF4MSO 10    H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25     OCCUPATIONAL HEALTH AN KHT ZáMéRe MF4MKA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MFKHT741010     SAFETY TECHNIQUES&amp;LABO KHT ZáMéRe MF4MHA  6    Cs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MFKHT741010     SAFETY TECHNIQUES&amp;LABO KHT ZáMéRe MF4MFA  6    Cs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3005      SURFER FOR WINDOWS HAN KHT MikVik MF4MKA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3005      surfer for windows han KHT MikVik MF4MKA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54     SUSTAINABLE DEVELOPMEN KHT DarEni MF4MKA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54     sustainable developmen KHT MikRit MF4MKA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67102      természetieröforr kuta KHT MikVik MF4MKA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HT67102      természetieröforr kuta KHT MikVik MF4BK   3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   5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B  2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F  2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7102      természetieröforr kuta KHT MikVik MF4BMO  9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S    MFKHT740002     VíZBESZERZÉS           KHT LénáLá MF4MSH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TóthA  MF6BKG  3    Sz 12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TóthA  MF6BKG  3    Sz 14  2 e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FT    MFKHT6611SI     ÉPíTÉSI ISMERETEK BS   KHT MikVik MF6BMF  2    H  12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0SI     ÉPíTÉSI ISMERETEK K BS KHT MikVik MF6BKG  3    H  12  3 e C/2 111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FT    MFKHT6611SI     építési ismeretek bs   KHT MikVik MF6BMF  2    H  15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0SI     építési ismeretek k bs KHT MikVik MF6BKG  3    H  15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2SI     geotechnika k bs       KHT KánTam MF6BKG  3    K   8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2SI     GEOTECHNIKA K BS       KHT SzabIm MF6BKG  3    K 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T 10    H 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G  3    H 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T 10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G  3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SzékIs MF6BKT 10    Cs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SzékIs MF6BKG  3    Cs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8       kútmérési gyakorlat    KHT ZáBalá MF6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8       kútmérési gyakorlat    KHT ZáBalá MF6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7       surfer for windows pra KHT  -     MF6BKG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7       SURFER FOR WINDOWS PRA KHT MikVik MF6BMF  2    Cs 11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7       SURFER FOR WINDOWS PRA KHT MikVik MF6BKG  3    Cs 11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6       szakvél.k készítésének KHT LénáLá MF6BKG  3    Cs 14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7102      természetieröforr kuta KHT MikVik MF6BKT 10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7102      természetieröforr kuta KHT MikVik MF6BKG  3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7102      természetieröforr kuta KHT MikVik MF6BMF  2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KHT67102      természetieröforr kuta KHT MikVik MF6BMB  1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KHT67102      természetieröforr kuta KHT MikVik MF6BME  4    P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TóthA  MF6BMF  2   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TóthA  MF6BKG  3   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TóthA  MF6BMF  2    Sz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TóthA  MF6BKG  3    Sz  8  2 e A3/314a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Olajmérnöki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H   8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TurzZo         0    H  10  1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TurzZo         0    Cs 13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1     computer applications  KOT KisLás MF2MPE  8    Cs 13  3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20022     DRILLING ENGINEERING I KOT FedGab MF2MPE  8    H  11  2 e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2     drilling engineering i KOT AlKhHa MF2MPE  8    K   9  2 g A2/22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KOT720011     OILFIELD CHEMISTRY     KOT LakaIs MF2MPG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KOT720011     oilfield chemistry     KOT LakaIs MF2MPG  4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5     PRODUCTION ENGINEERING KOT TakáGá MF2MPE  8    Cs  8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5     production engineering KOT TurzZo MF2MPE  8    Cs 10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4     RESERVOIR ENGINEERING  KOT DmoHaz MF2MPE  8    P   8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4     reservoir engineering  KOT DmoHaz MF2MPE  8    P  10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OT720001     SZÉNHIDROGÉN-TERMELÉS  KOT TurzZo MF2MSO  8    H  11  3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30014     well control lab       KOT FedGab MF2MPE  8    H   8  3 g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KOT6431       A MÉLYFúRáS ALAPJAI 1. KOT FedGab MF4BMO  9    K   8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KOT6431       a mélyfúrás alapjai 1. KOT FedGab MF4BMO  9    K  10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31     ARTIFICIAL LIFTING II. KOT TakáGá MF4MPE 10    Cs 10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31     artificial lifting ii. KOT TurzZo MF4MPE 10    Cs 12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40013     EOR METHODS            KOT DmoHaz MF4MPE 10    P  12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40013     eor methods            KOT AnvSho MF4MPE 10    P  14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16     NODAL ANALYSIS APPLICA KOT TurzZo MF4MPE 10    Cs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OT730015     reservoir management s KOT TurzZo MF4MPE 10    P   9  3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PE    MFKOT720014     WELL COMPLETION DESIGN KOT FedeIm MF4MPE 10    Cs 13  2 e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PE    MFKOT720014     well completion design KOT FedeIm MF4MPE 10    Cs 15  1 g A2/fs22B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OG    MFKOT6104       MÉLYFúRáS ALAPJAI 2. B KOT FedGab MF6BMO 10    Sz 12  2 e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4       mélyfúrás alapjai 2. b KOT UrmRic MF6BMO 10 !2 Cs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OG    MFKOT6105       REZERV.MECH.AL.2 BS    KOT FedGab MF6BMO 10    Sz  9  2 e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OG    MFKOT6105       rezerv.mech.al.2 bs    KOT FedGab MF6BMO 10    Sz 11  1 g A2/fs22B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7       SZÉNH TERM ALAP 1. BS  KOT TurzZo MF6BMO 10    H 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7       szénh term alap 1. bs  KOT BánDán MF6BMO 10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1       földrajzi kutat. módsz KST SzalLa MF2BF  10    P   8  3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01     KONTIN. TáJFÖLDRAJZA 1 KST VágóJa MF2MSG  2    H   8  2 e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01     kontin. tájföldrajza 1 KST VágóJa MF2MSG  2    H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2       NÉPESSÉG ÉS TELEPÜLÉSF KST KocsKá MF2BF  10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ST6202       népesség és településf KST PecsPé MF2BF  10    Cs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3      VALLáSFÖLDRAJZ V2      KST KocsKá MF2MSG  2    Sz 14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20       ENERGIAFÖLDRAJZ        KST SzalLa MF4BF   6    Cs  9  1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ST6420       energiaföldrajz        KST SzalLa MF4BF   6    Cs 10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6       ETNIKAI FÖLDRAJZ BS    KST KocsKá MF4BF   6    Sz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PecsPé MF4BF   6    K 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Siskné MF4BF   6    Sz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ST7400       GLOBáLIS TáRSADALMI PR KST Siskné MF4MSG  1    Cs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7       városföldrajz gyak     KST EleTib MF4BF   6    Cs 17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KovKar MF4BF   6    K  11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Siskné MF4BF   6    Cs 12  2 e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   3    K 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   5    K  16  2 g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B  2    K 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F  2    K 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O  9    K 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   3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   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B  2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F  2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O  9    Cs 14  2 e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?          matek választható      MAN HriKri MF2BK   8    Cs 10  2 g A1/31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?          matek választható      MAN HriKri MF2BM1 25    Cs 10  2 g A1/317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1 25    K  10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HriKri MF2BK   8    K  10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1 25    Sz  8  2 g A1/32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HriKri MF2BK   8    Sz  8  2 g A1/320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nika  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MET611MB      MűSZAKI MECHANIKA      MET BerEdg MF4BK   3    Sz 12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   5    Sz 12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B  2    Sz 12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F  2    Sz 12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O  9    Sz 12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MET611MB      műszaki mechanika      MET BerEdg MF4BK   3    P 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   5    P 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B  2    P 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F  2    P 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MET611MB      műszaki mechanika      MET BerEdg MF4BMO  9    P  12  2 g VII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3.01.06              M I S K O L C I   E G Y E T E M             3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reting strat és k.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MSK605B       MARKETING BS           MSK PiskIs MF6BF   5    K  10  2 e XXXVII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MSK605B       marketing bs           MSK MoLász MF6BF   5    Sz 12  2 g A2/110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.-Technológiai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GEMTT901M       HIDROGÉN ANYAGISMERET  MTT LukJán MF2MSO  8    Sz 15  2 e LMT2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zociológia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BTSZT60001      szociológia bs         SOT MihHel MF4BF   6    Sz 16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 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B  2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O  9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énzügyi   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ÜPZ143B       adózás és pénzügyek    ÜPZ SüvGáb MF2BM1 25    Cs  8  2 g A1/201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ÜPZ143B       adózás és pénzügyek    ÜPZ SüvGáb MF4BK   3    Cs  8  2 g A1/201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ll. Int. Elektro.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   5    Cs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B  2    Cs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F  2    Cs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O  9    Cs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   5    Cs 10  1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B  2    Cs 10  1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F  2    Cs 10  1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           elektrotecnika         VEE SomMJu MF4BMO  9    Cs 10  1 g X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.01.06              M I S K O L C I   E G Y E T E M             3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22.12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GTVVE7041MA     STRATEGIC MANAGEMENT   VVE BakTam MF4MHA  6    Cs 12  2 e A4/32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GTVVE7041MA     STRATEGIC MANAGEMENT   VVE BakTam MF4MFA  6    Cs 12  2 e A4/321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S    GTVVE704M       STRAT.MENEDZS.         VVE BakTam MF4MSH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VVE704M       STRAT.MENEDZS.         VVE BakTam MF4MSO 10    Cs 10  2 e A4/3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VVE605B       VEZETÉS ELMÉLET        VVE KunosI MF4BM   5    Cs 16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VVE605B       VEZETÉS ELMÉLET        VVE KunosI MF4BMB  2    Cs 16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VVE605B       VEZETÉS ELMÉLET        VVE KunosI MF4BMF  2    Cs 16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VVE605B       VEZETÉS ELMÉLET        VVE KunosI MF4BMO  9    Cs 16  2 e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0:00Z</dcterms:created>
  <dc:creator>TP</dc:creator>
  <dc:description/>
  <cp:keywords/>
  <dc:language>en-US</dc:language>
  <cp:lastModifiedBy>TP</cp:lastModifiedBy>
  <dcterms:modified xsi:type="dcterms:W3CDTF">2023-01-06T09:50:00Z</dcterms:modified>
  <cp:revision>2</cp:revision>
  <dc:subject/>
  <dc:title/>
</cp:coreProperties>
</file>