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TT730009     diploma thesys cons 1   -  FöldJá MF3MEG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FTT730009     diploma thesys cons 1   -  FöldJá MF3MEP  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K       GEAGT?          Ábrázoló felzárkóztató AGT RozgEr MF1BK  21    K 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?          Ábrázoló felzárkóztató AGT RozgEr MF1BM1 20    K 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?          Ábrázoló felzárkóztató AGT RozgEr MF1BM2 20    K 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AGT103B       ÁBRáZOLó GEOMETRIA     AGT RozgEr MF1BK  21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103B       ÁBRáZOLó GEOMETRIA     AGT RozgEr MF1BM1 20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103B       ÁBRáZOLó GEOMETRIA     AGT RozgEr MF1BM2 20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103B       Ábrázoló geometria     AGT RozgEr MF1BM2 20    Sz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AGT103B       Ábrázoló geometria     AGT RozgEr MF1BM1 20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103B       Ábrázoló geometria     AGT RozgEr MF1BK  21    Cs 12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JAMU06MF1N     KÖRNYEZETJOGI ISMERETE AMU HorZsó MF1BK  21    H  14  3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AJAMU04MF1N     ENVIRONMENT&amp;WASTE MANA AMU SziJán MF3MKw  1    Sz 10  2 e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2       BáNYAMűVELÉSTAN ALAPJA BGT MolJóz MF5BMB  4    Sz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2       bányaműveléstan alapja BGT MolJóz MF5BMB  4    Sz 18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2       BáNYAMűVELÉSTAN ALAPJA BGT MolJóz MF5BMB  4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2       bányaműveléstan alapja BGT MolJóz MF5BMB  4    Cs 16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 4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BGT6503       GEOMECHANIKA BS        BGT DebrAk MF5BKG  2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T    MFBGT6503       geomechanika bs        BGT DebrAk MF5BKT  4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BGT6503       geomechanika bs        BGT DebrAk MF5BKG  2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8       KőZETMECHANIKA BS      BGT DebrAk MF5BMB  4    H 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BGT6508       kőzetmechanika bs      BGT DebrAk MF5BMB  4    P   8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1       bs biztonságtechnika   BGT TompaR MF7BMB  2    Sz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B    MFBGT6702       HIDRAULIKUS TERMELÉSI  BGT DebrAk MF7BMB  2    Sz 13  2 e A4/2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B    MFBGT6702       hidraulikus termelési  BGT DebrAk MF7BMB  2    Sz 15  1 g A4/2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2    H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2    H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EET MucsiG         0        0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EET MucsiG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 8    Sz 12  1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 8    Sz 13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TT710010     BASIC OF WASTE MANAGEM EET MucsiG MF1MKA  8    H   9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TT710010     basic of waste managem EET MucsiG MF1MKA  8    H  11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FEET730016     CHEM.TECHN.IES IN ENVI EET BokáLu MF1MKA  8    Cs 12  1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FEET730016     chem.techn.ies in envi EET BokáLu MF1MKA  8    Cs 13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 8    H 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 8    Sz 15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EET67411      tdk2                   EET BokáLu MF1MSO  3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MFEET6135       természeti erőforrások EET MucsiG MF1BK  2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MFEET6135       természeti erőforrások EET MucsiG MF1BM1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MFEET6135       természeti erőforrások EET MucsiG MF1BM2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262       KÖRNYEZETKÉMIA         EET TakJán MF3BK   7    Cs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262       környezetkémia         EET MnéÜva MF3BK   7    Cs 10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350       MÉRNÖKI STATISZTIKA    EET FaitJó MF3BK   7    K 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ET6350       MÉRNÖKI STATISZTIKA    EET FaitJó MF3BM1 20    K 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350       mérnöki statisztika    EET SzaNoP MF3BK   7    Sz 16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ET6350       mérnöki statisztika    EET SzaNoP MF3BM1 20    Sz 16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MFEET6321       nyersanyagfeldolgozás  EET RácÁdá MF3BM1 20    Sz 14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18     recycling of metall&amp;ru EET Nagy.S MF3MKw  1    Cs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19     recycling of plastic&amp;p EET BohKat MF3MKw  1    Cs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EET67411      tdk2                   EET BokáLu MF3BF  13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20     WASTE PROC. MACHINES&amp;T EET RácÁdá MF3MKw  1    Cs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20     waste proc. machines&amp;t EET RácÁdá MF3MKw  1    Cs 10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 6    Sz 12  1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 6    Sz 13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w  1    Sz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26       előkészítéstech. alap  EET SzabRo MF5BKT  4    K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26       ELőKÉSZíTÉSTECH. ALAP  EET FaitJó MF5BKT  4    Cs 12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540       ENEKINYERHULL&amp;TERMHULL EET SzabRo MF5BK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540       ENEKINYERHULL&amp;TERMHULL EET SzabRo MF5BKT  4    H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540       enekinyerhull&amp;termhull EET MnéÜva MF5BKT  4    H  10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ácÁdá MF5BKT  4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EET6277       HULLADÉKGAZDáLKODáS 1. EET RácÁdá MF5BKG  2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omRol MF5BKT  4    H  14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EET6277       hulladékgazdálkodás 1. EET RomRol MF5BKG  2    H  14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64       talajtisztítás bs      EET FórIld MF5BKT  4    K   9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64       TALAJTISZTíTáS BS      EET Nagy.S MF5BKT  4    Cs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EET67411      tdk2                   EET BokáLu MF5BF   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7411      tdk2                   EET BokáLu MF5BKT  4    H  1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EET67411      tdk2                   EET BokáLu MF5BKG  2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ET6270       ÁSVáNYELőKÉSZíTÉS 1. B EET RácÁdá MF5BMB  4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ET6270       Ásványelőkészítés 1. b EET RácÁdá MF5BMB  4    K  14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60010     CEMENT ÉS BETONIPARI E EET GávelV MF7BME  1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E    MFEET6728       ÉLELMISZER ÉS GYóGYSZE EET MucsiG MF7BME  1    Cs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28       élelmiszer és gyógysze EET MucsiG MF7BME  1    Cs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29       ÉRCELőKÉSZíTÉS         EET RácÁdá MF7BME  1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29       ércelőkészítés         EET RácÁdá MF7BME  1    Cs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41       HULL.RECYCL.&amp;ÁRTAL.KÉM EET MnéÜva MF7BKT  2    P   9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41       hull.recycl.&amp;Ártal.kém EET MnéÜva MF7BKT  2    P  10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12       hull. elők.2.          EET RácÁdá MF7BME  1    K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K KT    MFEET67003      BS KÖRNYEZETIRáNYíTáS  EET SzabRo MF7BKT  2    Cs  8  2 e C/2 116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Eljárástechnikai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30       TELEPÜLÉS HULL.FELD.ÉS EET MnéÜva MF7BKT  2    Sz 12  1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730       TELEPÜLÉS HULL.FELD.ÉS EET MnéÜva MF7BME  1    Sz 12  1 e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30       település hull.feld.és EET MnéÜva MF7BKT  2    Sz 13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730       település hull.feld.és EET MnéÜva MF7BME  1    Sz 13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734       TEREPI ÉS ÜZEMI MINTAV EET FaitJó MF7BKT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34       TEREPI ÉS ÜZEMI MINTAV EET FaitJó MF7BME  1    Sz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34       terepi és üzemi mintav EET FaitJó MF7BME  1    Sz 11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 7    Sz 12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Sz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 7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EGT6502       számítógépes bány. ter EGT VirZol MF5BMB  4    H  10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EGT6503       számítógépes mérnöki t EGT VirZol MF5BMO  8    K 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EGT6503       számítógépes mérnöki t EGT VirZol MF5BMF  1    K 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EGT6503       számítógépes mérnöki t EGT VirZol MF5BMO  8    K  13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EGT6503       számítógépes mérnöki t EGT VirZol MF5BMF  1    K  13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w  1    Sz 14  3 e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MáFere         0    H  15  1  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TopBog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 3    Cs  8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TopBog MF1MSO  3    Cs 10  1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2    H  11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2    H  13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20007     graduate research semi FAT MáFere MF1MHA 10    P  11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20007     graduate research semi FAT MáFere MF1MFA 10    P  11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07     graduate reseach semin FAT MáFere MF1MPG  2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MórFer MF1MHA 10    H   8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MórFer MF1MFA 10    H   8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MórFer MF1MHA 10    H  10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MórFer MF1MFA 10    H  10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FTT710006     SEDIMENTOLOGY OF CARBO FAT VellFe MF1MPG  2    P  13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2    Sz  8  1 e A3/315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2    Sz  9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236       Ásvány és kőzettan     FAT TopBog MF1BF   5    H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236       ÁSVáNY ÉS KőZETTAN     FAT TopBog MF1BF   5    K  12  2 e A3/315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2     applied environmental  FAT MáFere MF3MEG  0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2     APPLIED ENVIRONMENTAL  FAT MáFere MF3MEG  0    P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2     APPLIED ENVIRONMENTAL  FAT MáFere MF3MEG  0    P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20014     estimation of resource FAT        MF3MPG  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20014     ESTIMATION OF RESOURCE FAT KissKá MF3MPG  3    H  11  3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43     introduction to ore mi FAT  -     MF3MEG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43     INTRODUCTION TO ORE MI FAT LesMát MF3MEG  0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1     MINERAL RESOURCES OF C FAT SzakSá MF3MEG  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1     mineral resources of c FAT SzakSá MF3MEG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AT710005     MINERALOGY &amp; GEOCHEMIS FAT ZajzNo MF3WUS  2    K  12  2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AT710005     mineralogy &amp; geochemis FAT ZajzNo MF3WUS  2    K  14  1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TT710001     PHYSICAL GEOLOGY       FAT NémNor MF3WUS  2    Sz 12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TT710001     physical geology       FAT NémNor MF3WUS  2    Sz 14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5     PLANNINPLE&amp;MANAG E&amp;P P FAT HolAtt MF3MPG  3    Cs 10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PE    MFFAT730006     project work           FAT LessGy MF3MPG  3    Sz  8  6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PE    MFFAT730006     project work           FAT LessGy MF3MPG  3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SebSzi MF3MPG  3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SebSzi MF3MPG  3    H 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15     sedimento. of carbonat FAT VellFe MF3MEG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15     SEDIMENTO. OF CARBONAT FAT VellFe MF3MEG  0    P  13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42     X-RAY DIFFRACT. APP FO FAT KriFer MF3MPG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42     x-ray diffract. app fo FAT MajLiv MF3MPG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42     X-RAY DIFFRACT. APP FO FAT KriFer MF3MEG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42     x-ray diffract. app fo FAT MajLiv MF3MEG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F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ZajzNo MF5BMF  1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ZajzNo MF5BMB  4    K   8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ZajzNo MF5BMO  8    K   8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B  4    K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O  8    K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 8    Sz 12  1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 8    Sz 13  1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    0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NémNor         0    K  10  2  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KertBo         0    P  12  2  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10    Sz 12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TopBog MF1MFA 10    Sz 14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FT250        basic concept of geolo FFT HartEv MF3MEG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207        Ásványvagyon becslési  FFT MáFere MF7BMF  1    H 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207        Ásványvagyon becslési  FFT MáFere MF7BMB  2    H 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FTT207        Ásványvagyon becslési  FFT MáFere MF7BME  1    H  14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BérMik MF3BM1 20    Sz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BérMik MF3BK   7    Sz 10  2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BérMik MF3BK   7    Sz 14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BérMik MF3BM1 20    Cs 10  2 g A1/33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oterápiás Int.T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ETFTT6160       KÖRNYEZETEGÉSZSÉGTAN 2 FTI DojÉva MF5BKT  4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ETFTT6160       KÖRNYEZETEGÉSZSÉGTAN 2 FTI DojÉva MF5BKG  2    Sz 12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 6    K  12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 6    K  14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Fere MF1MKA  8    Sz 14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Fere MF1MHA 10    Sz 14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ZajzNo MF1MHA 10    P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ZajzNo MF1MKA  8    P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ZajzNo MF1MPG  2    Cs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ZajzNo MF1MPG  2    Cs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26     GEOLOGIC.INTERPRET.&amp;PR FTT MáFere MF3MEG  0    K  15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FAT730026     GEOLOGIC.INTERPRET.&amp;PR FTT MáFere MF3MEP  0    K  15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AT730026     GEOLOGIC.INTERPRET.&amp;PR FTT MáFere MF3WUS  2    K  15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26     geologic.interpret.&amp;pr FTT MáFere MF3MEG  0    Cs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FAT730026     geologic.interpret.&amp;pr FTT MáFere MF3MEP  0    Cs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AT730026     geologic.interpret.&amp;pr FTT MáFere MF3WUS  2    Cs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FTT600120     GEOLóGIA               FTT LesMát MF3BK   7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120     GEOLóGIA               FTT LesMát MF3BM1 20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120     geológia               FTT LesMát MF3BM1 20    K  15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FTT600120     geológia               FTT LesMát MF3BK   7    P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TT730027     LEGAL&amp;ECON.STUD.FORMIN FTT MáFere MF3MEG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FTT730027     LEGAL&amp;ECON.STUD.FORMIN FTT MáFere MF3MHA  6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FTT730027     LEGAL&amp;ECON.STUD.FORMIN FTT MáFere MF3MEP  0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TT730030     NON-METALLIC INDUSTRIA FTT KriFer MF3MEG  0    Sz 10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TT730030     NON-METALLIC INDUSTRIA FTT KriFer MF3WUS  2    Sz 10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TT730030     non-metallic industria FTT KriFer MF3MEG  0    Cs 14  2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FTT730030     non-metallic industria FTT KriFer MF3WUS  2    Cs 14  2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 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0007     WELLSITE GEOLOGY       FTT VellFe MF3MPG  3    K   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0007     wellsite geology       FTT VellFe MF3MPG  3    K   9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TT650001     földtani dok           FTT NémNor MF5BMF  1    P   8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LesMát MF5BF   5    K  12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LesMát MF5BKG  2    K  12  2 e A1/3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LesMát MF5BF   5    Cs  8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LesMát MF5BKG  2    Cs  8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670001     építőip.nyersa. földta FTT KertBo MF7BMB  2    P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70001     építőip.nyersa. földta FTT KertBo MF7BMF  1    P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01272     földtudományi prakt.2. FTT NémNor MF7BMF  1    K  14  2 g A3/315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FT TuraEd MF1MFA 10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NádEnd MF1MPE  6    H 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NádEnd MF1MPE  6    H  10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GFT710001     ALKALMAZOTT GEOFIZIKA  GFT NádEnd MF1MSO  3    Sz 12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GFT710001     alkalmazott geofizika  GFT NádEnd MF1MSO  3    Sz 13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31    DATA AND INFORMATION P GFT SzaNoP MF1MFA 10    K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31    data and information p GFT NádEnd MF1MFA 10    K  14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1     ENGINEERING PHYSICS    GFT DobrMi MF1MFA 10    H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1     engineering physics    GFT DobrMi MF1MFA 10    H  15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10    Sz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10    Sz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7     GEOSTATISTICS          GFT SzaNoP MF1MPG  2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7     geostatistics          GFT SzaNoP MF1MPG  2    H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8     introduction to geophy GFT TurneB MF1MPG  2    P  12  2 g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52    INTRODUCTION TO APPLIE GFT TurneB MF1MPG  2    K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52    introduction to applie GFT TurneB MF1MPG  2    K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6     INTRODUCTION TO PETROP GFT SzaNoP MF1MPG  2    Cs 14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6     introduction to petrop GFT SzaNoP MF1MPG  2    Cs 16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GFT640002     AVO ANALíZIS A SZÉNHID GFT FancsT MF3MSO  5    P 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GFT640002     avo analízis a szénhid GFT FancsT MF3MSO  5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3     basdatproc for oilf ge GFT NádEnd MF3MPG  3    P  13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12      COMPUTER-AIDED WELL LO GFT VassPé MF3MPG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GFT73011A     engeneering programmin GFT NádEnd MF3MEG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11A     engeneering programmin GFT NádEnd MF3MEP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31     GEOELECTRIC LECTURESHI GFT NádEnd MF3MEP  0    P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31     GEOELECTRIC LECTURESHI GFT NádEnd MF3WUS  2    P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31     geoelectric lectureshi GFT NádEnd MF3MEP  0    P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31     geoelectric lectureshi GFT NádEnd MF3WUS  2    P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BS    MFGFT6001T      GEOFIZIKA ALAPJAI      GFT TurneB MF3BM1 20    K  12  3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K BS    MFGFT6001T      GEOFIZIKA ALAPJAI      GFT TurneB MF3BK   7    K  12  3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100021    GEOPHYSICAL EXPL. METH GFT SzaNoP MF3WUS  2    Sz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100021    geophysical expl. meth GFT SzaNoP MF3WUS  2    Sz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6     GEOPHYSICAL DATA PROCE GFT NádEnd MF3MEP  0    H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6     geophysical data proce GFT NádEnd MF3MEP  0    K   8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GFT730025     GEOPHYSI.INTERPRET.PRO GFT TakáEr MF3MEG  0    Cs  8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5     GEOPHYSI.INTERPRET.PRO GFT TakáEr MF3MEP  0    Cs  8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25     GEOPHYSI.INTERPRET.PRO GFT TakáEr MF3WUS  2    Cs  8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GFT730025     geophysi.interpret.pro GFT TakáEr MF3MEG  0    Cs 10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5     geophysi.interpret.pro GFT TakáEr MF3MEP  0    Cs 10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25     geophysi.interpret.pro GFT TakáEr MF3WUS  2    Cs 10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17     GEOSTATISTICS          GFT SzaNoP MF3MEP  0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17     geostatistics          GFT SzaNoP MF3MEP  0    H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7     GLOBAL ENVIRONMENTAL G GFT NádEnd MF3MEP  0    K  10  2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27     GLOBAL ENVIRONMENTAL G GFT NádEnd MF3WUS  2    K  10  2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2     IN-FIELD SISMIC TECHNI GFT GomLáI MF3MPG  3    K  11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2     IN-FIELD SISMIC TECHNI GFT GomLáI MF3MPG  3    K  13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41     INTRO ENGLIGEOPHITECH  GFT TurneB MF3MEP  0    P  12  2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41     INTRO ENGLIGEOPHITECH  GFT TurneB MF3WUS  2    P  12  2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9     SEISMIC COLLEGE        GFT TakáEr MF3MEP  0    P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9     seismic college        GFT TakáEr MF3MEP  0    P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30     WELL-LOGGING COLLEGE   GFT SzaNoP MF3MEP  0    P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30     WELL-LOGGING COLLEGE   GFT SzaNoP MF3WUS  2    P   8  2 e A2/2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MFK M EP    MFGFT730030     well-logging college   GFT SzaNoP MF3MEP  0    P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WU    MFGFT730030     well-logging college   GFT SzaNoP MF3WUS  2    P  10  2 g A2/2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GFT6002D      GEOFIZIKA 1. BS        GFT NádEnd MF5BMF  1    Cs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GFT6002D      geofizika 1. bs        GFT NádEnd MF5BMF  1    Cs 11  2 g A2/2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M MF    MFGFT6004D      GEOF. MÉR FELDOLG 1. B GFT NádEnd MF5BMF  1    Cs 13  2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B  4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O  8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F  1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B  4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O  8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F  1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G GI    MFGFT6009D      geostatisztika         GFT NádEnd MF5BF   5    Sz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40002     AVO ANALíZIS A SZÉNHID GFT FancsT MF7BMF  1    P 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GFT640002     AVO ANALíZIS A SZÉNHID GFT FancsT MF7BMO 11    P 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40002     avo analízis a szénhid GFT FancsT MF7BMF  1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GFT640002     avo analízis a szénhid GFT FancsT MF7BMO 11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006D      GEOF MÉRÉSEK FELDOLG 3 GFT BaMáKr MF7BMF  1    Sz 14  1 e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006D      geof mérések feldolg 3 GFT BaMáKr MF7BMF  1    Sz 15  2 g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E    MFGFT640001     RONCSOLáSMENTES KÖRNY. GFT PlankZ MF7BME  1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eodéziai és Bányam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HavaIs MF1BM1 20    H  14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HavaIs MF1BM2 20    H  14  2 e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ZergIs MF1BM1 20    H  16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SzilvM MF1BM2 20    P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2     GEODESY AND SPATIAL IN GGT BartGá MF1MHA 10    Cs 13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MF    MFGGT710002     GEODESY AND SPATIAL IN GGT BartGá MF1MFA 10    Cs 13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2     geodesy and spatial in GGT SzilvM MF1MHA 10    Cs 15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MF    MFGGT710002     geodesy and spatial in GGT SzilvM MF1MFA 10    Cs 15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GGT7135       TÉRINF.GEOD ADATNYER.E GGT HavaIs MF1MSG  2    H  10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GGT7135       térinf.geod adatnyer.e GGT SzilvM MF1MSG  2    K   8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BartGá MF1MSO  3    K  12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SzilvM MF1MSO  3    K  14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MFGGT6004       TÉRINF. GEOD. ALAPJAI  GGT HavaIs MF1BK  21    Sz 12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MFGGT6004       térinf. geod. alapjai  GGT HavaIs MF1BK  21    Sz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HavaIs MF5BF   5    H   8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SzilvM MF5BF   5    H 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B    MFGGT6003       bányamérés bs          GGT HavaIs MF7BMB  2    Sz  8  2 g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B    MFGGT6003       BáNYAMÉRÉS BS          GGT HavaIs MF7BMB  2    Sz 10  1 e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TGKG600MF      BEVEZETÉS A KÖZGAZDASá GKG TóthZo MF1BK  21    Cs 16  3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TGKG600MF      BEVEZETÉS A KÖZGAZDASá GKG TóthZo MF1BM1 20    Cs 16  3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TGKG600MF      BEVEZETÉS A KÖZGAZDASá GKG TóthZo MF1BM2 20    Cs 16  3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TGKG800MFO     KÖZGAZDASáGTAN ALAPJAI GKG TóthZo MF1BF   5    Cs 12  2 e A1/1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621M       ADATBáZIS RENDSZEREK 1 IAL SzücMi MF1MSG  2    Cs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621M       adatbázis rendszerek 1 IAL SzücMi MF1MSG  2    Cs 10  2 g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510M       INTELIGENS SZáMíTáSI M IAL KovSzi MF1MSG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510M       inteligens számítási m IAL KovSzi MF1MS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EIAL664B       SZáMíTáSTECHNIKA MF    IAL WagGyö MF1BF   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IAL664B       SZáMíTáSTECHNIKA MF    IAL WagGyö MF1BK  21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1 20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2 20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1 20    Sz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2 20    Cs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WagGyö MF1BF   5    P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WagGyö MF1BK  21    P   8  2 g A1/21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MFK G       GEIAL526-M      ADATELEMZÉS ÉS ADATBáN IAL KovLás MF3MSG  1    Sz 12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G       GEIAL526-M      adatelemzés és adatbán IAL KovLás MF3MSG  1    Cs  8  2 g A1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 5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 5    H   8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21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21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 5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21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 5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21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MEIOK01MIDSH    hungarian lang&amp;cult1   IOK GyvIOK MF1MH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EIOK01MIDSH    hungarian lang&amp;cult1   IOK GyvIOK MF1MKA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EIOK01MIDSH    hungarian lang&amp;cult1   IOK GyvIOK MF1MF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EIOK01MIDSH    hungarian lang&amp;cult1   IOK GyvIOK MF1MPE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10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6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10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6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Cs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10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6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IOKMUSZAN1    műszaki szakmai nyelv  IOK  -     MF3BF  13    K   8  3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IOKMUSZAN1    műszaki szakmai nyelv  IOK  -     MF3BK   7    K   8  3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IOKMUSZAN1    műszaki szakmai nyelv  IOK  -     MF3BM1 20    K   8  3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IOKMUSZNE1    műszaki szakmai nyelv  IOK  -     MF3BF  13    K   8  3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IOKMUSZNE1    műszaki szakmai nyelv  IOK  -     MF3BK   7    K   8  3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IOKMUSZNE1    műszaki szakmai nyelv  IOK  -     MF3BM1 20    K   8  3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M VisBél MF1MSO  3    K  15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M VisBél MF1MSO  3    K  17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AKKKEM6010M     ANALYTICAL CHEMISTRY   KEM MicOwe MF1MKA  8    K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AKKKEM6010M     analytical chemistry   KEM MicOwe MF1MKA  8    K  14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MurGáb MF1BM1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MurGáb MF1BK  21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       KEM MurGáb MF1BF   5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MurGáb MF1BM2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       KEM Prekob MF1BF   5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Prekob MF1BM2 20    Sz 12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Prekob MF1BM1 20    Sz 16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Prekob MF1BK  21    Sz 16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2       A VEKTOROS ADATELM. ÉS KFT VágóJa MF1MSG  2    Sz 13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2       a vektoros adatelm. és KFT VágóJa MF1MSG  2    Sz 14  2 g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PecsPé MF1BF   5    Sz 10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EleTib MF1BF   5    Cs  8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 5    K 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 5    Sz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3       GEOINFORMATIKAI PROGRA KFT SeresA MF1MSG  2    Sz 10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3       geoinformatikai progra KFT SeresA MF1MSG  2    Sz 11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FT7131       KÖRNYEZETI PROBLÉMáK É KFT HegAnd MF1MSG  2    K  12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4       körny.i adatok gyüjtés KFT DoboEn MF1MSG  2    P   8  3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 5    H  16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 5    Cs 10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KFT710011     SOIL AND WATER CHEMIST KFT DoboEn MF1MKA  8    Sz  8  4 e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      MFKFT7345       KITERJESZTETT ÉS VIRTU KFT SzalLa MF3MSG  1    H   8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      MFKFT7345       kiterjesztett és virtu KFT SzalLa MF3MSG  1    H   9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01      bev. a mezőgazd geoinf KFT SulyDé MF3BF  13 !2 P  10  4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PecsPé MF3BF  13    H  12  2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PecsPé MF3BF  13    H  14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02      földrajzi informatikai KFT VágóJa MF3BF  13    H  15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4       földrajzi kutatás móds KFT KovKar MF3BF  13    K  12  4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KFT730012     GEOGRAPHICAL INFORMATI KFT VágóJa MF3MKw  1    K  12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      MFKFT7342       GEOMORFOMETRIA ÉS DIG. KFT PecsPé MF3MSG  1    P   8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      MFKFT7342       geomorfometria és dig. KFT PecsPé MF3MSG  1    P   9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EleTib MF3BF  13    Sz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PecsPé MF3BF  13    Cs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13    Cs 12  1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13    Cs 13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      MFKFT7344       tematikus térképezés é KFT VágóJa MF3MSG  1    K   8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1       alkalmazott térinform  KFT VágóJa MF5BF   5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 5    Cs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5       Általános földrajzi gy KFT SzalLa MF5BF   5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4       FOINFO4. TERMFÖLDR.AKT KFT HegAnd MF5BF   5    K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224        foinfo3. székelység tö KFT EleTib MF5BF   5    Sz  8  2 g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GT SzunyI         0    K  11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GT740011     GEOTHERMAL ENERGY      KGT TótAni MF1MPE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KGT710012     SZÉNH.SZáLLíTáS        KGT SzunyI MF1MSO  3    H 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KGT710012     szénh.szállítás        KGT SzunyI MF1MSO  3    H  10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KGT736003     GáZELOSZTáS            KGT GalyBe MF3MSO  5    K  13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KGT736003     gázelosztás            KGT GalyBe MF3MSO  5    K  16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KGT736004     GáZFELHASZNáLáS        KGT SzunyI MF3MSO  5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KGT736004     gázfelhasználás        KGT SzunyI MF3MSO  5    K  11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 6    P   8  1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 6    P   9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KGT731002     KOMPRESSZOROK          KGT DócsRo MF3MSO  5    Sz 12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DócsRo MF5BMO  8    Cs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DócsRo MF5BMO  8    Cs 10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O    MFKGT600654     ALKALMAZOTT áRAMLáSTAN KGT BencPé MF5BMO  8    Cs 13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O    MFKGT600654     alkalmazott áramlástan KGT FarAnd MF5BMO  8    Cs 15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GT600753     SZÉNHIDR. SZáLLíTáS AL KGT SzunyI MF5BMO  8    Sz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GT600753     szénhidr. szállítás al KGT SzunyI MF5BMO  8    Sz 16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7412      automatizálás az olaj  KGT BolkIl MF7BMO 11    Cs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734       ENERGIAKERESKEDELEM    KGT VadMar MF7BMO 11    Cs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734       energiakereskedelem    KGT VadMar MF7BMO 11    Cs 10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01073     GáZELOSZTáS ALAPJAI 2. KGT GalyBe MF7BMO 11    Sz 11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01073     gázelosztás alapjai 2. KGT GalyBe MF7BMO 11    Sz 13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01273     GáZFELHASZNáLáS ALAJAI KGT SzunyI MF7BMO 11    Sz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GT601273     gázfelhasználás alajai KGT SzunyI MF7BMO 11    Sz 10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671     MEGúJULó ENERGIáK      KGT VadMar MF7BMO 11    H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224        az olajipar múltja     KGT VadMar MF7BMO 11    H  13  2 g A2/24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KováBa MF7BMF  1    H   9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ZáBal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adTam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KováB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ikRi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FK         FOGL.                               KHT PerLás         0    Cs 10  1  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TóthA 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ikRit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TóMárt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09     ecology and nature pro KHT KovKar MF1MKA  8    H 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09     ECOLOGY AND NATURE PRO KHT SeresA MF1MKA  8    P  11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17     HYDROGEOLOGY           KHT SzücPé MF1MHA 10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17     HYDROGEOLOGY           KHT SzücPé MF1MKA  8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SzücPé MF1MPG  2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Hg    MFKHT710017     hydrogeology           KHT IlyCsa MF1MHA 10    Cs 10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KA    MFKHT710017     hydrogeology           KHT IlyCsa MF1MKA  8    Cs 10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PG    MFKHT730014     oilfield hydrogeology  KHT NyiriG MF1MPG  2    Cs 13  1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MFKHT710008     SOIL MECHANICS         KHT KánTam MF1MHA 10    H  13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HT67102      tekh                   KHT MikVik MF1MSO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20027     WATERWORKS, WATER SUPP KHT MadTam MF1MHA 10    Sz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MFKHT6320       EBK ALAPJAI            KHT ZáBalá MF3BM1 20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 6 !1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 6 !2 K  10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6     ENVIRONM.RISK ASSESMNT KHT MadTam MF3MHA  6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KHT730026     ENVIRONM.RISK ASSESMNT KHT MadTam MF3MKw  1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5      SURFER FOR WINDOWS HAN KHT MikVik MF3MHA  6    Cs 16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KHT73005      SURFER FOR WINDOWS HAN KHT MikVik MF3MKw  1    Cs 16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4     hydrogeological interp KHT TóMárt MF3MHA  6    K 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KHT730013     methods of environment KHT ZáBalá MF3MKw  1    H  15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HT67102      tekh                   KHT MikVik MF3BF  1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40021     WATERMINING            KHT MikRit MF3MHA  6    H   8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30032     WELL-FIELD&amp;GROUNDWATER KHT TóthA  MF3MHA  6    Cs 11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30032     well-field&amp;groundwater KHT TóthA  MF3MHA  6    Cs 12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KHT6320       EBK ALAPJAI            KHT ZáBalá MF5BKT  4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KHT6320       EBK ALAPJAI            KHT ZáBalá MF5BKG  2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537       FELTáRáS MONITORING    KHT ZáBalá MF5BKG  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537       feltárás monitoring    KHT ZáBalá MF5BKG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3MT     FúRáSI ISMERETEK BS    KHT MadTam MF5BMF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3MT     fúrási ismeretek bs    KHT ZáBalá MF5BMF  1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35       GEOTECHNIKA  I. - TALA KHT KánTam MF5BMB  4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KHT6535       GEOTECHNIKA  I. - TALA KHT KánTam MF5BKG  2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35       GEOTECHNIKA  I. - TALA KHT KánTam MF5BMF  1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M MB    MFKHT6535       geotechnika  i. - tala KHT KánTam MF5BMB  4    Sz 15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K KG    MFKHT6535       geotechnika  i. - tala KHT KánTam MF5BKG  2    Sz 15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M MF    MFKHT6535       geotechnika  i. - tala KHT KánTam MF5BMF  1    Sz 15  2 g C/2 106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HT6510       környezeti hatásvizsg. KHT ZáBalá MF5BF   5    Cs 14  2 g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KHT6510       környezeti hatásvizsg. KHT ZáBalá MF5BKT  4    Cs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5SP     HIDROGEOLóGIA MF BS    KHT SzücPé MF5BMF  1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5SP     hidrogeológia mf bs    KHT FekZso MF5BMF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06SP     hidrogeológia vízvédel KHT SzékIs MF5BMB  4    Cs  9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06SP     HIDROGEOLóGIA VíZVÉDEL KHT SzücPé MF5BMB  4    P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235        hidrodinamikai modelle KHT KováBa MF5BKG  2    H   9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235        HIDRODINAMIKAI MODELLE KHT KováBa MF5BKG  2    H 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521       PROJEKTMENEDZSMENT     KHT MadTam MF5BKT  4    Sz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521       PROJEKTMENEDZSMENT     KHT MadTam MF5BKG  2    Sz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HT67102      tekh                   KHT MikVik MF5BF 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7102      tekh                   KHT MikVik MF5BKT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7102      tekh                   KHT MikVik MF5BK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HT6508       természetvédelem bs    KHT HegAnd MF5BF   5    H  10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35       FENNTARTHATó FEJLőDÉS  KHT DarEni MF7BKT  2    Cs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MadTam MF7BKT  2    Cs 12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KHT6717MT     környezeti kockázatok  KHT SzékIs MF7BKT  2    Cs 14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18KB     modellezési gyakorlato KHT KováBa MF7BMF  1    H   9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18KB     MODELLEZÉSI GYAKORLATO KHT KováBa MF7BMF  1    H  11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508       TERMÉSZETVÉDELEM       KHT HegAnd MF7BKT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F    MFKHT6720LL     BS VíZBESZERZÉS        KHT LénáLá MF7BMF  1    K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F    MFKHT6720LL     bs vízbeszerzés        KHT MikRit MF7BMF  1    K  12  1 g C/2 111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H  10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FedGab         0    Sz 14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10021     process simulation usi KOT DócsRo MF1MPE  6    Sz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20021     computer applications  KOT TurzZo MF1MPE  6    Sz 13  3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ZáMéRe MF1MP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KOT710010     DRILLING ENGINEERING,  KOT KonczÁ MF1MPG  2    K  14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7003      GAS PROCESSING         KOT VadMar MF1MPE  6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30025     GEOTHERMAL WELL DRILLI KOT FedeIm MF1MPE  6    Cs 10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1011      HSE IN PETROLEUM ENGIN KOT ZáMéRe MF1MPE  6    H  11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20012     PETROLEUM ECONOMICS    KOT KomZso MF1MPE  6    P  11  4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10012     RESERVOIR SIMULATION   KOT TurzZo MF1MPE  6    Sz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10012     reservoir simulation   KOT TurzZo MF1MPE  6    Sz 12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AKK710040     rezervoármechanika     KOT DmoHaz MF1MSO  3    Cs 13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AKK710040     REZERVOáRMECHANIKA     KOT DmoHaz MF1MSO  3    Cs 15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OT710001     SZÉNH. KUTATáS ÉS FELT KOT FedGab MF1MSO  3    P   8  3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20017     artificial lifting i.  KOT TurzZo MF3MPE 13    Cs  8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20017     ARTIFICIAL LIFTING I.  KOT TakáGá MF3MPE 13    Cs 10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3     DRILLING ENGINEERING I KOT FedGab MF3MPE 13    Sz 12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3     drilling engineering i KOT FedGab MF3MPE 13    Sz 14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OT730029     DRILLING, DEEP DRILLIN KOT KonczÁ MF3MHA  6    K  14  1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OT730029     drilling, deep drillin KOT KonczÁ MF3MHA  6    K  15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5     FLOW IN POROUS MEDIA   KOT DmoHaz MF3MPE 13    P 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5     flow in porous media   KOT DmoHaz MF3MPE 13    P  10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26     MATERIAL BALANCE       KOT DmoHaz MF3MPE 13    P  12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26     material balance       KOT DmoHaz MF3MPE 13    P  14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KOT720012     PETROLEUM ECONOMICS    KOT KomZso MF3MPG  3    P  11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KOT730023     RESERVOIR AND PRODUCTI KOT TurzZo MF3MPG  3    Cs 12  4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OT6107       A SZÉNHIDROGÉN-TERMELÉ KOT TurzZo MF5BMO  8    H 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OT6107       a szénhidrogén-termelé KOT TurzZo MF5BMO  8    H  16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OT6532       A MÉLYFúRáS ALAPJAI 2. KOT FedGab MF5BMO  8    K  15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OT6532       a mélyfúrás alapjai 2. KOT FedGab MF5BMO  8    K  17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DócsRo MF5BMO  8    P   8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DócsRo MF5BMO  8    P  10  1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Sz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Sz 10  2   A4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ST6101       csillagászat földrajz  KST HegAnd MF1BF   5    Cs 15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KST600222     EU ISMERETEK           KST Siskné MF1BK  21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ST600222     EU ISMERETEK           KST Siskné MF1BM1 20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ST600222     EU ISMERETEK           KST Siskné MF1BM2 20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00222     EU ISMERETEK FO        KST Siskné MF3BF  13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13    H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13    Cs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8       nemzetközi migráció    KST Siskné MF3BF  13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ST6305       népesség- és település KST SzalLa MF3BF  13    Sz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5       NÉPESSÉG- ÉS TELEPÜLÉS KST KocsKá MF3BF  13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G       MFKST7341       TáRSADALMI PROB. &amp; GEO KST KocsKá MF3MSG  1    Sz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G       MFKST7341       társadalmi prob. &amp; geo KST KocsKá MF3MSG  1    Sz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13    H  11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13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1       FOINFO5.TáRS.FÖLD.AKT. KST PecsPé MF5BF   5    K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 5    Sz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 5    Sz 11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GEMAK713MA      computer science for e MAK TóNorb MF1MKA  8    K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A      computer science for e MAK TóNorb MF1MHA 10    K  10  2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GEMAK713MA      computer science for e MAK TóNorb MF1MFA 10    K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MAK           geomatematika          MAK FegySá MF1MSG  2    Cs 12  3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1M       mérnöki statisztika    MAK FegySá MF1MSO  3    Sz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3M       mérnöki számítástechni MAK TóNorb MF1MSO  3    K 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2M       NUMERIKUS MóDSZ. ÉS OP MAK TóNorb MF1MSO  3    Cs 11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2M       numerikus módsz. és op MAK TóNorb MF1MSO  3    Cs 12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GEMAK712MA      NUMERICAL AND OPTIMIZA MAK HázyAt MF1MHA 10    Sz 16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GEMAK712MA      NUMERICAL AND OPTIMIZA MAK HázyAt MF1MPE  6    Sz 16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GEMAK712MA      NUMERICAL AND OPTIMIZA MAK HázyAt MF1MFA 10    Sz 16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GEMAK712MA      NUMERICAL AND OPTIMIZA MAK HázyAt MF1MKA  8    Sz 16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EMAN2606FB     bevezető matematika 1  MAN HriKri MF1BF   5    Sz  8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MAN2606FB     bevezető matematika 1  MAN HriKri MF1BK  21    Sz  8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2606FB     bevezető matematika 1  MAN HriKri MF1BM1 20    Sz  8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2606FB     bevezető matematika 1  MAN HriKri MF1BM2 20    Sz  8  1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EMAN2606FB     bevezető matematika 1  MAN HriKri MF1BF   5    Sz  9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MAN2606FB     bevezető matematika 1  MAN HriKri MF1BK  21    Sz  9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2606FB     bevezető matematika 1  MAN HriKri MF1BM1 20    Sz  9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2606FB     bevezető matematika 1  MAN HriKri MF1BM2 20    Sz  9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EMAN6206B      MATEMATIKA 1.          MAN HriKri MF1BF   5    H  10  2 e XX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K       GEMAN6206B      MATEMATIKA 1.          MAN HriKri MF1BK  2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6206B      MATEMATIKA 1.          MAN HriKri MF1BM1 20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6206B      MATEMATIKA 1.          MAN HriKri MF1BM2 20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EMAN6206B      matematika 1.          MAN HriKri MF1BF   5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MAN6206B      matematika 1.          MAN HriKri MF1BK  21    K  10  2 g X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      GEMAN6206B      matematika 1.          MAN HriKri MF1BM1 20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GEMAN6206B      matematika 1.          MAN HriKri MF1BM2 20    K  10  2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K BS    GEMET610MB      mechanikai alapismeret MET LenÁko MF3BK   7    Cs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BS    GEMET610MB      mechanikai alapismeret MET LenÁko MF3BM1 20    Cs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LenÁko MF3BK   7    H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LenÁko MF3BM1 20    H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LenÁko MF3BK   7    H 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LenÁko MF3BM1 20    H  12  2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uzsLá MF3BK   7    Sz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1 20    Sz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uzsLá MF3BK   7 !2 Cs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1 20 !1 Cs 12  2 g LMT2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ociológia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BTSZT60001      szociológia mfk        SZT MihHel MF1BM1 20    Cs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BTSZT60001      szociológia mfk        SZT MihHel MF1BM2 20    Cs 14  2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ETES001MF1     testnevelés            TNT GyvTNT MF1BF 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ETES001MF1     testnevelés            TNT GyvTNT MF1BK  2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1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2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TNT002M       testnevelés mf iv/2    TNT GyvTNT MF3BK   7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1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TES001MF2     testnevelés            TNT GyvTNT MF3BF  13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Int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NagyGG MF5BKT  4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NagyGG MF5BKG  2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NagyGG MF5BKT  4    K  16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NagyGG MF5BKG  2    K  16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GTVVE703M       MINőSÉGMENEDZSMENT     VVE BeréLá MF3MSO  5    Sz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GTVVE7002MA     QUALITY MANAGEMENT     VVE BeréLá MF3MEG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GTVVE7002MA     QUALITY MANAGEMENT     VVE BeréLá MF3MHA  6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GTVVE7002MA     QUALITY MANAGEMENT     VVE BeréLá MF3MKw  1    Sz  8  2 e I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MFK M EP    GTVVE7002MA     QUALITY MANAGEMENT     VVE BeréLá MF3MEP  0    Sz  8  2 e IV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u w:val="single"/>
      </w:rPr>
      <w:t>előzetes</w:t>
    </w:r>
    <w:r>
      <w:rPr>
        <w:b/>
        <w:color w:val="008000"/>
        <w:u w:val="single"/>
      </w:rPr>
      <w:t xml:space="preserve"> </w:t>
    </w:r>
    <w:r>
      <w:rPr>
        <w:b/>
        <w:color w:val="008000"/>
        <w:highlight w:val="yellow"/>
        <w:u w:val="single"/>
      </w:rPr>
      <w:t>MFK</w:t>
    </w:r>
    <w:r>
      <w:rPr/>
      <w:t xml:space="preserve"> </w:t>
    </w:r>
    <w:r>
      <w:rPr>
        <w:b/>
      </w:rPr>
      <w:t xml:space="preserve">nappali oktatói órarendek – </w:t>
    </w:r>
    <w:r>
      <w:rPr>
        <w:b/>
        <w:smallCaps/>
        <w:color w:val="FF0000"/>
        <w:u w:val="single"/>
      </w:rPr>
      <w:t>TERVEZET!</w:t>
    </w:r>
    <w:r>
      <w:rPr/>
      <w:t xml:space="preserve"> (2024/25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3:00Z</dcterms:created>
  <dc:creator>TP</dc:creator>
  <dc:description/>
  <dc:language>en-US</dc:language>
  <cp:lastModifiedBy>admin</cp:lastModifiedBy>
  <cp:lastPrinted>2023-09-01T09:28:00Z</cp:lastPrinted>
  <dcterms:modified xsi:type="dcterms:W3CDTF">2024-08-28T13:53:00Z</dcterms:modified>
  <cp:revision>2</cp:revision>
  <dc:subject/>
  <dc:title>16</dc:title>
</cp:coreProperties>
</file>