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AGT103B       ÁBRáZOLó GEOMETRIA     AGT RozgEr MF2BK  23    Sz 10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AGT103B       ÁBRáZOLó GEOMETRIA     AGT RozgEr MF2BM1 16    Sz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AGT103B       ÁBRáZOLó GEOMETRIA     AGT RozgEr MF2BM2 16    Sz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AGT103B       Ábrázoló geometria     AGT RozgEr MF2BK  23    Cs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AGT103B       Ábrázoló geometria     AGT RozgEr MF2BM1 16    Cs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AGT103B       Ábrázoló geometria     AGT RozgEr MF2BM2 16    Cs 14  2 g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AJAMU07MF4N     SZAKTERÜLETI JOG       AMU CsákCs MF4BM  28    K  11  3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AJAMU07MF4N     SZAKTERÜLETI JOG       AMU CsákCs MF4BMB  4    K  11  3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AJAMU07MF4N     SZAKTERÜLETI JOG       AMU CsákCs MF4BMF  6    K  11  3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AJAMU07MF4N     SZAKTERÜLETI JOG       AMU CsákCs MF4BMO  7    K  11  3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MB    MFBGT6501       BáNYAGAZDASáGTAN BS    BGT MolJóz MF4BMB  4    K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MB    MFBGT6501       bányagazdaságtan bs    BGT MolJóz MF4BMB  4    K  10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BGT6403       ÉPíTőANYAGOK           BGT MolJóz MF4BK   6    H  10  1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  28    H  10  1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B  4    H  10  1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F  6    H  10  1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O  7    H  10  1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BGT6403       építőanyagok           BGT MolJóz MF4BK   6    H  11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  28    H  11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B  4    H  11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F  6    H  11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O  7    H  11  1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28    H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B  4    H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F  6    H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O  7    H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28    H 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O  7    H 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28    P   8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B  4    P   8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28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F  6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5       KÜLFEJTÉSEK NYITáSA BS BGT MolJóz MF6BMB  4    Sz 10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5       külfejtések nyitása bs BGT DovrGu MF6BMB  4    Sz 16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6       külfejtéses term mód b BGT DovrGu MF6BMB  4    Sz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06       külfejtéses term mód b BGT DovrGu MF6BME  0    Sz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6       KÜLFEJTÉSES TERM MóD B BGT MolJóz MF6BMB  4    Sz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06       KÜLFEJTÉSES TERM MóD B BGT MolJóz MF6BME  0    Sz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9       robbantástechnika bs   BGT VirZol MF6BMB  4    H  12  2 g A4/2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9       ROBBANTáSTECHNIKA BS   BGT VirZol MF6BMB  4    K  11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18       számítógépes bány.terv BGT TompaR MF6BMB  4    H 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19       számítógépes bány terv BGT TompaR MF6BMB  4    H  16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8     DESIGN FUNDAMENTALS OF EET FaitJó MF2KAW  4    H  10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8     design fundamentals of EET FaitJó MF2KAW  4    Sz  8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K       MFEET6248       eljárástechnika alapja EET MnéÜva MF2BK  23    H   8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K       MFEET6248       ELJáRáSTECHNIKA ALAPJA EET MnéÜva MF2BK  23    H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248       eljárástechnika alapja EET MnéÜva MF2BK  23    Cs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WM    MFEET720015     mech&amp;biol treat. of mu EET BokáLu MF2KAW  4    K  13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WM    MFEET720015     MECH&amp;BIOL TREAT. OF MU EET BokáLu MF2KAW  4    K  15  1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6     SAMPLING AND QUALIFIC  EET FaitJó MF2KAW  4    K 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7000      természetierof&amp;hasznku EET BokáLu MF2BM1 16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7000      természetierof&amp;hasznku EET BokáLu MF2BK  23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EET67000      természetierof&amp;hasznku EET BokáLu MF2MSO  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7000      természetierof&amp;hasznku EET BokáLu MF2BM2 16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135       természeti erőforrások EET MucsiG MF2BK  23    Cs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135       természeti erőforrások EET MucsiG MF2BM1 16    Cs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135       természeti erőforrások EET MucsiG MF2BM2 16    Cs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7     TREAT&amp;PROC OF KONST&amp;IN EET MucsiG MF2KAW  4    H  14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EET67000      természetierof&amp;hasznku EET BokáLu MF4KAW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EET67000      természetierof&amp;hasznku EET BokáLu MF4BM  28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ET67000      természetierof&amp;hasznku EET BokáLu MF4BK   6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EET67000      természetierof&amp;hasznku EET BokáLu MF4BMB  4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EET67000      természetierof&amp;hasznku EET BokáLu MF4BMF  6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EET67000      természetierof&amp;hasznku EET BokáLu MF4BMO  7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710       Ásványi ny.term körny_ EET MnéÜva MF6BME  0    Cs 13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541       ELEKTR.HULL&amp;RONCSAUTóK EET Nagy.S MF6BKT  4    Sz 10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541       elektr.hull&amp;roncsautók EET SzabRo MF6BKT  4    Cs 14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26       ENERGETIKAI NY.ANY ELő EET Nagy.S MF6BME  0    H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26       energetikai ny.any elő EET Nagy.S MF6BME  0    H 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25       ÉPíTőIPARI NYERSANYAGO EET MucsiG MF6BME  0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25       építőipari nyersanyago EET MucsiG MF6BME  0    Cs  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0001     hulladék logisztika    EET IstvZs MF6BKT  4    K  15  3 g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92       IPARI áSVáNYOK HASZNOS EET FarGéz MF6BME  0    K  14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92       ipari ásványok hasznos EET FarGéz MF6BME  0    K  16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44       IPARI HULLADÉKOK ELőK  EET MucsiG MF6BKT  4    H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44       ipari hulladékok elők  EET SzabRo MF6BKT  4    Sz  8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TEET6627       Kő-, KAVICS-, KERáMIA  EET RácÁdá MF6BME  0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TEET6627       Kő-, KAVICS-, KERáMIA  EET RácÁdá MF6BKT  4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TEET6627       kő-, kavics-, kerámia  EET RácÁdá MF6BKT  4    K  14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TEET6627       kő-, kavics-, kerámia  EET RácÁdá MF6BME  0    Sz  9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18       LEVEGőTISZTASáG-VÉDELE EET FaitJó MF6BME  0    H  14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18       levegőtisztaság-védele EET FaitJó MF6BME  0    H  16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08       minőségirányítás bs    EET SzabRo MF6BKT  4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608       minőségirányítás bs    EET SzabRo MF6BMB  4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OG    MFEET6608       minőségirányítás bs    EET SzabRo MF6BMO  8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08       minőségirányítás bs    EET SzabRo MF6BME  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EET6213       SZENNYVíZTISZTíTáS BS  EET Nagy.S MF6BKT  4    Cs 10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EET6213       SZENNYVíZTISZTíTáS BS  EET Nagy.S MF6BKG  6    Cs 10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EET6213       szennyvíztisztítás bs  EET MnéÜva MF6BKT  4    P  10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EET6213       szennyvíztisztítás bs  EET MnéÜva MF6BKG  6    P  10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80       telep hull feld újrah. EET RomRol MF6BKT  4    Sz 12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80       TELEP HULL FELD úJRAH. EET Nagy.S MF6BKT  4    Sz 14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KT    MFEET67000      természetierof&amp;hasznku EET BokáLu MF6BKT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EET67000      természetierof&amp;hasznku EET BokáLu MF6BMF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ET67000      természetierof&amp;hasznku EET BokáLu MF6BMO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EET67000      természetierof&amp;hasznku EET BokáLu MF6BKG  6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EET67000      természetierof&amp;hasznku EET BokáLu MF6BKT  4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ET67000      természetierof&amp;hasznku EET BokáLu MF6BMB  4    H  1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88       VíZKEZELÉS, VíZGAZD BS EET TakJán MF6BME  0    Cs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88       vízkezelés, vízgazd bs EET MnéÜva MF6BME  0    Cs 12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271       ÁSVáNYELőKÉSZíTÉS 2. B EET RácÁdá MF6BMB  4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271       Ásványelőkészítés 2. b EET MárIza MF6BMB  4    Cs 10  2 g C2/ 2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EGT720001     mérés és automatizál   EGT VirZol MF2MSO  5    P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50       MűSZAKI áBRáZOLáS      EGT VirZol MF2BM1 16    Cs 12  1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GT6250       MűSZAKI áBRáZOLáS      EGT VirZol MF2BK  23    Cs 12  1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50       MűSZAKI áBRáZOLáS      EGT VirZol MF2BM2 16    Cs 12  1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50       műszaki ábrázolás      EGT VirZol MF2BM1 16    Cs 13  3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GT6250       műszaki ábrázolás      EGT VirZol MF2BK  23    Cs 13  3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50       műszaki ábrázolás      EGT VirZol MF2BM2 16    Cs 13  3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EGT720003     szivattyúk             EGT DebrAk MF2MSO  5    H   8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GT6626       MűSZAKI HőTAN BS       EGT VirZol MF4BK   6    P 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GT6626       műszaki hőtan bs       EGT VirZol MF4BK   6    P  10  2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44       bányavillamosságtan bs EGT LivLás MF6BMB  4 !1 Cs 13  4 g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GT6401       MűSZAKI HőTAN          EGT VirZol MF6BMO  8    P 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GT6401       MűSZAKI HőTAN          EGT VirZol MF6BME  0    P 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GT6401       műszaki hőtan          EGT VirZol MF6BMO  8    P 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GT6401       műszaki hőtan          EGT VirZol MF6BME  0    P  10  1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1       SZáLLíTóGÉPEK BS       EGT VirZol MF6BMB  4    H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1       szállítógépek bs       EGT VirZol MF6BMB  4    H  10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2       TERMELőGÉPEK BS        EGT NagErv MF6BMB  4    K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2       termelőgépek bs        EGT NagErv MF6BMB  4    K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GTERG?          ENVIRONMENTAL ECONOMIC ERG SzéTek MF2KAW  4    Sz 10  2 e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G    MFFAT730003     analysis of petroleum  FAT KissKá MF2MPG  2    P  11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5     ANALYTICAL TECH.INMINE FAT ZajzNo MF2MEG  4    Sz 14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AT720025     ANALYTICAL TECH.INMINE FAT ZajzNo MF2MEP  1    Sz 14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AT720025     ANALYTICAL TECH.INMINE FAT ZajzNo MF2MEW  3    Sz 14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AT720025     ANALYTICAL TECH.INMINE FAT ZajzNo MF2MEL  3    Sz 14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1     BASIN MODELING         FAT NémNor MF2MPG  2    Sz 11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1     basin modeling         FAT NémNor MF2MPG  2    Sz 13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G    MFFAT720015     core analysis          FAT VellFe MF2MPG  2    Cs 14  3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2     EXPL.N GEOCHEM.OF HYDR FAT HnéViM MF2MPG  2    Cs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2     expl.n geochem.of hydr FAT MórFer MF2MPG  2 !1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31     GEOCHEMICAL PROSPECTIN FAT MáFere MF2MEG  4    Sz  9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31     geochemical prospectin FAT MáFere MF2MEG  4    Sz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FAT720007     graduate research semi FAT MáFere MF2MPE  5    Sz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9     HYDROCARBON GEOLOGY    FAT VellFe MF2MEG  4    Sz 12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01       mikroszkópos anyagvizs FAT MáFere MF2BK  23    H  16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EG    MFFAT720030     SEDIMENTOLOGY          FAT VellFe MF2MEG  4    Cs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36       Ásvány- és kőzettan i. FAT TopBog MF2BK  23    H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36       Ásvány- és kőzettan i. FAT TopBog MF2BM2 16    H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36       Ásvány- és kőzettan i. FAT TopBog MF2BM1 16    H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36       ÁSVáNY- ÉS KőZETTAN I. FAT MórFer MF2BM1 16    K  16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36       ÁSVáNY- ÉS KőZETTAN I. FAT MórFer MF2BK  23    K  16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36       ÁSVáNY- ÉS KőZETTAN I. FAT MórFer MF2BM2 16    K  16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36       Ásvány- és kőzettan i. FAT TopBog MF2BM1 16    Cs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MF    MFFAT6511       ALKALMAZOTT KőZETTAN   FAT MáFere MF4BMF  6    K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MF    MFFAT6511       alkalmazott kőzettan   FAT MáFere MF4BMF  6    K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  28    Sz 18  1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B  4    Sz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F  6    Sz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O  7    Sz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  28    Sz 19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B  4    Sz 19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F  6    Sz 19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O  7    Sz 19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FAT205        környezeti ásványtan   FAT KriFer MF4BK   6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MFFAT205        KÖRNYEZETI áSVáNYTAN   FAT KriFer MF4BK   6    Cs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1       mikroszkópos anyagvizs FAT MáFere MF4BM  28    P   8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1       mikroszkópos anyagvizs FAT MáFere MF4BMB  4    P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1       mikroszkópos anyagvizs FAT MáFere MF4BMF  6    P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1       mikroszkópos anyagvizs FAT MáFere MF4BMO  7    P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  2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  2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B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B  4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F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F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O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O  7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FAT730004     SZAKIR.JOGI ÉS GAZD. I FAT MáFere MF4MSO  2    H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09        ÁSV.KőZ.ÉS DRáGAKÖVEK  FAT LesMát MF4BM  28    Sz 16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09        ÁSV.KőZ.ÉS DRáGAKÖVEK  FAT LesMát MF4BMB  4    Sz 16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09        ÁSV.KőZ.ÉS DRáGAKÖVEK  FAT LesMát MF4BMF  6    Sz 16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09        ÁSV.KőZ.ÉS DRáGAKÖVEK  FAT LesMát MF4BMO  7    Sz 16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2       Ásványrendszertan      FAT MórFer MF4BM  28    K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2       Ásványrendszertan      FAT MórFer MF4BMB  4    K  14  2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2       Ásványrendszertan      FAT MórFer MF4BMF  6    K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2       Ásványrendszertan      FAT MórFer MF4BMO  7    K  14  2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NémNor         0    Sz  9  2  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TT720005     SEDIMENTOLOGY OF CLAST FFT JuhGyy MF2MPG  2    H  11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TT720005     sedimentology of clast FFT JuhGyy MF2MPG  2    H  13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FFT250        BASIC CONCEPT OF GEOLO FFT HartEv MF4MPE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FFT250        BASIC CONCEPT OF GEOLO FFT HartEv MF4MSO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LessGy MF4BM  28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LessGy MF4BMB  4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LessGy MF4BMF  6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LessGy MF4BMO  7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GyvFFT MF4BM  28    Sz 16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GyvFFT MF4BMB  4    Sz 16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GyvFFT MF4BMF  6    Sz 16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FT600231     magyarország földtana  FFT GyvFFT MF4BMO  7    Sz 16  2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BérMik MF2BM1 16    H 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BérMik MF2BM2 16    H   8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FIT6101       fizika i.              FIT NagyÁd MF2BK  23    K 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BérMik MF2BM1 16    Sz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FIT6101       FIZIKA I.              FIT BérMik MF2BK  23    Sz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BérMik MF2BM2 16    Sz 12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120     GEOLóGIA               FTT LesMát MF2BF   5    K  14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120     geológia               FTT LesMát MF2BF   5    Sz 14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9     GEOLOGICAL MAPPING     FTT NémNor MF2MEG  4    K  11  1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TT720029     GEOLOGICAL MAPPING     FTT NémNor MF2MEW  3    K  11  1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TT720029     GEOLOGICAL MAPPING     FTT NémNor MF2MEL  3    K  11  1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9     geological mapping     FTT NémNor MF2MEG  4    K 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TT720029     geological mapping     FTT NémNor MF2MEW  3    K 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TT720029     geological mapping     FTT NémNor MF2MEL  3    K  12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8     HISTORICAL GEOLOGY     FTT ZajzNo MF2MEG  4    H  11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TT720028     HISTORICAL GEOLOGY     FTT ZajzNo MF2MEW  3    H  11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TT720028     HISTORICAL GEOLOGY     FTT ZajzNo MF2MEL  3    H  11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8     historical geology     FTT ZajzNo MF2MEG  4    H  13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TT720028     historical geology     FTT ZajzNo MF2MEW  3    H  13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TT720028     historical geology     FTT ZajzNo MF2MEL  3    H  13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TT720021     mineral deposist       FTT LesMát MF2MEP  1    H   8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1     mineral deposist       FTT LesMát MF2MEG  4    H   8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TT720021     mineral deposist       FTT LesMát MF2MEW  3    H   8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TT720021     mineral deposist       FTT LesMát MF2MEL  3    H   8  1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TT720021     MINERAL DEPOSIST       FTT ZajzNo MF2MEP  1    H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1     MINERAL DEPOSIST       FTT ZajzNo MF2MEG  4    H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TT720021     MINERAL DEPOSIST       FTT ZajzNo MF2MEW  3    H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TT720021     MINERAL DEPOSIST       FTT ZajzNo MF2MEL  3    H   9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0     STRUCTURAL GEOLOGY     FTT NémNor MF2MEG  4    K   8  3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AT720020     STRUCTURAL GEOLOGY     FTT NémNor MF2MEP  1    K   8  3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FAT720020     STRUCTURAL GEOLOGY     FTT NémNor MF2MEW  3    K   8  3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FAT720020     STRUCTURAL GEOLOGY     FTT NémNor MF2MEL  3    K   8  3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863     TáVÉRZÉKELÉS FO        FTT NémNor MF2BF   5    Cs 13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863     távérzékelés fo        FTT NémNor MF2BF   5    Cs 15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FTT600662     földtudományi prakt.1. FTT NémNor MF6BMF  2    P   8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FTT600762     KÖRNYEZETFÖLDTAN-GEOKÉ FTT MórFer MF6BMF  2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FTT600762     környezetföldtan-geoké FTT LesMát MF6BMF  2    K 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862     TáVÉRZÉKELÉS BS        FTT NémNor MF6BMF  2    Cs 13  2 e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862     távérzékelés bs        FTT NémNor MF6BMF  2    Cs 15  2 g A3/315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1162     TELEPTANI ALPISM.BS    FTT ZajzNo MF6BMF  2    Sz  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1162     teleptani alpism.bs    FTT LesMát MF6BMF  2    Sz  9  1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GET085-B      ZAJ ÉS VIBRáCIó BS     GET BihaZo MF4BK   6    K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GET085-B      zaj és vibráció bs     GET TóbZso MF4BK   6    K  10  1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GFT640002     avo analízis           GFT FancsT MF2MSO  5    P  14  2 g A2/2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MFK M EP    MFGFT720011     ENGINEERING PHYSICS II GFT DobrMi MF2MEP  1    Cs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W  4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3     ENGINEERING&amp;ENVIRONMEN GFT SzaNoP MF2MEP  1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W  4    Cs  9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3     engineering&amp;environmen GFT SzaNoP MF2MEP  1    Cs  9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6     EXPLORATION SEISMIC TE GFT GomLáI MF2MPG  2    K  11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6     exploration seismic te GFT TakáEr MF2MPG  2    K  13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5     GEOPHYSICAL EXPLORATIO GFT TurneB MF2MEP  1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GFT720015     GEOPHYSICAL EXPLORATIO GFT TurneB MF2MEW  3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GFT720015     GEOPHYSICAL EXPLORATIO GFT TurneB MF2MEL  3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5     geophysical exploratio GFT NádEnd MF2MEP  1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GFT720015     geophysical exploratio GFT NádEnd MF2MEW  3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GFT720015     geophysical exploratio GFT NádEnd MF2MEL  3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GFT720024     GEOPHYSICS OF EXPLORAT GFT NádEnd MF2MHA  4    P   9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GFT720024     geophysics of explorat GFT TurneB MF2MHA  4    P  11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4     GEOPHYSICAL INVERSION  GFT SzaNoP MF2MEP  1    H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2     GEOPHYSICAL MEASUREMEN GFT NádEnd MF2MEP  1    Sz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GFT720012     GEOPHYSICAL MEASUREMEN GFT NádEnd MF2MEW  3    Sz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2     geophysical measuremen GFT TurneB MF2MEP  1    Sz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W    MFGFT720012     geophysical measuremen GFT TurneB MF2MEW  3    Sz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G    MFGFT7236       geostatisztika&amp;adatfel GFT TurneB MF2MSG  2    Cs  9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G    MFGFT7236       GEOSTATISZTIKA&amp;ADATFEL GFT NádEnd MF2MSG  2    Cs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9     PETROPHYSICS-WELL LOG  GFT SzaNoP MF2MPG  2    K   9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9     petrophysics-well log  GFT SzaNoP MF2MPG  2    P   9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GFT640002     avo analízis           GFT FancsT MF4MSO  2    P 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730011     bevezetés az ang.ny.g. GFT SzaNoP MF4BM 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730011     bevezetés az ang.ny.g. GFT SzaNoP MF4BMB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730011     bevezetés az ang.ny.g. GFT SzaNoP MF4BMF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730011     bevezetés az ang.ny.g. GFT SzaNoP MF4BMO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GFT6010D      KÖRNYEZETGEOFIZIKA BS  GFT BaMáKr MF4BK   6    H  12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GFT6010D      környezetgeofizika bs  GFT BaMáKr MF4BK   6    H 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GFT640002     avo analízis           GFT FancsT MF6BMO  8    P 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40002     avo analízis           GFT FancsT MF6BMF  2    P 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NádEnd MF6BMF  2    H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NádEnd MF6BMF  2    H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GFT217        GEOFIZ.KUTATáSOK GAZD. GFT TuraEd MF6BMB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17        GEOFIZ.KUTATáSOK GAZD. GFT TuraEd MF6BMF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GFT217        GEOFIZ.KUTATáSOK GAZD. GFT TuraEd MF6BKG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5D      GEOFIZ MÉR FELD 2. BS  GFT NádEnd MF6BMF  2    H  14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5D      geofiz mér feld 2. bs  GFT NádEnd MF6BMF  2    H  15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GFT660001     mérnöki geofizika, geo GFT TörösE MF6BKG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11V      mérnöki programozás    GFT NádEnd MF6BMF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GFT6011V      mérnöki programozás    GFT NádEnd MF6BMB  4    P  12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GFT6011V      mérnöki programozás    GFT NádEnd MF6BME  0    P  12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74        RADIOMSUGáRVÉD         GFT NádEnd MF6BMF  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74        radiomsugárvéd         GFT NádEnd MF6BMF  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GFT296        vízkarotázs, kútdiagno GFT SzaNoP MF6BME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96        vízkarotázs, kútdiagno GFT SzaNoP MF6BMF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GFT296        vízkarotázs, kútdiagno GFT SzaNoP MF6BKG  6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déziai és Bányam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FK         FOGL.                               GGT HavaIs         0    H  16  2  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FK         FOGL.                               GGT HavaIs         0    Cs  8  2   A4/as13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1 16    H  10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2 16    H  10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1 16    H  12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2 16    K  14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GGT6005       TÉRKÉPÉSZETI ISMERETEK GGT HavaIs MF2BF   5    H   8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GGT6005       térképészeti ismeretek GGT SzilvM MF2BF   5    Sz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GGT6200       TÉRINF.ALAPISMER.      GGT HavaIs MF4BK   6    Sz 14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GGT6200       térinf.alapismer.      GGT SzilvM MF4BK   6    Cs 10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GGT6007       digitális térképezés b GGT BartGá MF6BF   5    K  12  2 g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GVA605MFB     VáLLALKOZáSI ISMERETEK GVA SzilFE MF2BM1 16    K  1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GVA605MFB     VáLLALKOZáSI ISMERETEK GVA SzilFE MF2BM2 16    K  18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TGVA605MFB     VáLLALKOZáSI ISMERETEK GVA SzilFE MF4BK   6    K  16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GTGVG268MF      VáLLALATI STRAT.       GVG HnéCsE MF4MSO  2    K 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GTGVA603MFB     ÜZLETI VáLLALKOZáS BS  GVG BereÁd MF6BF   5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GTGVA603MFB     üzleti vállalkozás bs  GVG BereÁd MF6BF   5    Sz 14  2 g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G    GEIAL323-B      adatbázisrendszerek ii IAL SzücMi MF2MSG  2    Sz  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G    GEIAL323-B      ADATBáZISRENDSZEREK II IAL KovLás MF2MSG  2    Sz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G    GEIAL521-M      MODERN ADATBáZIS RENDS IAL KovLás MF2MSG  2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G    GEIAL521-M      modern adatbázis rends IAL KovLás MF2MSG  2    H  10  2 g In/1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AN02MFBS      2.idegen nyelva bsc    IOK NyFügg MF2BF   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1 16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AN02MFBS      2.idegen nyelva bsc    IOK NyFügg MF2BK  2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2 1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AN02MFBS      2.idegen nyelva bsc    IOK NyFügg MF2BF   5    K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1 16    K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AN02MFBS      2.idegen nyelva bsc    IOK NyFügg MF2BK  23    K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2 16    K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NE02MFBS      2. idegen nyelvn bsc   IOK IlléMá MF2BF 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NE02MFBS      2. idegen nyelvn bsc   IOK IlléMá MF2BF   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IlléMá MF2BM1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IlléMá MF2BM1 1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NE02MFBS      2. idegen nyelvn bsc   IOK IlléMá MF2BK  2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NE02MFBS      2. idegen nyelvn bsc   IOK IlléMá MF2BK  2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IlléMá MF2BM2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IlléMá MF2BM2 1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EIOK02MIDSH    magyar nyelv és kultúr IOK HaSchM MF2MP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EIOK02MIDSH    magyar nyelv és kultúr IOK HaSchM MF2MP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HaSchM MF2MHA  4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HaSchM MF2MEG  4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HaSchM MF2MEP  1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HaSchM MF2KAW  4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HaSchM MF2MPE  5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HaSchM MF2MHA  4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HaSchM MF2MEG  4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HaSchM MF2MEP  1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HaSchM MF2MEP  1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HaSchM MF2KAW  4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HaSchM MF2MPE  5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HaSchM MF2MHA  4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HaSchM MF2MHA  4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HaSchM MF2MEG  4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HaSchM MF2KAW  4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HaSchM MF2MPE  5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HaSchM MF2MHA  4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HaSchM MF2MEP  1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HaSchM MF2MEP  1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HaSchM MF2MHA  4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HaSchM MF2MEG  4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HaSchM MF2KAW  4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HaSchM MF2MPE  5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AN04MFBS      4.idegennyelvangol     IOK NyFügg MF4BF  1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AN04MFBS      4.idegennyelvangol     IOK NyFügg MF4BK 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2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B  4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F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O  7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AN04MFBS      4.idegennyelvangol     IOK NyFügg MF4BF  13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AN04MFBS      4.idegennyelvangol     IOK NyFügg MF4BK   6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28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B  4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F  6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O  7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NE04MFBS      4.idegennyelvnémet     IOK IlléMá MF4BF  13        0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NE04MFBS      4.idegennyelvnémet     IOK IlléMá MF4BK   6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  2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B  4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F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O  7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NE04MFBS      4.idegennyelvnémet     IOK IlléMá MF4BF  13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NE04MFBS      4.idegennyelvnémet     IOK IlléMá MF4BK   6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  28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B  4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F  6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IlléMá MF4BMO  7    H   8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IlosMÁ MF2BM2 16    H  14  2 g A2/A-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Vanyó  MF2BM1 16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AKKEM6003       ÁLTALáNOS ÉS SZERVES K KEI Vanyó  MF2BK  23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Vanyó  MF2BM2 16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IlosMÁ MF2BM1 16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AKKEM6003       Általános és szerves k KEI IlosMÁ MF2BK  23    P  10  2 g A2/A-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MO    AKKEM6008       FIZIKAI KÉMIA          KEI VisBél MF4BMO  7    K  17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AKKEM6008M      APPLIED PHYSICAL CHEMI KEM MicOwe MF2KAW  4    Cs 13  3 e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EleTib         0    Sz  9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EleTib         0    Cs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PecsPé         0    Cs 13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G    MFKFT7240       társ-gi adatgyüjt móds KFT Siskné MF2MSG  2    K   9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1       felszínalaktan 2.      KFT HeveAt MF2BF   5    K 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1       FELSZíNALAKTAN 2.      KFT HeveAt MF2BF   5    Sz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202       FÖLDRAJZI INFORM. ALAP KFT VágóJa MF2BF   5    H  13  2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202       földrajzi inform. alap KFT VágóJa MF2BF   5    H  15  1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3       LÉGKÖRTAN 2.           KFT HegAnd MF2BF   5    Cs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G    MFKFT7239       nyíltforrkódú geoinfo  KFT PecsPé MF2MSG  2    Cs 15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403       TALAJTAN BS            KFT DoboEn MF2BF   5    K  12  2 e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G    MFKFT7238       TáVÉRZÉKELÉS ÉS ADATFE KFT SzalLa MF2MSG  2    Cs 12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G    MFKFT7237       A VILáGGAZD,REND&amp;KÖZG. KFT Siskné MF2MSG  2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MG    MFKFT7446       GEOINFORMATIKAI PROJEK KFT SzalLa MF4MSG  4    H  10  1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MG    MFKFT7446       geoinformatikai projek KFT SzalLa MF4MSG  4    H  11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2       MO.KáRPáTM.FÖLDR.2. BS KFT EleTib MF4BF  13    H 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2       mo.kárpátm.földr.2. bs KFT EleTib MF4BF  13    H  12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G    MFKKFT7447      MZG. GEOINF. TALAJTÉRK KFT DoboEn MF4MSG  4    Sz 12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G    MFKKFT7447      mzg. geoinf. talajtérk KFT DoboEn MF4MSG  4    Sz 13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FT6437       ÖKOLóGIA-BIOLóGIA      KFT HegAnd MF4BK   6    K 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FT6437       ökológia-biológia      KFT HegAnd MF4BK   6    Cs 17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MFKFT6502       szám.kép és térkép sze KFT EleTib MF4BF  13    K  12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G    MFKFT7448       szg. kép- és térképsze KFT EleTib MF4MSG  4    H   8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KFT6403       TALAJTAN BS            KFT DoboEn MF4BK   6    K  12  2 e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MG    MFKFT7449       TELEPÜLÉS GEOINFORMATI KFT VágóJa MF4MSG  4    K   8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MG    MFKFT7449       település geoinformati KFT VágóJa MF4MSG  4    K  10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1       TALAJ,-VíZ- ÉS ÉLETFÖL KFT HegAnd MF4BF  13    Cs 14  1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1       talaj,-víz- és életföl KFT HegAnd MF4BF  13    Cs 15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G    MFKFT7455       WEBES GEOINFORMATIKA   KFT SeresA MF4MSG  4    Sz  8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G    MFKFT7455       webes geoinformatika   KFT SeresA MF4MSG  4    Sz  9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KFT6601       alkalamazott térinform KFT HegAnd MF6BF   5    H 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MFKFT6204       ÖKOLóGIA BS            KFT HegAnd MF6BF   5    K  14  2 e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MFKFT6602       pályázatírási alapok b KFT SzalLa MF6BF   5    H  13  3 g C2/1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E    GEAHT001PMa     FLUID MECHANICS        KGT BencPé MF2MPE  5    Cs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GEAHT001PMa     FLUID MECHANICS        KGT BencPé MF2MHA  4    Cs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6002     GáZKERESKEDELEM        KGT VadMar MF2MSO  5    K  14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6001     GáZSZáLLíTáS           KGT ZsugJá MF2MSO  5    K  12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6000     FÖLDGáZTáROLáS         KGT VadMar MF2MSO  5    H  14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KGT720016     GEOTHERMAL SYSTEMS&amp;TRA KGT TótAni MF2MPG  2    H  14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GEAHT001OM      HIDROMECHANIKA         KGT BollBe MF2MSO  5    Sz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GEAHT001OM      hidromechanika         KGT BollBe MF2MSO  5    Sz 14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31002     KOMPRESSZOROK          KGT VadMar MF2MSO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2     SZÉNHIDROGÉN-ELOSZTáS  KGT GalyBe MF2MSO  5    Sz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2     szénhidrogén-elosztás  KGT TnNyKa MF2MSO  5    Sz 11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3     SZÉNHIDROGÉN-FELHASZNá KGT SzunyI MF2MSO  5    K 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3     szénhidrogén-felhaszná KGT SzunyI MF2MSO  5    K  11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30036     transport of hydrocarb KGT KisLás MF2MPE  5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KGT730002     GEOTERMIA              KGT VadMar MF4MSO  2    K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AHT321KB      ÁRAMLáSTAN BSC         KGT BencPé MF4BK   6    Sz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BencPé MF4BM  28    Sz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BencPé MF4BMB  4    Sz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BencPé MF4BMF  6    Sz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BencPé MF4BMO  7    Sz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AHT321KB      Áramlástan bsc         KGT FarAnd MF4BK   6    Cs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FarAnd MF4BM  28    Cs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FarAnd MF4BMB  4    Cs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FarAnd MF4BMF  6    Cs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AHT321KB      Áramlástan bsc         KGT FarAnd MF4BMO  7    Cs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0963     GáZELOSZTáS ALAPJAI 1. KGT GalyBe MF6BMO  8    Cs  8  2 e A2/2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0963     gázelosztás alapjai 1. KGT NyiKat MF6BMO  8    Cs 10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632       gázelőkészítés bs      KGT VadMar MF6BMO  8    K  10  3 g A2/2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1163     GáZFELHASZNáLáS ALAP 1 KGT SzunyI MF6BMO  8    Sz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1163     gázfelhasználás alap 1 KGT SzunyI MF6BMO  8    Sz 10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1462     gáztárolás bs          KGT VadMar MF6BMO  8    H  14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633       komplex tervezés       KGT DócsRo MF6BMO  8    K  13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0863     SZÉNH SZáLLíT ALAP. 2. KGT SzunyI MF6BMO  8    H  11  2 e A2/2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0863     szénh szállít alap. 2. KGT SzunyI MF6BMO  8    H  13  1 g A2/24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2     APPLIED &amp; ENGINEEING H KHT TóMárt MF2MHA  4    Sz 12  1 e C2/1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2     applied &amp; engineeing h KHT TóMárt MF2MHA  4    Sz 13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EG    MFKHT720020     ENGINEERING GEOLOGY&amp;HY KHT SzücPé MF2MEG  4    P   9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EP    MFKHT720020     ENGINEERING GEOLOGY&amp;HY KHT SzücPé MF2MEP  1    P   9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EW    MFKHT720020     ENGINEERING GEOLOGY&amp;HY KHT SzücPé MF2MEW  3    P   9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EL    MFKHT720020     ENGINEERING GEOLOGY&amp;HY KHT SzücPé MF2MEL  3    P   9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5     GEOTECHNICAL ENGINEERI KHT KánTam MF2MHA  4    Cs 14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5     geotechnical engineeri KHT KánTam MF2MHA  4    Cs 16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1     GROUNDWATER PROP.WAT.R KHT TóthA  MF2MHA  4    K 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1     groundwater prop.wat.r KHT TóthA  MF2MHA  4    K  12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8     GW FLOW AND CONTAMINAN KHT KováBa MF2MHA  4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8     gw flow and contaminan KHT KováBa MF2MHA  4    H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K       MFKHT6236       hidrogeológia          KHT DarEni MF2BK  23    H  14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KHT6236       HIDROGEOLóGIA          KHT SzücPé MF2BK  23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6     REGIONAL HYDROGEOLOGY  KHT KovaAt MF2MHA  4 !2 Cs 10  4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MFKHT741010     SAFETY TECHNIQUES&amp;LABO KHT ZáMéRe MF2MEL  3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KHT67102      természetieröforr kuta KHT MikVik MF2BM2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KHT67102      természetieröforr kuta KHT MikVik MF2BM1 16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KHT67102      természetieröforr kuta KHT MikVik MF2BK  23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HT67102      természetieröforr kuta KHT MikVik MF2MSO  5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6005     WATER CHEMISTRY        KHT TóMárt MF2MHA  4    Sz 14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3     WATER QUALITY PROTECTI KHT SzücPé MF2MHA  4    H 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23     WATER QUALITY PROTECTI KHT SzücPé MF2KAW  4    H 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KA    MFKHT720040     WAST.DISPO LANDFIL.OP&amp; KHT MadTam MF2KAW  4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KA    MFKHT720040     WAST.DISPO LANDFIL.OP&amp; KHT MadTam MF2KAW  4    Sz 14  1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MFKHT6401SP     hidrogeológia k bs     KHT SzékIs MF4BF  13    K  10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1SP     HIDROGEOLóGIA K BS     KHT SzücPé MF4BF  13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5       KÖRNYEZETVÉDELEM ALAP  KHT ZáBalá MF4BF  13    Sz  8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KHT741001     munkavédelem és bizt.t KHT ZáMéRe MF4MSO  2    H  10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25     OCCUPATIONAL HEALTH AN KHT ZáMéRe MF4KAW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MFKHT741010     SAFETY TECHNIQUES&amp;LABO KHT ZáMéRe MF4MHA  6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EG    MFKHT741010     SAFETY TECHNIQUES&amp;LABO KHT ZáMéRe MF4MFA 15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3005      SURFER FOR WINDOWS HAN KHT MikVik MF4KAW  1    K  14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3005      surfer for windows han KHT MikVik MF4KAW  1    K  16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54     SUSTAINABLE DEVELOPMEN KHT DarEni MF4KAW  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54     sustainable developmen KHT MikRit MF4KAW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67102      természetieröforr kuta KHT MikVik MF4KAW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HT67102      természetieröforr kuta KHT MikVik MF4BK   6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HT67102      természetieröforr kuta KHT MikVik MF4BM  28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HT67102      természetieröforr kuta KHT MikVik MF4BMB  4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HT67102      természetieröforr kuta KHT MikVik MF4BMF  6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HT67102      természetieröforr kuta KHT MikVik MF4BMO  7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09SP     ADATFELDOLGOZáS BS     KHT TóthA  MF6BKG  6    K   8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09SP     adatfeldolgozás bs     KHT TóthA  MF6BKG  6    Sz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38       ALKALMAZOTT HIDROGEOLó KHT SzücPé MF6BKG  6    H  14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38       alkalmazott hidrogeoló KHT ZáBalá MF6BKG  6    H  16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39       GEOTECN-ÉPíTÉSI ISMERE KHT KánTam MF6BMF  2    Sz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39       GEOTECN-ÉPíTÉSI ISMERE KHT KánTam MF6BKG  6    Sz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39       geotecn-építési ismere KHT KánTam MF6BMF  2    Cs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39       geotecn-építési ismere KHT KánTam MF6BKG  6    Cs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07       HIDROLóGIA-HIDROGRáFIA KHT LénáLá MF6BKG  6    K  10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07       hidrológia-hidrográfia KHT MikRit MF6BKG  6    K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613SI     HULLADÉKLERAKóK        KHT KánTam MF6BKT  4    H 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613SI     HULLADÉKLERAKóK        KHT KánTam MF6BKG  6    H  10  2 e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613SI     hulladéklerakók        KHT KánTam MF6BKT  4    Cs 12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613SI     hulladéklerakók        KHT KánTam MF6BKG  6    Cs 12  2 g C2/1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610       SZENNY. TER. KáRMENTES KHT SzékIs MF6BKG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610       szenny. ter. kármentes KHT SzékIs MF6BKG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0       SZENNY. TER. KáRMENTES KHT SzékIs MF6BKT  4    Cs  8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0       szenny. ter. kármentes KHT SzékIs MF6BKT  4    P   8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7       SURFER FOR WINDOWS PRA KHT MikVik MF6BMF  2    K  14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17       SURFER FOR WINDOWS PRA KHT MikVik MF6BKG  6    K  14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7       surfer for windows pra KHT MikVik MF6BMF  2    K  16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17       surfer for windows pra KHT MikVik MF6BKG  6    K  16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KT    MFKHT67102      természetieröforr kuta KHT MikVik MF6BKT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7102      természetieröforr kuta KHT MikVik MF6BMF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HT67102      természetieröforr kuta KHT MikVik MF6BMO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7102      természetieröforr kuta KHT MikVik MF6BKG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KHT67102      természetieröforr kuta KHT MikVik MF6BKT  4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KHT67102      természetieröforr kuta KHT MikVik MF6BMB  4    P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KHT6615KB     VíZGAZDáLKODáS BS      KHT TóthA  MF6BMF  2    H  12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15KB     VíZGAZDáLKODáS BS      KHT TóthA  MF6BKG  6    H  12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KHT6615KB     vízgazdálkodás bs      KHT TóthA  MF6BMF  2    Sz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15KB     vízgazdálkodás bs      KHT TóthA  MF6BKG  6    Sz 14  2 g C/2 111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G    AJKOIGEOMAN2    ADKEZ&amp;ADVÉD A GEOINFO  KOI CzékZs MF2MSG  2    Sz 14  2 e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BánDán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H  10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Cs 13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1     computer applications  KOT DócsRo MF2MPE  5    Cs 12  3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E    MFKOT720022     DRILLING ENGINEERING I KOT FedGab MF2MPE  5    H  11  2 e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E    MFKOT720022     drilling engineering i KOT AlKhHa MF2MPE  5    H  13  2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G    MFKOT720011     OILFIELD CHEMISTRY     KOT LakaIs MF2MPG  2    Sz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G    MFKOT720011     oilfield chemistry     KOT LakaIs MF2MPG  2    Sz 10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5     PRODUCTION ENGINEERING KOT TakáGá MF2MPE  5    K  11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5     production engineering KOT TurzZo MF2MPE  5    K  13  2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4     RESERVOIR ENGINEERING  KOT DmoHaz MF2MPE  5    P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4     reservoir engineering  KOT DmoHaz MF2MPE  5    P  10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OT720001     SZÉNHIDROGÉN-TERMELÉS  KOT TurzZo MF2MSO  5    H  11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E    MFKOT730014     well control lab       KOT FedGab MF2MPE  5    H   8  3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MO    MFKOT6431       A MÉLYFúRáS ALAPJAI 1. KOT KonczÁ MF4BMO  7    K  14  2 e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MO    MFKOT6431       a mélyfúrás alapjai 1. KOT KonczÁ MF4BMO  7    K  16  1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31     artificial lifting ii. KOT TurzZo MF4MPE 10    Cs 12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31     ARTIFICIAL LIFTING II. KOT TakáGá MF4MPE 10    Cs 13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40013     EOR METHODS            KOT DmoHaz MF4MPE 10    P  12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40013     eor methods            KOT AnvSho MF4MPE 10    P  14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16     NODAL ANALYSIS APPLICA KOT Almach MF4MPE 10    Cs 10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15     reservoir management s KOT TurzZo MF4MPE 10    P   9  3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20014     WELL COMPLETION DESIGN KOT FedeIm MF4MPE 10    Sz 10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20014     well completion design KOT FedeIm MF4MPE 10    Sz 12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8       szénhidrogén termelés  KOT TurzZo MF6BMO  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8       SZÉNHIDROGÉN TERMELÉS  KOT TurzZo MF6BMO  8    H   8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5       REZERV.MECH.AL.2 BS    KOT DmoHaz MF6BMO  8    Cs 12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5       rezerv.mech.al.2 bs    KOT DmoHaz MF6BMO  8    Cs 14  1 g A2/23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ársadalomföldrajz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ST6201       földrajzi kutat. módsz KST SzalLa MF2BF   5    P   8  3 g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ST6202       NÉPESSÉG ÉS TELEPÜLÉSF KST KocsKá MF2BF   5    Sz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ST6202       népesség és településf KST PecsPé MF2BF   5    Cs  8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20       ENERGIAFÖLDRAJZ        KST SzalLa MF4BF  13    Cs  9  1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MFKST6420       energiaföldrajz        KST SzalLa MF4BF  13    Cs 10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6       ETNIKAI FÖLDRAJZ BS    KST KocsKá MF4BF  13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2       európa földrajza 2, bs KST PecsPé MF4BF  13    K 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2       EURóPA FÖLDRAJZA 2, BS KST Siskné MF4BF  13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7       városföldrajz gyak     KST EleTib MF4BF  13    Cs 17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1       Ált gazd földr. bs     KST Siskné MF4BF  13    Sz 14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1       ÁLT GAZD FÖLDR. BS     KST Siskné MF4BF  13    Cs 12  2 e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t. Alkalm. Matem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O  7    K 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AK6841B      numerikus módszerek mf MAK FölAtt MF4BK   6    Sz 16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B  4    Sz 16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F  6    Sz 16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AK6841B      NUMERIKUS MóDSZEREK MF MAK FölAtt MF4BK   6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  28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B  4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F  6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O  7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FölAtt MF4BM  28    Cs 16  2 g A1/2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?          bevezető matematika 2. MAN RozgEr MF2BK  23    Sz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?          bevezető matematika 2. MAN RozgEr MF2BM1 16    Sz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?          bevezető matematika 2. MAN RozgEr MF2BM2 16    Sz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1 16    K  10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6218B      MATEK II.              MAN HriKri MF2BK  23    K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2 16    K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1 16    Sz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6218B      matek ii.              MAN HriKri MF2BK  23    Sz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2 16    Sz  8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nika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ET611MB      MűSZAKI MECHANIKA      MET LenÁko MF4BK   6    H  16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  28    H  16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B  4    H  16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F  6    H  16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O  7    H  16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ET611MB      műszaki mechanika      MET LenÁko MF4BK   6    Sz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  28    Sz 12  2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B  4    Sz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F  6    Sz 12  2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ET611MB      műszaki mechanika      MET LenÁko MF4BMO  7    Sz 12  2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MSK605B       MARKETING BS           MSK PiskIs MF6BF   5    K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MSK605B       marketing bs           MSK MoLász MF6BF   5    Cs 14  2 g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GEMTT901M       HIDROGÉN ANYAGISMERET  MTT LukJán MF2MSO  5    Sz 15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  28    P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B  4    P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F  6    P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O  7    P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GEMTT6001       ANYAGISMERET           MTT KuzsLá MF4BK   6    P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  28 !1 P 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B  4 !1 P 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F  6 !1 P 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MTT6001       anyagismeret           MTT KuzsLá MF4BMO  7 !1 P  14  2 g VIII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MFK K       GEMTT6001       anyagismeret           MTT KuzsLá MF4BK   6 !1 P  14  2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ociológia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BTSZT60001      szociológia bs         SOT MihHel MF4BF  13    K  15  2 g C2/ 2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ETES001MF2     2 testnevelés bs       TES FőnyGá MF2BM2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TES002M       testnevelés 4.félév ki TES FőnyGá MF4BK 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TES002M       testnevelés 4.félév ki TES FőnyGá MF4BM 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TES002M       testnevelés 4.félév ki TES FőnyGá MF4BMB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TES002M       testnevelés 4.félév ki TES FőnyGá MF4BMF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TES002M       testnevelés 4.félév ki TES FőnyGá MF4BMO  7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ÜPZ143B       adózás és pénzügyek    ÜPZ SüvGáb MF2BM1 16    K  14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ÜPZ143B       adózás és pénzügyek    ÜPZ SüvGáb MF2BM2 16    Cs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TÜPZ143B       adózás és pénzügyek    ÜPZ SüvGáb MF4BK   6    Cs  8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  28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B  4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F  6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O  7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  28    Cs 10  1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B  4    Cs 10  1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F  6    Cs 10  1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           elektrotecnika         VEE SomMJu MF4BMO  7    Cs 10  1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04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L    GTVVE7041MA     STRATEGIC MANAGEMENT   VVE BakTam MF2MEL  3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GTVVE7041MA     STRATEGIC MANAGEMENT   VVE BakTam MF4MHA  6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EG    GTVVE7041MA     STRATEGIC MANAGEMENT   VVE BakTam MF4MFA 15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GTVVE704M       STRAT.MENEDZS.         VVE BakTam MF4MSO  2    Cs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TVVE605B       VEZETÉS ELMÉLET        VVE KucsDa MF4BM  28    Sz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TVVE605B       VEZETÉS ELMÉLET        VVE KucsDa MF4BMB  4    Sz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TVVE605B       VEZETÉS ELMÉLET        VVE KucsDa MF4BMF  6    Sz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TVVE605B       VEZETÉS ELMÉLET        VVE KucsDa MF4BMO  7    Sz 14  2 e VII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</w:t>
    </w:r>
    <w:r>
      <w:rPr>
        <w:color w:val="0000FF"/>
      </w:rPr>
      <w:t xml:space="preserve"> </w:t>
    </w:r>
    <w:r>
      <w:rPr>
        <w:b/>
      </w:rPr>
      <w:t>MFKK</w:t>
    </w:r>
    <w:r>
      <w:rPr/>
      <w:t xml:space="preserve"> </w:t>
    </w:r>
    <w:r>
      <w:rPr>
        <w:b/>
      </w:rPr>
      <w:t>nappali tanszéki oktatói órarendek</w:t>
    </w:r>
    <w:r>
      <w:rPr/>
      <w:t xml:space="preserve"> (2024/25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TP</dc:creator>
  <dc:description/>
  <dc:language>en-US</dc:language>
  <cp:lastModifiedBy>admin</cp:lastModifiedBy>
  <cp:lastPrinted>2025-01-20T13:24:00Z</cp:lastPrinted>
  <dcterms:modified xsi:type="dcterms:W3CDTF">2025-02-04T07:47:00Z</dcterms:modified>
  <cp:revision>2</cp:revision>
  <dc:subject/>
  <dc:title>16</dc:title>
</cp:coreProperties>
</file>